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2. ápri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9450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.7pt;margin-top:5.6pt;width:274.75pt;height:20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207131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Foglalkoztatási, Munkaügyi és Munkavédelmi Főosztá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22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  <w:r>
        <w:br w:type="page"/>
      </w:r>
    </w:p>
    <w:p>
      <w:pPr>
        <w:pStyle w:val="Szvegtrzs2"/>
        <w:spacing w:lineRule="auto" w:line="240"/>
        <w:jc w:val="left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ilvántartott álláskeresők száma már minden megyében csökkent hazánkban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2022. április végén közel 242 ezer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9,5 ezer fővel kevesebb a márciu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bben az időszakban a létszámalakulást már a létszámcsökkenés jellemzi, de nagysága, mértéke idén jóval alacsonyabb volt, mint a korábbi években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a az ország teljes területén csökkenést mutatott az elmúlt hónapban. </w:t>
        <w:br/>
        <w:t xml:space="preserve">A megyénkénti létszámapadás viszont elég tág határok között, 77 és 1 324 fő között mozgott.  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</w:rPr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6pt;margin-top:63.95pt;width:223.1pt;height:167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16855757" r:id="rId5"/>
        </w:object>
        <w:object w:dxaOrig="825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95pt;margin-top:63.95pt;width:223.1pt;height:167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53252157" r:id="rId7"/>
        </w:object>
      </w:r>
      <w:r>
        <w:rPr>
          <w:rFonts w:cs="Arial" w:ascii="Arial" w:hAnsi="Arial"/>
          <w:sz w:val="20"/>
        </w:rPr>
        <w:t>Az éves szintű létszámváltozás tekintetében ugyanakkor tovább folytatódott a 2021 áprilisától folyamatosan tartó pozitív trend. Az elmúlt egy évben több mint 46 ezer fővel, 16%-kal mérséklődött a regisztrált ügyfelek létszáma országos szinten, s minden megyére a létszámcsökkenés volt jellemző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álláskeresők létszáma rövid és hosszú távon is kevésbé csökkent megyénkben, mint országosan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hoz hasonlóan megyénkben is csökkent a regisztrált álláskeresők száma az elmúlt hónapban, s ezzel véget ért az I. negyedévet jellemző kedvezőtlen tendencia. </w:t>
      </w:r>
      <w:r>
        <w:rPr>
          <w:rFonts w:cs="Arial" w:ascii="Arial" w:hAnsi="Arial"/>
          <w:b/>
          <w:sz w:val="20"/>
        </w:rPr>
        <w:t>Nógrád megyében 2022. április végén 10 487 fő volt a nyilvántartott álláskeresők létszáma</w:t>
      </w:r>
      <w:r>
        <w:rPr>
          <w:rFonts w:cs="Arial" w:ascii="Arial" w:hAnsi="Arial"/>
          <w:sz w:val="20"/>
        </w:rPr>
        <w:t>, 250 fővel, 2,3%-kal kevesebb mint az előző hónapban. 30 évre visszatekintve ez a legkedvezőbb áprilisi ada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létszámának mérséklődése csökkenő be- és kiáramlás mellett valósult meg, de a belépők száma már elmaradt a kilépőkétől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á</w:t>
      </w:r>
      <w:r>
        <w:rPr/>
        <w:t>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 ápri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66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8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2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 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21.01.01., 15-74 éves létszám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öt járásunkban már kisebb-nagyobb mértékben csökkent az álláskeresők száma, a bátonyterenyei körzetben viszont még kedvezőtlenül alakult. Az elmúlt hónapban a beáramlás minden járásban mérséklődött, miközben a kiáramlás is visszaesett vagy stagnált. A bejelentett új álláshelyek száma megyeszerte csökkent, ami által kevesebb álláskeresőnek nyílt alkalma az elhelyezkedésre. </w:t>
      </w:r>
    </w:p>
    <w:p>
      <w:pPr>
        <w:pStyle w:val="TextBody"/>
        <w:spacing w:lineRule="exact" w:line="300" w:before="240" w:after="240"/>
        <w:rPr/>
      </w:pPr>
      <w:r>
        <w:object w:dxaOrig="9450" w:dyaOrig="7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0.5pt;margin-top:102.7pt;width:223.65pt;height:167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759061" r:id="rId9"/>
        </w:object>
      </w:r>
      <w:r>
        <w:rPr>
          <w:rFonts w:cs="Arial" w:ascii="Arial" w:hAnsi="Arial"/>
          <w:sz w:val="20"/>
        </w:rPr>
        <w:t>Az álláskeresők számának az előző évhez mért változása 2021. márciustól folyamatosan kedvezően alakul</w:t>
      </w:r>
      <w:r>
        <w:rPr/>
        <w:t xml:space="preserve"> </w:t>
      </w:r>
      <w:r>
        <w:rPr>
          <w:rFonts w:cs="Arial" w:ascii="Arial" w:hAnsi="Arial"/>
          <w:sz w:val="20"/>
        </w:rPr>
        <w:t>megyénkben. Ápril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324 fő</w:t>
      </w:r>
      <w:r>
        <w:rPr>
          <w:rFonts w:cs="Arial" w:ascii="Arial" w:hAnsi="Arial"/>
          <w:sz w:val="20"/>
        </w:rPr>
        <w:t>vel kevesebb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erepeltek nyilvántartásainkban, mint az előző év azonos időszakába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ügyfelek száma öt járásunkban fogyott az elmúlt egy évben, </w:t>
        <w:br/>
        <w:t xml:space="preserve">a szécsényi járásban viszont némi növekedés történt. A létszámcsökkenés üteme mindenhol jelentősen elmaradt az országos átlagtól (-16%). </w:t>
      </w:r>
    </w:p>
    <w:p>
      <w:pPr>
        <w:pStyle w:val="TextBody"/>
        <w:spacing w:lineRule="exact" w:line="300" w:before="360" w:after="240"/>
        <w:rPr>
          <w:rFonts w:ascii="Arial" w:hAnsi="Arial" w:cs="Arial"/>
          <w:sz w:val="20"/>
        </w:rPr>
      </w:pPr>
      <w:r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1pt;margin-top:3.6pt;width:223.35pt;height:167.6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04709631" r:id="rId11"/>
        </w:objec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nyilvántartott álláskeresők aránya</w:t>
      </w:r>
      <w:r>
        <w:rPr>
          <w:rFonts w:cs="Arial" w:ascii="Arial" w:hAnsi="Arial"/>
          <w:sz w:val="20"/>
        </w:rPr>
        <w:t xml:space="preserve"> a gazdaságilag aktív népességen belül április végén </w:t>
      </w:r>
      <w:r>
        <w:rPr>
          <w:rFonts w:cs="Arial" w:ascii="Arial" w:hAnsi="Arial"/>
          <w:b/>
          <w:sz w:val="20"/>
        </w:rPr>
        <w:t>12%</w:t>
      </w:r>
      <w:r>
        <w:rPr>
          <w:rFonts w:cs="Arial" w:ascii="Arial" w:hAnsi="Arial"/>
          <w:sz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Áprilisban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93 fő </w:t>
      </w:r>
      <w:r>
        <w:rPr>
          <w:rFonts w:cs="Arial" w:ascii="Arial" w:hAnsi="Arial"/>
          <w:bCs/>
          <w:iCs/>
          <w:sz w:val="20"/>
          <w:szCs w:val="20"/>
        </w:rPr>
        <w:t>(102 fő pályakezdő, 791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366 fővel kevesebben, mint egy hónapja, miközben az egy évvel korábbit 211 fővel felülmúlta beáramlás. Mind a pályakezdő álláskeresők, mind a nem pályakezdők csoportjában mérséklődött a belépési forgalom az elmúlt hónapban. A fiatalok esetében a változás minimális volt. Éves viszonylatban mindkét ügyfélkörben nagyobb számban kérték a regisztrációt, mint 12 hónappal korábban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a tanulmányaikat befejezők, illetve megszakítók, voltak többségben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58 fő volt, a márciusinál 19 fővel, míg az egy évvel korábbinál 14 fővel több. Körükben a pályakezdők voltak túlsúlyban, akik zöme előtte tanuló volt. Az először regisztrálásra kerültek száma hosszú távon alapvetően stagnált, hiszen a növekedés az egyes csoportokban a </w:t>
        <w:br/>
        <w:t xml:space="preserve">10 főt sem érte el.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22 áprilisában 1 143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70 fővel kevesebb, de a 2021. áprilisi kiáramlástól is 84 fővel elmarad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fele önállóan vagy segítségünkkel helyezkedett el, további 21%-a közfoglalkoztatásba kapcsolódott be, minden 5-6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minden csoportjában kedvezően alakult a létszám az elmúlt hónapban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22. április végén az alacsony iskolai végzettségűek 52,2%-ot, a férfiak 51,4%-ot, az ellátás nélküliek 38,1%-ot, a korábbi munkaviszony alapján szakmunkát végzők 32,1%-ot, az 55 évesek vagy idősebbek 30,2%-ot képviseltek, s az egyes csoportokon belül ezek voltak a legmagasabb arányo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Áprilisban az álláskeresők szinte minden csoportjában csökkenő létszámot mutattak a zárónapi adatok. A legintenzívebben a legfiatalabbak, a semmilyen ellátásra nem jogosultak és a szak-munkások létszáma fogyott, míg a legkevésbé az 55 évesek és idősebbek, valamint az alacsony iskolai végzettségűek állománya mérséklődött. A diplomások és az álláskeresési segélyre jogosultak száma stagnált, az álláskeresési járadékban részesülők száma pedig kissé növekedett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kedvező létszámváltozás volt a jellemző. Az 55 évesek és idősebbek, az álláskeresési ellátásokra jogosultak és a két évnél régebben folyamatosan regisztráltak létszáma viszont meghaladta a 2021. áprilisit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az átlagosnál intenzívebben csökkent az elmúlt hónapban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8-9.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ápril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199 fő volt</w:t>
      </w:r>
      <w:r>
        <w:rPr>
          <w:rFonts w:cs="Arial" w:ascii="Arial" w:hAnsi="Arial"/>
          <w:sz w:val="20"/>
          <w:szCs w:val="20"/>
        </w:rPr>
        <w:t xml:space="preserve">, 84 fővel kevesebb, mint egy hónapja, míg az előző évi létszámtól 133 fővel maradt el. </w:t>
      </w:r>
    </w:p>
    <w:p>
      <w:pPr>
        <w:pStyle w:val="Normal"/>
        <w:spacing w:lineRule="exact" w:line="300" w:before="0" w:after="240"/>
        <w:rPr/>
      </w:pPr>
      <w:r>
        <w:object w:dxaOrig="11835" w:dyaOrig="8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.1pt;margin-top:43.9pt;width:223.35pt;height:167.6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613237436" r:id="rId13"/>
        </w:object>
        <w:object w:dxaOrig="11835" w:dyaOrig="8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6.5pt;margin-top:43.95pt;width:223.35pt;height:167.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014706107" r:id="rId15"/>
        </w:object>
      </w:r>
      <w:r>
        <w:rPr>
          <w:rFonts w:cs="Arial" w:ascii="Arial" w:hAnsi="Arial"/>
          <w:sz w:val="20"/>
          <w:szCs w:val="20"/>
        </w:rPr>
        <w:t>A fiatalok körében a 20-24 évesek (75,6%) és az alacsony iskolai végzettségűek (57,3%) aránya a meghatározó. A legtöbb 25 év alatti regisztrált álláskereső a megyeszékhelyen és térségében él.</w:t>
      </w:r>
    </w:p>
    <w:p>
      <w:pPr>
        <w:pStyle w:val="Normal"/>
        <w:spacing w:lineRule="exact" w:line="300" w:before="480" w:after="24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csökkent az előző hónaphoz képest. Áprili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804 fő pályakezdő </w:t>
      </w:r>
      <w:r>
        <w:rPr>
          <w:rFonts w:cs="Arial" w:ascii="Arial" w:hAnsi="Arial"/>
          <w:sz w:val="20"/>
        </w:rPr>
        <w:t>szerepelt a nógrádi járási hivatalok nyilvántartásaiban, s ez a létszám 66 fővel volt kevesebb, mint márciusban, míg az egy évvel korábbitól 61 fővel maradt el. A pályakezdők összes álláskeresők közötti aránya 7,7%-ot mutatott a hónap végén, 1,3%-ponttal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z elmúlt hónapban járásaink többségében alapvetően stagnált a létszám, két hátrányos helyzetű térségünkben viszont intenzíven fogyott. Éves távlatban öt járásban apadt a pályakezdők létszáma, míg Szécsény körzetében stagnált. 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pá</w:t>
      </w:r>
      <w:r>
        <w:rPr/>
        <w:t>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3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</w:tbl>
    <w:p>
      <w:pPr>
        <w:pStyle w:val="Szvegtrzs2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9,7%) miatt. </w:t>
      </w:r>
      <w:r>
        <w:rPr>
          <w:rFonts w:cs="Arial" w:ascii="Arial" w:hAnsi="Arial"/>
          <w:bCs/>
          <w:sz w:val="20"/>
        </w:rPr>
        <w:t xml:space="preserve">Az alacsony iskolai végzettségű fiatalok súlya 58,5%, szakiskolai képesítéssel minden 7-8. pályakezdő rendelkezik, szakközépiskolába járt 16,6%-uk, gimnáziumi érettségivel keres munkát minden 9-10. ügyfelünk, míg diploma birtokában a pályakezdő álláskeresők mindössze 1,2 százaléka szeretne elhelyezkedni. </w:t>
      </w:r>
    </w:p>
    <w:p>
      <w:pPr>
        <w:pStyle w:val="Szvegtrzs2"/>
        <w:spacing w:lineRule="exact" w:line="300" w:before="6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úk (414 fő) kissé nagyobb számban keresnek állást, mint a lányok (490 fő). M</w:t>
      </w:r>
      <w:r>
        <w:rPr>
          <w:rFonts w:cs="Arial" w:ascii="Arial" w:hAnsi="Arial"/>
          <w:bCs/>
          <w:sz w:val="20"/>
        </w:rPr>
        <w:t xml:space="preserve">inden harmadik pályakezdő 19 éves vagy annál fiatalabb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is csökkenni kezdett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Cs/>
          <w:sz w:val="20"/>
        </w:rPr>
        <w:t>tartósan regisztrált álláskeresők létszám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018 végétől növekedést mutat térségünkben az előző év azonos időszaki adataihoz képest. Számuk nyolc hónapja 4 600 - 4 700 fő között mozog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object w:dxaOrig="11835" w:dyaOrig="8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0.1pt;margin-top:37.85pt;width:223.35pt;height:167.6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146618302" r:id="rId17"/>
        </w:object>
        <w:object w:dxaOrig="11835" w:dyaOrig="8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3pt;margin-top:37.85pt;width:223.35pt;height:167.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88752337" r:id="rId19"/>
        </w:object>
      </w:r>
      <w:r>
        <w:rPr>
          <w:rFonts w:cs="Arial" w:ascii="Arial" w:hAnsi="Arial"/>
          <w:sz w:val="20"/>
        </w:rPr>
        <w:t>Áprilisban az országos tendenciát követve csökkent a tartósan regisztrált álláskeresők létszáma, de a változás mértéke megyénkben elmaradt az átlagostó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eghaladóan állást keresők</w:t>
      </w:r>
      <w:r>
        <w:rPr>
          <w:rFonts w:cs="Arial" w:ascii="Arial" w:hAnsi="Arial"/>
          <w:sz w:val="20"/>
        </w:rPr>
        <w:t xml:space="preserve"> tábora április végén </w:t>
      </w:r>
      <w:r>
        <w:rPr>
          <w:rFonts w:cs="Arial" w:ascii="Arial" w:hAnsi="Arial"/>
          <w:b/>
          <w:sz w:val="20"/>
        </w:rPr>
        <w:t>4 650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93 fős csökkenést mutat, míg az egy évvel korábbit 154 fővel haladta meg. Megyei átlagban ügyfeleink 44,3%-a hosszú ideje elhelyezkedési gondokkal küzd, míg országosan ez az arány 5,7%-ponttal alacsonyabb.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</w:rPr>
        <w:t xml:space="preserve">A munkaerőpiacról tartósan kiszorultak között a legnagyobb számban az alacsony iskolai végzettségűek (2 504 fő), a férfiak (2 402 fő) és a 62 évnél idősebbek (829 fő) fordultak elő. Többségük (2 483 fő, 53,4%) foglalkoztatást helyettesítő támogatásra jogosult, s a hónap végén körükben elérte a 29%-ot az álláskeresési segélyben részesülők aránya.  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2022. április végén minden 2-3. fiatal, 500 fő legalább hat hónapja folyamatosan szerepelt a nyilvántartásban. A járványügyi helyzet a fiatalok elhelyezkedési esélyeit jelentősen rontotta. Számuk 2020 tavaszától csak néhány hónapban csökkent kissé 500 fő alá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2,8%) és a férfiak (53,8%) aránya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vről évre növekszik az álláskeresési segélyben részesülők létszáma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38,1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203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3 995 főt tett ki, miközben 487 fővel elmaradt a 2021. áprilisi szinttő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6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87 fős létszámapadás után </w:t>
      </w:r>
      <w:r>
        <w:rPr>
          <w:rFonts w:cs="Arial" w:ascii="Arial" w:hAnsi="Arial"/>
          <w:b/>
          <w:sz w:val="20"/>
        </w:rPr>
        <w:t>3 770 fő</w:t>
      </w:r>
      <w:r>
        <w:rPr>
          <w:rFonts w:cs="Arial" w:ascii="Arial" w:hAnsi="Arial"/>
          <w:sz w:val="20"/>
        </w:rPr>
        <w:t xml:space="preserve"> tartozott e csoportba, 133 fővel kevesebben, mint 12 hónapja. Az év első 2 hónapját jellemző létszámnövekedés az álláskeresők e csoportjában már márciusban megfordult. Éves szinten pedig 2021 májusától folyamatos a létszámcsökkenés. A megye három járásában alacsonyabb volt, az FHT-s ügyfelek száma, mint az előző év azonos hónapjában, miközben a salgótarjáni, a pásztói és a rétsági térségében kissé magasabb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támogatást igénybe vevők zöme a megyeszékhelyen és térségében él, az álláskeresőkön belüli arányuk pedig a balassagyarmati járásban a legmagasabb (41,7%).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450" w:dyaOrig="7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28.4pt;margin-top:61pt;width:224.35pt;height:168.1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18036680" r:id="rId21"/>
        </w:object>
        <w:object w:dxaOrig="9450" w:dyaOrig="7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61.7pt;width:223.95pt;height:167.8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429148237" r:id="rId23"/>
        </w:object>
      </w: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65,9%-uk tartósan regisztrált, az alacsony iskolai végzettségűek aránya eléri a 63,1%-ot, 19,2%-uk pedig elmúlt 55 éves.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2 722 fő</w:t>
      </w:r>
      <w:r>
        <w:rPr>
          <w:rFonts w:cs="Arial" w:ascii="Arial" w:hAnsi="Arial"/>
          <w:sz w:val="20"/>
        </w:rPr>
        <w:t xml:space="preserve">, vagyis csaknem minden 4. ügyfél volt jogosult. Az elmúlt hónapban a járadékra jogosultak száma növekedett, míg a segélyben részesülőké stagnált. Éves időtávban mind az álláskeresési járadékosok, mind az álláskeresési segélyen lévők száma kisebb-nagyobb mértékben bővült. Egyre több nyugdíjkorhatárhoz közeli személy veszi igénybe az álláskeresési segélyt, az ellátottak 62,5%-át már ők teszik ki. </w:t>
      </w:r>
    </w:p>
    <w:p>
      <w:pPr>
        <w:pStyle w:val="Szvegtrzs2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ílt munkaerőpiac kereslete került túlsúlyba áprilisban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22. áprilisban </w:t>
      </w:r>
      <w:r>
        <w:rPr>
          <w:rFonts w:cs="Arial" w:ascii="Arial" w:hAnsi="Arial"/>
          <w:b/>
          <w:bCs/>
          <w:sz w:val="20"/>
        </w:rPr>
        <w:t xml:space="preserve">503 főre vonatkozó új állásigény </w:t>
      </w:r>
      <w:r>
        <w:rPr>
          <w:rFonts w:cs="Arial" w:ascii="Arial" w:hAnsi="Arial"/>
          <w:sz w:val="20"/>
        </w:rPr>
        <w:t xml:space="preserve">jelent meg Nógrád megyében, ami az alacsony létszám ellenére kedvezőbb volt az előző két év áprilisi munkaerő-keresleténél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csupán ötöde volt a márciusinak, míg az egy évvel korábbi létszámigényt közel 32%-kal haladta meg. </w:t>
        <w:br/>
        <w:t>Az elmúlt négy hétben főként a másodlagos munkaerőpiac kereslete csökkent, ugyanis a tavasszal kezdődő közfoglalkoztatási ciklushoz kapcsolódó igények már teljesültek, de az elsődleges munkaerőpiac kereslete is visszaeset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149 fő) a salgótarjáni közvetítőink rögzítették, melyek között a nyílt piaci igények domináltak. A megye további területein bejelentett álláshelyek száma 46 és 103 fő között változott. A szécsényi járásban továbbra is a közfoglalkoztatás volt a meghatározó, a többi járásban viszont az elsődleges munkaerőpiac kereslete került túlsúlyba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22. április</w:t>
      </w:r>
      <w:r>
        <w:rPr/>
        <w:t xml:space="preserve">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3"/>
        <w:gridCol w:w="1519"/>
        <w:gridCol w:w="1510"/>
        <w:gridCol w:w="1717"/>
        <w:gridCol w:w="1306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odlagos munkaerőpiac (közfoglalkoztatás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312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96 főt, míg támogatás nélkül 116 főt kerestek a foglalkoztatók. A munkaerőpiac e területeiről érkezett álláshelyek körében éves szinten 22,4%-kal bővült a kereslet, míg rövid távon nyolcadával csökken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2-83 fő közötti munkaerő-kereslet jelent meg, köztük a legtöbb munkalehetőséget a feldolgozóipar, a kereskedelem és az építőipar kínálta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munkaerőigényt Salgótarjánban (115 fő) és Rétságon (55 fő) jelentették be a foglalkoztatók, de Balassagyarmat környékén (52 fő) is kedvezőek voltak az elhelyezkedési lehetőségek. A további három járásban 29 és 34 fő között mozgott a piaci álláshelyek száma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áprilisban mindössze 191 főre irányult, ami az egy hónappal korábbinak a tizedét sem érte el. A közfoglalkoztatás valamelyik formájába bevonni kívánt ügyfelek létszáma a 2021. áprilisinak viszont 1,5-szerese volt. A másodlagos munkaerőpiac létszámigénye az álláshelyek 38%-át tette ki, s ez az arány járásonként 11,3 és 68% közötti értéket mutatott. </w:t>
      </w:r>
    </w:p>
    <w:p>
      <w:pPr>
        <w:pStyle w:val="12Norml"/>
        <w:spacing w:lineRule="exact" w:line="300" w:before="240" w:after="240"/>
        <w:rPr>
          <w:rFonts w:ascii="Arial" w:hAnsi="Arial" w:cs="Arial"/>
          <w:sz w:val="20"/>
        </w:rPr>
      </w:pPr>
      <w:r>
        <w:object w:dxaOrig="11835" w:dyaOrig="8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.1pt;margin-top:3.95pt;width:223.35pt;height:167.6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204911249" r:id="rId25"/>
        </w:object>
        <w:object w:dxaOrig="11835" w:dyaOrig="8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1.75pt;margin-top:3.55pt;width:223.35pt;height:167.6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2470265" r:id="rId27"/>
        </w:object>
      </w:r>
      <w:r>
        <w:rPr>
          <w:rFonts w:cs="Arial" w:ascii="Arial" w:hAnsi="Arial"/>
          <w:sz w:val="20"/>
        </w:rPr>
        <w:t>A munkáltatók áprilisban is főként képesítéshez nem kötött álláshelyeket kínáltak az álláskeresőknek. A legnagyobb, 150 főt meghaladó igény egyéb, máshova nem sorolható egyszerű szolgáltatási és szállítási foglalkozásúak iránt jelent meg, amitől messze elmaradt az egyszerű ipari, valamint egyszerű mezőgazdasági foglalkozásúaknak kínált álláshelyek száma. A szakképzettek közül az eladók, a kőművesek, a villanyszerelők, a szakácsok, valamint az általános irodai adminisztrátorok voltak a legkeresettebbe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a nyílt piaci állásokra közel ezer közvetítést kezdeményeztek a foglalkoztatási osztályok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22. január-áprilisban 5 164 alkalommal közvetítették az ügyfeleket a betölthető álláshelyek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lláshelyek jellegéből adódóan az idei közvetítések 94%-a támogatott elhelyezésre irányult. </w:t>
        <w:br/>
        <w:t xml:space="preserve">Az 4 858 közvetítési esetből 658 bér jellegű támogatási igénnyel társuló álláshelyre történt, míg a többi révén közfoglalkoztatási jogviszony létesítésére volt lehetőség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ál álláshelyekre a rétsági járásban közvetítették a legtöbb ügyfelet, részükre 223 közvetítőlapot adtak ki, míg a további öt járásban összesen 83-at a négy hónap alatt.</w:t>
      </w:r>
    </w:p>
    <w:p>
      <w:pPr>
        <w:pStyle w:val="Szvegtrzs2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január-április</w:t>
      </w:r>
      <w:r>
        <w:rPr/>
        <w:t>ban 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. (db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</w:tbl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>A négy hónap során összesen 5 193 közvetítés eredménye vált ismertté. Többségük (84,7%, 4 401 eset) munkaviszony létesítéssel végződött, alig több mint 3%-uk meghiúsult, minden 8-9. viszont elutasításra került a munkáltató vagy az álláskereső által.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vetítéssel elhelyezkedők 99,3%-a támogatás mellett került vissza a munkaerőpiacra rövidebb-hosszabb ideig, melyben a közfoglalkoztatás volt a meghatározó (3771 eset). Bér jellegű támogatás mellett pedig 598 munkaviszony létesítéssel járó lezárt eredményes közvetítésünk volt. Járásainkba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ndössze 32 nem támogatott álláshelyre történt közvetítés végén rögzíthettek létszámfelvételt a közvetítők, ebből tíz a rétsági, nyolc a salgótarjáni járásokban realizálódott. </w:t>
      </w:r>
    </w:p>
    <w:p>
      <w:pPr>
        <w:pStyle w:val="Szvegtrzs2"/>
        <w:spacing w:lineRule="exact" w:line="300" w:before="120" w:after="24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Négy hónap alatt 6,4%-kal több álláskereső helyezkedett el, mint 2021 azonos hónapjaiban</w:t>
      </w:r>
    </w:p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év első négy hónapjában 5 286 fő regisztrációja szűnt meg munkaviszony létesítése miatt,</w:t>
      </w:r>
      <w:r>
        <w:rPr>
          <w:rFonts w:cs="Arial" w:ascii="Arial" w:hAnsi="Arial"/>
          <w:sz w:val="20"/>
        </w:rPr>
        <w:t xml:space="preserve"> ebből 1 097 főé áprilisban. Az ügyfelek közül az év folyamán 3 984 fő szervezetünk valamely támogatása mellett kerülhetett vissza a munkaerőpiacra, míg a többiek (1 302 fő) általános közvetítéssel, illetve önállóan találtak munkát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egy évvel korábbi adatokhoz képest az önállóan állás találók, illetve a nem támogatott álláshelyre kiközvetített ügyfelek száma mindössze 8 fővel emelkedett, miközben a támogatás mellett munkához jutóké 309 fővel növekedett. Ez utóbbi változás szinte teljeses egészében az elsődleges munkaerőpiacon bér jellegű támogatás segítségével elhelyezett álláskeresőket érintette, ugyanis a közfoglalkoztatásra kerültek száma stagnált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Idén a legtöbb álláskereső a salgótarjáni (2 021 fő) és a szécsényi (858 fő) járásban jutott jövedelemszerzési lehetőséghez.</w:t>
      </w:r>
    </w:p>
    <w:p>
      <w:pPr>
        <w:pStyle w:val="12Norml"/>
        <w:spacing w:lineRule="auto" w:line="240" w:before="0" w:after="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 foglalkoztatottá váltak számának alakulása Nógrád megyében január-áprilisba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22-20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2/20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 ebből: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özfoglalkozta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támogatásai már több mint hétezer esetben segítették a fiatalokat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 tavaszán indult és 2022-ig tartó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vont nógrádi fiatalok létszáma 2022. április végére elérte a 6 314 főt, ebből 53 fő áprilisi belépő volt. </w:t>
        <w:br/>
        <w:t>A bevont 15-24 évesek 84%-a a regisztrálást követő hat hónapon belül a program alanya lett, minden 6-7.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4 884 fő foglalkoztatása kezdődött el, közülük 53 főé az elmúlt hónapban. 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vállalkozóvá válás támogatása 131 főt ösztönzött az önfoglalkoztatás megvalósítására, további 194 fő pedig megyén kívül létesített munkaviszonyt, akinek lakhatási költségeit csökkenti a támogatásunk. Ezen eszközöket 2021-től nem működtetjük.</w:t>
      </w:r>
    </w:p>
    <w:p>
      <w:pPr>
        <w:pStyle w:val="BodyText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piaci képzésbe 2015-2020-ban 1 808 fő kapcsolódott be, többségük sikeres vizsgát tett, illetve nyelvvizsgát szerzett. Az új szakmával eddig 209 fő tudott elhelyezkedni támogatásaink mellett. Az elmúlt évben sem és idén sem indult képzés a fiatalok számára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Ifjúsági Garancia Rendszerbe vont 25 év alattiak közül az előzőeken túl 1 643 fő sorsa rendeződött. Önállóan, illetve közvetítésünk segítségével 609 fő talált munkát, 628 fő közfoglalkoz-tatásba kapcsolódott be, a GINOP 5.2.4 Gyakornoki programba 229 főt, a GINOP 5.2.2 és a </w:t>
        <w:br/>
        <w:t>GINOP 5.1.9 Álláskeresők és fiatalok vállalkozóvá válásának ösztönzése programba pedig 168 főt irányítottunk, míg 9 fő visszakerült az oktatási rendszerbe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piaci programok főbb adatai 2015-2022-be</w:t>
      </w:r>
      <w:r>
        <w:rPr/>
        <w:t>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INOP 5.1.1-15 „Út a munkaerőpiacra” programban a bérköltség támogatás továbbra is kelendő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716 fő bevonását terveztük, de eddig már 9 063 fő (121 fő áprilisban) realizálódott. A bevont ügyfelek közül a legtöbb személy a bevonáskori státusza szerint a 25-64 éves nyilvántartottak / szolgáltatást/ közvetítést igénylők célcsoportjába tartozott, őket az alacsony iskolai végzettségűek és az 50 év feletti regisztrált álláskeresők követték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elhelyezését elsősorban a bérjellegű támogatások segítik, melyeket többféle konstrukcióban nyújtunk a foglalkoztatóknak. 2015-től 6 766 fő munkába helyezését sikerült elérni, közülük 129 fő munkaviszonya áprilisban kezdődött el.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önfoglalkoztatás megvalósítása mellett döntő ügyfeleink közül a program kezdetétől 399 fő részesült kedvező elbírásban. A megyén kívüli álláskeresést ösztönző lakhatási támogatást 212 fő részére ítélték meg a járási hivatalok foglalkoztatási osztályai a program kezdetétől. Ezen eszközöket 2021-től nem kínáljuk az álláskeresőknek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A 2015-2020-ban beiskolázottak száma meghaladta az 1,9 ezer főt. Az elmúlt évben és még idén sem indult tanfolyam a szakképzési rendszer átalakítása mia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mány 2020 őszén indította el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zdaságvédelmi akcióter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etéb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„Vállalkozások munkaerő támogatása” </w:t>
      </w:r>
      <w:r>
        <w:rPr>
          <w:rFonts w:cs="Arial" w:ascii="Arial" w:hAnsi="Arial"/>
          <w:sz w:val="20"/>
          <w:szCs w:val="20"/>
        </w:rPr>
        <w:t>című programot, amely támogatásait a fenti GINOP programok forrásaiból finanszírozzuk.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ogramban 2021-től folyamatosan bővültek a támogatási lehetőségek, amelyek az álláskeresők bizonyos célcsoportjai után kérelmezhetők meghatározott feltételekkel és mértékig. Jelenleg az alábbi támogatásokat kínáljuk a munkáltatóknak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llalkozások munkaerő támogatása (2022. február elejétől a korábbinál magasabb támogatás igényelhető, legfeljebb havi 150 ezer Ft.)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katapasztalat-szerzést elősegítő támogatás (alacsony iskolai végzettségűek)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Fiatal szakképzettek munkatapasztalat-szerzést elősegítő támogatása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Hátrányos helyzetűek munkatapasztalat-szerzést elősegítő támogatása </w:t>
      </w:r>
    </w:p>
    <w:p>
      <w:pPr>
        <w:pStyle w:val="Normal"/>
        <w:shd w:fill="FFFFFF" w:val="clear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ámogatások részletes feltételei megtalálható honlapunkon:</w:t>
      </w:r>
    </w:p>
    <w:p>
      <w:pPr>
        <w:pStyle w:val="Normal"/>
        <w:shd w:fill="FFFFFF" w:val="clear"/>
        <w:spacing w:lineRule="exact" w:line="300" w:before="0" w:after="360"/>
        <w:rPr>
          <w:rFonts w:ascii="Arial" w:hAnsi="Arial" w:cs="Arial"/>
          <w:bCs/>
          <w:sz w:val="20"/>
          <w:szCs w:val="20"/>
          <w:u w:val="single"/>
        </w:rPr>
      </w:pPr>
      <w:hyperlink r:id="rId2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http://nograd.munka.hu/Munkaerőpiaci</w:t>
        </w:r>
      </w:hyperlink>
      <w:r>
        <w:rPr>
          <w:rFonts w:cs="Arial" w:ascii="Arial" w:hAnsi="Arial"/>
          <w:bCs/>
          <w:sz w:val="20"/>
          <w:szCs w:val="20"/>
          <w:u w:val="single"/>
        </w:rPr>
        <w:t xml:space="preserve"> programok</w:t>
      </w:r>
      <w:r>
        <w:rPr>
          <w:rFonts w:cs="Arial" w:ascii="Arial" w:hAnsi="Arial"/>
          <w:bCs/>
          <w:sz w:val="20"/>
          <w:szCs w:val="20"/>
        </w:rPr>
        <w:t xml:space="preserve"> menüpont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Két korábbi TOP program még tovább segíti az álláskeresőket       </w:t>
      </w:r>
    </w:p>
    <w:p>
      <w:pPr>
        <w:pStyle w:val="BodyText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A Terület- és Településfejlesztési Operatív Program (TOP) keretében megyénkben két program idén tovább folytatódik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22-be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</w:tbl>
    <w:p>
      <w:pPr>
        <w:pStyle w:val="BodyText2"/>
        <w:spacing w:lineRule="exact" w:line="300" w:before="120" w:after="240"/>
        <w:rPr/>
      </w:pPr>
      <w:r>
        <w:rPr>
          <w:rFonts w:cs="Arial" w:ascii="Arial" w:hAnsi="Arial"/>
          <w:bCs/>
          <w:sz w:val="20"/>
        </w:rPr>
        <w:t xml:space="preserve">2017. novembertől működtetjük a </w:t>
      </w:r>
      <w:r>
        <w:rPr>
          <w:rFonts w:eastAsia="Calibri" w:cs="Arial" w:ascii="Arial" w:hAnsi="Arial"/>
          <w:sz w:val="20"/>
        </w:rPr>
        <w:t xml:space="preserve">TOP-5.1.2 programokat. A balassagyarmati és rétsági járásokban (M2 vonzástérség) azóta 761 fő, míg a megye további négy térségében működtetett programba (SZVZ) 908 fő lépett be. Közülük 48 fő támogatott képzés részt vevője lett, 185 fő vállalkozást indított, 1 328 fő pedig bér- vagy bérköltség támogatás mellett elhelyezkedett, míg 60 fő </w:t>
      </w:r>
      <w:r>
        <w:rPr>
          <w:rFonts w:cs="Arial" w:ascii="Arial" w:hAnsi="Arial"/>
          <w:bCs/>
          <w:sz w:val="20"/>
        </w:rPr>
        <w:t>támogatás nélkül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vasszal indul a TOP Plusz-3.1.1-21 „Nógrád megyei foglalkoztatási paktum Plusz” új program</w:t>
      </w:r>
    </w:p>
    <w:p>
      <w:pPr>
        <w:pStyle w:val="BodyText2"/>
        <w:spacing w:lineRule="exact" w:line="300" w:before="120" w:after="120"/>
        <w:rPr/>
      </w:pPr>
      <w:r>
        <w:rPr>
          <w:rFonts w:eastAsia="Calibri" w:cs="Arial" w:ascii="Arial" w:hAnsi="Arial"/>
          <w:sz w:val="20"/>
        </w:rPr>
        <w:t xml:space="preserve">A Terület- és Településfejlesztési Operatív Program Plusz támogatja a megyei foglalkoztatási-gazdaságfejlesztési együttműködéseket a munkaerő-kereslet és -kínálat megyei szintű össze-hangolása érdekében, kiemelten az országos átlagnál alacsonyabb foglalkoztatási szinttel rendelkező, kevésbé fejlett régiókban és megyékben. </w:t>
      </w:r>
    </w:p>
    <w:p>
      <w:pPr>
        <w:pStyle w:val="BodyText2"/>
        <w:spacing w:lineRule="exact" w:line="300" w:before="120" w:after="240"/>
        <w:rPr/>
      </w:pPr>
      <w:r>
        <w:rPr>
          <w:rFonts w:eastAsia="Calibri" w:cs="Arial" w:ascii="Arial" w:hAnsi="Arial"/>
          <w:sz w:val="20"/>
        </w:rPr>
        <w:t>A Nógrád megyei foglalkoztatási paktum Plusz területi hatálya Nógrád megye teljes területére kiterjed,</w:t>
      </w:r>
      <w:r>
        <w:rPr>
          <w:rFonts w:eastAsia="Calibri" w:cs="Arial" w:ascii="Arial" w:hAnsi="Arial"/>
          <w:color w:val="0000FF"/>
          <w:sz w:val="20"/>
        </w:rPr>
        <w:t xml:space="preserve"> </w:t>
      </w:r>
      <w:r>
        <w:rPr>
          <w:rFonts w:eastAsia="Calibri" w:cs="Arial" w:ascii="Arial" w:hAnsi="Arial"/>
          <w:sz w:val="20"/>
        </w:rPr>
        <w:t xml:space="preserve">beleértve Salgótarján Megyei Jogú Város területét is. A foglalkoztatási-gazdaságfejlesztési együttműködések keretében a következő hat évben a rendelkezésre álló forrás 2,56 milliárd Ft. </w:t>
        <w:br/>
        <w:t>A program a 30 év feletti álláskeresők és inaktívak elhelyezkedését segíti, és személyre szabott szolgáltatásokkal, támogatási formákkal kívánja elérni a munkanélküliek munkaerőpiacra való be-, illetve visszajutását. A 2022. márciustól 2028. februárig tartó időszakban 1 965 fő célcsoportba tartozó személyt tervezünk bevonni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Január-áprilisban 180 közfoglalkoztatott személy képzése kezdődött el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program megvalósítása 2015 decemberében indult és várhatóan 2022 decemberében fejeződik be. A hét év alatt a tervek szerint 5 340 fő kerül képzésbe Nógrád megyében, melyből </w:t>
      </w:r>
      <w:r>
        <w:rPr>
          <w:rFonts w:cs="Arial" w:ascii="Arial" w:hAnsi="Arial"/>
          <w:sz w:val="20"/>
          <w:szCs w:val="20"/>
        </w:rPr>
        <w:t xml:space="preserve">2021 végéig </w:t>
        <w:br/>
        <w:t xml:space="preserve">5 280 fő realizálódott. A tervteljesítés és a rendelkezésre álló források teljes körű felhasználása érdekében az év során közel 250 fő képzését kívánjuk elindítani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elmúlt hónapban négy tanfolyamon 54 fő közfoglalkoztatott személy kezdte meg a tanulmányokat a salgótarjáni, a balassagyarmati, a bátonyterenyei és a rétsági járásban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z áprilisban indult 3 képzésen zöldterületi kisgép-üzemeltető, gyógynövénygyűjtő, valamint nyílászáró és árnyékolástechnikai szerelő, beépítő </w:t>
      </w:r>
      <w:r>
        <w:rPr>
          <w:rFonts w:cs="Arial" w:ascii="Arial" w:hAnsi="Arial"/>
          <w:sz w:val="20"/>
          <w:szCs w:val="20"/>
        </w:rPr>
        <w:t xml:space="preserve">munkakör ellátásához szükséges ismereteket tanulnak, míg a negyedik képzés konfliktuskezelő és kommunikációs tréning keretében </w:t>
      </w:r>
      <w:r>
        <w:rPr>
          <w:rFonts w:cs="Arial" w:ascii="Arial" w:hAnsi="Arial"/>
          <w:sz w:val="20"/>
          <w:szCs w:val="20"/>
          <w:shd w:fill="FFFFFF" w:val="clear"/>
        </w:rPr>
        <w:t>nyújt hasznos ismereteket a részt vevőknek.</w:t>
      </w:r>
    </w:p>
    <w:p>
      <w:pPr>
        <w:pStyle w:val="Normal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GINOP-6.1.1-15 programhoz </w:t>
      </w:r>
      <w:r>
        <w:rPr>
          <w:rFonts w:cs="Arial" w:ascii="Arial" w:hAnsi="Arial"/>
          <w:b/>
          <w:sz w:val="18"/>
          <w:szCs w:val="18"/>
        </w:rPr>
        <w:t>kapcsolódó képzések Nógrád megyében 2016-2022</w:t>
      </w:r>
      <w:r>
        <w:rPr/>
        <w:t>. évb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5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J-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ak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sszesen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folyam, d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, f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60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rogramban 2022. április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5 460 fő volt. Közülük 4 901</w:t>
      </w:r>
      <w:r>
        <w:rPr>
          <w:rFonts w:cs="Arial" w:ascii="Arial" w:hAnsi="Arial"/>
          <w:sz w:val="20"/>
          <w:szCs w:val="20"/>
        </w:rPr>
        <w:t xml:space="preserve"> fő képzése már sikeresen véget is ért, </w:t>
      </w:r>
      <w:r>
        <w:rPr>
          <w:rFonts w:cs="Arial" w:ascii="Arial" w:hAnsi="Arial"/>
          <w:sz w:val="20"/>
        </w:rPr>
        <w:t xml:space="preserve">2 317 fő </w:t>
      </w:r>
      <w:r>
        <w:rPr>
          <w:rFonts w:cs="Arial" w:ascii="Arial" w:hAnsi="Arial"/>
          <w:sz w:val="20"/>
          <w:szCs w:val="20"/>
        </w:rPr>
        <w:t xml:space="preserve">nem szakképesítést adó tanfolyamra járt, viszont az adott munkakör betöltéséhez szükséges alapvető ismereteket pár hónap alatt elsajátították. Első vagy újabb szakképesítéshez, vagy részszakmához pedig 2 584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INOP Plusz 3.2.1-21 program második szakaszában várjuk a kérelmeket</w:t>
      </w:r>
    </w:p>
    <w:p>
      <w:pPr>
        <w:pStyle w:val="Szvegtrzs21"/>
        <w:spacing w:lineRule="exact" w:line="300" w:before="120" w:after="120"/>
        <w:rPr/>
      </w:pPr>
      <w:r>
        <w:rPr>
          <w:rFonts w:eastAsia="Calibri" w:cs="Arial" w:ascii="Arial" w:hAnsi="Arial"/>
          <w:sz w:val="20"/>
        </w:rPr>
        <w:t>2021 őszén indult és 2025 végéig tart a GINOP Plusz 3.2.1-21 „A munkavállalók és vállalatok alkalmazkodóképességének és termelékenységének javítása a munkaerő fejlesztésén keresztül" című program. A projekt célja, hogy a feltételeknek megfelelő vállalkozásoknak továbbadott támogatást nyújtson a munkahelyi képzések megvalósításához, ezzel növelve a termelékenységüket. Ennek érdekében a munkaadók az állami foglalkoztatási szervként eljáró kormányhivatalhoz benyújtott kérelem alapján támogatást kaphatnak.</w:t>
      </w:r>
      <w:r>
        <w:rPr/>
        <w:t xml:space="preserve"> </w:t>
      </w:r>
      <w:r>
        <w:rPr>
          <w:rFonts w:eastAsia="Calibri" w:cs="Arial" w:ascii="Arial" w:hAnsi="Arial"/>
          <w:sz w:val="20"/>
        </w:rPr>
        <w:t>Támogatás képzési költségre, bértámogatásra, projekt-előkészítés, projektmenedzsment és szakmai megvalósítói költségekre igényelhető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 meghirdetési szakaszban, 2022. január végéig 4 kérelem érkezett be.</w:t>
      </w:r>
    </w:p>
    <w:p>
      <w:pPr>
        <w:pStyle w:val="Szvegtrzs22"/>
        <w:spacing w:lineRule="exact" w:line="300" w:before="0" w:after="240"/>
        <w:rPr/>
      </w:pPr>
      <w:r>
        <w:rPr>
          <w:rFonts w:eastAsia="Calibri" w:cs="Arial" w:ascii="Arial" w:hAnsi="Arial"/>
          <w:sz w:val="20"/>
        </w:rPr>
        <w:t>A második meghirdetési szakaszban </w:t>
      </w:r>
      <w:r>
        <w:rPr>
          <w:rFonts w:eastAsia="Calibri" w:cs="Arial" w:ascii="Arial" w:hAnsi="Arial"/>
          <w:bCs/>
          <w:sz w:val="20"/>
        </w:rPr>
        <w:t xml:space="preserve">2022. február 15. napjától </w:t>
      </w:r>
      <w:r>
        <w:rPr>
          <w:rFonts w:eastAsia="Calibri" w:cs="Arial" w:ascii="Arial" w:hAnsi="Arial"/>
          <w:sz w:val="20"/>
        </w:rPr>
        <w:t xml:space="preserve">2022. augusztus 31. napjáig </w:t>
      </w:r>
      <w:r>
        <w:rPr>
          <w:rFonts w:eastAsia="Calibri" w:cs="Arial" w:ascii="Arial" w:hAnsi="Arial"/>
          <w:bCs/>
          <w:sz w:val="20"/>
        </w:rPr>
        <w:t>nyújtható be támogatási kérelem.</w:t>
      </w:r>
      <w:r>
        <w:rPr>
          <w:rFonts w:eastAsia="Calibri" w:cs="Arial" w:ascii="Arial" w:hAnsi="Arial"/>
          <w:sz w:val="20"/>
        </w:rPr>
        <w:t> Április végéig egy kérelmező volt, de a hiánypótlásnak nem tett eleget, ezért kérelme elutasításra kerül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ósan (súlyosan hátrányos helyzetű) álláskeresők komplex elhelyezkedési támogatása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2021-ben indult a program, amely a súlyosan hátrányos helyzetű munkavállaló foglalkoztatását segíti elő és annak hátrányos következményeinek enyhítését célozza. A támogatásokat a Gazdaság-újraindítási Foglalkoztatási Alap foglalkoztatási alaprész decentralizált keretéből finanszírozzuk. </w:t>
        <w:br/>
        <w:t>Idén e programhoz kapcsolódóan 24,4 millió forint áll rendelkezésünkre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ként a foglalkoztatók részére bértámogatást, míg a foglalkoztatottak részére bérkiegészítés nyújtunk meghatározott feltételekke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2022. január-áprilisban még nem ítéltünk meg bértámogatást a munkáltatók részére, viszont 14 fő súlyosan hátrányos helyzetű munkavállaló bérkiegészítésben részesülhetett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Áprilisban folytatódott a létszámfeltöltés a közfoglalkoztatási programokban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z idei programok zökkenőmentesen elindultak, létszámuk egyre növekszik azok folyamatos feltöltésének köszönhetően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áprilisi nyitó létszáma közel 3,2 ezer fő volt, félezer fővel kevesebb, mint egy évvel korábban. </w:t>
      </w:r>
      <w:r>
        <w:rPr>
          <w:rFonts w:cs="Arial" w:ascii="Arial" w:hAnsi="Arial"/>
          <w:sz w:val="20"/>
        </w:rPr>
        <w:t>A hosszabb idejű foglalkoztatás keretében kétezer fő, a járási mintaprogramokban kissé több mint 800 fő, míg az országos közfoglalkoztatás keretében csupán 330 fő állt alkalmazásban a hónap elejé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Áprilisban 240 fős létszámfelvétel valósult meg, döntően a </w:t>
      </w:r>
      <w:r>
        <w:rPr>
          <w:rFonts w:cs="Arial" w:ascii="Arial" w:hAnsi="Arial"/>
          <w:sz w:val="20"/>
        </w:rPr>
        <w:t>hosszabb idejű foglalkoztatás területén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rán menekültek munkavállalását támogató munkaerőpiaci programot indított a kormány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yar kormány az Ukrajnában kialakult fegyveres konfliktus elől menekülő ukrán állam-polgársággal vagy ukrán–magyar kettős állampolgársággal rendelkező személyek foglalkoztatásának elősegítése érdekében a munkaadónak a munkavállaló lakhatási- és utazási költségeinek biztosítására vissza nem térítendő támogatást nyújt abban az esetben, ha a munkaadó határozott vagy határozatlan idejű szerződéssel, legalább heti 20 órában foglalkoztatja őket Magyarországo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bCs/>
          <w:iCs/>
          <w:sz w:val="20"/>
        </w:rPr>
        <w:t>A támogatásoknak két célcsoportja van</w:t>
      </w:r>
      <w:r>
        <w:rPr>
          <w:rFonts w:cs="Arial" w:ascii="Arial" w:hAnsi="Arial"/>
          <w:sz w:val="20"/>
        </w:rPr>
        <w:t>, melyeknek meghatározott feltételeknek kell megfelelniük, s utánuk a foglalkoztatók eltérő mértékű támogatást igényelhetnek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 2022. február 24-én vagy azt követően Magyarország területére érkezett, ukrán vagy ukrán-magyar kettős állampolgársággal rendelkező személyek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2022. február 24. előtt Magyarország területére érkezett, ukrán vagy ukrán-magyar kettős ál</w:t>
        <w:softHyphen/>
        <w:t>lam</w:t>
        <w:softHyphen/>
        <w:t>pol</w:t>
        <w:softHyphen/>
        <w:t xml:space="preserve">gársággal rendelkező személyek. </w:t>
      </w:r>
    </w:p>
    <w:p>
      <w:pPr>
        <w:pStyle w:val="Normal"/>
        <w:spacing w:before="120" w:after="0"/>
        <w:ind w:left="198" w:hanging="0"/>
        <w:rPr>
          <w:rFonts w:ascii="Arial" w:hAnsi="Arial" w:cs="Arial"/>
          <w:b/>
          <w:b/>
          <w:sz w:val="20"/>
          <w:szCs w:val="20"/>
        </w:rPr>
      </w:pPr>
      <w:bookmarkStart w:id="0" w:name="_Hlk103929217"/>
      <w:bookmarkEnd w:id="0"/>
      <w:r>
        <w:rPr>
          <w:rFonts w:cs="Arial" w:ascii="Arial" w:hAnsi="Arial"/>
          <w:b/>
          <w:sz w:val="20"/>
          <w:szCs w:val="20"/>
        </w:rPr>
        <w:t>A támogatás mértéke, havi összege:</w:t>
      </w:r>
    </w:p>
    <w:p>
      <w:pPr>
        <w:pStyle w:val="Normal"/>
        <w:numPr>
          <w:ilvl w:val="0"/>
          <w:numId w:val="5"/>
        </w:numPr>
        <w:ind w:left="425" w:hanging="227"/>
        <w:rPr/>
      </w:pPr>
      <w:r>
        <w:rPr>
          <w:rFonts w:cs="Arial" w:ascii="Arial" w:hAnsi="Arial"/>
          <w:sz w:val="20"/>
          <w:szCs w:val="20"/>
        </w:rPr>
        <w:t>A támogatás mértéke munkavállalónként, havonta a munkavállaló lakhatási és utazási költségének az 50%-a, ami nem haladhatja meg a munkavállalónként járó legfeljebb 60 000, illetve 30 000 forint és a munkavállalóval kö</w:t>
        <w:softHyphen/>
        <w:t>zös háztartásban élő kiskorú gyermekek után gyermekenként járó további 12 000 forint összegét. A gyer</w:t>
        <w:softHyphen/>
        <w:t>meknek a kérelem beadásának időpontjában kell kiskorúnak lennie.</w:t>
      </w:r>
    </w:p>
    <w:p>
      <w:pPr>
        <w:pStyle w:val="Normal"/>
        <w:numPr>
          <w:ilvl w:val="0"/>
          <w:numId w:val="5"/>
        </w:numPr>
        <w:ind w:left="425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khatási és utazási költség támogatással nem biztosított részét a munkaadó és a munkavállaló 50-50%-ban viseli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a munkaadó részére havonta utólag kerül folyósításra, amelyet a munkaadó a munkavállaló lak</w:t>
        <w:softHyphen/>
        <w:t xml:space="preserve">hatási és utazási költségeinek biztosítására köteles fordítani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legfeljebb 12 hónapra adható, de a munkáltató kérésére egy alkalommal 12 hónappal meghosszabbítható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és mellékleteit a munkavállaló foglalkoztatási helye szerint illetékes kormányhivatalnál kell elő</w:t>
        <w:softHyphen/>
        <w:t>ter</w:t>
        <w:softHyphen/>
        <w:t>jesz</w:t>
        <w:softHyphen/>
        <w:t>teni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ámogatás hirdetménye, a részletes tájékoztatók és a kérelem nyomtatvány letölthető a Nemzeti Foglalkoztatási Szolgálat (NFSZ) honlapjáról: 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18"/>
          <w:szCs w:val="18"/>
          <w:u w:val="single"/>
        </w:rPr>
      </w:pPr>
      <w:hyperlink r:id="rId30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s://nfsz.munka.hu/cikk/2060/Ukran_allampolgarsaggal_rendelkezo_szemelyek_munkavallalasanak_tamogatasa</w:t>
        </w:r>
      </w:hyperlink>
    </w:p>
    <w:p>
      <w:pPr>
        <w:pStyle w:val="FCm"/>
        <w:spacing w:lineRule="exact" w:line="300" w:before="120" w:after="0"/>
        <w:jc w:val="both"/>
        <w:outlineLvl w:val="9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A menedékesként elismerést kérő, a menedékes, és a kettős állampolgár is foglalkoztatható közfoglalkoztatásban.</w:t>
      </w:r>
    </w:p>
    <w:p>
      <w:pPr>
        <w:pStyle w:val="Normal"/>
        <w:widowControl w:val="false"/>
        <w:autoSpaceDE w:val="false"/>
        <w:spacing w:lineRule="exact" w:line="30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szeres létfenntartási támogatás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menedékes részére a rendszeres létfenntartási támogatást a menekültügyi hatóság állapítja meg és folyósítja. </w:t>
      </w:r>
      <w:r>
        <w:rPr>
          <w:rFonts w:cs="Arial" w:ascii="Arial" w:hAnsi="Arial"/>
          <w:sz w:val="20"/>
        </w:rPr>
        <w:t>Kettős állampolgár esetén az állami foglalkoztatási szervként eljáró járási hivatal állapítja meg, és folyósítja.</w:t>
      </w:r>
    </w:p>
    <w:p>
      <w:pPr>
        <w:pStyle w:val="Normal"/>
        <w:spacing w:lineRule="exact" w:line="300"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létfenntartási támogatás havi mértéke: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gykorúak esetén a foglalkoztatást helyettesítő támogatás összegével (</w:t>
      </w:r>
      <w:r>
        <w:rPr>
          <w:rFonts w:cs="Arial" w:ascii="Arial" w:hAnsi="Arial"/>
          <w:i/>
          <w:sz w:val="20"/>
        </w:rPr>
        <w:t>jelenleg: 22.800 Ft/hó</w:t>
      </w:r>
      <w:r>
        <w:rPr>
          <w:rFonts w:cs="Arial" w:ascii="Arial" w:hAnsi="Arial"/>
          <w:sz w:val="20"/>
        </w:rPr>
        <w:t>),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kiskorúak esetén a családi pótlék összegével </w:t>
      </w:r>
      <w:r>
        <w:rPr>
          <w:rFonts w:cs="Arial" w:ascii="Arial" w:hAnsi="Arial"/>
          <w:i/>
          <w:sz w:val="20"/>
        </w:rPr>
        <w:t xml:space="preserve">(jelenleg: 13.700 Ft/hó) </w:t>
      </w:r>
      <w:r>
        <w:rPr>
          <w:rFonts w:cs="Arial" w:ascii="Arial" w:hAnsi="Arial"/>
          <w:sz w:val="20"/>
        </w:rPr>
        <w:t>egyezik meg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ilvántartásaink szerint április végéig szolgáltatást kérőként 40 főt regisztráltak a foglalkoztatási osztályok, többségüket Salgótarjánban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foglalkoztatás keretében pedig egy főt alkalmaztak a hónap végé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03929217"/>
      <w:bookmarkStart w:id="2" w:name="_Hlk103929217"/>
      <w:bookmarkEnd w:id="2"/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prilisban elkezdődött az állásbörze-sorozatunk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22-b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ichológia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93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Szervezetünk dolgozói és a külső tanácsadók négy hónap alatt 11,6 ezer főt részesítettek humán-szolgáltatásban, s mivel egy személy számára többféle lehetőség is adott, ezért a szolgáltatási esetek száma meghaladta a 27 ezre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szakemberek áprilisban több mint 3,2 ezer esetben 1,1 ezer főt tájékoztattak szolgáltatásokról, ellátási formákról, támogatási lehetőségekről, illetve mentorálták őket. </w:t>
      </w:r>
    </w:p>
    <w:p>
      <w:pPr>
        <w:pStyle w:val="TextBody"/>
        <w:spacing w:lineRule="exact" w:line="3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Általában egy évben két alkalommal, a tavaszi és az őszi időszakban tartunk állásbörzét, azonban </w:t>
        <w:br/>
        <w:t>a koronavírus-járvány miatt erre legutóbb 2019-ben volt lehetőségünk.</w:t>
      </w:r>
    </w:p>
    <w:p>
      <w:pPr>
        <w:pStyle w:val="Normal"/>
        <w:spacing w:lineRule="exact" w:line="300"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Áprilisban és májusban a megnövekedett munkáltatói igények alapján a megye mind a hat járásában újra Állásbörzéket rendezünk,</w:t>
      </w:r>
      <w:r>
        <w:rPr>
          <w:rFonts w:cs="Arial" w:ascii="Arial" w:hAnsi="Arial"/>
          <w:sz w:val="20"/>
          <w:szCs w:val="20"/>
        </w:rPr>
        <w:t xml:space="preserve"> ahová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várjuk az álláskeresőket és az állást változtatni szándékozókat egyaránt. A rendezvénysorozatunk Szécsényben kezdődött és Salgótarjánban folytatódott, míg a további négy járásban májusban kerül megrendezésre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közreműködő munkáltatók szakképzett és szakképzettséggel nem rendelkező álláskeresők számára egyaránt kínálnak munkalehetősége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Egyúttal lehetőségük nyílik </w:t>
      </w:r>
      <w:r>
        <w:rPr>
          <w:rFonts w:cs="Arial" w:ascii="Arial" w:hAnsi="Arial"/>
          <w:sz w:val="20"/>
          <w:szCs w:val="20"/>
          <w:shd w:fill="FFFFFF" w:val="clear"/>
        </w:rPr>
        <w:t>az álláskeresőkkel,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nkahelyváltást tervezőkkel való személyes kapcsolatfelvételre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állásajánlatai mellett a foglalkoztatási szolgálatunk megyei aktuális álláslistája, a különféle szolgáltatások, támogatási lehetőségek tájékoztatói is elérhetők,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továbbá tájékoztatást adunk a támogatott munkaerőpiaci képzések aktuális listájáról, valamint segítséget nyújtunk a jelentkezések leadásában. Az eseményre meghívást kaptak az ingyenes szakképzéseket biztosító megyei szervezetek is, így az érdeklődők ezek képzési ajánlatával is megismerkedhetnek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écsényi és a salgótarjáni rendezvényeinkre több mint 130 partnerünkkel vettük fel a kapcsolatot és közülük 39 vállalkozás és 12 egyéb szervezet vett részt az állásbörzéken. A foglalkoztatási osztályok több mint 3 300 fő ügyfelet értesítettek a rendezvényről, s minden 2-3. személy élt a lehetőséggel. Az állásbörze-sorozat pozitív tapasztalatokkal indult, a munkáltatók több száz konkrét érdeklődőt regisztráltak, munkatársaink pedig számos képzési szándéknyilatkozatot fogadta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 megváltozott munkaképességű személyek ellátása a rehabilitációs hatóság komplex minősítése</w:t>
      </w:r>
      <w:r>
        <w:rPr>
          <w:rFonts w:cs="Arial" w:ascii="Arial" w:hAnsi="Arial"/>
          <w:color w:val="0000FF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keretében megállapított rehabilitációs javaslattól függően rehabilitációs ellátás vagy rokkantsági ellátás lehet. </w:t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habilitációs ellátásban részesülő ügyfelek száma tizedével csökkent egy év alatt megyénkben     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22 elején 547 személynek volt együttműködési kötelezettsége, számuk április végére 479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z elmúlt hónapban 9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4 fő volt.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z április végén nyilvántartott ügyfelek 51,4%-a nő, iskolai végzettségük alapján 42%-uk legfeljebb az általános iskolát járta ki, 32,2%-uk szakmunkásképzőt végzett, 20,7%-uk érettségivel, míg 3,1%-uk diplomával rendelkezik, további 2% végzettsége viszont nem ismert előttünk. A legtöbb ügyfél elmúlt 50 éves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object w:dxaOrig="11835" w:dyaOrig="8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35pt;margin-top:74.55pt;width:223.35pt;height:167.5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3636232" r:id="rId31"/>
        </w:object>
        <w:object w:dxaOrig="9450" w:dyaOrig="70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29.9pt;margin-top:73.9pt;width:223.65pt;height:167.5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2117579923" r:id="rId33"/>
        </w:object>
      </w:r>
      <w:r>
        <w:rPr>
          <w:rFonts w:cs="Arial" w:ascii="Arial" w:hAnsi="Arial"/>
          <w:sz w:val="20"/>
          <w:szCs w:val="20"/>
        </w:rPr>
        <w:t>A rehabilitációs csoport kollégái a megye teljes területén kihelyezett ügyfélszolgálatot tartanak az együttműködési kötelezettség teljesítése érdekében, ahol foglalkozási rehabilitációs tanácsadást is nyújtanak. Szolgáltatást kérőként 60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t szakemberünk ügyfélforgalma elérte a 263 esetet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66 főre</w:t>
      </w:r>
      <w:r>
        <w:rPr>
          <w:rFonts w:cs="Arial" w:ascii="Arial" w:hAnsi="Arial"/>
          <w:sz w:val="20"/>
          <w:szCs w:val="20"/>
        </w:rPr>
        <w:t xml:space="preserve"> vonatkozó munkaerőigényt nyújtottak be a foglalkoztatók, döntő többségüket a megyeszékhelyen. Az elmúlt négy hónapban 94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ítőlapot kapott személyek közül 93 fő el is helyezkedett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gótarján, 2022. május 20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-202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-202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15-74 éves gazdaságilag aktív népesség 2021. január 01-i létszámával (87,5 ezer fő) számítottuk. A változás százalékpontban értendő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22. áprili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. áprili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 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 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 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22. áprili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2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2. április 20-án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</w:t>
      </w:r>
      <w:r>
        <w:rPr/>
        <w:t>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 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6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28600</wp:posOffset>
              </wp:positionH>
              <wp:positionV relativeFrom="paragraph">
                <wp:posOffset>119380</wp:posOffset>
              </wp:positionV>
              <wp:extent cx="56007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, Munkaügyi és Munkavédelmi Főosztály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22.ápril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9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, Munkaügyi és Munkavédelmi Főosztály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22.ápril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8"/>
    </w:rPr>
  </w:style>
  <w:style w:type="character" w:styleId="Kiemels21">
    <w:name w:val="Kiemelés 21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yperlink" Target="http://nograd.munka.hu/Munkaer&#337;piaci" TargetMode="External"/><Relationship Id="rId30" Type="http://schemas.openxmlformats.org/officeDocument/2006/relationships/hyperlink" Target="https://nfsz.munka.hu/cikk/2060/Ukran_allampolgarsaggal_rendelkezo_szemelyek_munkavallalasanak_tamogatasa" TargetMode="External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4:00Z</dcterms:created>
  <dc:creator>Rendszergazda</dc:creator>
  <dc:description/>
  <cp:keywords/>
  <dc:language>en-US</dc:language>
  <cp:lastModifiedBy>Simonné Bócsó Hedvig</cp:lastModifiedBy>
  <cp:lastPrinted>2019-02-12T15:28:00Z</cp:lastPrinted>
  <dcterms:modified xsi:type="dcterms:W3CDTF">2022-05-24T06:52:00Z</dcterms:modified>
  <cp:revision>193</cp:revision>
  <dc:subject/>
  <dc:title>1</dc:title>
</cp:coreProperties>
</file>