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2. 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89025</wp:posOffset>
            </wp:positionH>
            <wp:positionV relativeFrom="paragraph">
              <wp:posOffset>198120</wp:posOffset>
            </wp:positionV>
            <wp:extent cx="3571875" cy="267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, Munkaügyi és Munkavédelm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22. ápril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ógrád megye munkaerőpiacának jellemzői 2021-2022. évb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gazdasági környezet, a foglalkoztatottság és a munkanélkülisé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SH 2021. évi adatai tükrébe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Szvegtrzs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>A megye 2021. év eleji 187,6 ezer fős népességét a természetes népmozgalmi folyamatok az év során 1,9 ezer fővel csökkentették, de a vándorlási veszteség miatt is folyamatosan apad a lakossága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20. évet jellemző negatív irányú tendenciák több területen kedvező irányba fordultak,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de az eredmények még nem érték le a 2019. évi szintet </w:t>
      </w:r>
    </w:p>
    <w:p>
      <w:pPr>
        <w:pStyle w:val="Normal"/>
        <w:spacing w:lineRule="exact" w:line="300" w:before="60" w:after="0"/>
        <w:rPr/>
      </w:pPr>
      <w:r>
        <w:rPr>
          <w:rFonts w:cs="Arial" w:ascii="Arial" w:hAnsi="Arial"/>
          <w:sz w:val="20"/>
          <w:szCs w:val="20"/>
        </w:rPr>
        <w:t>A KSH által publikált adatok szerint 2021. évben a megye gazdaságában nagyrészt az országossal megegyező irányú folyamatok zajlottak. A világméretű járvány kedvezőtlen hatása az előző évben az élet minden területére begyűrözött, 2021-ben azonban már biztató jelek mutatkoznak.</w:t>
      </w:r>
    </w:p>
    <w:p>
      <w:pPr>
        <w:pStyle w:val="Normal"/>
        <w:numPr>
          <w:ilvl w:val="0"/>
          <w:numId w:val="7"/>
        </w:numPr>
        <w:spacing w:lineRule="exact" w:line="300" w:before="6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Az ipari </w:t>
      </w:r>
      <w:r>
        <w:rPr>
          <w:rFonts w:cs="Arial" w:ascii="Arial" w:hAnsi="Arial"/>
          <w:sz w:val="20"/>
        </w:rPr>
        <w:t xml:space="preserve">termelés 2018. óta tartó visszaesése megállt megyénkben. A 2021. évi adatok mind a telephely, mind a székhely szerinti vállalkozások tekintetében pozitív elmozdulást tükröznek. </w:t>
        <w:br/>
        <w:t xml:space="preserve">A termelés egy év alatt mért bővülése intenzívebb volt, mint országos átlagban, bár az előző évi </w:t>
      </w:r>
      <w:r>
        <w:rPr>
          <w:rFonts w:cs="Arial" w:ascii="Arial" w:hAnsi="Arial"/>
          <w:sz w:val="20"/>
          <w:szCs w:val="20"/>
        </w:rPr>
        <w:t>termelés volumene rendkívül alacsony szintet mutatott.</w:t>
      </w:r>
    </w:p>
    <w:p>
      <w:pPr>
        <w:pStyle w:val="Normal"/>
        <w:numPr>
          <w:ilvl w:val="0"/>
          <w:numId w:val="7"/>
        </w:numPr>
        <w:spacing w:lineRule="exact" w:line="300" w:before="60" w:after="0"/>
        <w:rPr/>
      </w:pPr>
      <w:r>
        <w:rPr>
          <w:rFonts w:cs="Arial" w:ascii="Arial" w:hAnsi="Arial"/>
          <w:sz w:val="20"/>
        </w:rPr>
        <w:t xml:space="preserve">Az építőiparban is megfordult az előző évet jellemző kedvezőtlen tendencia. 2021. évben </w:t>
      </w:r>
      <w:r>
        <w:rPr>
          <w:rFonts w:cs="Arial" w:ascii="Arial" w:hAnsi="Arial"/>
          <w:sz w:val="20"/>
          <w:szCs w:val="20"/>
        </w:rPr>
        <w:t>megyénkben 9,4%-kal növekedett</w:t>
      </w:r>
      <w:r>
        <w:rPr>
          <w:rFonts w:cs="Arial" w:ascii="Arial" w:hAnsi="Arial"/>
          <w:sz w:val="20"/>
        </w:rPr>
        <w:t xml:space="preserve"> az</w:t>
      </w:r>
      <w:r>
        <w:rPr>
          <w:rFonts w:cs="Arial" w:ascii="Arial" w:hAnsi="Arial"/>
          <w:sz w:val="20"/>
          <w:szCs w:val="20"/>
        </w:rPr>
        <w:t xml:space="preserve"> építőipari vállalkozások teljesítménye </w:t>
      </w:r>
      <w:r>
        <w:rPr>
          <w:rFonts w:cs="Arial" w:ascii="Arial" w:hAnsi="Arial"/>
          <w:sz w:val="20"/>
        </w:rPr>
        <w:t>az előző évhez képest. E</w:t>
      </w:r>
      <w:r>
        <w:rPr>
          <w:rFonts w:cs="Arial" w:ascii="Arial" w:hAnsi="Arial"/>
          <w:sz w:val="20"/>
          <w:szCs w:val="20"/>
        </w:rPr>
        <w:t>gy lakosra Nógrádban 101 ezer forint építőipari termelési érték jutott, ami a megyék között a legalacsonyab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0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A koronavírus okozta járvány legnagyobb vesztese országszerte az idegenforgalom volt. </w:t>
        <w:br/>
        <w:t xml:space="preserve">A negyedévente közölt adatok szerint Nógrád megyében a vendégéjszakák száma a III. negyedévtől már nem maradt el a 2020. évi szinttől, ugyanakkor az országos mutató csak utolsó negyedévben fordult kedvezőre. Ennek ellenére éves szinten megyénkben kisebb mértékű volt a vendégéjszakák bővülése, mint országos átlagba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0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A megfigyelt megyei székhelyű gazdasági szervezetek 2021. évben 57 milliárd Ft összegű beruházást valósítottak meg, 36%-kal kevesebbet, mint egy évvel korábban. Egy lakosra </w:t>
        <w:br/>
        <w:t>307 ezer forint beruházási teljesítményérték jutott, ami az országos átlag 30,7%-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00"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2021. december végén megyénkben 24,9 ezer vállalkozást tartottak nyilván, szinte ugyanannyit, mint egy évvel korábban. Az önálló vállalkozók száma kissé csökkent, míg a társas vállalkozásoké 4,4%-kal növekedett.     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grád megye a fontosabb gazdasági mutatók (nemzeti jövedelem, a működő gazdasági szervezetek száma, beruházások teljesítményértéke) tekintetében a megyék rangsorában folyamatosan az utolsók között van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Gazdasági mutatók a KSH 2021</w:t>
      </w:r>
      <w:r>
        <w:rPr/>
        <w:t>. évi adatai alapján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187"/>
        <w:gridCol w:w="22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gy főre jutó GDP, ezer Ft (2020. évi ad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szágosan a 20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gy lakosra jutó ipari termelés, e 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an a 1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y lakosra jutó építőipari termelés, ezer F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szágosan a 20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lakosra jutó beruházási teljesítményérték, ezer 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an a 20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Vállalkozások ezer lakosra jutó száma, d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szágosan a 19. </w:t>
            </w:r>
          </w:p>
        </w:tc>
      </w:tr>
    </w:tbl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bookmarkStart w:id="0" w:name="_Hlk49849759"/>
      <w:r>
        <w:rPr>
          <w:rFonts w:cs="Arial" w:ascii="Arial" w:hAnsi="Arial"/>
          <w:sz w:val="20"/>
        </w:rPr>
        <w:t xml:space="preserve">A KSH adatai szerint romlottak a foglalkoztatási mutatók megyénkben </w:t>
      </w:r>
      <w:bookmarkEnd w:id="0"/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851150" cy="2144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82900</wp:posOffset>
            </wp:positionH>
            <wp:positionV relativeFrom="paragraph">
              <wp:posOffset>8890</wp:posOffset>
            </wp:positionV>
            <wp:extent cx="2879090" cy="2166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ógrád megyében 2021. évben a 15-64 éves népességen belül átlagosan 78,2 ezer főt foglalkoz-tattak, míg a munkanélküliek száma 9,5 ezer főt tett ki, miközben 30,8 ezer fő inaktívnak számított. </w:t>
        <w:br/>
        <w:t>A munkanélküliek táborába tartozók létszámának növekedése mellett a foglalkoztatottak és az inaktívak száma elmaradt a 2020. évben mérttől. Országosan csupán az inaktívak esetében történt a nógrádival azonos irányú változá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E korcsoportban</w:t>
      </w:r>
      <w:r>
        <w:rPr>
          <w:rFonts w:cs="Arial" w:ascii="Arial" w:hAnsi="Arial"/>
          <w:b/>
          <w:sz w:val="20"/>
          <w:szCs w:val="20"/>
        </w:rPr>
        <w:t xml:space="preserve"> a foglalkoztatási ráta 66% volt, amihez 10,8%-os munkanélküliségi ráta társult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A foglalkoztatás szintje országos viszonylatban a második legalacsonyabbnak számított, miközben </w:t>
        <w:br/>
        <w:t xml:space="preserve">a munkanélküliségi ráta a legmagasabb értéket mutatta. Az elmúlt évben mindkét mutató kedvezőtlenül alakult, az országos rangsorban elfoglalt helyünk jelentősen romlott.  </w:t>
      </w:r>
    </w:p>
    <w:p>
      <w:pPr>
        <w:pStyle w:val="Heading2"/>
        <w:spacing w:before="240" w:after="40"/>
        <w:jc w:val="center"/>
        <w:rPr/>
      </w:pPr>
      <w:r>
        <w:rPr/>
        <w:t xml:space="preserve">A 15-6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-202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-202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6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1. évben a KSH által megfigyelt szervezeteknél alkalmazásban állók (29,7 ezer fő) 26,2%-a </w:t>
        <w:br/>
        <w:t xml:space="preserve">a feldolgozóiparban dolgozott a megyében, míg a második legnagyobb foglalkoztató a gazdasági szektorban a kereskedelem volt 7%-os részesedéssel, amit az építőipar követett 4,4%-kal. A további kiemelt ágazatok - mezőgazdaság, szállítás, szálláshely-szolgáltatás, vendéglátás - súlya 3% alatt maradt. A költségvetési szféra adott munkát az alkalmazásban állók 46%-ának, ezen belül az egészségügy, a közigazgatás és az oktatás a dolgozók száma alapján felállított ágazati sorrend.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>A nógrádi dolgozók továbbra is kevesebbet keresnek az országos átlagnál. A teljes munkaidőben alkalmazottak bruttó átlagkeresete a megyében 330,5 ezer Ft, míg a nettó 219,8 ezer Ft volt adókedvezmények nélkül. A dolgozók havi átlagkeresete - mind a bruttó, mind a nettó - dinamikusabban emelkedett az elmúlt egy évben, mint országos átlagban, így kissé mérséklődött a különbség a nógrádi és az országos keresetek között, amely 438,8 ezer Ft, illetve 291,8 ezer Ft volt.</w:t>
      </w:r>
    </w:p>
    <w:p>
      <w:pPr>
        <w:pStyle w:val="Normal"/>
        <w:spacing w:lineRule="exact" w:line="300" w:before="6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regisztrált álláskeresőkre és a munkaerő-keresletre vonatkozó 2022. január-márciusi adatok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eltelt három hónapról a következő főbb megállapításokat tehetjük a munkaerő-kereslet, illetve a munkaerő-kínálat alakulását illetően. 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első negyedében hónapról hónapra kissé emelkedett megyénk munkaerő-kínálata. </w:t>
        <w:br/>
        <w:t>A kedvezőtlen változás évek óta megfigyelhető, a járványügyi helyzet továbbra sem volt hatással a megyében regisztrált álláskeresők számára.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jelentősen meghaladta a 2021. január-márciusi felvételi szándékokat, miközben a költségvetési szféra (nem közfoglalkoztatáshoz kapcsolódó) kereslete is néhány fős növekedést mutatott. 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Az új álláshelyek zömét adó közfoglalkoztatási programok létszámigénye viszont nyolcadával csökkent a 2021. I. negyedévihez képest.  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00" w:before="60" w:after="0"/>
        <w:ind w:left="538" w:hanging="357"/>
        <w:rPr/>
      </w:pPr>
      <w:r>
        <w:rPr>
          <w:rFonts w:cs="Arial" w:ascii="Arial" w:hAnsi="Arial"/>
          <w:sz w:val="20"/>
        </w:rPr>
        <w:t xml:space="preserve">Az álláskeresők számának mozgását az év eltelt időszakában döntően a másodlagos munkaerőpiac határozta meg. Mind az álláskeresővé váltak, mind az elhelyezkedők többségének munkáltatói az önkormányzatok és intézményeik voltak. 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00" w:before="60" w:after="16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gisztrációban szereplő munkanélküliek számának az előző évhez mért változása 2021 márciusától újra csökkenést mutat megyénkbe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Négyévi stagnálást követően kissé csökkent az álláskeresők havi átlagos létszáma megyénkben  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Nógrád megye területén 2022. I. negyedévb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avonta átlagosan 10 662 álláskeres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regisztrációban, 741 fővel, 6,5 százalékkal kevesebben, mint 2021 azonos időszakában</w:t>
      </w:r>
      <w:r>
        <w:rPr>
          <w:rFonts w:cs="Arial" w:ascii="Arial" w:hAnsi="Arial"/>
          <w:sz w:val="20"/>
        </w:rPr>
        <w:t xml:space="preserve">. </w:t>
        <w:br/>
        <w:t xml:space="preserve">Az ügyfelek létszáma ugyanis mind a három hónapban elmaradt az előző év adatától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05pt;margin-top:103.5pt;width:225.35pt;height:16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3703564" r:id="rId6"/>
        </w:object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8.3pt;margin-top:103.5pt;width:225.35pt;height:16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89286423" r:id="rId8"/>
        </w:object>
      </w:r>
      <w:r>
        <w:rPr>
          <w:rFonts w:cs="Arial" w:ascii="Arial" w:hAnsi="Arial"/>
          <w:sz w:val="20"/>
        </w:rPr>
        <w:t xml:space="preserve">A járási hivatalok foglalkoztatási osztályai nyilvántartásában </w:t>
      </w:r>
      <w:r>
        <w:rPr>
          <w:rFonts w:cs="Arial" w:ascii="Arial" w:hAnsi="Arial"/>
          <w:b/>
          <w:sz w:val="20"/>
        </w:rPr>
        <w:t xml:space="preserve">2022. március végén 10 737 fő álláskereső szerepelt, </w:t>
      </w:r>
      <w:r>
        <w:rPr>
          <w:rFonts w:cs="Arial" w:ascii="Arial" w:hAnsi="Arial"/>
          <w:sz w:val="20"/>
        </w:rPr>
        <w:t xml:space="preserve">számuk 619 fővel, 5,5%-kal kevesebb volt, mint 12 hónappal korábban. </w:t>
        <w:br/>
        <w:t>Országos viszonylatban minden megyében mérséklődött az álláskeresők száma 2021. márciushoz képest. A létszámcsökkenés intenzitása alapján a legkisebb mutatóval rendelkeztünk az országos rangsorban. Az ügyfelek száma öt járásunkban fogyott az elmúlt egy évben, a szécsényi járásban viszont némi növekedés történt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övid távú létszámalakulás vizsgálata szerint az első negyedévben összesen 607 fős növekedést mértünk, az egy évvel korábbi 82 fővel szemben. Az országos folyamatoktól eltérően idén januártól márciusig folyamatosan bővült kissé a nyilvántartott ügyfelek száma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szágosan eközben csak a téli hónapokban növekedett a létszám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gyénk területén a</w:t>
      </w:r>
      <w:r>
        <w:rPr>
          <w:rFonts w:cs="Arial" w:ascii="Arial" w:hAnsi="Arial"/>
          <w:sz w:val="20"/>
          <w:szCs w:val="20"/>
        </w:rPr>
        <w:t xml:space="preserve">z év első hónapjaiban többnyire egységes volt a havonkénti létszámalakulás. Januárban minden járásunkban bővült az állás nélküliek száma, míg február-márciusban 2-3 térségben már csökkent. </w:t>
      </w:r>
    </w:p>
    <w:p>
      <w:pPr>
        <w:pStyle w:val="Szvegtrzs2"/>
        <w:spacing w:lineRule="auto" w:line="24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álláskeresők száma é</w:t>
      </w:r>
      <w:r>
        <w:rPr/>
        <w:t>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. márc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7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1 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2 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nyilvántartott álláskeresők aránya a gazdaságilag aktív népességen belül 2022. március végén 12,3% volt megyénkben, ami Borsod-Abaúj-Zemplén megye után a második legmagasabb mutatót jelentette az országos rangsorban. 2020 októberétől nem változott a megyék közötti pozíciónk, azóta folyamatosan a második legkedvezőtlenebb mutatóval rendelkezünk.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korábban kialakult kistérségi különbségek továbbra is megmaradtak. A balassagyarmati, a pásztói és a rétsági körzetek munkaerőpiaci pozíciója megyei viszonylatban kedvezőnek számít, az országos összehasonlításban ugyanakkor az átlagon felüli mutatókkal rendelkeznek.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-be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kiemelkedően magas az álláskeresők gazdaságilag aktív népességen belüli aránya </w:t>
        <w:br/>
        <w:t>a szécsényi körzetben, de a salgótarjáni és a bátonyterenyei járásban is a megyei átlagot meghaladó a mutató értéke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2022 első negyedévét élénk, de az előző évinél mérsékeltebb munkaerőpiaci mozgások jellemezték. A 3 hónap alatt 3,5 ezres belépési esetet regisztráltunk, 70 fővel többet, mint tavaly ez idő alatt. </w:t>
        <w:br/>
        <w:t xml:space="preserve">A kilépési forgalom 2,9 ezres nagysága ennél alacsonyabb volt, s az előző évit 13,5%-kal alulmúlta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épők túlnyomó többsége elveszítette a munkahelyét, míg kisebb hányaduk egyéb okból, illetve pályakezdőként kérte a nyilvántartásba vételét. A gazdasági szektor minden területén stagnált vagy növekedett a létszámkibocsátás, melyben szerepet játszott a korábban regisztrált álláskeresők adatainak frissítése. A nem meghatározott ágazatból érkezett ügyfelek száma ugyanis félezer fővel csökken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foglalkoztatottak visszaáramlása nagyobb, a pályakezdők beáramlása viszont kisebb ügyfélforgalmat jelentett, mint egy évvel korábban. 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022. január-márciusban kilépők döntő hányada (38%) rövidebb-hosszabb időre a nyílt munkaerőpiacon elhelyezkedett, míg a többiek egyéb okból (megyén kívüli költözés, együttműködés hiánya, nyugdíjkorhatár elérése, nappali tanulmányok folytatása, ügyfél kérelmére) kerültek ki a regisztrációból. Minden 4. kilépési eset szüneteltetés miatt történt, ugyanis számos ügyfél közfoglalkoztatásba kapcsolódott be, néhányan rövid idejű munkához jutottak, illetve anyai teendőket látnak el a következő években.  </w:t>
      </w:r>
    </w:p>
    <w:p>
      <w:pPr>
        <w:pStyle w:val="Normal"/>
        <w:spacing w:lineRule="exact" w:line="300"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legtöbb csoportjában csökkent a létszám éves távlatban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inte minden csoportjában létszámcsökkenéssel találkozhattunk éves viszonylatban. </w:t>
        <w:br/>
        <w:t>Az átlagosnál intenzívebben apadt a diplomások, a középiskolai végzettségűek, a semmilyen ellátásra nem jogosultak, a 25 év alattiak és a férfiak létszáma, míg a legkisebb mértékű csökkenést az FHT-re jogosultak, az alacsony iskolai végzettségűek és a nők körében tapasztaltuk. A legidősebbek, az álláskeresési ellátások jogosultak és a két évnél régebben folyamatosan regisztráltak száma viszont meghaladta a 12 hónappal korábbit.</w:t>
      </w:r>
    </w:p>
    <w:p>
      <w:pPr>
        <w:pStyle w:val="TextBody"/>
        <w:spacing w:before="20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álláskeresők összetételére vonatkozó főbb adato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60"/>
        <w:gridCol w:w="1077"/>
        <w:gridCol w:w="960"/>
        <w:gridCol w:w="1077"/>
        <w:gridCol w:w="971"/>
        <w:gridCol w:w="968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. márciu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. márciu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étszámváltozás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oszlás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oszlás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-ba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z álláskeresők szá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év ala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év fel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Tartósan, egy éven túl regisztrá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áskeresési ellátásra jogos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-ra j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Nógrád megye területén regisztrált álláskeresők között 2022. március végén az alacsony iskolai végzettségűek 51,9%-ot, a férfiak 51,3%-ot, az ellátás nélküliek 39,1%-ot, a korábbi munkaviszony alapján szakmunkát végzők 32,7%-ot, az 55 évesek vagy idősebbek 29,7%-ot képviseltek, s az egyes csoportokon belül ezek voltak a legmagasabb arányok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létszámváltozások mértékének megfelelően módosult az egyes rétegek álláskeresőkön belüli részaránya, amely 0 és 5,4%-pont közötti pozitív vagy negatív irányú eltérést mutatott a 2021. márciusi adatokhoz képes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pályakezdő álláskeresők létszáma az átlagosnál intenzívebben csökkent  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ógrád megyében </w:t>
      </w:r>
      <w:r>
        <w:rPr>
          <w:rFonts w:cs="Arial" w:ascii="Arial" w:hAnsi="Arial"/>
          <w:b/>
          <w:sz w:val="20"/>
        </w:rPr>
        <w:t>2022. március végén 870 fő volt a pályakezdő álláskeresők száma</w:t>
      </w:r>
      <w:r>
        <w:rPr>
          <w:rFonts w:cs="Arial" w:ascii="Arial" w:hAnsi="Arial"/>
          <w:sz w:val="20"/>
        </w:rPr>
        <w:t xml:space="preserve">, s minden </w:t>
        <w:br/>
        <w:t>12-13. álláskereső e csoportba tartozott. Állományuk az elmúlt évben 77 fővel, 8,1%-kal csökkent, s alacsony iskolai végzettségűek kivételével minden csoportban kedvezően alakult a létszám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850" w:dyaOrig="6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8.3pt;margin-top:11.9pt;width:222.45pt;height:164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47504176" r:id="rId10"/>
        </w:object>
        <w:object w:dxaOrig="11835" w:dyaOrig="8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05pt;margin-top:11.9pt;width:225.5pt;height:164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40746620" r:id="rId12"/>
        </w:objec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akezdők összetétele kedvezőtlenebb az országos átlagnál, s a munkaerőpiaci esélyek szempontjából továbbra is előnytelen a szakképzetlenek magas száma, aránya miatt. Az alacsony iskolai végzettségű fiatalok súlya közel 59%, szakiskolai képesítéssel minden 7-8. pályakezdő rendelkezik, szakközépiskolába, illetve technikumba járt 17,6%-uk, gimnáziumi érettségivel keres munkát minden 10. ügyfelünk, míg diploma birtokában a pályakezdő álláskeresők egy százaléka szeretne elhelyezkedni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 fiúk (440 fő) és a lányok (430 fő) csaknem azonos számban keresnek állást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z álláskeresők körében az országos átlaghoz hasonló a fiatalok aránya   </w:t>
      </w:r>
    </w:p>
    <w:p>
      <w:pPr>
        <w:pStyle w:val="Szvegtrzs2"/>
        <w:spacing w:lineRule="auto" w:line="24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5 év alatti álláskeresők száma és változása Nóg</w:t>
      </w:r>
      <w:r>
        <w:rPr/>
        <w:t>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. már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8-9. regisztrált álláskereső a fiatal, 25 év alatti korosztályba tartozik megyénkben. Többségük pályakezdő, 34,3%-uk viszont már </w:t>
      </w:r>
      <w:r>
        <w:rPr>
          <w:rFonts w:cs="Arial" w:ascii="Arial" w:hAnsi="Arial"/>
          <w:bCs/>
          <w:sz w:val="20"/>
          <w:szCs w:val="20"/>
        </w:rPr>
        <w:t xml:space="preserve">rendelkezik több-kevesebb munkaviszonnyal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>A nógrádi fiatalok álláskeresőkön belüli 11,9%-os aránya alig haladja meg az országos átlagot, s öt megye mutatójánál kedvezőbb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ben </w:t>
      </w:r>
      <w:r>
        <w:rPr>
          <w:rFonts w:cs="Arial" w:ascii="Arial" w:hAnsi="Arial"/>
          <w:b/>
          <w:sz w:val="20"/>
        </w:rPr>
        <w:t>2022. I. negyedév végén a 25 év alatti ügyfelek száma 1 283 fő volt, 166 fővel, 11,5%-kal kevesebb, mint egy évvel korábban</w:t>
      </w:r>
      <w:r>
        <w:rPr>
          <w:rFonts w:cs="Arial" w:ascii="Arial" w:hAnsi="Arial"/>
          <w:sz w:val="20"/>
        </w:rPr>
        <w:t xml:space="preserve">. A fiatalok minden csoportjában létszámcsökkenés valósult meg 12 hónap távlatában. A 20-24 éves szakképzett férfiak száma apadt legjobban. </w:t>
      </w:r>
    </w:p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sz w:val="20"/>
        </w:rPr>
        <w:t>Az elmúlt évben a megye minden járásában csökkent a fiatalok létszáma, a legszámottevőbben Rétság térségében. A legtöbb 25 év alatti regisztrált álláskereső (451 fő) a megyeszékhelyen és térségében él, az álláskeresőkön belüli arányuk azonban a szécsényi járásban a legmagasabb (16,1%)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egyedév végén a 25 év alattiak körében az alacsony iskolai végzettségűek (57,5%), a szakképzetlenek (57%), illetve a férfiak (50,5%), aránya volt a meghatározó. Minden 8-9. fiatal legfeljebb 18 éves, arányuk (11,4%) a tanköteles kor leszállítása és az iskolai lemorzsolódás miatt évről évre növekedett 2019-ig, 2020-tól viszont nem éri el az előző évi szinte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Minden 2-3. ügyfél tartósan regisztrált álláskeresőnek számít megyénkben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>2018 végétől növekedést mutat térségünkben az előző év azonos időszaki adataihoz képest. Számuk hét hónapja 4 600 - 4 700 fő körül mozo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y éven túl regisztrált álláskeresők létszáma </w:t>
      </w:r>
      <w:r>
        <w:rPr>
          <w:rFonts w:cs="Arial" w:ascii="Arial" w:hAnsi="Arial"/>
          <w:b/>
          <w:sz w:val="20"/>
          <w:szCs w:val="20"/>
        </w:rPr>
        <w:t>2022. március vég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 743 fő </w:t>
      </w:r>
      <w:r>
        <w:rPr>
          <w:rFonts w:cs="Arial" w:ascii="Arial" w:hAnsi="Arial"/>
          <w:sz w:val="20"/>
          <w:szCs w:val="20"/>
        </w:rPr>
        <w:t xml:space="preserve">volt Nógrád megyében, 214 fővel több, mint 2021. azonos időszakában. </w:t>
      </w:r>
      <w:r>
        <w:rPr>
          <w:rFonts w:cs="Arial" w:ascii="Arial" w:hAnsi="Arial"/>
          <w:sz w:val="20"/>
        </w:rPr>
        <w:t>Megyei átlagban ügyfeleink 44,2%-a hosszú ideje elhelyezkedési gondokkal küzd, s ez az arány az elmúlt évben 4,3%-ponttal emelkedett.  Országosan ez az arány csaknem 6%-ponttal alacsonyabb.</w:t>
      </w:r>
    </w:p>
    <w:p>
      <w:pPr>
        <w:pStyle w:val="Szvegtrzs2"/>
        <w:spacing w:lineRule="exact" w:line="300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öbb mint egy éve állástalanok között a legnagyobb számban az alacsony iskolai végzettségűek (2 549 fő), a férfiak (2 457 fő) és a 62 év felettiek (846 fő) fordultak elő. Többségük (2 533 fő, 53,4%) foglalkoztatást helyettesítő támogatásra jogosult, s a negyedév végén körükben elérte a 28,5%-ot az álláskeresési segélyben részesülők aránya.  </w:t>
      </w:r>
    </w:p>
    <w:p>
      <w:pPr>
        <w:pStyle w:val="Szvegtrzs2"/>
        <w:spacing w:lineRule="exact" w:line="300" w:before="360" w:after="160"/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00680</wp:posOffset>
            </wp:positionH>
            <wp:positionV relativeFrom="paragraph">
              <wp:posOffset>22860</wp:posOffset>
            </wp:positionV>
            <wp:extent cx="2860040" cy="2145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50" w:dyaOrig="6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3pt;margin-top:1.8pt;width:224.7pt;height:168.3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483560953" r:id="rId15"/>
        </w:object>
      </w:r>
      <w:r>
        <w:rPr>
          <w:rFonts w:cs="Arial" w:ascii="Arial" w:hAnsi="Arial"/>
          <w:bCs/>
          <w:sz w:val="20"/>
        </w:rPr>
        <w:t xml:space="preserve">A tartós munkanélküliség a fiatalok körében is kialakult, esetükben már a hat hónap is hosszú időnek számít, hiszen a munkaerőpiacra való bejutás az idő múlásával egyre nehezebbé válik. Körükben az évekig tartó kedvező létszámalakulás 2020 áprilisában véget ért, ugyanis </w:t>
      </w:r>
      <w:r>
        <w:rPr>
          <w:rFonts w:cs="Arial" w:ascii="Arial" w:hAnsi="Arial"/>
          <w:sz w:val="20"/>
        </w:rPr>
        <w:t xml:space="preserve">a járványügyi helyzet a fiatalok elhelyezkedési esélyeit jelentősen rontotta. Számuk 2020 tavaszától szinte folyamatosan </w:t>
        <w:br/>
        <w:t>500 fő feletti.</w:t>
      </w:r>
    </w:p>
    <w:p>
      <w:pPr>
        <w:pStyle w:val="Normal"/>
        <w:spacing w:lineRule="exact" w:line="300" w:before="12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2. március végén minden 2-3. fiatal, </w:t>
      </w:r>
      <w:r>
        <w:rPr>
          <w:rFonts w:cs="Arial" w:ascii="Arial" w:hAnsi="Arial"/>
          <w:b/>
          <w:sz w:val="20"/>
          <w:szCs w:val="20"/>
        </w:rPr>
        <w:t>510 fő legalább hat hónapja folyamatosan szerepelt a nyilvántartásban,</w:t>
      </w:r>
      <w:r>
        <w:rPr>
          <w:rFonts w:cs="Arial" w:ascii="Arial" w:hAnsi="Arial"/>
          <w:sz w:val="20"/>
          <w:szCs w:val="20"/>
        </w:rPr>
        <w:t xml:space="preserve"> s körükben a szakképzetlenek (285 fő, 56%) voltak többségben.</w:t>
      </w:r>
      <w:r>
        <w:rPr>
          <w:rFonts w:cs="Arial" w:ascii="Arial" w:hAnsi="Arial"/>
          <w:bCs/>
          <w:sz w:val="20"/>
          <w:szCs w:val="20"/>
        </w:rPr>
        <w:t xml:space="preserve"> A tartósan állást kereső 25 év alattiak 60,6%-a maximum 8 általánost végzett, minden 7-8. fiatal szakiskolai képesítést szerzett, 25,7%-uk érettségit adó középiskolába járt, diploma birtokában pedig egy fő keres állást hat hónapon túl.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pénzbeli ellátásban részesülők aránya magasabb, mint egy évvel korábban </w:t>
      </w:r>
    </w:p>
    <w:p>
      <w:pPr>
        <w:pStyle w:val="Normal"/>
        <w:spacing w:lineRule="exact" w:line="300" w:before="24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árási hivatalok segítségével munkát keresők döntő hányadának (39,1%) </w:t>
      </w:r>
      <w:r>
        <w:rPr>
          <w:rFonts w:cs="Arial" w:ascii="Arial" w:hAnsi="Arial"/>
          <w:sz w:val="20"/>
        </w:rPr>
        <w:t xml:space="preserve">semmilyen pénzbeli ellátási jogosultság nem volt rögzítve a márciusi zárónapon. </w:t>
      </w:r>
      <w:r>
        <w:rPr>
          <w:rFonts w:cs="Arial" w:ascii="Arial" w:hAnsi="Arial"/>
          <w:sz w:val="20"/>
          <w:szCs w:val="20"/>
        </w:rPr>
        <w:t>E csoportba tartozók 4 198 fős állománya az egy évvel korábbi létszámtól 669 fővel, 13,7%-kal maradt el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z ügyfelek másik legnagyobb köre (35,9%) a járási hivatalok által megállapított </w:t>
      </w:r>
      <w:r>
        <w:rPr>
          <w:rFonts w:cs="Arial" w:ascii="Arial" w:hAnsi="Arial"/>
          <w:b/>
          <w:sz w:val="20"/>
          <w:szCs w:val="20"/>
        </w:rPr>
        <w:t>foglalkoztatást helyettesítő támogatásban részesül</w:t>
      </w:r>
      <w:r>
        <w:rPr>
          <w:rFonts w:cs="Arial" w:ascii="Arial" w:hAnsi="Arial"/>
          <w:sz w:val="20"/>
          <w:szCs w:val="20"/>
        </w:rPr>
        <w:t xml:space="preserve">, számuk március végén </w:t>
      </w:r>
      <w:r>
        <w:rPr>
          <w:rFonts w:cs="Arial" w:ascii="Arial" w:hAnsi="Arial"/>
          <w:b/>
          <w:sz w:val="20"/>
          <w:szCs w:val="20"/>
        </w:rPr>
        <w:t>3 857 fő</w:t>
      </w:r>
      <w:r>
        <w:rPr>
          <w:rFonts w:cs="Arial" w:ascii="Arial" w:hAnsi="Arial"/>
          <w:sz w:val="20"/>
          <w:szCs w:val="20"/>
        </w:rPr>
        <w:t xml:space="preserve"> volt, ami 185 fővel csökkent egy év alatt. </w:t>
      </w:r>
      <w:r>
        <w:rPr>
          <w:rFonts w:cs="Arial" w:ascii="Arial" w:hAnsi="Arial"/>
          <w:sz w:val="20"/>
        </w:rPr>
        <w:t xml:space="preserve">A járvány okozta éves szintű létszámbővülés 2021 áprilisáig tartott, decemberig viszont folyamatos volt a létszámcsökkenés. Az előző évek tendenciáját követve a téli hónapokban átmenetileg ismét növekedett számuk, márciusban azonban már újra fogyott. A megye négy járásában alacsonyabb, kettőben viszont még magasabb az FHT-s ügyfelek száma, mint 2021. I. negyedév végén volt. Ezen támogatást igénybe vevők zöme a megyeszékhelyen és térségében él, az álláskeresőkön belüli arányuk pedig balassagyarmati járásban a legmagasabb (42,7%)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a leghátrányosabb helyzetű álláskeresők tartoznak e csoportba. Körükben az alacsony iskolai végzettségűek aránya 63% közeli, 65,7%-uk tartósan regisztrált, 19%-uk 55 éves vagy idősebb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24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7620</wp:posOffset>
            </wp:positionV>
            <wp:extent cx="2861945" cy="2144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17825</wp:posOffset>
            </wp:positionH>
            <wp:positionV relativeFrom="paragraph">
              <wp:posOffset>11430</wp:posOffset>
            </wp:positionV>
            <wp:extent cx="2844800" cy="21443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  <w:szCs w:val="20"/>
        </w:rPr>
        <w:t>álláskeresési ellátások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 682 fő volt jogosult, </w:t>
      </w:r>
      <w:r>
        <w:rPr>
          <w:rFonts w:cs="Arial" w:ascii="Arial" w:hAnsi="Arial"/>
          <w:sz w:val="20"/>
          <w:szCs w:val="20"/>
        </w:rPr>
        <w:t>235 fővel többen, mint egy évvel korábban. A munkaviszonyt vesztők számának minimális növekedése az álláskeresési járadékban részesülők számát (981 fő) 25 fővel, 2,6%-kal emelte meg az eltelt 12 hónapban, miközben a legidősebb korosztályba tartozók egyre gyarapodó létszáma az álláskeresési segélyen lévők számának (1 701 fő) további 14%-os bővülését vonta maga utá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ílt munkaerőpiac kereslete jelentősen élénkült megyénk területén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  <w:szCs w:val="20"/>
        </w:rPr>
        <w:t>2022. január-márciusban 4 597 főre vonatkozó állásigény jelent meg Nógrád megyében</w:t>
      </w:r>
      <w:r>
        <w:rPr>
          <w:rFonts w:cs="Arial" w:ascii="Arial" w:hAnsi="Arial"/>
          <w:sz w:val="20"/>
          <w:szCs w:val="20"/>
        </w:rPr>
        <w:t>, ami szinte azonos az egy évvel korábbi álláshelyek számával, mindössze 51 fővel marad el attól. Összetételük viszont kedvezően változott. A bővülés teljes mértékben az elsődleges munkaerőpiac keresletét érintette, ugyanis a közfoglalkoztatás területén visszaesett a felkínálható álláshelyek száma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v első hónapjaiban az elhelyezkedés lehetősége a járások többségében kedvezőtlenebb volt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t egy évvel korábban, Pásztó és Szécsény körzetében azonban kissé növekedett. A legtöbb új álláshelyet (1 747 fő) a salgótarjáni közvetítőink rögzítették, míg a megye további területein bejelentett álláshelyek száma 453 és 697 fő között változott, s mindenhol a másodlagos munkaerőpiac kereslete került túlsúlyba.</w:t>
      </w:r>
    </w:p>
    <w:p>
      <w:pPr>
        <w:pStyle w:val="Normal"/>
        <w:spacing w:lineRule="exact" w:line="300" w:before="12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2861945" cy="2141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00680</wp:posOffset>
            </wp:positionH>
            <wp:positionV relativeFrom="paragraph">
              <wp:posOffset>5080</wp:posOffset>
            </wp:positionV>
            <wp:extent cx="2861945" cy="21418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lsődleges munkaerőpiac létszámigénye</w:t>
      </w:r>
      <w:r>
        <w:rPr>
          <w:rFonts w:cs="Arial" w:ascii="Arial" w:hAnsi="Arial"/>
          <w:sz w:val="20"/>
        </w:rPr>
        <w:t xml:space="preserve"> az év első három hónapjában ezer fő feletti szinten mozgott 2016-tól 2020-ig, de minden évben néhány fős visszaesés történt. 2021-ben viszont a járványügyi helyzet átmenetileg drasztikus visszaesést okozott a nyílt munkaerőpiacon, idén azonban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újra ezer fölé, a 2020-as év szintjére emelkedett az álláshelyek száma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múlt három hónapban a munkaerőpiac e területéről 1 04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őre vonatkozó igényt érkezett, ami 454 fővel meghaladta az egy évvel korábbit. </w:t>
      </w:r>
    </w:p>
    <w:p>
      <w:pPr>
        <w:pStyle w:val="12Norml"/>
        <w:spacing w:lineRule="exact" w:line="300"/>
        <w:rPr/>
      </w:pPr>
      <w:r>
        <w:rPr>
          <w:rFonts w:cs="Arial" w:ascii="Arial" w:hAnsi="Arial"/>
          <w:sz w:val="20"/>
        </w:rPr>
        <w:t>A három hónap során bejelentett 547 fős nem támogatott álláshelyek száma 125 fővel több volt a 2021. január-márciusinál, míg a bérjellegű támogatással társuló álláshelyek (494 fő) körében 329 fős növekedés történ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267 fő közötti munkaerő-kereslet jelent meg, s a minden területen stagnáltak vagy bővültek az igények 2021. január-márciushoz képest. A megye gazdaságában meghatározó szereppel bíró ágazatok közül a feldolgozóipar összesen 267 főnek, a kereskedelem 141 főnek ajánlott munkalehetőséget. A szállítás, raktározás 138 fős keresletében a külföldi munkavállalóknak kínált álláshelyek domináltak. A közigazgatás, oktatás, egészségügy területén idén is visszafogott, de az előző évit kissé meghaladó volt a szakemberek iránti kereslet, összesen 59 fő.  </w:t>
      </w:r>
    </w:p>
    <w:p>
      <w:pPr>
        <w:pStyle w:val="Szvegtrzs2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k döntően egy-két fős létszámfelvételt tudnak megvalósítani, de idén is akadt néhány vállalkozás, amely az átlagosnál nagyobb létszámnövelést tervezett. A salgótarjáni és a rétsági járásban volt több helyi munkáltató, aki legalább 10 fős létszámfelvételi szándékával kereste meg szervezetünket, de megyén kívüli cégek is vártak nagyobb számban nógrádi álláskeresőket, illetve</w:t>
      </w:r>
      <w:r>
        <w:rPr>
          <w:rFonts w:cs="Arial" w:ascii="Arial" w:hAnsi="Arial"/>
          <w:sz w:val="20"/>
          <w:highlight w:val="yellow"/>
        </w:rPr>
        <w:t xml:space="preserve"> </w:t>
        <w:br/>
      </w:r>
      <w:r>
        <w:rPr>
          <w:rFonts w:cs="Arial" w:ascii="Arial" w:hAnsi="Arial"/>
          <w:sz w:val="20"/>
        </w:rPr>
        <w:t>3 vállalkozás 90 fő külföldi munkavállalót keresett, többségüket nógrádi munkahelyre.</w:t>
      </w:r>
    </w:p>
    <w:p>
      <w:pPr>
        <w:pStyle w:val="12Norml"/>
        <w:spacing w:lineRule="exact" w:line="300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22. I. negyedévben rögzített új álláshelyek közül 3 556 közfoglalkoztatáshoz kapcsolódott, ami az összes álláshely 77,4%-át jelentette. Ez az arány járásonként 55 és 89% közötti értéket mutatott. </w:t>
        <w:br/>
        <w:t>A másodlagos munkaerőpiac létszámigénye 505 fővel, nyolcadával csökkent a 2021. első negyedévi munkaerő-kereslethez képest. A visszaesés a közfoglalkoztatás mind a három területét érintette.</w:t>
      </w:r>
    </w:p>
    <w:p>
      <w:pPr>
        <w:pStyle w:val="12Norml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helyek jellegéből adódóan a munkáltatók főként képesítéshez nem kötött álláshelyeket kínáltak az álláskeresőknek. A szakképzettek közül elsősorban a fém- és villamosipari, a keres-kedelmi és vendéglátóipari és az építőipari foglalkozásúak voltak keresette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lezárt közvetítések 86%-a sikerrel végződött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22. január-márciusban 4 553 alkalommal közvetítették az ügyfeleket a betölthető álláshelyekre</w:t>
      </w:r>
      <w:r>
        <w:rPr>
          <w:rFonts w:cs="Arial" w:ascii="Arial" w:hAnsi="Arial"/>
          <w:sz w:val="20"/>
        </w:rPr>
        <w:t xml:space="preserve">. </w:t>
      </w:r>
    </w:p>
    <w:p>
      <w:pPr>
        <w:pStyle w:val="Szvegtrzs2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I. negyedév folyamán kiadott közvetítőlapok az állásaj</w:t>
      </w:r>
      <w:r>
        <w:rPr/>
        <w:t>ánlatok jellege szeri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48"/>
        <w:gridCol w:w="1549"/>
        <w:gridCol w:w="1549"/>
        <w:gridCol w:w="1627"/>
        <w:gridCol w:w="133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. (d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. (d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z álláshelyek számának változása kihatott a közvetítések számára is, melyek összességében szintén stagnáltak, mindössze 1,8%-kal maradtak el az egy évvel korábbitól. A nyílt piaci munkaerőigényekre kezdeményezett közvetítések 2,2-szeresére növekedtek, miközben a másodlagos munkaerőpiaci állásokhoz kapcsolódóan kiadott közvetítőlapok száma több mint tizedével csökkent.</w: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három hónap során lezárt 4 208 közvetítés 86%-a (3 621 eset) munkaviszony létesítéss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égződött.</w:t>
      </w:r>
      <w:r>
        <w:rPr>
          <w:rFonts w:cs="Arial" w:ascii="Arial" w:hAnsi="Arial"/>
          <w:sz w:val="20"/>
        </w:rPr>
        <w:t xml:space="preserve"> Járásonként ez az arány 59 és 91% között változott.</w: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A közvetítéssel elhelyezkedők 99,3%-a támogatás mellett került vissza a munkaerőpiacra rövidebb-hosszabb ideig, melyben a közfoglalkoztatás volt a meghatározó (3 217 eset). Bér jellegű támogatás mellett pedig 378 munkaviszony létesítéssel járó lezárt eredményes közvetítésünk vol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hat járásunkban idén mindössze 26 normál, nem támogatott álláshelyre történt közvetítés végén rögzíthettek létszámfelvételt a közvetítők, melyből tíz a rétsági, nyolc a salgótarjáni térségben realizálódott.   </w: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35</wp:posOffset>
            </wp:positionH>
            <wp:positionV relativeFrom="paragraph">
              <wp:posOffset>71120</wp:posOffset>
            </wp:positionV>
            <wp:extent cx="2861945" cy="2139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98775</wp:posOffset>
            </wp:positionH>
            <wp:positionV relativeFrom="paragraph">
              <wp:posOffset>71120</wp:posOffset>
            </wp:positionV>
            <wp:extent cx="2861945" cy="21393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. negyedévben lezárt közvetítések kevesebb, mint hetede (587 eset) végződött sikertelenül, melyből a meghiúsult esetek száma 148 volt, a munkáltatók részéről 117 elutasítás történt, míg az álláskeresők 322 esetben nem éltek a felajánlott lehetőséggel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é többen helyezkedtek el, mint 2021 első negyedében</w:t>
      </w:r>
    </w:p>
    <w:p>
      <w:pPr>
        <w:pStyle w:val="TextBody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22. I. negyedévben 4 189 fő regisztrációja szűnt meg munkaviszony létesítése miatt,</w:t>
      </w:r>
      <w:r>
        <w:rPr>
          <w:rFonts w:cs="Arial" w:ascii="Arial" w:hAnsi="Arial"/>
          <w:sz w:val="20"/>
        </w:rPr>
        <w:t xml:space="preserve"> számuk 100 fővel magasabb az előző évinél. Az ügyfelek közül az év folyamán 3 298 fő szervezetünk valamely támogatása mellett kerülhetett vissza a munkaerőpiacra, míg a többiek (891 fő) általános közvetítéssel, illetve önállóan találtak munkát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egy évvel korábbi adatokhoz képest az önállóan állás találók, illetve a nem támogatott álláshelyre kiközvetített ügyfelek száma mindössze 11 fővel növekedett, miközben a támogatás mellett munkához jutóké 89 fővel. Ez utóbbi változás teljes egészében az elsődleges munkaerőpiacon bér jellegű támogatás segítségével elhelyezett álláskeresőket érintette, ugyanis a közfoglalkoztatásra kerültek száma csökkent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a legtöbb álláskereső a salgótarjáni (1613 fő) és a szécsényi (706 fő) járásban jutott jövedelemszerzési lehetőséghez.   </w:t>
      </w:r>
    </w:p>
    <w:p>
      <w:pPr>
        <w:pStyle w:val="12Norml"/>
        <w:spacing w:lineRule="auto" w:line="240"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foglalkoztatottá váltak számának alakulása Nógrád megyében az I. negyedév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22-20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2/20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Támogatott munkahelyre ebből: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özfoglalkozta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Az álláskeresők ellátása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2022. január-márciusban több mint hatezer fő kapott álláskeresési ellátást 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jelenleg hatályos szabályozás szerint a passzív álláskeresési ellátásoknak kétféle formája van, az álláskeresési járadék és a nyugdíj előtti álláskeresési segély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ógrád megyében </w:t>
      </w:r>
      <w:r>
        <w:rPr>
          <w:rFonts w:cs="Arial" w:ascii="Arial" w:hAnsi="Arial"/>
          <w:b/>
          <w:sz w:val="20"/>
          <w:szCs w:val="20"/>
        </w:rPr>
        <w:t>2022. január-márciusban 6 121 fő részesült álláskeresési ellátásokban</w:t>
      </w:r>
      <w:r>
        <w:rPr>
          <w:rFonts w:cs="Arial" w:ascii="Arial" w:hAnsi="Arial"/>
          <w:sz w:val="20"/>
          <w:szCs w:val="20"/>
        </w:rPr>
        <w:t xml:space="preserve">. Többségüknek (3 509 fő) a kisebb összegű segélyből kellett boldogulniuk, míg a többiek (2 612 fő) a kedvezőbb összegű járadékra voltak jogosultak. Részükre közel 531 millió Ft-ot utalt szervezetünk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idősebb ügyfeleink körében történt létszámbővülés következtében az előző év azonos időszakához képest az ellátottak száma 10%-ot meghaladóan növekedett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álláskeresők ellátásához kapcsolódó 2022. I. negyedévi létszá</w:t>
      </w:r>
      <w:r>
        <w:rPr/>
        <w:t>m adatok (Fő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Állásk. járadé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Állásk. segél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1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látási ügyintézők a 3 hónap során 3 305 fő részére állapították meg a járadékot vagy a segélyt, számuk 461 fővel, hatodával több volt a 2021. I. negyedévinél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rom hónap alatt 3 208 db ellátást megszüntető határozat készült, harmada a jogosultsági idő kimerítése miatt. Minden 7. ügyfél pedig újra munkába állt önállóan vagy közvetítésünk segítségével, mielőtt lejárt volna a járadékfolyósítási idejük. A kilépők legnagyobb hányada azonban elérte a nyugdíjkorhatárt, ezért kérésükre töröltük őket rendszerünkből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munkaerő-piaci feszültségek csökkentése érdekében nyújtott támogatások, szolgáltatások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lláskereső ügyfeleink többsége az elhelyezkedés reményében tartja a kapcsolatot szervezetünkkel, így irányukban elsődleges feladatunknak a munkahelykeresés segítését, a munkaerő-közvetítést tekintjük. Mind az állást kereső, mind az állást kínáló partnerek körében jelentős szerepet szánunk az aktív foglalkoztatáspolitikai eszközöknek, melyek jelentős segítséget nyújtanak a foglalkoztatás bővítése, a képzettségi szint emelése, az alkalmazkodóképesség javítása terén egyaránt. </w:t>
        <w:br/>
        <w:t xml:space="preserve">Az álláskereső ügyfelek érdekében végzett tevékenységek között fontos szerepet töltenek be továbbá azok az ún. humánszolgáltatások, melyek az egyéni lehetőségek, képességek feltárásában, a munkavállalási motivációk megerősítésében, orientálásban nyújtanak segítsége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Az álláskeresők elhelyezkedését különféle forrásokból számos támogatási lehetőség segíti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ye számára adott forrásokat, foglalkoztatáspolitikai eszközöket, az uniós programok nyújtotta lehetőségeket a kiemelt célcsoportok munkaerőpiaci esélyeinek javítására, foglalkoztatásának segítésére fordítjuk 2022-ben is, hasonlóan a korábbi évekhez.</w:t>
      </w:r>
    </w:p>
    <w:p>
      <w:pPr>
        <w:pStyle w:val="BodyText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tovább folytatódnak az előző években a </w:t>
      </w:r>
      <w:r>
        <w:rPr>
          <w:rFonts w:cs="Arial" w:ascii="Arial" w:hAnsi="Arial"/>
          <w:sz w:val="20"/>
          <w:shd w:fill="FFFFFF" w:val="clear"/>
        </w:rPr>
        <w:t>Gazdaságfejlesztési és Innovációs Operatív Program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>(GINOP) intézkedése keretében megkezdett programok, melyek a GINOP 5.2.1-14 Ifjúsági Garancia munkaerőpiaci program, a GINOP 5.1.1-15 „Út a munkaerőpiacra” és a GINOP 6.1.1-15 „</w:t>
      </w:r>
      <w:r>
        <w:rPr>
          <w:rStyle w:val="StrongEmphasis"/>
          <w:rFonts w:cs="Arial" w:ascii="Arial" w:hAnsi="Arial"/>
          <w:b w:val="false"/>
          <w:sz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</w:rPr>
        <w:t>”, a</w:t>
      </w:r>
      <w:r>
        <w:rPr>
          <w:rFonts w:cs="Arial" w:ascii="Arial" w:hAnsi="Arial"/>
          <w:bCs/>
          <w:iCs/>
          <w:sz w:val="20"/>
        </w:rPr>
        <w:t xml:space="preserve"> GINOP-5.3.10 „</w:t>
      </w:r>
      <w:r>
        <w:rPr>
          <w:rFonts w:cs="Arial" w:ascii="Arial" w:hAnsi="Arial"/>
          <w:kern w:val="2"/>
          <w:sz w:val="20"/>
        </w:rPr>
        <w:t>A strukturális változásokhoz való alkalmazkodás segítése”</w:t>
      </w:r>
      <w:r>
        <w:rPr>
          <w:rFonts w:cs="Arial" w:ascii="Arial" w:hAnsi="Arial"/>
          <w:sz w:val="20"/>
        </w:rPr>
        <w:t xml:space="preserve"> és a GINOP Plusz 3.2.1-21 „A munkavállalók és vállalatok alkalmazkodó-képességének és termelékenységének javítása a munkaerő fejlesztésén keresztül" címet viselik. </w:t>
        <w:br/>
        <w:t xml:space="preserve">A </w:t>
      </w:r>
      <w:r>
        <w:rPr>
          <w:rFonts w:cs="Arial" w:ascii="Arial" w:hAnsi="Arial"/>
          <w:iCs/>
          <w:sz w:val="20"/>
        </w:rPr>
        <w:t>Terület- és Településfejlesztési Operatív Program (TOP) keretében 2017-ben indult TOP-5.1.2 Helyi foglalkoztatási együttműködések két programja is segíti ügyfeleinket.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spacing w:lineRule="exact" w:line="300" w:before="120" w:after="240"/>
        <w:rPr>
          <w:rFonts w:ascii="Arial" w:hAnsi="Arial" w:cs="Arial"/>
          <w:bCs/>
          <w:iCs/>
          <w:color w:val="0000FF"/>
          <w:sz w:val="20"/>
        </w:rPr>
      </w:pPr>
      <w:r>
        <w:rPr>
          <w:rFonts w:cs="Arial" w:ascii="Arial" w:hAnsi="Arial"/>
          <w:sz w:val="20"/>
        </w:rPr>
        <w:t>Ezen túl a Gazdaságvédelmi Foglalkoztatási Ala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glalkoztatási és közfoglalkoztatási alaprész 2022. évi keretei is az álláskeresők tartós vagy átmeneti munkába helyezését segítik. T</w:t>
      </w:r>
      <w:r>
        <w:rPr>
          <w:rFonts w:cs="Arial" w:ascii="Arial" w:hAnsi="Arial"/>
          <w:sz w:val="20"/>
          <w:shd w:fill="FFFFFF" w:val="clear"/>
        </w:rPr>
        <w:t>avasszal pedig indul a TOP Plusz-3.1.1-21 „Nógrád megyei foglalkoztatási paktum Plusz” új program</w:t>
      </w:r>
      <w:r>
        <w:rPr>
          <w:rFonts w:cs="Arial" w:ascii="Arial" w:hAnsi="Arial"/>
          <w:color w:val="0000FF"/>
          <w:sz w:val="20"/>
          <w:shd w:fill="FFFFFF" w:val="clear"/>
        </w:rPr>
        <w:t>.</w:t>
      </w:r>
      <w:r>
        <w:rPr>
          <w:rFonts w:cs="Arial" w:ascii="Arial" w:hAnsi="Arial"/>
          <w:sz w:val="20"/>
        </w:rPr>
        <w:t xml:space="preserve"> A vészhelyzeti támogatás az ukrán menekültek lakhatási és létfenntartási támogatásaira fordítható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ógrád Megyei Kormányhivatal rendelkezésére álló források 2022. március végén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. évi előirány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: új támogatásokr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zer F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FA decentralizált F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7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FA központi F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 keretei összes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4 8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 93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30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7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05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6.1.1-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5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PLUSZ 3.2.1.- 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512 M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512 SZVZ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sághelyzeti támoga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0 0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4 108</w:t>
            </w:r>
          </w:p>
        </w:tc>
      </w:tr>
    </w:tbl>
    <w:p>
      <w:pPr>
        <w:pStyle w:val="Normal"/>
        <w:spacing w:lineRule="exact" w:line="300" w:before="360" w:after="120"/>
        <w:rPr/>
      </w:pPr>
      <w:r>
        <w:rPr>
          <w:rFonts w:cs="Arial" w:ascii="Arial" w:hAnsi="Arial"/>
          <w:b/>
          <w:i/>
          <w:sz w:val="20"/>
          <w:szCs w:val="20"/>
        </w:rPr>
        <w:t>Uniós forrásból finanszírozott munkaerőpiaci program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Ifjúsági Garancia Program támogatásai már közel hétezer esetben segítették a fiatalokat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015 tavaszán indult és 2022-ig tartó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minimum 6 651 fő nógrádi fiatal bevonása várható. A program célja az első másfél évben a legalább </w:t>
        <w:br/>
        <w:t>6 hónapja álláskereső fiatalok teljes körének megszólítása volt, ami 2016 őszén 4 hónapra módosult. 2022. évi tervünkben 501 fő foglalkoztatási célú támogatása szerepel, melyhez, illetve az áthúzódó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ámogatások finanszírozására 275,8 millió Ft áll rendelkezésünkre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2021 végére a programba vont személyek száma elérte az 6 150 főt, amit az idén 111 fővel sikerült növelni. A bevont 15-24 évesek 84%-a a regisztrálást követő hat hónapon belül a program alanya lett, minden hatodik-hetedik fiatal már tartósan álláskeresőnek számí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számos támogatási lehetőséget kínált a fiatalok minden rétegének, illetve az őket foglalkoztatóknak. Az elsődleges munkaerőpiacon történő elhelyezkedés esélyét növelő bérjellegű támogatásaink segítségével 2015 áprilisától 4 831 fő foglalkoztatása kezdődött el, közülük 111 főé az elmúlt három hónapban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 vállalkozóvá válás támogatása 131 főt ösztönzött az önfoglalkoztatás megvalósítására, további 191 fő pedig megyén kívül létesített munkaviszonyt, akinek lakhatási költségeit csökkentette a támogatásunk. Ezen eszközöket 2021-től nem működtetjük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unkaerőpiaci képzésbe 2015-2020-ban 1 808 fő kapcsolódott be, többségük sikeres vizsgát tett, illetve nyelvvizsgát szerzett. Az új szakmával eddig 209 fő tudott elhelyezkedni támogatásaink mellett. </w:t>
        <w:br/>
      </w:r>
      <w:r>
        <w:rPr>
          <w:rFonts w:cs="Arial" w:ascii="Arial" w:hAnsi="Arial"/>
          <w:sz w:val="20"/>
          <w:szCs w:val="20"/>
        </w:rPr>
        <w:t>Az elmúlt évben sem és idén sem indult képzés a fiatalok számára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fjúsági Garancia Rendszerbe vont 25 év alattiak közül az előzőeken túl 1 643 fő sorsa rendeződött. Önállóan, illetve közvetítésünk segítségével 609 fő talált munkát, 628 fő közfoglalkoz-tatásba kapcsolódott be, a GINOP 5.2.4 Gyakornoki programba 229 főt, a GINOP 5.2.2 és a </w:t>
        <w:br/>
        <w:t>GINOP 5.1.9 Álláskeresők és fiatalok vállalkozóvá válásának ösztönzése programba pedig 168 főt irányítottunk, míg 9 fő visszakerült az oktatási rendszerbe.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kaerőpiaci programok főbb adatai 2015-2022-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ba idén több mint ezer fő vonható be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2 végéig legalább 8 716 fő bevonását terveztük, de eddig már 8 941 fő (314 fő 2022-ben) realizálódott. A bevont ügyfelek közül a legtöbb személy a bevonáskori státusza szerint a 25-64 éves nyilvántartottak / szolgáltatást/ közvetítést igénylők célcsoportjába tartozott, őket az alacsony iskolai végzettségűek és az 50 év feletti regisztrált álláskeresők követté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elhelyezését elsősorban a bérjellegű támogatások segítik, melyeket többféle konstrukcióban nyújtunk a foglalkoztatóknak. 2015-2021-ben 6 327 fő munkába helyezését sikerült elérni, 2022-ben pedig 1 185 fő elhelyezését szeretnénk támogatni. Idei tervünkből márciusig </w:t>
        <w:br/>
        <w:t>319 fő realizálódott.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önfoglalkoztatás megvalósítása mellett döntő ügyfeleink közül a program kezdetétől 401 fő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részesült kedvező elbírásban. A megyén kívüli álláskeresést ösztönző lakhatási támogatást 213 fő részére ítélték meg a járási hivatalok foglalkoztatási osztályai a program kezdetétől. Ezen eszközöket jelenleg nem kínáljuk az álláskeresőknek.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rogramban fontos szerepet szánunk a foglalkoztathatóságot elősegítő képzéseknek. A 2015-2020-ban beiskolázottak száma meghaladta az 1,9 ezer főt. Az elmúlt évben és még idén sem indult tanfolyam a szakképzési rendszer átalakítása miatt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kormány 2020 őszén indította el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zdaságvédelmi akcióter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etéb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„Vállalkozások munkaerő támogatása” </w:t>
      </w:r>
      <w:r>
        <w:rPr>
          <w:rFonts w:cs="Arial" w:ascii="Arial" w:hAnsi="Arial"/>
          <w:sz w:val="20"/>
          <w:szCs w:val="20"/>
        </w:rPr>
        <w:t>című programot, amely támogatásait a fenti GINOP programok forrásaiból finanszírozzu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>A programban 2021-től folyamatosan bővültek a támogatási lehetőségek, amelyek az álláskeresők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izonyos célcsoportjai után kérelmezhetők meghatározott feltételekkel és mértékig. Jelenleg az alábbi támogatásokat kínáljuk a munkáltatóknak: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Vállalkozások munkaerő támogatása (2022. február elejétől a korábbinál magasabb támogatás igényelhető, legfeljebb havi 150 ezer Ft.)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Munkatapasztalat-szerzést elősegítő támogatás (alacsony iskolai végzettségűek)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Fiatal szakképzettek munkatapasztalat-szerzést elősegítő támogatása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Hátrányos helyzetűek munkatapasztalat-szerzést elősegítő támogatása </w:t>
      </w:r>
    </w:p>
    <w:p>
      <w:pPr>
        <w:pStyle w:val="Normal"/>
        <w:shd w:fill="FFFFFF" w:val="clear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>A támogatások részletes feltételei megtalálható honlapunkon:</w:t>
      </w:r>
    </w:p>
    <w:p>
      <w:pPr>
        <w:pStyle w:val="Normal"/>
        <w:shd w:fill="FFFFFF" w:val="clear"/>
        <w:spacing w:lineRule="exact" w:line="300" w:before="0" w:after="360"/>
        <w:rPr>
          <w:rFonts w:ascii="Arial" w:hAnsi="Arial" w:cs="Arial"/>
          <w:bCs/>
          <w:sz w:val="20"/>
          <w:szCs w:val="20"/>
          <w:u w:val="single"/>
        </w:rPr>
      </w:pP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http://nograd.munka.hu/Munkaerőpiaci</w:t>
        </w:r>
      </w:hyperlink>
      <w:r>
        <w:rPr>
          <w:rFonts w:cs="Arial" w:ascii="Arial" w:hAnsi="Arial"/>
          <w:bCs/>
          <w:sz w:val="20"/>
          <w:szCs w:val="20"/>
          <w:u w:val="single"/>
        </w:rPr>
        <w:t xml:space="preserve"> programok</w:t>
      </w:r>
      <w:r>
        <w:rPr>
          <w:rFonts w:cs="Arial" w:ascii="Arial" w:hAnsi="Arial"/>
          <w:bCs/>
          <w:sz w:val="20"/>
          <w:szCs w:val="20"/>
        </w:rPr>
        <w:t xml:space="preserve"> menüpontba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alacsony iskolai végzettségűek továbbra is lehetőséget kapnak képzettségi szintjük növelésére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>” című kiemelt projekt célja, hogy ösztönözze az alacsony iskolai végzettséggel, munkaerőpiacon keresett kompetenciával vagy szakképesítéssel nem rendelkező felnőtt lakosság, kiemelten a közfoglalkoztatottak részvételét az oktatásban, képzésben, és lehetőséget biztosítson számukra a munkaerőpiaci szempontból releváns képzettség, ismeretek, készségek, kompetenciák megszerzésére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program megvalósítása 2015 decemberében indult és várhatóan 2022 decemberében fejeződik be. A hét év alatt a tervek szerint 5 340 fő kerül képzésbe Nógrád megyében, melyből </w:t>
      </w:r>
      <w:r>
        <w:rPr>
          <w:rFonts w:cs="Arial" w:ascii="Arial" w:hAnsi="Arial"/>
          <w:sz w:val="20"/>
          <w:szCs w:val="20"/>
        </w:rPr>
        <w:t xml:space="preserve">2021 végéig </w:t>
        <w:br/>
        <w:t xml:space="preserve">5 280 fő realizálódott. A tervteljesítés és a rendelkezésre álló források teljes körű felhasználása érdekében az év során közel 250 fő képzését kívánjuk elindítani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Ezen képzések zöme az </w:t>
      </w:r>
      <w:r>
        <w:rPr>
          <w:rFonts w:cs="Arial" w:ascii="Arial" w:hAnsi="Arial"/>
          <w:bCs/>
          <w:sz w:val="20"/>
          <w:szCs w:val="20"/>
        </w:rPr>
        <w:t xml:space="preserve">önkormányzatok kisegítő feladataihoz kapcsolódik és a hosszabb idejű közfoglalkoztatás keretében valósul meg, de a járási startmunka és az </w:t>
      </w:r>
      <w:r>
        <w:rPr>
          <w:rFonts w:cs="Arial" w:ascii="Arial" w:hAnsi="Arial"/>
          <w:sz w:val="20"/>
          <w:szCs w:val="20"/>
        </w:rPr>
        <w:t>országos közfoglalkoztatási programokhoz is több tanfolyam kapcsolódik.</w:t>
      </w:r>
      <w:r>
        <w:rPr>
          <w:rFonts w:cs="Arial" w:ascii="Arial" w:hAnsi="Arial"/>
          <w:bCs/>
          <w:sz w:val="20"/>
          <w:szCs w:val="20"/>
        </w:rPr>
        <w:t xml:space="preserve"> Ezen túl adott a lehetőség </w:t>
      </w:r>
      <w:r>
        <w:rPr>
          <w:rFonts w:cs="Arial" w:ascii="Arial" w:hAnsi="Arial"/>
          <w:sz w:val="20"/>
          <w:szCs w:val="20"/>
        </w:rPr>
        <w:t>munkáltatói kezdeményezésű tanfolyamok támogatására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projekt keretében 2022 első három hónapjában 9 tanfolyamot indítottunk 126 fő bevonásával.</w:t>
      </w:r>
    </w:p>
    <w:p>
      <w:pPr>
        <w:pStyle w:val="Normal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GINOP-6.1.1-15 programhoz </w:t>
      </w:r>
      <w:r>
        <w:rPr>
          <w:rFonts w:cs="Arial" w:ascii="Arial" w:hAnsi="Arial"/>
          <w:b/>
          <w:sz w:val="18"/>
          <w:szCs w:val="18"/>
        </w:rPr>
        <w:t>kapcsolódó képzések Nógrád megyében 2016-2022. év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5"/>
        <w:gridCol w:w="1836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J-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ak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sszesen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folyam, d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étszám, f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06</w:t>
            </w:r>
          </w:p>
        </w:tc>
      </w:tr>
    </w:tbl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ban március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</w:t>
        <w:br/>
        <w:t>5 406 fő volt. Közülük 4 861</w:t>
      </w:r>
      <w:r>
        <w:rPr>
          <w:rFonts w:cs="Arial" w:ascii="Arial" w:hAnsi="Arial"/>
          <w:sz w:val="20"/>
          <w:szCs w:val="20"/>
        </w:rPr>
        <w:t xml:space="preserve"> fő képzése sikeresen véget is ért, akik 47,7%-a nem szakképesítést adó tanfolyamokra járt, viszont az adott munkakör betöltéséhez szükséges alapvető ismereteket pár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ónap alatt elsajátították, illetve hatósági vizsgát szereztek. Első vagy újabb szakképesítéshez vagy részszakmához pedig 2 544 fő ju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Februárban elkezdődött a GINOP Plusz 3.2.1-21 program második szakasza</w:t>
      </w:r>
    </w:p>
    <w:p>
      <w:pPr>
        <w:pStyle w:val="Szvegtrzs21"/>
        <w:spacing w:lineRule="exact" w:line="300" w:before="120" w:after="120"/>
        <w:rPr/>
      </w:pPr>
      <w:r>
        <w:rPr>
          <w:rFonts w:eastAsia="Calibri" w:cs="Arial" w:ascii="Arial" w:hAnsi="Arial"/>
          <w:sz w:val="20"/>
        </w:rPr>
        <w:t>2021 őszén indult és 2025 végéig tart a GINOP Plusz 3.2.1-21 „A munkavállalók és vállalatok alkalmazkodóképességének és termelékenységének javítása a munkaerő fejlesztésén keresztül" című program. A projekt célja, hogy a feltételeknek megfelelő vállalkozásoknak továbbadott támogatást nyújtson a munkahelyi képzések megvalósításához, ezzel növelve a termelékenységüket. Ennek érdekében a munkaadók az állami foglalkoztatási szervként eljáró kormányhivatalhoz benyújtott kérelem alapján támogatást kaphatnak.</w:t>
      </w:r>
      <w:r>
        <w:rPr/>
        <w:t xml:space="preserve"> </w:t>
      </w:r>
      <w:r>
        <w:rPr>
          <w:rFonts w:eastAsia="Calibri" w:cs="Arial" w:ascii="Arial" w:hAnsi="Arial"/>
          <w:sz w:val="20"/>
        </w:rPr>
        <w:t>Támogatás képzési költségre, bértámogatásra, projekt-előkészítés, projektmenedzsment és szakmai megvalósítói költségekre igényelhető.</w:t>
      </w:r>
    </w:p>
    <w:p>
      <w:pPr>
        <w:pStyle w:val="BodyText2"/>
        <w:rPr/>
      </w:pPr>
      <w:r>
        <w:rPr>
          <w:rFonts w:cs="Arial" w:ascii="Arial" w:hAnsi="Arial"/>
          <w:sz w:val="20"/>
        </w:rPr>
        <w:t>Az első meghirdetési szakaszban, 2022. január végéig 4 kérelem érkezett be.</w:t>
      </w:r>
    </w:p>
    <w:p>
      <w:pPr>
        <w:pStyle w:val="Szvegtrzs22"/>
        <w:spacing w:lineRule="exact" w:line="300" w:before="0" w:after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 második meghirdetési szakaszban </w:t>
      </w:r>
      <w:r>
        <w:rPr>
          <w:rFonts w:eastAsia="Calibri" w:cs="Arial" w:ascii="Arial" w:hAnsi="Arial"/>
          <w:bCs/>
          <w:sz w:val="20"/>
        </w:rPr>
        <w:t xml:space="preserve">2022. február 15. napjától </w:t>
      </w:r>
      <w:r>
        <w:rPr>
          <w:rFonts w:eastAsia="Calibri" w:cs="Arial" w:ascii="Arial" w:hAnsi="Arial"/>
          <w:sz w:val="20"/>
        </w:rPr>
        <w:t xml:space="preserve">2022. augusztus 31. napjáig </w:t>
      </w:r>
      <w:r>
        <w:rPr>
          <w:rFonts w:eastAsia="Calibri" w:cs="Arial" w:ascii="Arial" w:hAnsi="Arial"/>
          <w:bCs/>
          <w:sz w:val="20"/>
        </w:rPr>
        <w:t>nyújtható be támogatási kérelem.</w:t>
      </w:r>
      <w:r>
        <w:rPr>
          <w:rFonts w:eastAsia="Calibri" w:cs="Arial" w:ascii="Arial" w:hAnsi="Arial"/>
          <w:sz w:val="20"/>
        </w:rPr>
        <w:t> A negyedév végéig egy kérelmező volt, de a hiánypótlásnak nem tett eleget, ezért kérelme elutasításra kerü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Két TOP program az év végéig folytatódik       </w:t>
      </w:r>
    </w:p>
    <w:p>
      <w:pPr>
        <w:pStyle w:val="BodyText2"/>
        <w:spacing w:lineRule="exact" w:line="300"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 Terület- és Településfejlesztési Operatív Program (TOP) keretében megyénkben négy program valósult meg 2017-től, melyből </w:t>
        <w:tab/>
        <w:t xml:space="preserve">a TOP-5.1.2 Helyi foglalkoztatási együttműködések "M2 vonzás-térség" és a "Nógrádi Szabad Vállalkozási Zóna" elnevetésűek idén tovább folytatódnak. </w:t>
        <w:br/>
        <w:t>A programoknak elsődlegesen a gazdaságfejlesztést és a foglalkoztatás bővítését kell szolgálniuk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rogramok foglalkoztatási célú támogatásaira és a szolgáltatásokra 2022 folyamán közel 20 millió forint áll rendelkezésre, amely főként az áthúzódó kiadásokra nyújt fedezetet.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TOP munkaerőpiaci programok főbb adatai 2017-2022-be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</w:tbl>
    <w:p>
      <w:pPr>
        <w:pStyle w:val="BodyText2"/>
        <w:spacing w:lineRule="exact" w:line="300" w:before="120" w:after="120"/>
        <w:rPr>
          <w:rFonts w:ascii="Arial" w:hAnsi="Arial" w:eastAsia="Calibri" w:cs="Arial"/>
          <w:sz w:val="20"/>
        </w:rPr>
      </w:pPr>
      <w:r>
        <w:rPr>
          <w:rFonts w:cs="Arial" w:ascii="Arial" w:hAnsi="Arial"/>
          <w:bCs/>
          <w:sz w:val="20"/>
        </w:rPr>
        <w:t xml:space="preserve">2017. novembertől működtetjük a </w:t>
      </w:r>
      <w:r>
        <w:rPr>
          <w:rFonts w:eastAsia="Calibri" w:cs="Arial" w:ascii="Arial" w:hAnsi="Arial"/>
          <w:sz w:val="20"/>
        </w:rPr>
        <w:t xml:space="preserve">TOP-5.1.2 programokat. A balassagyarmati és rétsági járásokban (M2 vonzástérség) azóta 761 fő, míg a megye további négy térségében működtetett programba (SZVZ) 908 fő lépett be. Közülük 48 fő támogatott képzés részt vevője lett, 185 fő vállalkozást indított, 1 328 fő pedig bér- vagy bérköltség támogatás mellett elhelyezkedett, míg 60 fő </w:t>
      </w:r>
      <w:r>
        <w:rPr>
          <w:rFonts w:cs="Arial" w:ascii="Arial" w:hAnsi="Arial"/>
          <w:bCs/>
          <w:sz w:val="20"/>
        </w:rPr>
        <w:t>támogatás nélkül álláshelyre került</w:t>
      </w:r>
      <w:r>
        <w:rPr>
          <w:rFonts w:eastAsia="Calibri" w:cs="Arial" w:ascii="Arial" w:hAnsi="Arial"/>
          <w:sz w:val="20"/>
        </w:rPr>
        <w:t xml:space="preserve">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Tavasszal indul a TOP Plusz-3.1.1-21 „Nógrád megyei foglalkoztatási paktum Plusz” új program</w:t>
      </w:r>
    </w:p>
    <w:p>
      <w:pPr>
        <w:pStyle w:val="BodyText2"/>
        <w:spacing w:lineRule="exact" w:line="300" w:before="120" w:after="120"/>
        <w:rPr/>
      </w:pPr>
      <w:r>
        <w:rPr>
          <w:rFonts w:eastAsia="Calibri" w:cs="Arial" w:ascii="Arial" w:hAnsi="Arial"/>
          <w:sz w:val="20"/>
        </w:rPr>
        <w:t xml:space="preserve">A Terület- és Településfejlesztési Operatív Program Plusz támogatja a megyei foglalkoztatási-gazdaságfejlesztési együttműködéseket a munkaerő-kereslet és -kínálat megyei szintű össze-hangolása érdekében, kiemelten az országos átlagnál alacsonyabb foglalkoztatási szinttel rendelkező, kevésbé fejlett régiókban és megyékben. </w:t>
      </w:r>
    </w:p>
    <w:p>
      <w:pPr>
        <w:pStyle w:val="BodyText2"/>
        <w:spacing w:lineRule="exact" w:line="300" w:before="120" w:after="240"/>
        <w:rPr/>
      </w:pPr>
      <w:r>
        <w:rPr>
          <w:rFonts w:eastAsia="Calibri" w:cs="Arial" w:ascii="Arial" w:hAnsi="Arial"/>
          <w:sz w:val="20"/>
        </w:rPr>
        <w:t xml:space="preserve">A Nógrád megyei foglalkoztatási paktum Plusz területi hatálya Nógrád megye teljes területére kiterjed, beleértve Salgótarján Megyei Jogú Város területét is. A foglalkoztatási-gazdaságfejlesztési együttműködések keretében a következő hat évben a rendelkezésre álló forrás 2,56 milliárd Ft. </w:t>
        <w:br/>
        <w:t>A program a 30 év feletti álláskeresők és inaktívak elhelyezkedését segíti, és személyre szabott szolgáltatásokkal, támogatási formákkal kívánja elérni a munkanélküliek munkaerőpiacra való be-,</w:t>
      </w:r>
      <w:r>
        <w:rPr>
          <w:rFonts w:eastAsia="Calibri" w:cs="Arial" w:ascii="Arial" w:hAnsi="Arial"/>
          <w:color w:val="0000FF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illetve visszajutását. A 2022. márciustól 2028. februárig tartó időszakban 1 965 fő célcsoportba tartozó személyt tervezünk bevonni.</w:t>
      </w:r>
    </w:p>
    <w:p>
      <w:pPr>
        <w:pStyle w:val="Normal"/>
        <w:spacing w:lineRule="exact" w:line="300" w:before="120" w:after="0"/>
        <w:jc w:val="left"/>
        <w:rPr/>
      </w:pPr>
      <w:r>
        <w:rPr>
          <w:rFonts w:cs="Arial" w:ascii="Arial" w:hAnsi="Arial"/>
          <w:b/>
          <w:bCs/>
          <w:i/>
          <w:sz w:val="20"/>
          <w:szCs w:val="20"/>
        </w:rPr>
        <w:t>A Nemzeti Foglalkoztatási Alap Foglalkoztatási Alaprészének felhasználása</w:t>
      </w:r>
    </w:p>
    <w:p>
      <w:pPr>
        <w:pStyle w:val="BodyText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Hazai források is rendelkezésünkre állnak    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z GFA</w:t>
      </w:r>
      <w:r>
        <w:rPr>
          <w:rFonts w:cs="Arial" w:ascii="Arial" w:hAnsi="Arial"/>
          <w:bCs/>
          <w:sz w:val="20"/>
          <w:szCs w:val="20"/>
        </w:rPr>
        <w:t xml:space="preserve"> Nógrád megyére decentralizált kerete esetében 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. évben új támogatásokra fordítható összege 45,7 millió Ft, ami csupán 28%-a a 2021 elején felhasználható keretnek. Jelenleg a súlyosan hátrányos helyzetű munkavállaló foglalkoztatását elősegítő támogatást működtetjük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erveink között szerepel rendezvények (tavaszi-őszi állásbörzék, pályaválasztási kiállítás) megtartása és az álláskeresést ösztönző juttatás folyósítása szakképzésben résztvevő álláskeresőkne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ző évről áthúzódó támogatásokra 71,4 millió Ft szolgál, így a 2022. évi teljes keretünk mindössze a 117 millió Ft-ot haladja meg kissé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Tartósan (súlyosan hátrányos helyzetű) álláskeresők komplex elhelyezkedési támogatása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2021-ben indult a program, amely a súlyosan hátrányos helyzetű munkavállaló foglalkoztatását segíti elő és annak hátrányos következményeinek enyhítését célozza. A támogatásokat a Gazdaság-újraindítási Foglalkoztatási Alap foglalkoztatási alaprész decentralizált keretéből finanszírozzuk. </w:t>
        <w:br/>
        <w:t>Idén e programhoz kapcsolódóan 24,4 millió forint áll rendelkezésünkre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támogatás szempontjából súlyosan hátrányos helyzetű munkavállaló az a személy, aki</w:t>
      </w:r>
    </w:p>
    <w:p>
      <w:pPr>
        <w:pStyle w:val="Normal"/>
        <w:numPr>
          <w:ilvl w:val="0"/>
          <w:numId w:val="9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legalább 24 hónapja regisztrált álláskereső, vagy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legalább 12 hónapja regisztrált álláskereső és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24 év közötti életkorú, vagy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fokú iskolai végzettségű, vagy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éven felüli személy, vagy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egy vagy több eltartottal egyedül élő felnőt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Támogatásként a foglalkoztatók részére bértámogatást, míg a foglalkoztatottak részére bérkiegészítés nyújtunk meghatározott feltételekkel. 2022-ben  még nem ítéltünk meg bértámogatást a munkáltatók részére, viszont 8 fő súlyosan hátrányos helyzetű munkavállaló bérkiegészítésben részesülhetett.</w:t>
      </w:r>
    </w:p>
    <w:p>
      <w:pPr>
        <w:pStyle w:val="Normal"/>
        <w:spacing w:lineRule="exact" w:line="300" w:before="120" w:after="24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</w:rPr>
        <w:t>Közfoglalkoztatási program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Stagnál a közfoglalkoztatásban részt vevők száma megyénkben    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múlt években egyre hangsúlyosabbá vált a közfoglalkoztatásból történő kivezetés, megyénkben 6 év alatt kevesebb, mint 45%-ára csökkent a </w:t>
      </w:r>
      <w:r>
        <w:rPr>
          <w:rFonts w:cs="Arial" w:ascii="Arial" w:hAnsi="Arial"/>
          <w:sz w:val="20"/>
        </w:rPr>
        <w:t xml:space="preserve">közfoglalkoztatásban részt vevők havi átlagos száma. </w:t>
        <w:br/>
      </w:r>
      <w:r>
        <w:rPr>
          <w:rFonts w:cs="Arial" w:ascii="Arial" w:hAnsi="Arial"/>
          <w:sz w:val="20"/>
          <w:szCs w:val="20"/>
        </w:rPr>
        <w:t xml:space="preserve">Nógrád megyében a közfoglalkoztatásnak azonban </w:t>
      </w:r>
      <w:r>
        <w:rPr>
          <w:rFonts w:cs="Arial" w:ascii="Arial" w:hAnsi="Arial"/>
          <w:sz w:val="20"/>
        </w:rPr>
        <w:t xml:space="preserve">továbbra is </w:t>
      </w:r>
      <w:r>
        <w:rPr>
          <w:rFonts w:cs="Arial" w:ascii="Arial" w:hAnsi="Arial"/>
          <w:sz w:val="20"/>
          <w:szCs w:val="20"/>
        </w:rPr>
        <w:t>kiemelt szerepe van/lesz, mivel a munka világából tartósan kiszorultak egy részének az elsődleges munkaerőpiac továbbra sem tud megfelelő munkát biztosítani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őző évről áthúzódó támogatási lehetőségek február végéig 3-4 ezer fő képzését, foglalkoztatását biztosították. </w:t>
      </w:r>
    </w:p>
    <w:p>
      <w:pPr>
        <w:pStyle w:val="Normal"/>
        <w:spacing w:lineRule="exact" w:line="300" w:before="120" w:after="0"/>
        <w:rPr>
          <w:sz w:val="27"/>
          <w:szCs w:val="27"/>
        </w:rPr>
      </w:pPr>
      <w:r>
        <w:rPr>
          <w:rFonts w:cs="Arial" w:ascii="Arial" w:hAnsi="Arial"/>
          <w:sz w:val="20"/>
          <w:szCs w:val="20"/>
        </w:rPr>
        <w:t>A járási programokra 2015-től megyénk teljes területéről pályázhatnak, ugyanis minden járásunk valamilyen szempont szerint hátrányosnak tekinthető.</w: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rFonts w:cs="Arial" w:ascii="Arial" w:hAnsi="Arial"/>
          <w:sz w:val="20"/>
          <w:szCs w:val="20"/>
        </w:rPr>
        <w:t>A 2022-2023. évi programok kapcsán 36</w:t>
      </w:r>
      <w:r>
        <w:rPr>
          <w:rFonts w:cs="Arial" w:ascii="Arial" w:hAnsi="Arial"/>
          <w:sz w:val="20"/>
          <w:szCs w:val="20"/>
          <w:shd w:fill="FFFFFF" w:val="clear"/>
        </w:rPr>
        <w:t xml:space="preserve"> önkormányzat</w:t>
      </w:r>
      <w:r>
        <w:rPr>
          <w:rFonts w:cs="Arial" w:ascii="Arial" w:hAnsi="Arial"/>
          <w:sz w:val="20"/>
          <w:szCs w:val="20"/>
        </w:rPr>
        <w:t> élt az ajánlott lehetőséggel, akik összesen </w:t>
        <w:br/>
      </w:r>
      <w:r>
        <w:rPr>
          <w:rFonts w:cs="Arial" w:ascii="Arial" w:hAnsi="Arial"/>
          <w:sz w:val="20"/>
          <w:szCs w:val="20"/>
          <w:shd w:fill="FFFFFF" w:val="clear"/>
        </w:rPr>
        <w:t>60 kérelmet nyújtottak </w:t>
      </w:r>
      <w:r>
        <w:rPr>
          <w:rFonts w:cs="Arial" w:ascii="Arial" w:hAnsi="Arial"/>
          <w:sz w:val="20"/>
          <w:szCs w:val="20"/>
        </w:rPr>
        <w:t>be az értékteremtő közfoglalkoztatás három programelemére (Mezőgazdasági, Helyi sajátosságokra épülő, Szociális jellegű programelem)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rogramok megvalósítására 2022. március elejétől 2023. február végéig kerül sor 1,5 milliárd forint támogatás mellett, melyből 935 főnek biztosíthatnak munkát a BM döntése szerint, illetve fedezhetik a beruházási és dologi költségeke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 </w:t>
      </w:r>
      <w:r>
        <w:rPr>
          <w:rFonts w:cs="Arial" w:ascii="Arial" w:hAnsi="Arial"/>
          <w:b/>
          <w:bCs/>
          <w:sz w:val="20"/>
          <w:szCs w:val="20"/>
        </w:rPr>
        <w:t>hosszabb időtartamú</w:t>
      </w:r>
      <w:r>
        <w:rPr>
          <w:rFonts w:cs="Arial" w:ascii="Arial" w:hAnsi="Arial"/>
          <w:sz w:val="20"/>
          <w:szCs w:val="20"/>
        </w:rPr>
        <w:t> közfoglalkoztatásra megyénk kétezer fő öt havi foglalkoztatásának támoga-tására átlagosan 90%-os bértámogatási intenzitással és 15% közvetlen költséggel közel 980 millió forintot kapot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lőzetesen felmértük az igényeket, ami 2 421 főre vonatkozott, ebből a foglalkoztatási osztályok </w:t>
        <w:br/>
        <w:t>2 287 főt tartottak reálisna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decentralizált keret a rendelkezésre álló maradvánnyal együtt a foglalkoztatási osztályok által javasolt létszám részére átlagosan 4 hónapra biztosította a támogatást 100%-os bértámogatási intenzitással és 5% közvetlen költséggel. Fő cél volt, hogy aki februárban közfoglalkoztatásban volt </w:t>
        <w:br/>
        <w:t>- a szűkös keret figyelembe vételével - továbbra is dolgozhasso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országos programok</w:t>
      </w:r>
      <w:r>
        <w:rPr>
          <w:rFonts w:cs="Arial" w:ascii="Arial" w:hAnsi="Arial"/>
          <w:sz w:val="20"/>
          <w:szCs w:val="20"/>
        </w:rPr>
        <w:t>ba idén is három megyei foglalkoztató (Ipoly Erdő Zrt, Nógrád Megyei Rendőr-főkapitányság, Nógrád Megyei Katasztrófavédelmi Igazgatóság) kapcsolódik be, akik havi átlagban 73</w:t>
      </w:r>
      <w:r>
        <w:rPr>
          <w:rFonts w:cs="Arial" w:ascii="Arial" w:hAnsi="Arial"/>
          <w:sz w:val="20"/>
          <w:szCs w:val="20"/>
          <w:lang w:eastAsia="en-US"/>
        </w:rPr>
        <w:t xml:space="preserve"> fő (ebből 61 fő nógrádi) foglalkoztatására pályáztak 12 hónapra. Erre az időszakra mindösszesen 122 millió Ft keret áll rendelkezésre, amiből 102,5</w:t>
      </w:r>
      <w:r>
        <w:rPr>
          <w:rFonts w:cs="Arial" w:ascii="Arial" w:hAnsi="Arial"/>
          <w:sz w:val="20"/>
          <w:szCs w:val="20"/>
        </w:rPr>
        <w:t xml:space="preserve"> millió Ft 2022. évet érinti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zen túl a megyén kívüli országos közfoglalkoztatók is számos álláskeresőnek adnak majd munkát, </w:t>
      </w:r>
      <w:r>
        <w:rPr>
          <w:rFonts w:cs="Arial" w:ascii="Arial" w:hAnsi="Arial"/>
          <w:sz w:val="20"/>
          <w:szCs w:val="20"/>
          <w:lang w:eastAsia="en-US"/>
        </w:rPr>
        <w:t xml:space="preserve">azonban az állandósulni látszó létszámfeltöltési problémák miatt az előző évinél kisebb létszámmal - előzetes információk alapján 287 fővel - tervezik a foglalkoztatás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közfoglalkoztatásban részt vevő személyek havi átlagos létszáma 2022 elején 3,6 ezer fő volt, az összes érintett létszám pedig elérte a 4 ezer főt, ami az egy évvel korábbihoz hasonló volt. </w:t>
        <w:br/>
      </w:r>
      <w:r>
        <w:rPr>
          <w:rFonts w:cs="Arial" w:ascii="Arial" w:hAnsi="Arial"/>
          <w:sz w:val="20"/>
        </w:rPr>
        <w:t xml:space="preserve">A hagyományos, hosszabb idejű foglalkoztatás keretében 2,6 ezer fő, a kistérségi mintaprogramokban közel ezer fő, míg az országos közfoglalkoztatás keretében kevesebb, mint 400 fő volt érintett. 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elmúlt hónapokban a közfoglalkoztatás keretében dolgozók több mint 62%-a alacsony iskolai végzettségű volt, szakmunkásvizsgával 21,4%-uk rendelkezett, a gimnáziumi, illetve szakközépiskolai érettségit/képesítést szerzők 15,8%-os arányt, míg a diplomások kevesebb mintegy százalékot képviseltek. A közfoglalkoztatottak 67%-a a nők, 33%-a pedig a férfiak köréből került ki.</w:t>
      </w:r>
    </w:p>
    <w:p>
      <w:pPr>
        <w:pStyle w:val="Normal"/>
        <w:spacing w:lineRule="exact" w:line="300" w:before="12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300" w:before="12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zolgáltatások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Szolgáltatásaink mind az álláskeresők, mind a munkáltatók rendelkezésére állnak 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humánszolgáltatások jelentős részét a foglalkoztatási osztályok munkavállalási tanácsadói biztosítják, de a vásárolt szolgáltatás keretében külső szakemberek, mentorok segítségét is igénybe vesszük az álláskeresők elhelyezkedése és az üres álláshelyek betöltése, továbbá a programok sikeres végig vitele érdekében. Ennek köszönhetően 2022. I. negyedévben 28 fő külső szakember segítette az álláskeresőket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árom hónap során szervezetünk dolgozói és a külső tanácsadók 24 ezer esetben 10,5 ezer főt részesítettek valamilyen egyéni vagy csoportos tanácsadásban, illetve tájékoztattak képzési lehetőségekről, szolgáltatásokról, ellátási formákról, támogatási lehetőségekről. A legtöbb ügyfél hasznos munkaerőpiaci információhoz jutott, de számosan igényeltek álláskeresési vagy munkavállalási tanácsadást is. </w:t>
      </w:r>
    </w:p>
    <w:p>
      <w:pPr>
        <w:pStyle w:val="TextBody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szolgáltatásokhoz kapcsolódó főbb adatok 2022. I.</w:t>
      </w:r>
      <w:r>
        <w:rPr/>
        <w:t xml:space="preserve"> negyedévb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ichológia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28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1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eastAsia="en-US"/>
        </w:rPr>
        <w:t>rehabilitációs ellátásban részesülők létszáma</w:t>
      </w:r>
      <w:r>
        <w:rPr>
          <w:rFonts w:cs="Arial" w:ascii="Arial" w:hAnsi="Arial"/>
          <w:sz w:val="20"/>
        </w:rPr>
        <w:t xml:space="preserve"> tovább csökkent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  <w:lang w:eastAsia="en-US"/>
        </w:rPr>
        <w:t>Nógrád megye területén 2022 elején 547 személynek volt együttműködési kötelezettsége, számuk március végére 474 főre módosult</w:t>
      </w:r>
      <w:r>
        <w:rPr>
          <w:rFonts w:cs="Arial" w:ascii="Arial" w:hAnsi="Arial"/>
          <w:sz w:val="20"/>
          <w:lang w:eastAsia="en-US"/>
        </w:rPr>
        <w:t xml:space="preserve">. Az első negyedév folyamán 45 fő jelentkezett hivatalunknál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118 fő volt.   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  <w:szCs w:val="20"/>
        </w:rPr>
        <w:t xml:space="preserve">A rehabilitációs csoport kollégái a megye teljes területén kihelyezett ügyfélszolgálatot tartanak az együttműködési kötelezettség teljesítése érdekében, ahol foglalkozási rehabilitációs tanácsadást is nyújtanak. Szolgáltatást kérőként 599 fővel ápolják a kapcsolatot. Az év első három hónapjában két szakemberünk ügyfélforgalma meghaladta az ezer esete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Január-március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1 főre vonatkozó munkaerőigényt nyújtottak be a foglalkoztatók, melyekre eddig 61 fő közvetítése történt meg. A visszajelzések alapján egy fő kivételével mindenki munkába is állhatot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gótarján, 2022. április 20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 e l l é k l e t e k</w:t>
      </w:r>
    </w:p>
    <w:p>
      <w:pPr>
        <w:pStyle w:val="Heading2"/>
        <w:spacing w:before="0" w:after="4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. már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spacing w:lineRule="auto" w:line="24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5 év alatti álláskeresők száma és változása Nóg</w:t>
      </w:r>
      <w:r>
        <w:rPr/>
        <w:t>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. már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22</w:t>
      </w:r>
      <w:r>
        <w:rPr/>
        <w:t>. március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 feltárt és a bejelentett álláshelyek 2</w:t>
      </w:r>
      <w:r>
        <w:rPr>
          <w:rFonts w:cs="Arial" w:ascii="Arial" w:hAnsi="Arial"/>
          <w:b/>
          <w:sz w:val="18"/>
          <w:szCs w:val="18"/>
        </w:rPr>
        <w:t>022. I. negyedév</w:t>
      </w:r>
      <w:r>
        <w:rPr/>
        <w:t>ben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13"/>
        <w:gridCol w:w="1519"/>
        <w:gridCol w:w="1510"/>
        <w:gridCol w:w="1717"/>
        <w:gridCol w:w="1306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odlagos munkaerőpiac (közfoglalkoztatás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z álláskeresők ellátásához kapcsolódó 2022. I. negyedévi pénzügyi adatok </w:t>
      </w:r>
      <w:r>
        <w:rPr>
          <w:rFonts w:cs="Arial" w:ascii="Arial" w:hAnsi="Arial"/>
          <w:sz w:val="18"/>
          <w:szCs w:val="18"/>
        </w:rPr>
        <w:t>(Bruttó kifize</w:t>
      </w:r>
      <w:r>
        <w:rPr/>
        <w:t>tés, ezer Ft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ásk. járadé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ásk. segél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7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2. március 20-án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8"/>
          <w:szCs w:val="18"/>
        </w:rPr>
        <w:t>és az álláskeresők munkav</w:t>
      </w:r>
      <w:r>
        <w:rPr/>
        <w:t>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2. március 20-án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8"/>
          <w:szCs w:val="18"/>
        </w:rPr>
        <w:t>és az</w:t>
      </w:r>
      <w:r>
        <w:rPr/>
        <w:t xml:space="preserve">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2. márc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 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1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datok forrása: KSH, http://www.ksh.hu/stad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, Munkaügyi és Munkavédelmi Főosztály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22. I. negyedév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, Munkaügyi és Munkavédelmi Főosztály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22. I. negyedév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1"/>
        </w:tabs>
        <w:ind w:left="861" w:hanging="50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sz w:val="28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3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Lead">
    <w:name w:val="lead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2">
    <w:name w:val="Szövegtörzs 2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yperlink" Target="http://nograd.munka.hu/Munkaer&#337;piac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6:00Z</dcterms:created>
  <dc:creator>Rendszergazda</dc:creator>
  <dc:description/>
  <cp:keywords/>
  <dc:language>en-US</dc:language>
  <cp:lastModifiedBy>Simonné Bócsó Hedvig</cp:lastModifiedBy>
  <cp:lastPrinted>2018-04-17T09:41:00Z</cp:lastPrinted>
  <dcterms:modified xsi:type="dcterms:W3CDTF">2022-04-21T06:08:00Z</dcterms:modified>
  <cp:revision>57</cp:revision>
  <dc:subject/>
  <dc:title>1</dc:title>
</cp:coreProperties>
</file>