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2"/>
          <w:szCs w:val="24"/>
          <w:lang w:eastAsia="hu-HU"/>
        </w:rPr>
      </w:pPr>
      <w:r>
        <w:rPr>
          <w:b/>
          <w:smallCaps/>
          <w:sz w:val="32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Á J É K O Z T A T 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ógrád megye munkaerőpiaci folyamatai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20. júl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object w:dxaOrig="11206" w:dyaOrig="112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8pt;height:216pt" filled="f" o:ole="">
            <v:imagedata r:id="rId4" o:title=""/>
          </v:shape>
          <o:OLEObject Type="Embed" ProgID="" ShapeID="ole_rId3" DrawAspect="Content" ObjectID="_1549681481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</w:rPr>
        <w:t xml:space="preserve">Foglalkoztatási, Munkaügyi és Munkavédelmi Főosztál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gótarján, 2020. augusz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Szvegtrzs2"/>
        <w:spacing w:lineRule="exact" w:line="30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nyilvántartott álláskeresők számának alakulása országosan és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nyilvántartott álláskeresők létszáma hat hónap után újra csökkent hazánkban  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b/>
          <w:sz w:val="20"/>
        </w:rPr>
        <w:t>2020. július végén 365 755 fő álláskereső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szerepelt a munkaügyi nyilvántartásokban</w:t>
      </w:r>
      <w:r>
        <w:rPr>
          <w:rFonts w:cs="Arial" w:ascii="Arial" w:hAnsi="Arial"/>
          <w:sz w:val="20"/>
        </w:rPr>
        <w:t>, s ez a létszám 10 535 fővel kevesebb a júniusinál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z év elejétől tartó létszámbővülés tehát országos szinten véget ért, az álláskeresők száma szinte mindenhol elmaradt az egy hónappal korábbitól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</w:rPr>
        <w:t xml:space="preserve">A létszámcsökkenés nagysága megyénként 70 és 1 454 fő közötti volt, míg a fővárosban 665 fővel, Nógrád megyében pedig 52 fővel tovább bővült az álláskeresők létszáma. </w:t>
      </w:r>
    </w:p>
    <w:p>
      <w:pPr>
        <w:pStyle w:val="Normal"/>
        <w:spacing w:lineRule="exact" w:line="300"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éves szintű létszámváltozás tekintetében még márciusban megtorpant a 2015 májusától szinte folyamatosan tartó pozitív trend. 2019. július óta csaknem 118 ezer fővel, 47,6%-kal gyarapodott a regisztrált ügyfelek létszáma országos szinten, s minden megyére a létszámbővülés volt jellemző. </w:t>
        <w:br/>
        <w:t>Főként a dunántúli térségekben és a fővárosban történt a legintenzívebb növekedé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1206" w:dyaOrig="112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4.25pt;height:169.5pt" filled="f" o:ole="">
            <v:imagedata r:id="rId6" o:title=""/>
          </v:shape>
          <o:OLEObject Type="Embed" ProgID="" ShapeID="ole_rId5" DrawAspect="Content" ObjectID="_2036055761" r:id="rId5"/>
        </w:object>
      </w:r>
      <w:r>
        <w:rPr/>
        <w:t xml:space="preserve"> </w:t>
      </w:r>
      <w:r>
        <w:rPr>
          <w:sz w:val="20"/>
          <w:szCs w:val="20"/>
        </w:rPr>
        <w:object w:dxaOrig="11206" w:dyaOrig="112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5pt;height:169.5pt" filled="f" o:ole="">
            <v:imagedata r:id="rId8" o:title=""/>
          </v:shape>
          <o:OLEObject Type="Embed" ProgID="" ShapeID="ole_rId7" DrawAspect="Content" ObjectID="_1559877661" r:id="rId7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Tovább növekedett az álláskeresők létszáma megyénkben 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z országos folyamatoktól eltérően megyénkben gyarapodott a regisztrált álláskeresők száma az elmúlt hónapban, de a bővülés mértéke nem érte el a fél százalékot sem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ógrád megyében 2020. július végén 13 911 fő volt a nyilvántartott álláskeresők létszáma</w:t>
      </w:r>
      <w:r>
        <w:rPr>
          <w:rFonts w:cs="Arial" w:ascii="Arial" w:hAnsi="Arial"/>
          <w:sz w:val="20"/>
        </w:rPr>
        <w:t xml:space="preserve">, </w:t>
        <w:br/>
        <w:t xml:space="preserve">52 fővel, 0,4%-kal több mint az előző hónapban. A koronavírus-járvány kedvezőtlen társadalmi-gazdasági hatásai miatt ez a létszám az elmúlt öt év legmagasabb júliusi adata.  </w:t>
      </w:r>
    </w:p>
    <w:p>
      <w:pPr>
        <w:pStyle w:val="Szvegtrzs2"/>
        <w:spacing w:lineRule="auto" w:line="240" w:before="12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. júli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 9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szak-Magyarorsz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7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 5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9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rás: * KSH MEF, 2019. évi átlagos létszám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>Júliusban két járásunkban már csökkent az álláskeresők száma, négy körzetben viszont tovább bővült. A létszámváltozás azonban sehol sem volt jelentős. A kiáramlás szinte mindenhol kedvezően alakult, miközben a beáramlás a járások többségében nem érte el az egy hónappal korábbi szintet.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</w:rPr>
        <w:t>Az álláskeresők számának az előző évhez mért változása 2019. júliustól 2020. januárig folyamatosan kedvezően alakult</w:t>
      </w:r>
      <w:r>
        <w:rPr/>
        <w:t xml:space="preserve"> </w:t>
      </w:r>
      <w:r>
        <w:rPr>
          <w:rFonts w:cs="Arial" w:ascii="Arial" w:hAnsi="Arial"/>
          <w:sz w:val="20"/>
        </w:rPr>
        <w:t xml:space="preserve">megyénkben, de februárban újra megtorpant ez a pozitív folyamat. </w:t>
      </w:r>
      <w:bookmarkStart w:id="0" w:name="_Hlk49765799"/>
      <w:r>
        <w:rPr>
          <w:rFonts w:cs="Arial" w:ascii="Arial" w:hAnsi="Arial"/>
          <w:sz w:val="20"/>
        </w:rPr>
        <w:t>Júliu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égé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2 938 fővel, 26,8%-kal többen szerepeltek nyilvántartásainkban, mint az előző év azonos időszakában. Ez a mutató lényegesen alacsonyabb az országos átlagnál, az egy év alatt mért növekedés intenzitása csupán két megyében volt alacsonyabb, mint térségünkben</w:t>
      </w:r>
      <w:bookmarkEnd w:id="0"/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spacing w:lineRule="exact" w:line="300" w:before="0" w:after="240"/>
        <w:rPr/>
      </w:pPr>
      <w:r>
        <w:rPr>
          <w:rFonts w:cs="Arial" w:ascii="Arial" w:hAnsi="Arial"/>
          <w:sz w:val="20"/>
        </w:rPr>
        <w:t xml:space="preserve">Az ügyfelek száma a rétsági és a pásztói járásokban bővült a legintenzívebben, előbbiben az országos átlagot meghaladó volt a növekedés üteme. A legkisebb mértékű éves változást a salgótarjáni járásunkban mértük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1206" w:dyaOrig="1120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4.25pt;height:168pt" filled="f" o:ole="">
            <v:imagedata r:id="rId10" o:title=""/>
          </v:shape>
          <o:OLEObject Type="Embed" ProgID="" ShapeID="ole_rId9" DrawAspect="Content" ObjectID="_2017880921" r:id="rId9"/>
        </w:object>
      </w:r>
      <w:r>
        <w:rPr/>
        <w:t xml:space="preserve"> </w:t>
      </w:r>
      <w:r>
        <w:rPr>
          <w:sz w:val="20"/>
          <w:szCs w:val="20"/>
        </w:rPr>
        <w:object w:dxaOrig="11206" w:dyaOrig="1120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4.25pt;height:168pt" filled="f" o:ole="">
            <v:imagedata r:id="rId12" o:title=""/>
          </v:shape>
          <o:OLEObject Type="Embed" ProgID="" ShapeID="ole_rId11" DrawAspect="Content" ObjectID="_1344086232" r:id="rId11"/>
        </w:objec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nyilvántartott álláskeresők aránya</w:t>
      </w:r>
      <w:r>
        <w:rPr>
          <w:rFonts w:cs="Arial" w:ascii="Arial" w:hAnsi="Arial"/>
          <w:sz w:val="20"/>
          <w:szCs w:val="20"/>
        </w:rPr>
        <w:t xml:space="preserve"> a gazdaságilag aktív népességen belül július végén </w:t>
      </w:r>
      <w:r>
        <w:rPr>
          <w:rFonts w:cs="Arial" w:ascii="Arial" w:hAnsi="Arial"/>
          <w:b/>
          <w:sz w:val="20"/>
          <w:szCs w:val="20"/>
        </w:rPr>
        <w:t>16%</w:t>
      </w:r>
      <w:r>
        <w:rPr>
          <w:rFonts w:cs="Arial" w:ascii="Arial" w:hAnsi="Arial"/>
          <w:sz w:val="20"/>
          <w:szCs w:val="20"/>
        </w:rPr>
        <w:t xml:space="preserve"> volt megyénkben, ami a legmagasabb mutatót jelentette az országos rangsorban. Mind a hat Nógrád megyei járás munkaerőpiaci pozíciója kedvezőtlenebb az országos átlagnál.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Júliusban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 429 fő </w:t>
      </w:r>
      <w:r>
        <w:rPr>
          <w:rFonts w:cs="Arial" w:ascii="Arial" w:hAnsi="Arial"/>
          <w:bCs/>
          <w:iCs/>
          <w:sz w:val="20"/>
          <w:szCs w:val="20"/>
        </w:rPr>
        <w:t>(252 fő pályakezdő, 1 177 fő nem pályakezdő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jelentkezett regisztrálásra</w:t>
      </w:r>
      <w:r>
        <w:rPr>
          <w:rFonts w:cs="Arial" w:ascii="Arial" w:hAnsi="Arial"/>
          <w:sz w:val="20"/>
          <w:szCs w:val="20"/>
        </w:rPr>
        <w:t xml:space="preserve">, </w:t>
        <w:br/>
        <w:t>256 fővel, vagyis 18,2%-kal kevesebben, mint egy hónapja, miközben az egy évvel korábbit 28 fővel meghaladta a beáramlás. A pályakezdő álláskeresők körében kissé tovább fokozódott a belépési forgalom júliusban, míg a nem pályakezdők esetében csökkent a regisztrációt kérők száma. Éves viszonylatban pedig csak a nem pályakezdők körében kérték nagyobb számban a regisztrációt, mint 12 hónappal korábban.</w:t>
      </w:r>
    </w:p>
    <w:p>
      <w:pPr>
        <w:pStyle w:val="Normal"/>
        <w:spacing w:lineRule="exact" w:line="300"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oronavírus-járvány miatt hozott intézkedések könnyítésének, illetve megszűnésének köszönhetően az elmúlt hónapban a gazdaság minden területéről mérséklődött a beáramlás vagy az előző havi szint közelében maradt. A júliusi leépítések az oktatási feladatokat ellátó dolgozók esetében mutattak némi növekedést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Az új belépők száma 171 fő volt, a júniusinál 38 fővel, míg az egy évvel korábbinál 39 fővel több. Körükben a pályakezdők voltak túlsúlyban (94 fő), akik zöme előtte tanuló volt. Mind a rövid, mind a hosszú távú létszámváltozás nagyobb részt a nem pályakezdőknek köszönhető.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2020 júliusában 1 377 fő nyilvántartása szűnt me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gy került szüneteltetésre</w:t>
      </w:r>
      <w:r>
        <w:rPr>
          <w:rFonts w:cs="Arial" w:ascii="Arial" w:hAnsi="Arial"/>
          <w:sz w:val="20"/>
          <w:szCs w:val="20"/>
        </w:rPr>
        <w:t>, ami az egy hónappal korábbi adatnál 297 fővel több, de a 2019. júliusi kiáramlást is kissé felülmúlta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 kilépők 51%-a önállóan vagy segítségünkkel helyezkedett el, további 13%-a közfoglalkoztatásba kapcsolódott be, míg a többiek regisztrációja egyéb okból ért véget vagy szünetelt átmenetileg.</w:t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áskeresők nem minden rétegében gyarapodott a létszám júliusban  </w:t>
      </w:r>
    </w:p>
    <w:p>
      <w:pPr>
        <w:pStyle w:val="Normal"/>
        <w:spacing w:lineRule="exact" w:line="30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ógrád megye területén regisztrált álláskeresők között 2020. július végén a férfiak 52%-ot az alacsony iskolai végzettségűek 47,5%-ot, az ellátás nélküliek 47,2%-ot, a korábbi munkaviszony alapján szakmunkát végzők 33,8%-ot, az 55 évesek vagy idősebbek 23,2%-ot képviseltek, s az egyes csoportokon belül ezek voltak a legmagasabb arányok.</w:t>
      </w:r>
    </w:p>
    <w:p>
      <w:pPr>
        <w:pStyle w:val="Normal"/>
        <w:spacing w:lineRule="exact" w:line="300" w:before="160" w:after="0"/>
        <w:rPr/>
      </w:pPr>
      <w:r>
        <w:rPr>
          <w:rFonts w:cs="Arial" w:ascii="Arial" w:hAnsi="Arial"/>
          <w:sz w:val="20"/>
          <w:szCs w:val="20"/>
        </w:rPr>
        <w:t>Júliusban eltérő irányú létszámváltozás történt az álláskeresők egyes csoportjaiban. A férfiak, az alacsony iskolai végzettségűek és a szakmunkások, a 25-54 évesek és az álláskeresési járadékra jogosultak létszáma elmaradt a júniusitól, viszont a további csoportokba tartozók száma meghaladta azt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ülönböző ismérvek éves szintű vizsgálata szerint az álláskeresők minden rétegére a kedvezőtlen irányú létszámváltozás volt a jellemző. Az átlagost meghaladó mértékben bővült a férfiak, a 35 év alattiak, a középfokú végzettséggel, illetve a diplomával rendelkezők, továbbá az álláskeresési járadékra jogosultak és az ellátatlanok létszáma. A legkisebb ütemű növekedést az FHT-re jogosultak körében tapasztaltuk.</w:t>
      </w:r>
    </w:p>
    <w:p>
      <w:pPr>
        <w:pStyle w:val="Normal"/>
        <w:spacing w:lineRule="exact" w:line="300" w:before="0" w:after="240"/>
        <w:rPr/>
      </w:pPr>
      <w:r>
        <w:rPr>
          <w:rFonts w:cs="Arial" w:ascii="Arial" w:hAnsi="Arial"/>
          <w:sz w:val="20"/>
          <w:szCs w:val="20"/>
        </w:rPr>
        <w:t>A munkanélküliek összetétele a létszámváltozás irányának, illetve intenzitásának megfelelően tért el többé-kevésbé az egy évvel korábbitól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fiatalok munkaerőpiaci esélyei jelentősen romlottak az elmúlt egy évben   </w:t>
      </w:r>
    </w:p>
    <w:p>
      <w:pPr>
        <w:pStyle w:val="Szvegtrzs2"/>
        <w:spacing w:lineRule="auto" w:line="240" w:before="2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25 év alatti álláskeresők száma és változ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25 év alatti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25 év alattia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. júli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en 6-7. regisztrált álláskereső a fiatal, 25 év alatti korosztályba tartozik megyénkben. Többségük pályakezdő, de sokan már </w:t>
      </w:r>
      <w:r>
        <w:rPr>
          <w:rFonts w:cs="Arial" w:ascii="Arial" w:hAnsi="Arial"/>
          <w:bCs/>
          <w:sz w:val="20"/>
          <w:szCs w:val="20"/>
        </w:rPr>
        <w:t xml:space="preserve">rendelkeznek több-kevesebb munkaviszonnyal is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25 év alatti ügyfelek száma július végén 2 104 fő volt</w:t>
      </w:r>
      <w:r>
        <w:rPr>
          <w:rFonts w:cs="Arial" w:ascii="Arial" w:hAnsi="Arial"/>
          <w:sz w:val="20"/>
          <w:szCs w:val="20"/>
        </w:rPr>
        <w:t>, 86 fővel több, mint egy hónapja, míg az előző évi létszámot 587 fővel haladta meg. A júliusi létszámbővülés üteme dinamikusabb volt, mint a teljes álláskeresői csoportban, de éves szinten is intenzívebben bővült az állományuk.</w:t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sz w:val="20"/>
          <w:szCs w:val="20"/>
        </w:rPr>
        <w:t>A fiatalok körében a férfiak (52,6%) és az alacsony iskolai végzettségűek (48%) aránya a meghatározó. A legtöbb 25 év alatti regisztrált álláskereső a megyeszékhelyen és térségében é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1206" w:dyaOrig="1120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4.25pt;height:169.5pt" filled="f" o:ole="">
            <v:imagedata r:id="rId14" o:title=""/>
          </v:shape>
          <o:OLEObject Type="Embed" ProgID="" ShapeID="ole_rId13" DrawAspect="Content" ObjectID="_1446096190" r:id="rId13"/>
        </w:object>
      </w:r>
      <w:r>
        <w:rPr/>
        <w:t xml:space="preserve"> </w:t>
      </w:r>
      <w:r>
        <w:rPr>
          <w:sz w:val="20"/>
          <w:szCs w:val="20"/>
        </w:rPr>
        <w:object w:dxaOrig="11206" w:dyaOrig="1120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3.5pt;height:169.5pt" filled="f" o:ole="">
            <v:imagedata r:id="rId16" o:title=""/>
          </v:shape>
          <o:OLEObject Type="Embed" ProgID="" ShapeID="ole_rId15" DrawAspect="Content" ObjectID="_601271049" r:id="rId15"/>
        </w:objec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 pályakezdő fiatalok létszáma a sok éves trendnek megfelelően alakult, vagyis növekedett az előző hónaphoz képest. Július</w:t>
      </w:r>
      <w:r>
        <w:rPr>
          <w:rFonts w:cs="Arial" w:ascii="Arial" w:hAnsi="Arial"/>
          <w:sz w:val="20"/>
        </w:rPr>
        <w:t xml:space="preserve"> végén</w:t>
      </w:r>
      <w:r>
        <w:rPr>
          <w:rFonts w:cs="Arial" w:ascii="Arial" w:hAnsi="Arial"/>
          <w:b/>
          <w:sz w:val="20"/>
        </w:rPr>
        <w:t xml:space="preserve"> 1 279 pályakezdő </w:t>
      </w:r>
      <w:r>
        <w:rPr>
          <w:rFonts w:cs="Arial" w:ascii="Arial" w:hAnsi="Arial"/>
          <w:sz w:val="20"/>
        </w:rPr>
        <w:t xml:space="preserve">szerepelt a nógrádi járási hivatalok nyilvántartásaiban, s ez a létszám 73 fővel több volt, mint júniusban, míg az egy évvel korábbit </w:t>
        <w:br/>
        <w:t>245 fővel haladta meg. A pályakezdők összes álláskeresők közötti aránya 9,2%-ot mutatott a hónap végén, 1,5%-ponttal többet az országos átlagnál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z elmúlt évben bekövetkezett létszámbővülés az alacsony iskolai végzettségű férfiak körében volt a legszembetűnőbb, száz főt meghaladó.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több pályakezdő álláskereső a megyeszékhelyen és térségében szerepel a nyilvántartásban, míg a legkevesebben Rétság környékén tartják a kapcsolatot szervezetünkkel. Az elmúlt hónapban alapvetően minden járásban stagnált a számuk, hiszen a változás többnyire 20 fő alatt maradt. Éves távlatban a megye minden járásában intenzíven gyarapodott számuk. </w:t>
      </w:r>
    </w:p>
    <w:p>
      <w:pPr>
        <w:pStyle w:val="Szvegtrzs2"/>
        <w:spacing w:lineRule="auto" w:line="240" w:before="160" w:after="60"/>
        <w:jc w:val="center"/>
        <w:rPr/>
      </w:pPr>
      <w:r>
        <w:rPr/>
        <w:t>A pályakezdő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akezdő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 pályakezdő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. júli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3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</w:tr>
    </w:tbl>
    <w:p>
      <w:pPr>
        <w:pStyle w:val="Szvegtrzs2"/>
        <w:spacing w:lineRule="exact" w:line="300" w:before="20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ályakezdők iskolai végzettség szerinti összetétele a frissen végzettek beáramlása következtében valamelyest javult, de még mindig kedvezőtlen a szakképzetlenek magas száma, illetve aránya (52%) miatt. </w:t>
      </w:r>
      <w:r>
        <w:rPr>
          <w:rFonts w:cs="Arial" w:ascii="Arial" w:hAnsi="Arial"/>
          <w:bCs/>
          <w:sz w:val="20"/>
        </w:rPr>
        <w:t xml:space="preserve">Az alacsony iskolai végzettségű fiatalok súlya 50%, szakiskolai képesítéssel minden 7-8. pályakezdő rendelkezik, szakközépiskolába járt 21%-uk, gimnáziumi érettségivel keres munkát minden 7-8. ügyfelünk, míg diploma birtokában a pályakezdő álláskeresők alig több mint két százaléka szeretne elhelyezkedni. </w:t>
      </w:r>
      <w:r>
        <w:rPr>
          <w:rFonts w:cs="Arial" w:ascii="Arial" w:hAnsi="Arial"/>
          <w:sz w:val="20"/>
        </w:rPr>
        <w:t>A fiúk kissé nagyobb számban (649 fő) keresnek állást, mint lányok (630 fő). M</w:t>
      </w:r>
      <w:r>
        <w:rPr>
          <w:rFonts w:cs="Arial" w:ascii="Arial" w:hAnsi="Arial"/>
          <w:bCs/>
          <w:sz w:val="20"/>
        </w:rPr>
        <w:t xml:space="preserve">inden második-harmadik pályakezdő 19 éves vagy annál fiatalabb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rtósan regisztrált álláskeresők létszáma rövid és hosszú távon is növekvő    </w:t>
      </w:r>
    </w:p>
    <w:p>
      <w:pPr>
        <w:pStyle w:val="Normal"/>
        <w:spacing w:lineRule="exact" w:line="300" w:before="120" w:after="120"/>
        <w:rPr/>
      </w:pPr>
      <w:r>
        <w:rPr>
          <w:rFonts w:cs="Arial" w:ascii="Arial" w:hAnsi="Arial"/>
          <w:sz w:val="20"/>
        </w:rPr>
        <w:t>A tartósan regisztrált álláskeresők létszáma 2020. első negyedév végére négyezer fő fölé emelkedett, azóta is egyre növekszik és már a 4 500 főhöz közelí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1206" w:dyaOrig="1120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4.25pt;height:168pt" filled="f" o:ole="">
            <v:imagedata r:id="rId18" o:title=""/>
          </v:shape>
          <o:OLEObject Type="Embed" ProgID="" ShapeID="ole_rId17" DrawAspect="Content" ObjectID="_823492806" r:id="rId17"/>
        </w:object>
      </w:r>
      <w:r>
        <w:rPr/>
        <w:t xml:space="preserve"> </w:t>
      </w:r>
      <w:r>
        <w:rPr>
          <w:sz w:val="20"/>
          <w:szCs w:val="20"/>
        </w:rPr>
        <w:object w:dxaOrig="11206" w:dyaOrig="1120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2.75pt;height:168pt" filled="f" o:ole="">
            <v:imagedata r:id="rId20" o:title=""/>
          </v:shape>
          <o:OLEObject Type="Embed" ProgID="" ShapeID="ole_rId19" DrawAspect="Content" ObjectID="_1402611511" r:id="rId19"/>
        </w:object>
      </w:r>
    </w:p>
    <w:p>
      <w:pPr>
        <w:pStyle w:val="Normal"/>
        <w:spacing w:lineRule="exact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b/>
          <w:sz w:val="20"/>
        </w:rPr>
        <w:t>egy évet maghaladóan állást keresők</w:t>
      </w:r>
      <w:r>
        <w:rPr>
          <w:rFonts w:cs="Arial" w:ascii="Arial" w:hAnsi="Arial"/>
          <w:sz w:val="20"/>
        </w:rPr>
        <w:t xml:space="preserve"> tábora július végén </w:t>
      </w:r>
      <w:r>
        <w:rPr>
          <w:rFonts w:cs="Arial" w:ascii="Arial" w:hAnsi="Arial"/>
          <w:b/>
          <w:sz w:val="20"/>
        </w:rPr>
        <w:t>4 409 fő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tett ki. Ez a létszám az előző hónaphoz képest 63 fős növekedést mutat, míg az egy évvel korábbit 559 fővel haladta meg. Megyei átlagban ügyfeleink 31,7%-a hosszú ideje elhelyezkedési gondokkal küzd, míg országosan ez az arány 10%-ponttal alacsonyabb. A munkaerőpiacról tartósan kiszorultak 75,8%-a foglalkoztatást helyettesítő támogatásra vagy álláskeresési segély jogosult, 51,3%-uk pedig betöltötte az 50. életévét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tartós munkanélküliség a fiatalok körében is kialakult, esetükben már a hat hónap is hosszú időnek számít. </w:t>
      </w:r>
      <w:r>
        <w:rPr>
          <w:rFonts w:cs="Arial" w:ascii="Arial" w:hAnsi="Arial"/>
          <w:sz w:val="20"/>
          <w:szCs w:val="20"/>
        </w:rPr>
        <w:t xml:space="preserve">2020. július végén minden 3-4. fiatal, 633 fő legalább hat hónapja folyamatosan szerepelt a nyilvántartásban. Az elmúlt hónapok kedvezőtlen gazdasági eseményei a fiatalok elhelyezkedési esélyeit is jelentősen rontották, ezért nem csak az előző hónaphoz képest, hanem hosszabb távon is növekedett a tartósan regisztrációban szereplők állománya. </w:t>
      </w:r>
    </w:p>
    <w:p>
      <w:pPr>
        <w:pStyle w:val="Normal"/>
        <w:spacing w:lineRule="exact" w:line="300"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rükben az alacsony iskolai végzettségűek (60%) és a férfiak (56,2%) aránya volt a meghatározó.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úliusban sokan kimerítették az álláskeresési járadék folyósításának időtartamát 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frissebb adatok szerint az álláskeresők legnépesebb körének (47,2%) semmilyen pénzbeli ellátási jogosultság nem volt rögzítve a zárónapon. </w:t>
      </w:r>
      <w:r>
        <w:rPr>
          <w:rFonts w:cs="Arial" w:ascii="Arial" w:hAnsi="Arial"/>
          <w:sz w:val="20"/>
          <w:szCs w:val="20"/>
        </w:rPr>
        <w:t xml:space="preserve">Ők főként az elhelyezkedés, a képzés, a későbbi segélyezés reményében vállalták az együttműködést, illetve folyamatban volt ellátásuk megállapítása. </w:t>
      </w:r>
      <w:r>
        <w:rPr>
          <w:rFonts w:cs="Arial" w:ascii="Arial" w:hAnsi="Arial"/>
          <w:sz w:val="20"/>
        </w:rPr>
        <w:t>Számuk az utóbbi egy hónapban tapasztalt 285 fős növekedé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követően 6 565 főt tett ki, miközben 1 632 fővel meghaladta a 2019. júliusi szintet is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 járási hivatalok segítségével munkát keresők </w:t>
      </w:r>
      <w:r>
        <w:rPr>
          <w:rFonts w:cs="Arial" w:ascii="Arial" w:hAnsi="Arial"/>
          <w:sz w:val="20"/>
        </w:rPr>
        <w:t xml:space="preserve">második legnagyobb hányadát (30,3%) a </w:t>
      </w:r>
      <w:r>
        <w:rPr>
          <w:rFonts w:cs="Arial" w:ascii="Arial" w:hAnsi="Arial"/>
          <w:b/>
          <w:sz w:val="20"/>
        </w:rPr>
        <w:t>foglalkoztatást helyettesítő támogatás</w:t>
      </w:r>
      <w:r>
        <w:rPr>
          <w:rFonts w:cs="Arial" w:ascii="Arial" w:hAnsi="Arial"/>
          <w:sz w:val="20"/>
        </w:rPr>
        <w:t xml:space="preserve">ra jogosultak alkotják. A hónap végén az 58 fős létszámbővülés után </w:t>
      </w:r>
      <w:r>
        <w:rPr>
          <w:rFonts w:cs="Arial" w:ascii="Arial" w:hAnsi="Arial"/>
          <w:b/>
          <w:sz w:val="20"/>
        </w:rPr>
        <w:t>4 218 fő</w:t>
      </w:r>
      <w:r>
        <w:rPr>
          <w:rFonts w:cs="Arial" w:ascii="Arial" w:hAnsi="Arial"/>
          <w:sz w:val="20"/>
        </w:rPr>
        <w:t xml:space="preserve"> tartozott e csoportba, 590 fővel többen, mint 12 hónapja. A megye minden járásában magasabb az FHT-s ügyfelek száma, mint az előző év azonos hónapjában volt. Ezen támogatást igénybe vevők zöme a megyeszékhelyen és térségében él, az álláskeresőkön belüli arányuk pedig a szécsényi járásban a legmagasabb (35,1%).</w:t>
      </w:r>
    </w:p>
    <w:p>
      <w:pPr>
        <w:pStyle w:val="Normal"/>
        <w:spacing w:lineRule="exact" w:line="30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FHT-ben részesülők összetétele lényegesen kedvezőtlenebb, mint az összes álláskeresőé, főként a leghátrányosabb helyzetű álláskeresők tartoznak e csoportba. Körükben az alacsony iskolai végzettségűek aránya eléri a 60,8%-ot, 53,1%-uk tartósan regisztrált, 17,3%-uk pedig elmúlt 55 éve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1206" w:dyaOrig="1120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3.5pt;height:168pt" filled="f" o:ole="">
            <v:imagedata r:id="rId22" o:title=""/>
          </v:shape>
          <o:OLEObject Type="Embed" ProgID="" ShapeID="ole_rId21" DrawAspect="Content" ObjectID="_1047093061" r:id="rId21"/>
        </w:object>
      </w:r>
      <w:r>
        <w:rPr/>
        <w:t xml:space="preserve"> </w:t>
      </w:r>
      <w:r>
        <w:rPr>
          <w:sz w:val="20"/>
          <w:szCs w:val="20"/>
        </w:rPr>
        <w:object w:dxaOrig="11206" w:dyaOrig="1120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3.5pt;height:168pt" filled="f" o:ole="">
            <v:imagedata r:id="rId24" o:title=""/>
          </v:shape>
          <o:OLEObject Type="Embed" ProgID="" ShapeID="ole_rId23" DrawAspect="Content" ObjectID="_1423978468" r:id="rId23"/>
        </w:object>
      </w:r>
    </w:p>
    <w:p>
      <w:pPr>
        <w:pStyle w:val="Normal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 szerveztünk által megállapított </w:t>
      </w:r>
      <w:r>
        <w:rPr>
          <w:rFonts w:cs="Arial" w:ascii="Arial" w:hAnsi="Arial"/>
          <w:b/>
          <w:sz w:val="20"/>
        </w:rPr>
        <w:t>álláskeresési ellátás</w:t>
      </w:r>
      <w:r>
        <w:rPr>
          <w:rFonts w:cs="Arial" w:ascii="Arial" w:hAnsi="Arial"/>
          <w:sz w:val="20"/>
        </w:rPr>
        <w:t xml:space="preserve">okra </w:t>
      </w:r>
      <w:r>
        <w:rPr>
          <w:rFonts w:cs="Arial" w:ascii="Arial" w:hAnsi="Arial"/>
          <w:b/>
          <w:sz w:val="20"/>
        </w:rPr>
        <w:t>3 128 fő</w:t>
      </w:r>
      <w:r>
        <w:rPr>
          <w:rFonts w:cs="Arial" w:ascii="Arial" w:hAnsi="Arial"/>
          <w:sz w:val="20"/>
        </w:rPr>
        <w:t xml:space="preserve">, vagyis minden 4-5. ügyfél volt jogosult. Az elmúlt hónapban az álláskeresési járadékosok létszáma (1 596 fő) 17,5%-kal csökkent, ugyanis a tavasszal regisztrálást kérők egy része már kimerítette a 3 hónapos folyósítási időt. </w:t>
        <w:br/>
        <w:t xml:space="preserve">Az álláskeresési segélyen lévők száma ugyanakkor tovább gyarapodott. 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ési járadékosok száma 37%-kal, míg az álláskeresési segélyen lévők száma 22,9%-kal haladta meg az egy évvel korábbit.</w:t>
      </w:r>
    </w:p>
    <w:p>
      <w:pPr>
        <w:pStyle w:val="Szvegtrzs2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munkaerő-kereslet jellemzői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úliusban a másodlagos munkaerőpiac kereslete dominált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bookmarkStart w:id="1" w:name="_Hlk49766347"/>
      <w:r>
        <w:rPr>
          <w:rFonts w:cs="Arial" w:ascii="Arial" w:hAnsi="Arial"/>
          <w:sz w:val="20"/>
        </w:rPr>
        <w:t>2020. júliusban 1 726 főre vonatkozó új állásigény jelent meg Nógrád megyében, s kedvezően alakult mind a nyílt munkaerőpiac kereslete, mind a közfoglalkoztatáshoz kapcsolódó új álláshelyek száma.</w:t>
      </w:r>
      <w:bookmarkEnd w:id="1"/>
      <w:r>
        <w:rPr>
          <w:rFonts w:cs="Arial" w:ascii="Arial" w:hAnsi="Arial"/>
          <w:sz w:val="20"/>
        </w:rPr>
        <w:br/>
        <w:t xml:space="preserve">A hónap során feltárt, illetve bejelentett munkaerőigények létszámvonzata megyei viszonylatban csaknem 2,3-szerese volt a júniusinak, de az egy évvel korábbi létszámigényt is 30%-kal meghaladta. </w:t>
        <w:br/>
        <w:t xml:space="preserve">Az elmúlt négy hétben főként a másodlagos munkaerőpiac kereslete gyarapodott, mivel </w:t>
      </w:r>
      <w:bookmarkStart w:id="2" w:name="_Hlk49766372"/>
      <w:r>
        <w:rPr>
          <w:rFonts w:cs="Arial" w:ascii="Arial" w:hAnsi="Arial"/>
          <w:sz w:val="20"/>
        </w:rPr>
        <w:t xml:space="preserve">megjelentek </w:t>
        <w:br/>
        <w:t>a nyári diákmunkához kapcsolódó igények.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bookmarkEnd w:id="2"/>
      <w:r>
        <w:rPr>
          <w:rFonts w:cs="Arial" w:ascii="Arial" w:hAnsi="Arial"/>
          <w:sz w:val="20"/>
        </w:rPr>
        <w:t>Mindkét időtávban döntően a közfoglalkoztatáshoz és a nyári diákmunkához kapcsolódó kereslet változása állt a háttérben.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több új álláshelyet (507 fő) a salgótarjáni közvetítőink rögzítették, míg megye további területein bejelentett álláshelyek száma 145 és 446 fő között változott, s mindenhol a másodlagos munkaerőpiac kereslete dominált. </w:t>
      </w:r>
    </w:p>
    <w:p>
      <w:pPr>
        <w:pStyle w:val="TextBody"/>
        <w:spacing w:lineRule="exact" w:line="300" w:before="1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feltárt és a bejelentett álláshelyek havi mérlege 2020. július</w:t>
      </w:r>
      <w:r>
        <w:rPr/>
        <w:t xml:space="preserve"> (fő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24"/>
        <w:gridCol w:w="1528"/>
        <w:gridCol w:w="1522"/>
        <w:gridCol w:w="1677"/>
        <w:gridCol w:w="1314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ődleges munkaerőpiac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foglalkoztatás, nyári diákmunka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6</w:t>
            </w:r>
          </w:p>
        </w:tc>
      </w:tr>
    </w:tbl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úliusban </w:t>
      </w:r>
      <w:r>
        <w:rPr>
          <w:rFonts w:cs="Arial" w:ascii="Arial" w:hAnsi="Arial"/>
          <w:b/>
          <w:sz w:val="20"/>
        </w:rPr>
        <w:t xml:space="preserve">az elsődleges munkaerőpiac szereplői, valamint a költségvetési intézmények </w:t>
        <w:br/>
        <w:t>613 főnek kínálta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munkavégzési lehetőséget, </w:t>
      </w:r>
      <w:r>
        <w:rPr>
          <w:rFonts w:cs="Arial" w:ascii="Arial" w:hAnsi="Arial"/>
          <w:sz w:val="20"/>
        </w:rPr>
        <w:t xml:space="preserve">ami 88 fővel több volt az júniusinál, de az egy évvel korábbit is 119 fővel meghaladta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y-egy ágazatban 1-146 fő közötti munkaerő-kereslet jelent meg, köztük a legtöbb munka-lehetőséget a feldolgozóipar, az építőipar és a kereskedelem kínálta. Ezeken a területeken a megye minden járásában akadt több-kevesebb álláshely. </w:t>
      </w:r>
    </w:p>
    <w:p>
      <w:pPr>
        <w:pStyle w:val="TextBody"/>
        <w:spacing w:lineRule="exact" w:line="300" w:before="0" w:after="240"/>
        <w:rPr/>
      </w:pPr>
      <w:r>
        <w:rPr>
          <w:rFonts w:cs="Arial" w:ascii="Arial" w:hAnsi="Arial"/>
          <w:sz w:val="20"/>
        </w:rPr>
        <w:t xml:space="preserve">A legszámosabb munkaerőigényt Salgótarjánban (202 fő) és Rétságon (115 fő) jelentették be a foglalkoztatók. A további négy járásban 38-108 fő között mozgott a piaci álláshelyek száma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1206" w:dyaOrig="1120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3.5pt;height:168pt" filled="f" o:ole="">
            <v:imagedata r:id="rId26" o:title=""/>
          </v:shape>
          <o:OLEObject Type="Embed" ProgID="" ShapeID="ole_rId25" DrawAspect="Content" ObjectID="_1228182283" r:id="rId25"/>
        </w:object>
      </w:r>
      <w:r>
        <w:rPr/>
        <w:t xml:space="preserve"> </w:t>
      </w:r>
      <w:r>
        <w:rPr>
          <w:sz w:val="20"/>
          <w:szCs w:val="20"/>
        </w:rPr>
        <w:object w:dxaOrig="11206" w:dyaOrig="1120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2.75pt;height:168pt" filled="f" o:ole="">
            <v:imagedata r:id="rId28" o:title=""/>
          </v:shape>
          <o:OLEObject Type="Embed" ProgID="" ShapeID="ole_rId27" DrawAspect="Content" ObjectID="_153107690" r:id="rId27"/>
        </w:object>
      </w:r>
    </w:p>
    <w:p>
      <w:pPr>
        <w:pStyle w:val="12Norml"/>
        <w:spacing w:lineRule="exact" w:line="300" w:before="120" w:after="120"/>
        <w:rPr/>
      </w:pPr>
      <w:r>
        <w:rPr>
          <w:rFonts w:cs="Arial" w:ascii="Arial" w:hAnsi="Arial"/>
          <w:sz w:val="20"/>
        </w:rPr>
        <w:t>A júliusban rögzített új álláshelyek közül 349 közfoglalkoztatáshoz kapcsolódott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íg 764 főt a nyári diákmunka program keretében kívántak alkalmazni döntően az önkormányzatok és önkormányzati fenntartású intézmények. Az álláshelyek 64,5%-át a másodlagos munkaerőpiac létszámigénye tette ki, s ez az arány járásonként 50,5 és 75,8% közötti értéket mutatott. </w:t>
      </w:r>
    </w:p>
    <w:p>
      <w:pPr>
        <w:pStyle w:val="12Norml"/>
        <w:spacing w:lineRule="exact" w:line="300" w:before="120" w:after="240"/>
        <w:rPr/>
      </w:pPr>
      <w:r>
        <w:rPr>
          <w:rFonts w:cs="Arial" w:ascii="Arial" w:hAnsi="Arial"/>
          <w:sz w:val="20"/>
        </w:rPr>
        <w:t xml:space="preserve">E két területhez kapcsolódó elhelyezkedési lehetőségek egy hónap alatt csaknem ötszörösére emelkedtek, míg a 12 hónappal korábbit harmadával haladták meg. </w:t>
      </w:r>
    </w:p>
    <w:p>
      <w:pPr>
        <w:pStyle w:val="TextBody"/>
        <w:spacing w:lineRule="exact" w:line="300"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áltatók júliusban is főként képesítéshez nem kötött álláshelyeket kínáltak az álláskeresőknek. A legnagyobb igény egyéb, máshova nem sorolható egyszerű szolgáltatási és szállítási foglal-kozásúak, egyéb takarítók, valamint egyszerű ipari foglalkozásúak iránt jelent meg. A szakképzettek közül az eladók, a szakácsok, a lakatosok és a pincérek voltak a legkeresettebbek. Ezen túl az egyéb ügyintézők és az irodai adminisztrátorok közvetítését kérték nagyobb számban a foglalkoztatók.</w:t>
      </w:r>
    </w:p>
    <w:p>
      <w:pPr>
        <w:pStyle w:val="TextBody"/>
        <w:spacing w:lineRule="exact" w:line="300"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gyénkben júliusban finanszírozási problémák miatt </w:t>
      </w:r>
      <w:r>
        <w:rPr>
          <w:rFonts w:cs="Arial" w:ascii="Arial" w:hAnsi="Arial"/>
          <w:b/>
          <w:sz w:val="20"/>
        </w:rPr>
        <w:t>34 fős létszámleépítés</w:t>
      </w:r>
      <w:r>
        <w:rPr>
          <w:rFonts w:cs="Arial" w:ascii="Arial" w:hAnsi="Arial"/>
          <w:bCs/>
          <w:sz w:val="20"/>
        </w:rPr>
        <w:t xml:space="preserve">ről döntött </w:t>
      </w:r>
      <w:r>
        <w:rPr>
          <w:rFonts w:cs="Arial" w:ascii="Arial" w:hAnsi="Arial"/>
          <w:sz w:val="20"/>
        </w:rPr>
        <w:t xml:space="preserve">egy megyeszékhelyi vállalkozás. A rétsági járásban ugyanakkor egy munkáltató 20 fős létszámbővítéshez álláskeresők közvetítését kérte.  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A júliusi közvetítések 42%-a a nyári diákmunkához kapcsolódott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özvetítők a munkáltatók és az álláskeresők igényeit összehangolva igyekeznek betöltetni a feltárt és bejelentett álláshelyeket. </w:t>
      </w:r>
      <w:r>
        <w:rPr>
          <w:rFonts w:cs="Arial" w:ascii="Arial" w:hAnsi="Arial"/>
          <w:b/>
          <w:sz w:val="20"/>
        </w:rPr>
        <w:t xml:space="preserve">A járási hivatalok foglalkoztatási osztályai 2020. január-júliusban </w:t>
        <w:br/>
        <w:t>7 732 alkalommal közvetítették az ügyfeleket a betölthető álláshelyekre</w:t>
      </w:r>
      <w:r>
        <w:rPr>
          <w:rFonts w:cs="Arial" w:ascii="Arial" w:hAnsi="Arial"/>
          <w:sz w:val="20"/>
        </w:rPr>
        <w:t>, ebből 1 602 esetben júliusban történt az értesítés.</w:t>
      </w:r>
    </w:p>
    <w:p>
      <w:pPr>
        <w:pStyle w:val="TextBody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 júliusi közvetítések száma összeségében 28,5%-kal meghaladta az egy évvel korábbit. A leginkább a bérköltségtámogatáshoz kapcsolódó közvetítési esetek emelkedtek, de közfoglalkoztatásra és a nyári diákmunkára is több ügyfél kapott közvetítőlapot, mint egy évvel korábban. </w:t>
      </w:r>
    </w:p>
    <w:p>
      <w:pPr>
        <w:pStyle w:val="TextBody"/>
        <w:spacing w:lineRule="exact" w:line="30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z álláshelyek jellegéből adódóan a 2020. évi közvetítések 92%-a támogatott elhelyezésre irányult. Az 7 124 közvetítési esetből 1 578 bér jellegű támogatási igénnyel társuló álláshelyre történt, </w:t>
        <w:br/>
        <w:t>8 munkahelyteremtő beruházás megvalósulása nyomán létesült munkahelyre, 669 a nyári diákmunka program keretében benyújtott munkaerőigényekre, míg a többi révén közfoglalkoztatási jogviszony létesítésére volt lehetőség.  Nem támogatott, piaci álláshelyre pedig 608 közvetítőlapot adtak ki a foglalkoztatási osztályok.</w:t>
      </w:r>
    </w:p>
    <w:p>
      <w:pPr>
        <w:pStyle w:val="Szvegtrzs2"/>
        <w:spacing w:lineRule="exact" w:line="300" w:before="1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január-július</w:t>
      </w:r>
      <w:r>
        <w:rPr/>
        <w:t>ban kiadott közvetítőlapok az álláshely jellege szerint (db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36"/>
        <w:gridCol w:w="1539"/>
        <w:gridCol w:w="1536"/>
        <w:gridCol w:w="1677"/>
        <w:gridCol w:w="1323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ődleges munkaerőpiac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foglalkoztatás, nyári diákmunka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em támogatot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2019. (db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3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2020. (db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3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 (%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,3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yári diákmunkát is tartalmaz.</w:t>
      </w:r>
    </w:p>
    <w:p>
      <w:pPr>
        <w:pStyle w:val="Szvegtrzs2"/>
        <w:spacing w:lineRule="exact" w:line="300" w:before="160" w:after="0"/>
        <w:rPr/>
      </w:pPr>
      <w:r>
        <w:rPr>
          <w:rFonts w:cs="Arial" w:ascii="Arial" w:hAnsi="Arial"/>
          <w:sz w:val="20"/>
        </w:rPr>
        <w:t xml:space="preserve">A hét hónap során összesen 7 480 idei és decemberről áthúzódó közvetítés eredménye vált ismertté. Döntő többségük (81%, 6 048 eset) munkaviszony létesítéssel végződött, 6,5%-uk (489) meghiúsult, minden 7-8. viszont elutasításra került a munkáltató vagy az álláskereső által. </w:t>
      </w:r>
    </w:p>
    <w:p>
      <w:pPr>
        <w:pStyle w:val="Szvegtrzs2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özvetítéssel elhelyezkedők 98%-a támogatás mellett került vissza a munkaerőpiacra rövidebb-hosszabb ideig, melyben a közfoglalkoztatás volt a meghatározó (4 309 eset). Bér jellegű támogatás mellett pedig 1614 munkaviszony létesítéssel járó lezárt eredményes közvetítésünk volt. Járásainkban mindössze 125 nem támogatott álláshelyre történt közvetítés végén rögzíthettek létszámfelvételt a közvetítők, ebből 37 a rétsági, 30 pedig a bátonyterenyei járásokban realizálódot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úliusban több mint ezer fő álláskereső és több száz közvetítést kérő diák helyezkedett el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dén 6 418 fő regisztrációja szűnt meg munkaviszony létesítése miatt, </w:t>
      </w:r>
      <w:r>
        <w:rPr>
          <w:rFonts w:cs="Arial" w:ascii="Arial" w:hAnsi="Arial"/>
          <w:sz w:val="20"/>
        </w:rPr>
        <w:t xml:space="preserve">ami 843 fővel kevesebb a 2019. január-júliusban elhelyezkedőkétől. Az ügyfelek közül 4 399 fő szervezetünk valamely támogatása mellett kerülhetett vissza a munkaerőpiacra, melyben továbbra is a közfoglalkoztatás volt a meghatározó, míg a többiek (2 019 fő) általános közvetítéssel, illetve önállóan találtak munkát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foglalkoztatás folyamatosan veszít szerepéből, ezért a csökkenés csaknem 64%-a e területet érintette. Az elsődleges munkaerőpiacon munkába állók közül a támogatással felvételre került álláskeresők száma viszont kissé növekedett, miközben az egyéb módon munkaviszonyt létesítők esélyei jelentősen romlottak idén.</w:t>
      </w:r>
    </w:p>
    <w:p>
      <w:pPr>
        <w:pStyle w:val="TextBody"/>
        <w:spacing w:lineRule="exact" w:line="30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elmúlt hét hónapban a legtöbb álláskereső a salgótarjáni (2 084 fő) és a szécsényi (1 039 fő) járásban jutott jövedelemszerzési lehetőséghez.   </w:t>
      </w:r>
    </w:p>
    <w:p>
      <w:pPr>
        <w:pStyle w:val="12Norml"/>
        <w:spacing w:lineRule="auto" w:line="24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foglalkoztatottá váltak számának alakulása Nógrád megyében január-július</w:t>
      </w:r>
      <w:r>
        <w:rPr/>
        <w:t>ba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9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12Norm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20-201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ő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20/20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á váltak száma összese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4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6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l"/>
              <w:spacing w:lineRule="auto" w:line="240"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Nem 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 munkahelyre ebből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Közfoglalkoztatá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Nyílt munkaerőpia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z elhelyezkedési esetek nem halmozódnak, adott személy az év során csak egyszer kerül a statisztikába.</w:t>
      </w:r>
    </w:p>
    <w:p>
      <w:pPr>
        <w:pStyle w:val="TextBody"/>
        <w:spacing w:lineRule="exact" w:line="3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ív foglalkoztatáspolitikai eszközök, szolgáltatások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z Ifjúsági Garancia Program támogatásai számos fiatal elhelyezkedését segítették júliusban  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GINOP 5.2.1-14 jelű munkaerőpiaci programba</w:t>
      </w:r>
      <w:r>
        <w:rPr>
          <w:rFonts w:cs="Arial" w:ascii="Arial" w:hAnsi="Arial"/>
          <w:sz w:val="20"/>
          <w:szCs w:val="20"/>
        </w:rPr>
        <w:t xml:space="preserve"> vont nógrádi fiatalok létszáma 2020. július végére elérte az 5 563 főt, ebből 91 fő júliusi belépő volt. A bevont 15-24 évesek 83,7%-a a regisztrálást követő hat hónapon belül a program alanya lett, minden 6-7. fiatal már tartósan álláskeresőnek számít, vagyis hat hónapon túl regisztrált, s akad közöttük néhány inaktív ügyfél is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sődleges munkaerőpiacon történő elhelyezkedés esélyét növelő támogatásaink segítségével 2015 áprilisától 4 224 fő foglalkoztatása kezdődött el, közülük 79 főé az elmúlt hónapban. A program kezdetétő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vállalkozóvá válás támogatása 119 főt ösztönzött az önfoglalkoztatás megvalósítására, további 182 fő pedig megyén kívül létesített munkaviszonyt, akinek lakhatási költségeit csökkenti a támogatásunk. </w:t>
      </w:r>
      <w:r>
        <w:rPr>
          <w:rFonts w:cs="Arial" w:ascii="Arial" w:hAnsi="Arial"/>
          <w:sz w:val="20"/>
        </w:rPr>
        <w:t>Munkaerőpiaci képzésbe 2015-2020-ban 1 738 fő kapcsolódott be, 8 fő júliusban.</w:t>
      </w:r>
    </w:p>
    <w:p>
      <w:pPr>
        <w:pStyle w:val="BodyText2"/>
        <w:spacing w:lineRule="exact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rogramba vont 25 év alattiak közül az előzőeken túl 1 442 fő sorsa rendeződött rövidebb-hosszabb ideig. Önállóan, illetve közvetítésünk segítségével 531 fő talált munkát, 582 fő közfoglalkoztatásba kapcsolódott be, a GINOP 5.2.4 Gyakornoki programba 221 főt, a GINOP 5.2.2 és a </w:t>
        <w:br/>
        <w:t xml:space="preserve">GINOP 5.1.9 Álláskeresők és fiatalok vállalkozóvá válásának ösztönzése </w:t>
      </w:r>
      <w:r>
        <w:rPr>
          <w:rFonts w:cs="Arial" w:ascii="Arial" w:hAnsi="Arial"/>
          <w:sz w:val="20"/>
          <w:shd w:fill="FFFFFF" w:val="clear"/>
        </w:rPr>
        <w:t>programba pedig 101 főt irányítottunk</w:t>
      </w:r>
      <w:r>
        <w:rPr>
          <w:rFonts w:cs="Arial" w:ascii="Arial" w:hAnsi="Arial"/>
          <w:sz w:val="20"/>
        </w:rPr>
        <w:t xml:space="preserve">, míg 7 fő visszakerült az oktatási rendszerbe.   </w:t>
      </w:r>
    </w:p>
    <w:p>
      <w:pPr>
        <w:pStyle w:val="Normal"/>
        <w:spacing w:lineRule="exact" w:line="300"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A GINOP 5.2.1-14 Ifjúsági Garancia és a GINOP 5.1.1-15 „Út a munkaerőpiacra”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munkaerőpiaci programok főbb adatai 2015-2020-ba</w:t>
      </w:r>
      <w:r>
        <w:rPr/>
        <w:t>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20"/>
        <w:gridCol w:w="1421"/>
        <w:gridCol w:w="1420"/>
        <w:gridCol w:w="1421"/>
      </w:tblGrid>
      <w:tr>
        <w:trPr>
          <w:trHeight w:val="2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Munkaerőpiaci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vont létszám (fő)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ások esetszáma (eset)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pzé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jellegű támogatá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állalkozóvá válás tá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akhatási támogatá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OP 5.2.1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OP 5.1.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Arial" w:ascii="Arial" w:hAnsi="Arial"/>
          <w:sz w:val="16"/>
          <w:szCs w:val="16"/>
        </w:rPr>
        <w:t xml:space="preserve">Az ügyfelek többféle támogatásban is részesülhetnek, az esetszámok a halmozódást mutatják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úliusban számos álláskereső került A GINOP 5.1.1-15 „Út a munkaerőpiacra”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gramba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2015. októberben indult </w:t>
      </w:r>
      <w:r>
        <w:rPr>
          <w:rFonts w:cs="Arial" w:ascii="Arial" w:hAnsi="Arial"/>
          <w:b/>
          <w:sz w:val="20"/>
          <w:szCs w:val="20"/>
        </w:rPr>
        <w:t xml:space="preserve">GINOP 5.1.1-15 „Út a munkaerőpiacra” </w:t>
      </w:r>
      <w:r>
        <w:rPr>
          <w:rFonts w:cs="Arial" w:ascii="Arial" w:hAnsi="Arial"/>
          <w:sz w:val="20"/>
          <w:szCs w:val="20"/>
        </w:rPr>
        <w:t>programba 2022 végéig legalább 8 716 fő bevonását tervezzük, melyből eddig 7 701 fő (276 fő júliusban) realizálódott. A bevont ügyfelek közül a legtöbb személy a bevonáskori státusza szerint alacsony iskolai végzettségű volt, őket az 50 év felettiek és a hat hónapon túl regisztrált álláskeresők követik.</w:t>
      </w:r>
    </w:p>
    <w:p>
      <w:pPr>
        <w:pStyle w:val="Normal"/>
        <w:spacing w:lineRule="exact" w:line="30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z álláskeresők elhelyezését elsősorban a bérjellegű támogatások segítik, melyeket többféle konstrukcióban nyújtunk a foglalkoztatóknak. 2015-től 5 515 fő munkába helyezését sikerült elérni, közülük 260 fő munkaviszonya júliusban kezdődött el. Az önfoglalkoztatás megvalósítása mellett döntő ügyfeleink közül a program kezdetétől 378 fő részesült kedvező elbírásban, öt fő az elmúlt hónapban. A megyén kívüli álláskeresést ösztönző lakhatási támogatást 202 fő részére ítélték meg a járási hivatalok foglalkoztatási osztályai a program kezdetétől, közülük 3 főnek az elmúlt hetekben.</w:t>
      </w:r>
    </w:p>
    <w:p>
      <w:pPr>
        <w:pStyle w:val="Normal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 programban fontos szerepet szánunk a foglalkoztathatóságot elősegítő képzéseknek. A 2015-2020-ban beiskolázottak száma meghaladta az 1,8 ezer főt, közülük 77 fő képzése 2020-ban kezdődött. </w:t>
        <w:br/>
      </w:r>
      <w:r>
        <w:rPr>
          <w:rFonts w:cs="Arial" w:ascii="Arial" w:hAnsi="Arial"/>
          <w:sz w:val="20"/>
        </w:rPr>
        <w:t xml:space="preserve">Az elmúlt hónapban </w:t>
      </w:r>
      <w:r>
        <w:rPr>
          <w:rFonts w:cs="Arial" w:ascii="Arial" w:hAnsi="Arial"/>
          <w:bCs/>
          <w:sz w:val="20"/>
          <w:szCs w:val="20"/>
        </w:rPr>
        <w:t xml:space="preserve">a járványügyi szabályok betartásával egy raktáros + targoncavezető tanfolyam indult, melyen a fiatalokkal együtt 17 fő vesz rész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OP programokban a bérjellegű támogatások már 1,7 ezer főt segítettek az elhelyezkedésben       </w:t>
      </w:r>
    </w:p>
    <w:p>
      <w:pPr>
        <w:pStyle w:val="Normal"/>
        <w:spacing w:lineRule="exact" w:line="300"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A TOP munkaerőpiaci programok főbb adatai 2017-2020-ba</w:t>
      </w:r>
      <w:r>
        <w:rPr/>
        <w:t xml:space="preserve">n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774"/>
        <w:gridCol w:w="1774"/>
        <w:gridCol w:w="1774"/>
      </w:tblGrid>
      <w:tr>
        <w:trPr>
          <w:trHeight w:val="2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erőpiaci progra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létszám (fő)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ámogatások esetszáma (eset)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pzé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jellegű tám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lalkozóvá válá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5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6.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5.1.2 -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5.1.2 - SZV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</w:tbl>
    <w:p>
      <w:pPr>
        <w:pStyle w:val="BodyText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létszámbevonások 2017 júniusától folyamatosak a </w:t>
      </w:r>
      <w:r>
        <w:rPr>
          <w:rFonts w:cs="Arial" w:ascii="Arial" w:hAnsi="Arial"/>
          <w:bCs/>
          <w:sz w:val="20"/>
        </w:rPr>
        <w:t>TOP-5.1.1 és a TOP-6.8.2 programokba, melyekbe azóta 642, illetve 467 fő lépett be. A két programba 2020. július végéig bevont hátrányos helyzetű személyek közül öt fő képzése kezdődött el, 697 főt bér- vagy bérköltség támogatással segítettünk munkához, 259 fő vállalkozóvá válási támogatásban részesült, illetve 128 fő támogatás nélküli elhelyezéséhez járultunk hozzá.</w:t>
      </w:r>
    </w:p>
    <w:p>
      <w:pPr>
        <w:pStyle w:val="BodyText2"/>
        <w:spacing w:lineRule="exact" w:line="300" w:before="240" w:after="240"/>
        <w:rPr/>
      </w:pPr>
      <w:r>
        <w:rPr>
          <w:rFonts w:cs="Arial" w:ascii="Arial" w:hAnsi="Arial"/>
          <w:bCs/>
          <w:sz w:val="20"/>
        </w:rPr>
        <w:t xml:space="preserve">2017. novemberben a </w:t>
      </w:r>
      <w:r>
        <w:rPr>
          <w:rFonts w:eastAsia="Calibri" w:cs="Arial" w:ascii="Arial" w:hAnsi="Arial"/>
          <w:sz w:val="20"/>
        </w:rPr>
        <w:t xml:space="preserve">TOP-5.1.2 programok is a megvalósítás szakaszába léptek. A balassagyarmati és rétsági járásokban (M2 vonzástérség) 406 fő, míg a megye további négy térségében működtetett programba (SZVZ) 726 fő lépett be. Közülük 8 fő támogatott képzés részt vevője lett, </w:t>
        <w:br/>
        <w:t xml:space="preserve">58 fő vállalkozást indított, 988 fő pedig bér- vagy bérköltség támogatás mellett elhelyezkedett, míg </w:t>
        <w:br/>
        <w:t xml:space="preserve">13 fő </w:t>
      </w:r>
      <w:r>
        <w:rPr>
          <w:rFonts w:cs="Arial" w:ascii="Arial" w:hAnsi="Arial"/>
          <w:bCs/>
          <w:sz w:val="20"/>
        </w:rPr>
        <w:t>támogatás nélküli álláshelyre került</w:t>
      </w:r>
      <w:r>
        <w:rPr>
          <w:rFonts w:eastAsia="Calibri" w:cs="Arial" w:ascii="Arial" w:hAnsi="Arial"/>
          <w:sz w:val="20"/>
        </w:rPr>
        <w:t xml:space="preserve">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Új tanfolyamok indultak a közfoglalkoztatottak részére  </w:t>
      </w:r>
    </w:p>
    <w:p>
      <w:pPr>
        <w:pStyle w:val="BodyText2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hd w:fill="FFFFFF" w:val="clear"/>
        </w:rPr>
        <w:t xml:space="preserve">A </w:t>
      </w:r>
      <w:r>
        <w:rPr>
          <w:rFonts w:cs="Arial" w:ascii="Arial" w:hAnsi="Arial"/>
          <w:b/>
          <w:sz w:val="20"/>
          <w:shd w:fill="FFFFFF" w:val="clear"/>
        </w:rPr>
        <w:t>GINOP-6.1.1-15</w:t>
      </w:r>
      <w:r>
        <w:rPr>
          <w:rFonts w:cs="Arial" w:ascii="Arial" w:hAnsi="Arial"/>
          <w:sz w:val="20"/>
          <w:shd w:fill="FFFFFF" w:val="clear"/>
        </w:rPr>
        <w:t xml:space="preserve"> „</w:t>
      </w:r>
      <w:r>
        <w:rPr>
          <w:rStyle w:val="StrongEmphasis"/>
          <w:rFonts w:cs="Arial" w:ascii="Arial" w:hAnsi="Arial"/>
          <w:sz w:val="20"/>
          <w:shd w:fill="FFFFFF" w:val="clear"/>
        </w:rPr>
        <w:t>Alacsony képzettségűek és közfoglalkoztatottak képzése</w:t>
      </w:r>
      <w:r>
        <w:rPr>
          <w:rFonts w:cs="Arial" w:ascii="Arial" w:hAnsi="Arial"/>
          <w:sz w:val="20"/>
          <w:shd w:fill="FFFFFF" w:val="clear"/>
        </w:rPr>
        <w:t>” című kiemelt projektben újra indult a képzések szervezése. Júliusban 39 fő ült iskolapadba, akik virágkötő, kerti munkás és betanított szociális segítő ismeretek elsajátítását kezdték meg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"/>
        <w:spacing w:lineRule="exact" w:line="300" w:before="120" w:after="240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>A programban július végére a megye minden járására kiterjedő képzések</w:t>
      </w:r>
      <w:r>
        <w:rPr>
          <w:rFonts w:cs="Arial" w:ascii="Arial" w:hAnsi="Arial"/>
          <w:bCs/>
          <w:kern w:val="2"/>
          <w:sz w:val="20"/>
        </w:rPr>
        <w:t xml:space="preserve"> résztvevőinek halmozott létszáma 4 735 fő volt. Közülük 4 335</w:t>
      </w:r>
      <w:r>
        <w:rPr>
          <w:rFonts w:cs="Arial" w:ascii="Arial" w:hAnsi="Arial"/>
          <w:sz w:val="20"/>
        </w:rPr>
        <w:t xml:space="preserve"> fő képzése sikeresen véget is ért, akik 45,4%-a nem szakképesítést adó tanfolyamokra járt, viszont az adott munkakör betöltéséhez szükséges alapvető ismereteket pár hónap alatt elsajátították. Első vagy újabb szakképesítéshez pedig 2 365 fő jutott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bookmarkStart w:id="3" w:name="_Hlk49767910"/>
      <w:r>
        <w:rPr>
          <w:rFonts w:cs="Arial" w:ascii="Arial" w:hAnsi="Arial"/>
          <w:sz w:val="20"/>
        </w:rPr>
        <w:t>A Gazdaságvédelmi akcióterv szervezetünk közreműködésével nyújtott támogatásai</w:t>
      </w:r>
      <w:bookmarkEnd w:id="3"/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exact" w:line="300" w:before="240" w:after="0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A kormány meghatározott feltételekkel támogatja a csökkentett munkaidőben alkalmazottakat, míg a kutatás-fejlesztésben dolgozók 40%-os bértámogatást kapnak.</w:t>
      </w:r>
    </w:p>
    <w:p>
      <w:pPr>
        <w:pStyle w:val="Normal"/>
        <w:spacing w:lineRule="exact" w:line="300" w:before="120" w:after="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Vészhelyzet idején történő </w:t>
      </w:r>
      <w:r>
        <w:rPr>
          <w:rFonts w:cs="Arial" w:ascii="Arial" w:hAnsi="Arial"/>
          <w:b/>
          <w:sz w:val="20"/>
          <w:szCs w:val="20"/>
          <w:shd w:fill="FFFFFF" w:val="clear"/>
        </w:rPr>
        <w:t>csökkentett munkaidőben foglalkoztatottak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bértámogatása</w:t>
      </w:r>
      <w:r>
        <w:rPr>
          <w:rFonts w:cs="Arial" w:ascii="Arial" w:hAnsi="Arial"/>
          <w:sz w:val="20"/>
          <w:szCs w:val="20"/>
          <w:shd w:fill="FFFFFF" w:val="clear"/>
        </w:rPr>
        <w:t xml:space="preserve"> iránti igényt április 16-tól a veszélyhelyzet lejártát követő egy hónapon belül fogadta szervezetünk.</w:t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sz w:val="20"/>
          <w:szCs w:val="20"/>
        </w:rPr>
        <w:t>A három hónap időtartamra nyújtható</w:t>
      </w:r>
      <w:r>
        <w:rPr>
          <w:rFonts w:cs="Arial" w:ascii="Arial" w:hAnsi="Arial"/>
          <w:sz w:val="20"/>
          <w:szCs w:val="20"/>
        </w:rPr>
        <w:t xml:space="preserve"> vissza nem térítendő támogatást megyénkben áprilistól a foglalkoztatók 168 esetben</w:t>
      </w:r>
      <w:r>
        <w:rPr>
          <w:rFonts w:cs="Arial" w:ascii="Arial" w:hAnsi="Arial"/>
          <w:sz w:val="20"/>
          <w:szCs w:val="20"/>
          <w:shd w:fill="FFFFFF" w:val="clear"/>
        </w:rPr>
        <w:t xml:space="preserve"> 3 433 munkavállalójukkal kérvényezték közösen. Időközben néhány kérelem visszavonásra, elutasításra, illetve áttételre került. Az elbírálást követően 3 253 dolgozó részesülhet 476 millió Ft támogatásban</w:t>
      </w:r>
      <w:bookmarkStart w:id="4" w:name="_Hlk49768035"/>
      <w:r>
        <w:rPr>
          <w:rFonts w:cs="Arial" w:ascii="Arial" w:hAnsi="Arial"/>
          <w:sz w:val="20"/>
          <w:szCs w:val="20"/>
          <w:shd w:fill="FFFFFF" w:val="clear"/>
        </w:rPr>
        <w:t xml:space="preserve">. Számos munkáltatónál </w:t>
      </w:r>
      <w:r>
        <w:rPr>
          <w:rFonts w:cs="Arial" w:ascii="Arial" w:hAnsi="Arial"/>
          <w:sz w:val="20"/>
          <w:szCs w:val="20"/>
          <w:lang w:eastAsia="en-US"/>
        </w:rPr>
        <w:t>a munkavállalók foglalkoztatása visszaállt a járvány előtti munkarendre, illetve folyamatosan telnek le a támogatási idők, ezért</w:t>
      </w:r>
      <w:r>
        <w:rPr>
          <w:rFonts w:cs="Arial" w:ascii="Arial" w:hAnsi="Arial"/>
          <w:sz w:val="20"/>
          <w:szCs w:val="20"/>
          <w:shd w:fill="FFFFFF" w:val="clear"/>
        </w:rPr>
        <w:t xml:space="preserve"> több mint 1800 főt érintő támogatás már megszüntetésre is került.</w:t>
      </w:r>
    </w:p>
    <w:p>
      <w:pPr>
        <w:pStyle w:val="Normal"/>
        <w:spacing w:lineRule="exact" w:line="300" w:before="120" w:after="0"/>
        <w:rPr/>
      </w:pPr>
      <w:bookmarkEnd w:id="4"/>
      <w:r>
        <w:rPr>
          <w:rFonts w:cs="Arial" w:ascii="Arial" w:hAnsi="Arial"/>
          <w:b/>
          <w:sz w:val="20"/>
          <w:szCs w:val="20"/>
          <w:lang w:eastAsia="en-US"/>
        </w:rPr>
        <w:t>A kutatási, fejlesztési és innovációs (KFI) szektor magasan képzett munkavállalóinak bértámogatása</w:t>
      </w:r>
      <w:r>
        <w:rPr>
          <w:rFonts w:cs="Arial" w:ascii="Arial" w:hAnsi="Arial"/>
          <w:sz w:val="20"/>
          <w:szCs w:val="20"/>
          <w:lang w:eastAsia="en-US"/>
        </w:rPr>
        <w:t xml:space="preserve"> szintén április közepétől valósulhatott meg</w:t>
      </w:r>
      <w:r>
        <w:rPr>
          <w:rFonts w:cs="Arial" w:ascii="Arial" w:hAnsi="Arial"/>
          <w:sz w:val="20"/>
          <w:szCs w:val="20"/>
        </w:rPr>
        <w:t>. Mivel megyénkben alacsony az ilyen tevékenységet végzők száma, ezért július végig csupán</w:t>
      </w:r>
      <w:r>
        <w:rPr>
          <w:rFonts w:cs="Arial" w:ascii="Arial" w:hAnsi="Arial"/>
          <w:sz w:val="20"/>
          <w:szCs w:val="20"/>
          <w:lang w:eastAsia="en-US"/>
        </w:rPr>
        <w:t xml:space="preserve"> 12 foglalkoztatótól érkezett kérelem 148 főt érintően. Végül a munkáltatók 146 fejlesztéssel foglalkozó munkavállalójának munkahelyének megvédéséhez adtunk 97,5 millió Ft támogatást.  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 kormány újabb segítségként május közepén elindította </w:t>
      </w:r>
      <w:bookmarkStart w:id="5" w:name="_Hlk49768107"/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munkahelyteremtő bérköltsé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ámogatás</w:t>
      </w:r>
      <w:bookmarkEnd w:id="5"/>
      <w:r>
        <w:rPr>
          <w:rFonts w:cs="Arial" w:ascii="Arial" w:hAnsi="Arial"/>
          <w:sz w:val="20"/>
          <w:szCs w:val="20"/>
        </w:rPr>
        <w:t>át. A támogatás folyósítási időtartama fix 6 hónap lehet, további fix 3 hónapos támogatás nélküli továbbfoglalkoztatási kötelezettség előírása mellett. A támogatás mértéke a foglalkoztatót terhelő bruttó bér és szociális hozzájárulási adó 100%-a, de legfeljebb 200 ezer Ft havonta. 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Május közepétől július végéig közel ezer főhöz kapcsolódó kérelmet nyújtottak be a munkáltatók</w:t>
      </w:r>
      <w:r>
        <w:rPr>
          <w:rFonts w:cs="Arial" w:ascii="Arial" w:hAnsi="Arial"/>
          <w:sz w:val="20"/>
          <w:szCs w:val="20"/>
          <w:lang w:eastAsia="en-US"/>
        </w:rPr>
        <w:t xml:space="preserve">. A foglalkoztatási osztályok az elbírálást követően eddig 737 főhöz kapcsolódóan 853,8 m Ft támogatást ítéltek meg részükre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Növekedett a közfoglalkoztatási programokban részt vevők száma 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BM az országos közfoglalkoztatási program keretében további 37 fő 8 hónapig tartó foglalkoztatására 33 millió forintott biztosított szervezetünknek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</w:t>
      </w:r>
      <w:r>
        <w:rPr>
          <w:rFonts w:cs="Arial" w:ascii="Arial" w:hAnsi="Arial"/>
          <w:b/>
          <w:sz w:val="20"/>
          <w:szCs w:val="20"/>
          <w:lang w:val="en-US" w:eastAsia="en-US"/>
        </w:rPr>
        <w:t>közfoglalkoztatá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ban részt vevő személyek júliusi nyitó létszáma több mint 3,7 ezer fő volt, 400 fővel kevesebb, mint egy évvel korábban. </w:t>
      </w:r>
      <w:r>
        <w:rPr>
          <w:rFonts w:cs="Arial" w:ascii="Arial" w:hAnsi="Arial"/>
          <w:sz w:val="20"/>
        </w:rPr>
        <w:t>A hosszabb idejű foglalkoztatás keretében közel 2,3 ezer fő, a járási mintaprogramokban 1,1 ezer fő, míg az országos közfoglalkoztatás keretében 300 fő állt alkalmazásban a hónap elején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Júliusban 285 fős létszámfelvétel valósult meg, döntően a </w:t>
      </w:r>
      <w:r>
        <w:rPr>
          <w:rFonts w:cs="Arial" w:ascii="Arial" w:hAnsi="Arial"/>
          <w:sz w:val="20"/>
        </w:rPr>
        <w:t>hosszabb idejű foglalkoztatás területén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„Közfoglalkoztatásból a versenyszférába” programban 2016-tól 771 főt támogattunk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2016. februártól működő </w:t>
      </w:r>
      <w:r>
        <w:rPr>
          <w:rFonts w:cs="Arial" w:ascii="Arial" w:hAnsi="Arial"/>
          <w:b/>
          <w:sz w:val="20"/>
          <w:szCs w:val="20"/>
        </w:rPr>
        <w:t>„Közfoglalkoztatásból a versenyszférába”</w:t>
      </w:r>
      <w:r>
        <w:rPr>
          <w:rFonts w:cs="Arial" w:ascii="Arial" w:hAnsi="Arial"/>
          <w:sz w:val="20"/>
          <w:szCs w:val="20"/>
        </w:rPr>
        <w:t xml:space="preserve"> segítő központi program keretében január-júliusban 22 fő kérelmezte az EHT-t. A foglalkoztatási osztályok az elmúlt hét hónapban 20 fővel kötöttek hatósági szerződést, s részükre közel ötmillió Ft támogatás folyósítása várható.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program keretében 9 fő munkaerőpiaci tanácsadó segíti a közfoglalkoztatottak elsődleges munkaerőpiacon történő elhelyezkedését. Részükre csoportos és egyéni tájékoztatókat, tanácsadásokat tartanak, illetve keresik a potenciális munkáltatóka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mét sikeres lett a „Nyári diákmunka 2020.” program megyénkben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z idén nyolcadik alkalommal meghirdetett </w:t>
      </w:r>
      <w:r>
        <w:rPr>
          <w:rFonts w:cs="Arial" w:ascii="Arial" w:hAnsi="Arial"/>
          <w:b/>
          <w:sz w:val="20"/>
        </w:rPr>
        <w:t>„Nyári diákmunka”</w:t>
      </w:r>
      <w:r>
        <w:rPr>
          <w:rFonts w:cs="Arial" w:ascii="Arial" w:hAnsi="Arial"/>
          <w:sz w:val="20"/>
        </w:rPr>
        <w:t xml:space="preserve"> országos program sikere töretlen. </w:t>
        <w:br/>
        <w:t>A</w:t>
      </w:r>
      <w:r>
        <w:rPr>
          <w:rFonts w:cs="Arial" w:ascii="Arial" w:hAnsi="Arial"/>
          <w:sz w:val="20"/>
          <w:szCs w:val="20"/>
        </w:rPr>
        <w:t xml:space="preserve"> felmerülő ágazati munkaerőhiány kezelése érdekében a mezőgazdaság és a vendéglátás területén idén is lehetőség nyílt a program keretében diákok idényjellegű foglalkoztatására.</w:t>
      </w:r>
    </w:p>
    <w:p>
      <w:pPr>
        <w:pStyle w:val="Normal"/>
        <w:spacing w:lineRule="exact" w:line="300" w:before="120" w:after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gram meghirdetésétől a július végéig tartó pár hétben 1 206 főre vonatkozóan adtak be kérelmet a foglalkoztatók. Döntő többségük az önkormányzati diákmunkához kapcsolódik, míg a mező-gazdaságban 12, a vendéglátásban 53 diákot kívánnak alkalmazni. Idén is Balassagyarmat térségében voltak a legaktívabbak az önkormányzatok, míg a mezőgazdaságban Szécsényben, a vendéglátás területén pedig Rétságon és környékén várták a legtöbb tanulót. </w:t>
      </w:r>
      <w:r>
        <w:rPr>
          <w:rFonts w:cs="Arial" w:ascii="Arial" w:hAnsi="Arial"/>
          <w:bCs/>
          <w:iCs/>
          <w:sz w:val="20"/>
          <w:szCs w:val="20"/>
        </w:rPr>
        <w:t xml:space="preserve">A fiatalok július elejétől állhattak munkába. 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bookmarkStart w:id="6" w:name="_Hlk49437807"/>
      <w:bookmarkEnd w:id="6"/>
      <w:r>
        <w:rPr>
          <w:rFonts w:cs="Arial" w:ascii="Arial" w:hAnsi="Arial"/>
          <w:sz w:val="20"/>
        </w:rPr>
        <w:t xml:space="preserve">A vállalkozóvá válást elősegítő tőkejuttatási támogatás idén is népszerű az álláskeresők körében </w:t>
      </w:r>
    </w:p>
    <w:p>
      <w:pPr>
        <w:pStyle w:val="Normal"/>
        <w:spacing w:lineRule="exact" w:line="300" w:before="160" w:after="0"/>
        <w:rPr>
          <w:rFonts w:ascii="Arial" w:hAnsi="Arial" w:cs="Arial"/>
          <w:sz w:val="20"/>
          <w:szCs w:val="20"/>
        </w:rPr>
      </w:pPr>
      <w:bookmarkStart w:id="7" w:name="_Hlk49437807"/>
      <w:bookmarkEnd w:id="7"/>
      <w:r>
        <w:rPr>
          <w:rFonts w:cs="Arial" w:ascii="Arial" w:hAnsi="Arial"/>
          <w:sz w:val="20"/>
          <w:szCs w:val="20"/>
        </w:rPr>
        <w:t xml:space="preserve">Idén is pályázatot hirdettünk vállalkozóvá válást elősegítő tőkejuttatási támogatás igénybevételére. </w:t>
        <w:br/>
        <w:t xml:space="preserve">A személyenként legfeljebb 3 millió Ft-ig terjedő tőkejuttatási támogatásra az első körben, június-július folyamán 25 fő pályázott a megye négy járásából. Az elbírálás szerint 19 fő részesülhet 54,4 millió Ft tőkejuttatásban, hat pályázat pedig visszavonásra vagy elutasításra került.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Munkahelyhiányos térségünkből adódóan az ügyfelek egy része megyén kívül keres elhelyezkedési lehetőséget, őket lakhatási támogatással segíthetjük. </w:t>
      </w:r>
      <w:r>
        <w:rPr>
          <w:rFonts w:cs="Arial" w:ascii="Arial" w:hAnsi="Arial"/>
          <w:sz w:val="20"/>
        </w:rPr>
        <w:t>Ebben az évben 3 fő megyén kívül állást találó ügyfelünk lakhatási költségeit csökkentettük támogatásunkkal, akik a munkaviszony létesítése után adták be kérelmüket, további 29 fő támogatása pedig 2019-ben kezdődött.</w:t>
      </w:r>
    </w:p>
    <w:p>
      <w:pPr>
        <w:pStyle w:val="BodyText2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rtámogatás megítélésére az NFA keretünkből 2020-ban 2 fő esetében került sor, az előző évről áthúzódó támogatással érintettek létszáma pedig 8 fő volt. Ezt az eszközt ugyanis csak olyan álláskeresők alkalmazása esetén működtetjük, akik nem vonhatók be az uniós programokba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justól ismét növekszik a humánszolgáltatásban részesülők száma</w:t>
      </w:r>
    </w:p>
    <w:p>
      <w:pPr>
        <w:pStyle w:val="TextBody"/>
        <w:spacing w:lineRule="exact" w:line="30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zolgáltatásokhoz kapcsolódó főbb adatok 2020-ba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76"/>
        <w:gridCol w:w="977"/>
        <w:gridCol w:w="977"/>
        <w:gridCol w:w="977"/>
        <w:gridCol w:w="977"/>
        <w:gridCol w:w="977"/>
        <w:gridCol w:w="97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lgó-tarjá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lassa-gyarm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ászt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écsé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átony-teren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Rétsá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ye összes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Szolgáltatással érintettek, f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3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Munkatanácsad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lyatanácsad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láskeresési tanácsad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5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abilitációs tanácsad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ori szolgáltat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kaerőpiaci és fogl. információnyújtá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5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56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lgáltatás esetszáma, es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 654</w:t>
            </w:r>
          </w:p>
        </w:tc>
      </w:tr>
    </w:tbl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Szervezetünk dolgozói és a külső tanácsadók hét hónap alatt több mint 15,3 ezer főt részesítettek humánszolgáltatásban, s mivel egy személy számára többféle lehetőség is adott, ezért a szolgáltatási esetek száma megközelítette a 28,7 ezret. 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>A szakemberek júliusban csaknem ötezer esetben közel 2,4 ezer főt tájékoztattak képzési lehetőségekről, szolgáltatásokról, ellátási formákról, támogatási lehetőségekről, illetve mentorálták őket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ógrád Megyei Kormányhivatal rehabilitációs tevékenysége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  <w:lang w:eastAsia="en-US"/>
        </w:rPr>
        <w:t xml:space="preserve">A megváltozott munkaképességű személyek ellátása a rehabilitációs hatóság komplex minősítése keretében megállapított rehabilitációs javaslattól függően rehabilitációs ellátás vagy rokkantsági ellátás lehet. </w:t>
      </w:r>
    </w:p>
    <w:p>
      <w:pPr>
        <w:pStyle w:val="Normal"/>
        <w:spacing w:lineRule="exact" w:line="300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MKH Családtámogatási és Társadalombiztosítási Főosztály Rehabilitációs Ellátási és Szakértői Osztály szervezeti keretén belül működő Rehabilitációs Csoport ügyfélkörét döntően a </w:t>
      </w:r>
      <w:r>
        <w:rPr>
          <w:rFonts w:cs="Arial" w:ascii="Arial" w:hAnsi="Arial"/>
          <w:sz w:val="20"/>
          <w:szCs w:val="20"/>
          <w:lang w:eastAsia="en-US"/>
        </w:rPr>
        <w:t xml:space="preserve">rehabilitációs ellátásban részesülők teszik ki, akik </w:t>
      </w:r>
      <w:r>
        <w:rPr>
          <w:rFonts w:cs="Arial" w:ascii="Arial" w:hAnsi="Arial"/>
          <w:sz w:val="20"/>
          <w:szCs w:val="20"/>
        </w:rPr>
        <w:t>foglalkoztathatósága rehabilitációval helyreállítható (B1), vagy tartós foglalkozási rehabilitációt igényel (C1)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US"/>
        </w:rPr>
        <w:t>A rehabilitációs ellátásban részesülő ügyfelek száma tizedével csökkent egy év alatt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  <w:lang w:eastAsia="en-US"/>
        </w:rPr>
        <w:t xml:space="preserve">Az ügyfél együttműködési kötelezettsége mindaddig fennáll, ameddig rehabilitációs ellátásban részesül. </w:t>
      </w:r>
      <w:r>
        <w:rPr>
          <w:rFonts w:cs="Arial" w:ascii="Arial" w:hAnsi="Arial"/>
          <w:b/>
          <w:sz w:val="20"/>
          <w:lang w:eastAsia="en-US"/>
        </w:rPr>
        <w:t>Nógrád megye területén 2020 elején 565 személynek volt együttműködési kötelezettsége, számuk július végére 550 főre módosult</w:t>
      </w:r>
      <w:r>
        <w:rPr>
          <w:rFonts w:cs="Arial" w:ascii="Arial" w:hAnsi="Arial"/>
          <w:sz w:val="20"/>
          <w:lang w:eastAsia="en-US"/>
        </w:rPr>
        <w:t xml:space="preserve">.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  <w:lang w:eastAsia="en-US"/>
        </w:rPr>
        <w:t xml:space="preserve">Az elmúlt hónapban 5 fő jelentkezett hivatalunknál az előírásoknak megfelelően, s mindenkivel elkészült a </w:t>
      </w:r>
      <w:r>
        <w:rPr>
          <w:rFonts w:cs="Arial" w:ascii="Arial" w:hAnsi="Arial"/>
          <w:sz w:val="20"/>
        </w:rPr>
        <w:t>rehabilitációs terv</w:t>
      </w:r>
      <w:r>
        <w:rPr>
          <w:rFonts w:cs="Arial" w:ascii="Arial" w:hAnsi="Arial"/>
          <w:sz w:val="20"/>
          <w:lang w:eastAsia="en-US"/>
        </w:rPr>
        <w:t xml:space="preserve">. A kilépők száma ugyanekkor 8 fő volt.  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  <w:lang w:eastAsia="en-US"/>
        </w:rPr>
        <w:t xml:space="preserve">A július végén nyilvántartott ügyfelek többsége, 51,3%-a nő, iskolai végzettségük alapján 39,7%-uk legfeljebb az általános iskolát járta ki, 33,6%-uk szakmunkásképzőt végzett, 21,3%-uk érettségivel, míg 3,6%-uk diplomával rendelkezik, további 1,8% végzettsége viszont nem ismert előttünk. A legtöbb ügyfél elmúlt 50 éves. 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>A rehabilitációs csoport kollégái a megye teljes területén kihelyezett ügyfélszolgálatot tartanak az együttműködési kötelezettség teljesítése érdekében, ahol foglalkozási rehabilitációs tanácsadást is nyújtanak. Szolgáltatást kérőként 98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ővel ápolják a kapcsolatot. Az elmúlt hónapba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ét szakemberünk ügyfélforgalma elérte a 222 esetet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1206" w:dyaOrig="1120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2.75pt;height:168pt" filled="f" o:ole="">
            <v:imagedata r:id="rId30" o:title=""/>
          </v:shape>
          <o:OLEObject Type="Embed" ProgID="" ShapeID="ole_rId29" DrawAspect="Content" ObjectID="_997572008" r:id="rId29"/>
        </w:object>
      </w:r>
      <w:r>
        <w:rPr/>
        <w:t xml:space="preserve"> </w:t>
      </w:r>
      <w:r>
        <w:rPr>
          <w:sz w:val="20"/>
          <w:szCs w:val="20"/>
        </w:rPr>
        <w:object w:dxaOrig="11206" w:dyaOrig="1120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3.5pt;height:168pt" filled="f" o:ole="">
            <v:imagedata r:id="rId32" o:title=""/>
          </v:shape>
          <o:OLEObject Type="Embed" ProgID="" ShapeID="ole_rId31" DrawAspect="Content" ObjectID="_1524949392" r:id="rId31"/>
        </w:objec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 rehabilitációs célú munkaközvetítés a rehabilitációs szolgáltatások egyik legfontosabb formája.</w:t>
      </w:r>
      <w:r>
        <w:rPr>
          <w:rFonts w:cs="Arial" w:ascii="Arial" w:hAnsi="Arial"/>
          <w:sz w:val="20"/>
          <w:szCs w:val="20"/>
        </w:rPr>
        <w:t xml:space="preserve"> Rehabilitációs tevékenységünk eredménye, sikere elsősorban az elhelyezett ügyfelek számával mérhető. Idén</w:t>
      </w:r>
      <w:r>
        <w:rPr>
          <w:rFonts w:cs="Arial" w:ascii="Arial" w:hAnsi="Arial"/>
          <w:b/>
          <w:sz w:val="20"/>
          <w:szCs w:val="20"/>
        </w:rPr>
        <w:t xml:space="preserve"> 317 főre vonatkozó munkaerőigényt nyújtottak be a foglalkoztatók, </w:t>
      </w:r>
      <w:r>
        <w:rPr>
          <w:rFonts w:cs="Arial" w:ascii="Arial" w:hAnsi="Arial"/>
          <w:sz w:val="20"/>
          <w:szCs w:val="20"/>
        </w:rPr>
        <w:t>döntő többségüket a megyeszékhelyen. Az elmúlt hét hónapban 150 fő közvetítése történt meg, s a visszajelzések alapjá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vetítőlapot kapott személyek közül 148 f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kába is állhatott.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0"/>
        </w:rPr>
        <w:t>Salgótarján, 2020. augusztus 27.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lékletek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before="0" w:after="40"/>
        <w:jc w:val="center"/>
        <w:rPr/>
      </w:pPr>
      <w:r>
        <w:rPr>
          <w:i w:val="false"/>
          <w:sz w:val="18"/>
          <w:szCs w:val="18"/>
        </w:rPr>
        <w:t>A 15-64 éves né</w:t>
      </w:r>
      <w:r>
        <w:rPr/>
        <w:t xml:space="preserve">pesség gazdasági aktivitása 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9. I. fél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0. I. fél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0-2019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. I. fél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. I. fél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19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31,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51,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1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3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</w:t>
            </w:r>
          </w:p>
        </w:tc>
        <w:tc>
          <w:tcPr>
            <w:tcW w:w="10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</w:t>
            </w:r>
          </w:p>
        </w:tc>
        <w:tc>
          <w:tcPr>
            <w:tcW w:w="10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</w:t>
            </w:r>
          </w:p>
        </w:tc>
        <w:tc>
          <w:tcPr>
            <w:tcW w:w="10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5,4</w:t>
            </w:r>
          </w:p>
        </w:tc>
        <w:tc>
          <w:tcPr>
            <w:tcW w:w="10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8,1</w:t>
            </w:r>
          </w:p>
        </w:tc>
        <w:tc>
          <w:tcPr>
            <w:tcW w:w="10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  <w:tc>
          <w:tcPr>
            <w:tcW w:w="10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</w:t>
            </w:r>
          </w:p>
        </w:tc>
        <w:tc>
          <w:tcPr>
            <w:tcW w:w="10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</w:tbl>
    <w:p>
      <w:pPr>
        <w:pStyle w:val="Szvegtrzs2"/>
        <w:spacing w:lineRule="auto" w:line="240"/>
        <w:jc w:val="left"/>
        <w:rPr/>
      </w:pPr>
      <w:r>
        <w:rPr>
          <w:rFonts w:cs="Arial" w:ascii="Arial" w:hAnsi="Arial"/>
          <w:sz w:val="14"/>
          <w:szCs w:val="14"/>
        </w:rPr>
        <w:t xml:space="preserve">Alapadatok forrása: http://www.ksh.hu/stadat, * A változás %-pontban értendő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Főbb munkaerőpiaci adatok Nógr</w:t>
      </w:r>
      <w:r>
        <w:rPr/>
        <w:t>ád megyében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36"/>
        <w:gridCol w:w="1036"/>
        <w:gridCol w:w="1036"/>
        <w:gridCol w:w="1036"/>
        <w:gridCol w:w="103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ius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ónaphoz képes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hez képest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yilvántartott álláskeresők aránya*,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egisztrált álláskeresők száma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</w:t>
            </w:r>
          </w:p>
        </w:tc>
      </w:tr>
      <w:tr>
        <w:trPr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668" w:leader="none"/>
              </w:tabs>
              <w:spacing w:lineRule="auto" w:line="240" w:before="20" w:after="20"/>
              <w:ind w:right="27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ülü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ályakezdő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 évesnél fiatala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 évesnél időse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érfi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2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izika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zellem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acsony iskolai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özépfokú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plom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artósan regisztrált álláskereső **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Álláskeresési ellátásra jogosult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oglalkoztatást helyettesítő tám-ra jogosult*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yilvántartásba belép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lső alkalommal regisztrál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yilvántartásból kikerül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hónap folyamán bejelentett új áll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</w:tbl>
    <w:p>
      <w:pPr>
        <w:pStyle w:val="Szvegtrzs2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>* A nyilvántartott álláskeresők gazdaságilag aktív népességen belüli aránya, melyet a 15-74 éves gazdaságilag aktív népesség 2019. évi átlagos létszámával (86,8 ezer fő) számítottuk. A változás százalékpontban értendő.</w:t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sz w:val="16"/>
          <w:szCs w:val="16"/>
        </w:rPr>
        <w:t>** Legalább egy éve minden hónapban szerepeltek a regisztrált álláskeresők között.</w:t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sz w:val="16"/>
          <w:szCs w:val="16"/>
        </w:rPr>
        <w:t>*** Álláskeresési járadékra, vagy álláskeresési segélyre jogosultak zárónapi számát tartalmazza.</w:t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sz w:val="16"/>
          <w:szCs w:val="16"/>
        </w:rPr>
        <w:t>****Az 1993. évi III. törvény, 33.§-ában foglaltaknak megfelelő, 2015. március 1-től a járási hivatalok által megállapított aktív korúak ellátása.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zvegtrzs2"/>
        <w:spacing w:lineRule="exact" w:line="300" w:before="24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hat hónapon túl regisztrált 25 év alatti álláskeresők száma járásonként 2020. július</w:t>
      </w:r>
      <w:r>
        <w:rPr/>
        <w:t xml:space="preserve"> végén (fő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1094"/>
        <w:gridCol w:w="1095"/>
        <w:gridCol w:w="1094"/>
        <w:gridCol w:w="1095"/>
        <w:gridCol w:w="1094"/>
        <w:gridCol w:w="10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l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</w:tr>
    </w:tbl>
    <w:p>
      <w:pPr>
        <w:pStyle w:val="Szvegtrzs2"/>
        <w:spacing w:lineRule="auto" w:line="240" w:before="60" w:after="60"/>
        <w:jc w:val="center"/>
        <w:rPr>
          <w:b/>
          <w:b/>
          <w:i/>
          <w:i/>
          <w:sz w:val="20"/>
        </w:rPr>
      </w:pPr>
      <w:r>
        <w:br w:type="page"/>
      </w:r>
      <w:r>
        <w:rPr>
          <w:b/>
          <w:i/>
          <w:sz w:val="20"/>
        </w:rPr>
      </w:r>
    </w:p>
    <w:p>
      <w:pPr>
        <w:pStyle w:val="Szvegtrzs2"/>
        <w:spacing w:lineRule="auto" w:line="240"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egisztrált álláskeresők összetételére jellemző főbb adatok Nógrád megyében</w:t>
      </w:r>
    </w:p>
    <w:p>
      <w:pPr>
        <w:pStyle w:val="Szvegtrzs2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. július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4"/>
        <w:gridCol w:w="1894"/>
        <w:gridCol w:w="194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regisztrált álláskeresők száma, fő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egoszlása (%) a(z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ónapb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őző év azonos hónapjában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eme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érf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 91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Életkor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9 éves és fiatala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 - 2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 - 3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5 - 4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5 - 5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5 éves és idősebb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 91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skolai végzettség intézménytípuso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 általánosnál kevese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talános 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4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munkásképző,szak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középiskola,technik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imnázi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őiskola,egyete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1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munkanélküliség időtartama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-3          hónapj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8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-6          megszakítás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-12        nélkül  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-24      nyilvántartott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4&lt;         munkanélküli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1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látási jogosultság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láskeresési, munkanélküli járadé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Álláskeresési, nyugdíj előtti segély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oglalkoztatást helyettesítő tám.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1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llátatla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6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1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zvegtrzs2"/>
        <w:spacing w:lineRule="exact" w:line="300" w:before="24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z FHT-re jogosult álláskeresők száma járásonként 2020. július </w:t>
      </w:r>
      <w:r>
        <w:rPr/>
        <w:t>végén (fő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1094"/>
        <w:gridCol w:w="1095"/>
        <w:gridCol w:w="1094"/>
        <w:gridCol w:w="1095"/>
        <w:gridCol w:w="1094"/>
        <w:gridCol w:w="10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év ala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- 54 é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0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év és felet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Összes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18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20. július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r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Cer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tarn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al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Karanc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ke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lapujt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Luc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k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Mátrasz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ály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keresztú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Rákóczibány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g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mson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oskő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Só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laspog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sl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lgótarjáni járás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c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hal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ur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Csesztv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er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égelypal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sekvadke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Galgagu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en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ya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Ipolyszö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ve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Magyarnánd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köves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arc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r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20. július 20-án 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8"/>
          <w:szCs w:val="18"/>
        </w:rPr>
        <w:t>és az álláskeresők munkavállalási korú lakossághoz viszonyítot</w:t>
      </w:r>
      <w:r>
        <w:rPr/>
        <w:t>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v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n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lassagyarmati járás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Alsó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k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éc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zentiv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s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Egyházasdengel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kü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tarc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Jobbágy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ll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gy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Koz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as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őlő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t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vasge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Szir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rdokpüspö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y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ásztó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e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ók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Ludányhalá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gé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Nagyl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egy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ip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zaká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Szalmater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Szécsényfel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écsényi járás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9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20. július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g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mindsz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nov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verebé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átonyterenyei járás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o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sjen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Felső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p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z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Kétbod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ec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én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oro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z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őtin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sag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Pusztaber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h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Szát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dehe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>Sz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m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étság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ógrád megye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8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szágosan (Budapesttel)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 7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4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 5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 regisztrált álláskeresők munkavállalási korú népességhez viszonyított aránya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1418" w:gutter="0" w:header="709" w:top="1077" w:footer="709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right" w:pos="9072" w:leader="none"/>
      </w:tabs>
      <w:rPr/>
    </w:pPr>
    <w:r>
      <w:rPr>
        <w:u w:val="single"/>
      </w:rPr>
      <w:drawing>
        <wp:inline distT="0" distB="0" distL="0" distR="0">
          <wp:extent cx="280670" cy="448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mallCaps/>
        <w:sz w:val="20"/>
        <w:u w:val="singl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228600</wp:posOffset>
              </wp:positionH>
              <wp:positionV relativeFrom="paragraph">
                <wp:posOffset>119380</wp:posOffset>
              </wp:positionV>
              <wp:extent cx="56007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left"/>
                            <w:rPr/>
                          </w:pP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NMKH Foglalkoztatási,                  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Munkaerőpiaci tájékoztató </w:t>
                          </w: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  Munkaügyi és Munkavédelmi Főosztály                   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2020.júliu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6pt;mso-wrap-distance-left:9.05pt;mso-wrap-distance-right:9.05pt;mso-wrap-distance-top:0pt;mso-wrap-distance-bottom:0pt;margin-top:9.4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left"/>
                      <w:rPr/>
                    </w:pP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NMKH Foglalkoztatási,                  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Munkaerőpiaci tájékoztató </w:t>
                    </w: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  Munkaügyi és Munkavédelmi Főosztály                   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2020.júliu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Char">
    <w:name w:val="szöveg Char"/>
    <w:qFormat/>
    <w:rPr>
      <w:rFonts w:ascii="Arial" w:hAnsi="Arial" w:cs="Arial"/>
      <w:sz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FszvegChar">
    <w:name w:val="Főszöveg Char"/>
    <w:qFormat/>
    <w:rPr>
      <w:rFonts w:ascii="Arial" w:hAnsi="Arial" w:cs="Arial"/>
      <w:sz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5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360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Style15">
    <w:name w:val="style15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Style19">
    <w:name w:val="style19"/>
    <w:basedOn w:val="Normal"/>
    <w:qFormat/>
    <w:pPr>
      <w:spacing w:before="280" w:after="280"/>
      <w:jc w:val="left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280"/>
      <w:ind w:firstLine="567"/>
    </w:pPr>
    <w:rPr>
      <w:rFonts w:ascii="Arial" w:hAnsi="Arial" w:cs="Arial"/>
      <w:sz w:val="22"/>
      <w:szCs w:val="20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2Norml">
    <w:name w:val="12 Normá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rlevlAlcm">
    <w:name w:val="HírlevélAlcím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0" w:after="0"/>
      <w:ind w:left="709" w:hanging="0"/>
      <w:outlineLvl w:val="9"/>
    </w:pPr>
    <w:rPr>
      <w:rFonts w:ascii="Arial Narrow" w:hAnsi="Arial Narrow" w:cs="Times New Roman"/>
      <w:b w:val="false"/>
      <w:bCs w:val="false"/>
      <w:i w:val="false"/>
      <w:iCs w:val="false"/>
      <w:sz w:val="16"/>
      <w:szCs w:val="16"/>
    </w:rPr>
  </w:style>
  <w:style w:type="paragraph" w:styleId="Fszveg">
    <w:name w:val="Főszöveg"/>
    <w:basedOn w:val="Normal"/>
    <w:qFormat/>
    <w:pPr>
      <w:spacing w:lineRule="exact" w:line="280"/>
      <w:ind w:firstLine="28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xpanzibracm">
    <w:name w:val="Expanzió ábracím"/>
    <w:basedOn w:val="Normal"/>
    <w:next w:val="Normal"/>
    <w:qFormat/>
    <w:pPr>
      <w:numPr>
        <w:ilvl w:val="0"/>
        <w:numId w:val="2"/>
      </w:numPr>
      <w:spacing w:lineRule="atLeast" w:line="300" w:before="60" w:after="60"/>
      <w:jc w:val="center"/>
    </w:pPr>
    <w:rPr>
      <w:rFonts w:ascii="Calibri" w:hAnsi="Calibri" w:cs="Calibri"/>
    </w:rPr>
  </w:style>
  <w:style w:type="paragraph" w:styleId="BraTblacm">
    <w:name w:val="Ábra-Tábla cím"/>
    <w:basedOn w:val="Normal"/>
    <w:next w:val="Normal"/>
    <w:qFormat/>
    <w:pPr>
      <w:spacing w:before="120" w:after="60"/>
      <w:jc w:val="center"/>
    </w:pPr>
    <w:rPr>
      <w:rFonts w:ascii="Calibri" w:hAnsi="Calibri" w:cs="Arial"/>
      <w:bCs/>
      <w:color w:val="FF0000"/>
      <w:sz w:val="22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54:00Z</dcterms:created>
  <dc:creator>Rendszergazda</dc:creator>
  <dc:description/>
  <cp:keywords/>
  <dc:language>en-US</dc:language>
  <cp:lastModifiedBy>Simonné Bócsó Hedvig</cp:lastModifiedBy>
  <cp:lastPrinted>2020-08-07T11:29:00Z</cp:lastPrinted>
  <dcterms:modified xsi:type="dcterms:W3CDTF">2020-08-31T10:12:00Z</dcterms:modified>
  <cp:revision>103</cp:revision>
  <dc:subject/>
  <dc:title>1</dc:title>
</cp:coreProperties>
</file>