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0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27" w:dyaOrig="43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35pt;height:215.35pt" filled="f" o:ole="">
            <v:imagedata r:id="rId4" o:title=""/>
          </v:shape>
          <o:OLEObject Type="Embed" ProgID="" ShapeID="ole_rId3" DrawAspect="Content" ObjectID="_62331119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Foglalkoztatási, Munkaügyi és Munkavédelmi Főosztá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20.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2"/>
        <w:spacing w:lineRule="auto" w:line="240"/>
        <w:jc w:val="left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ilvántartott álláskeresők száma tovább növekedett hazánkban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20. május végén 363 268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32 534 fővel több az áprili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év elejétől tartó létszámbővülés tehát nem ért véget, de nagysága, intenzitása már elmaradt az egy hónappal korábbitó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A koronavírus-járvány miatt hozott megszorító intézkedések és a kialakult gazdasági visszaesés miatt az álláskeresők száma az ország teljes területén kedvezőtlenül alakult május folyamán is, de a létszámnövekedés nagysága (675 és 5 573 fő közötti), illetve mértéke jelentős eltéréseket mutatott. 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es szintű létszámváltozás tekintetében még márciusban megtorpant a 2015 májusától szinte folyamatosan tartó pozitív trend. 2019. május óta csaknem 110 ezer fővel, 43,4%-kal gyarapodott a regisztrált ügyfelek létszáma országos szinten, s minden megyére a létszámbővülés volt jellemző. </w:t>
        <w:br/>
        <w:t>Főként a dunántúli térségekben és a fővárosban történt a legintenzívebb növekedés.</w:t>
      </w:r>
    </w:p>
    <w:p>
      <w:pPr>
        <w:pStyle w:val="Normal"/>
        <w:jc w:val="center"/>
        <w:rPr/>
      </w:pPr>
      <w:r>
        <w:rPr/>
        <w:object w:dxaOrig="4446" w:dyaOrig="33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3pt;height:167.3pt" filled="f" o:ole="">
            <v:imagedata r:id="rId6" o:title=""/>
          </v:shape>
          <o:OLEObject Type="Embed" ProgID="" ShapeID="ole_rId5" DrawAspect="Content" ObjectID="_101492589" r:id="rId5"/>
        </w:object>
      </w:r>
      <w:r>
        <w:rPr/>
        <w:t xml:space="preserve"> </w:t>
      </w:r>
      <w:r>
        <w:rPr/>
        <w:object w:dxaOrig="4458" w:dyaOrig="33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9pt;height:167.3pt" filled="f" o:ole="">
            <v:imagedata r:id="rId8" o:title=""/>
          </v:shape>
          <o:OLEObject Type="Embed" ProgID="" ShapeID="ole_rId7" DrawAspect="Content" ObjectID="_1449809917" r:id="rId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Májusban is az országos átlagnál kisebb mértékben bővült az álláskeresők létszáma megyénkben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országos folyamatokhoz hasonlóan megyénkben is tovább növekedett a regisztrált álláskeresők száma az elmúlt hónapban. </w:t>
      </w:r>
      <w:r>
        <w:rPr>
          <w:rFonts w:cs="Arial" w:ascii="Arial" w:hAnsi="Arial"/>
          <w:b/>
          <w:sz w:val="20"/>
        </w:rPr>
        <w:t>Nógrád megyében 2020. május végén 13 254 fő volt a nyilvántartott álláskeresők létszáma</w:t>
      </w:r>
      <w:r>
        <w:rPr>
          <w:rFonts w:cs="Arial" w:ascii="Arial" w:hAnsi="Arial"/>
          <w:sz w:val="20"/>
        </w:rPr>
        <w:t xml:space="preserve">, 739 fővel, 5,9%-kal több mint az előző hónapban. Az egy hónap alatt mért növekedés nagysága csupán két megyében volt alacsonyabb, mint térségünkben, de a létszám-bővülés intenzitása alapján is a harmadik legkisebb mutatóval rendelkeztünk az országos rangsorban. 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máj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 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 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8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9. évi átlagos létszám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jusban minden járásunkban tovább emelkedett vagy stagnált az álláskeresők száma. Négy járásban a megyei átlagnál dinamikusabban bővült az állás nélküliek száma, a legintenzívebben Rétságon és körzetében. A létszámnövekedés hátterében a kiáramlás kedvezőtlen alakulása húzódott meg, hiszen az álláskeresési, elhelyezkedési esélyek továbbra is korlátozottak voltak. A csökkenő beáramlás ellenére a belépők száma még mindig jelentősen meghaladta a kilépőkét. 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sz w:val="20"/>
        </w:rPr>
        <w:t>Az álláskeresők számának az előző évhez mért változása 2019. júliustól 2020. januárig folyamatosan kedvezően alakult</w:t>
      </w:r>
      <w:r>
        <w:rPr/>
        <w:t xml:space="preserve"> </w:t>
      </w:r>
      <w:r>
        <w:rPr>
          <w:rFonts w:cs="Arial" w:ascii="Arial" w:hAnsi="Arial"/>
          <w:sz w:val="20"/>
        </w:rPr>
        <w:t>megyénkben, de februárban újra megtorpant ez a pozitív folyamat. Máju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 280 fővel, ötödével többen szerepeltek nyilvántartásainkban, mint az előző év azonos időszakában. Az ügyfelek száma a rétsági és a bátonyterenyei járásokban bővült a legintenzívebben, előbbiben az országos átlaghoz közeli volt a növekedés üteme. A legkisebb éves változást a szécsényi járásunkban mértük. </w:t>
      </w:r>
    </w:p>
    <w:p>
      <w:pPr>
        <w:pStyle w:val="Normal"/>
        <w:jc w:val="center"/>
        <w:rPr/>
      </w:pPr>
      <w:r>
        <w:rPr/>
        <w:object w:dxaOrig="4446" w:dyaOrig="33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3pt;height:166.3pt" filled="f" o:ole="">
            <v:imagedata r:id="rId10" o:title=""/>
          </v:shape>
          <o:OLEObject Type="Embed" ProgID="" ShapeID="ole_rId9" DrawAspect="Content" ObjectID="_290128169" r:id="rId9"/>
        </w:object>
      </w:r>
      <w:r>
        <w:rPr/>
        <w:t xml:space="preserve"> </w:t>
      </w:r>
      <w:r>
        <w:rPr/>
        <w:object w:dxaOrig="4471" w:dyaOrig="33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6.3pt" filled="f" o:ole="">
            <v:imagedata r:id="rId12" o:title=""/>
          </v:shape>
          <o:OLEObject Type="Embed" ProgID="" ShapeID="ole_rId11" DrawAspect="Content" ObjectID="_1242963688" r:id="rId11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május végén </w:t>
      </w:r>
      <w:r>
        <w:rPr>
          <w:rFonts w:cs="Arial" w:ascii="Arial" w:hAnsi="Arial"/>
          <w:b/>
          <w:sz w:val="20"/>
          <w:szCs w:val="20"/>
        </w:rPr>
        <w:t>15,3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Máj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439 fő </w:t>
      </w:r>
      <w:r>
        <w:rPr>
          <w:rFonts w:cs="Arial" w:ascii="Arial" w:hAnsi="Arial"/>
          <w:bCs/>
          <w:iCs/>
          <w:sz w:val="20"/>
          <w:szCs w:val="20"/>
        </w:rPr>
        <w:t>(71 fő pályakezdő, 1 368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183 fővel, vagyis 11,3%-kal kevesebben, mint egy hónapja, miközben az egy évvel korábbit 308 fővel meghaladta a beáramlás. Az álláskeresők mindkét csoportjában csökkent a belépési forgalom májusban, a nem pályakezdőké 181 fővel, a pályakezdőké 2 fővel. Éves viszonylatban pedig csak </w:t>
        <w:br/>
        <w:t>a nem pályakezdők körében kérték nagyobb számban a regisztrációt, mint 12 hónappal korábban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onavírus-járvány miatt hozott intézkedések számos ágazatban nem tették lehetővé a dolgozók teljes körének foglalkoztatását. Az elmúlt hónapban azonban a gazdaság minden területéről mérséklődött a beáramlás vagy az előző havi szint közelében maradt. A májusi leépítések az összeszerelő munkakörben dolgozók esetében mutattak némi növekedés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belépők száma 92 fő volt, az áprilisinál 6 fővel, míg az egy évvel korábbinál 34 fővel több. Körükben a nem pályakezdők voltak túlsúlyban (81 fő) ami tíz éve a legmagasabb szám e csoportban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20 májusában 700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259 fővel kevesebb, míg a 2019. májusi kiáramlásnak csak közel 55%-a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56%-a önállóan vagy segítségünkkel helyezkedett el, további 26%-a közfoglalkoztatásba kapcsolódott be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álláskeresők szinte minden rétegében bővült a létszám az elmúlt hónapban is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20. május végén a férfiak 52,4%-ot az alacsony iskolai végzettségűek 48,7%-ot, az ellátás nélküliek 43,6%-ot, a korábbi munkaviszony alapján szakmunkát végzők 34,3%-ot, az 55 évesek vagy idősebbek 23,6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jusban a 20 év alattiaktól eltekintve az álláskeresők minden csoportjában növekvő létszámot mutattak a zárónapi adatok. A legintenzívebben az álláskeresési járadékra jogosultak, a diplomások és az érettségivel rendelkezők létszáma bővült, míg a legkevésbé az általános iskolai végzettségűek állománya növekede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minden rétegére a kedvezőtlen irányú létszámváltozás volt a jellemző. Az átlagost meghaladó mértékben bővül a férfiak, a 35 év alattiak és a 45-54 évesek, a középfokú végzettséggel, illetve a diplomával rendelkezők, továbbá az álláskeresési járadékra jogosultak létszáma. A legkisebb ütemű növekedést az FHT-re jogosultak körében tapasztaltuk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ok munkaerőpiaci esélyei is jelentősen romlottak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má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7-8. regisztrált álláskereső a fiatal, 25 év alatti korosztályba tartozik megyénkben. Többségük pályakezdő, de sok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 is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május végén 1 791 fő volt</w:t>
      </w:r>
      <w:r>
        <w:rPr>
          <w:rFonts w:cs="Arial" w:ascii="Arial" w:hAnsi="Arial"/>
          <w:sz w:val="20"/>
          <w:szCs w:val="20"/>
        </w:rPr>
        <w:t>, 80 fővel több, mint egy hónapja, míg az előző évi létszámot 396 fővel haladta meg. A májusi létszámbővülés üteme mérsékeltebb volt, mint a teljes álláskeresői csoportban, viszont éves szinten intenzívebben bővült az állományuk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A fiatalok körében a férfiak (54,4%) és az alacsony iskolai végzettségűek (53%) aránya a meghatározó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46" w:dyaOrig="33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3pt;height:167.3pt" filled="f" o:ole="">
            <v:imagedata r:id="rId14" o:title=""/>
          </v:shape>
          <o:OLEObject Type="Embed" ProgID="" ShapeID="ole_rId13" DrawAspect="Content" ObjectID="_121967134" r:id="rId13"/>
        </w:object>
      </w:r>
      <w:r>
        <w:rPr/>
        <w:t xml:space="preserve"> </w:t>
      </w:r>
      <w:r>
        <w:rPr/>
        <w:object w:dxaOrig="4471" w:dyaOrig="33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67.3pt" filled="f" o:ole="">
            <v:imagedata r:id="rId16" o:title=""/>
          </v:shape>
          <o:OLEObject Type="Embed" ProgID="" ShapeID="ole_rId15" DrawAspect="Content" ObjectID="_1156871797" r:id="rId15"/>
        </w:objec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pályakezdő fiatalok létszáma továbbra is stagnál. Május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1 061 pályakezdő </w:t>
      </w:r>
      <w:r>
        <w:rPr>
          <w:rFonts w:cs="Arial" w:ascii="Arial" w:hAnsi="Arial"/>
          <w:sz w:val="20"/>
        </w:rPr>
        <w:t xml:space="preserve">szerepelt a nógrádi járási hivatalok nyilvántartásaiban, s ez a létszám mindössze 6 fővel volt több, mint áprilisban, míg az egy évvel korábbit 121 fővel e csoport létszáma is meghaladta. Az elmúlt évben bekövetkezett létszámbővülés az alacsony iskolai végzettségű 20 év alatti férfiak körében volt a legszembetűnőbb. </w:t>
        <w:br/>
        <w:t>A nők létszáma ugyanakkor 2019 februárjától folyamatosan az egy évvel korábbi szint alatt van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A pályakezdők összes álláskeresők közötti aránya 8%-ot mutatott a hónap végén, 1,6%-ponttal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z elmúlt hónapban alapvetően minden járásban stagnált a számuk, hiszen a változás többnyire 10 fő alatt maradt. Éves távlatban a megye két hátrányos helyzetű járásában intenzíven gyarapodott számuk, míg a megye nagyobb részében a 2019. májusi szinten maradt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má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5,3%) miatt. </w:t>
      </w:r>
      <w:r>
        <w:rPr>
          <w:rFonts w:cs="Arial" w:ascii="Arial" w:hAnsi="Arial"/>
          <w:bCs/>
          <w:sz w:val="20"/>
        </w:rPr>
        <w:t xml:space="preserve">Az alacsony iskolai végzettségű fiatalok súlya 57,3%, szakiskolai képesítéssel minden 7-8. pályakezdő rendelkezik, szakközépiskolába járt 15,6%-uk, gimnáziumi érettségivel keres munkát minden 8-9. ügyfelünk, míg diploma birtokában a pályakezdő álláskeresők alig több mint egy százaléka szeretne elhelyezkedni. </w:t>
      </w:r>
    </w:p>
    <w:p>
      <w:pPr>
        <w:pStyle w:val="Szvegtrzs2"/>
        <w:spacing w:lineRule="exact" w:line="30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úk (571 fő) nagyobb számban keresnek állást, mint lányok (490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rövid és hosszú távon is növekvő    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>Májusban az országos tendenciát követve tovább növekedett a tartósan regisztrált álláskeresők létszáma, de a változás mértéke megyénkben most sem érte el az országos átlagot.</w:t>
      </w:r>
    </w:p>
    <w:p>
      <w:pPr>
        <w:pStyle w:val="Normal"/>
        <w:jc w:val="center"/>
        <w:rPr/>
      </w:pPr>
      <w:r>
        <w:rPr/>
        <w:object w:dxaOrig="4446" w:dyaOrig="33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3pt;height:167.3pt" filled="f" o:ole="">
            <v:imagedata r:id="rId18" o:title=""/>
          </v:shape>
          <o:OLEObject Type="Embed" ProgID="" ShapeID="ole_rId17" DrawAspect="Content" ObjectID="_1221192751" r:id="rId17"/>
        </w:object>
      </w:r>
      <w:r>
        <w:rPr/>
        <w:t xml:space="preserve"> </w:t>
      </w:r>
      <w:r>
        <w:rPr/>
        <w:object w:dxaOrig="4446" w:dyaOrig="33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3pt;height:167.3pt" filled="f" o:ole="">
            <v:imagedata r:id="rId20" o:title=""/>
          </v:shape>
          <o:OLEObject Type="Embed" ProgID="" ShapeID="ole_rId19" DrawAspect="Content" ObjectID="_1605683110" r:id="rId19"/>
        </w:objec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május végén </w:t>
      </w:r>
      <w:r>
        <w:rPr>
          <w:rFonts w:cs="Arial" w:ascii="Arial" w:hAnsi="Arial"/>
          <w:b/>
          <w:sz w:val="20"/>
        </w:rPr>
        <w:t>4 228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111 fős növekedést mutat, míg az egy évvel korábbit 562 fővel haladta meg. Megyei átlagban ügyfeleink 31,9%-a hosszú ideje elhelyezkedési gondokkal küzd, míg országosan ez az arány 10,7%-ponttal alacsonyabb. A munkaerőpiacról tartósan kiszorultak 75,2%-a foglalkoztatást helyettesítő támogatásra vagy álláskeresési segély jogosult, 51,5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. </w:t>
      </w:r>
      <w:r>
        <w:rPr>
          <w:rFonts w:cs="Arial" w:ascii="Arial" w:hAnsi="Arial"/>
          <w:sz w:val="20"/>
          <w:szCs w:val="20"/>
        </w:rPr>
        <w:t xml:space="preserve">2020. május végén minden 3-4. fiatal, 560 fő legalább hat hónapja folyamatosan szerepelt a nyilvántartásban. Az elmúlt hónapok kedvezőtlen gazdasági eseményei a fiatalok elhelyezkedési esélyeit is jelentősen rontották, ezért nem csak az előző hónaphoz képest, hanem hosszabb távon is növekedet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1,4%) és a férfiak (54,5%) aránya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ési járadékra jogosultak száma utoljára 2012 elején volt a jelenleginél magasabb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legfrissebb adatok szerint az álláskeresők legnépesebb körének (43,6%) semmilyen pénzbeli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, illetve folyamatban volt ellátásuk megállapítása. </w:t>
      </w:r>
      <w:r>
        <w:rPr>
          <w:rFonts w:cs="Arial" w:ascii="Arial" w:hAnsi="Arial"/>
          <w:sz w:val="20"/>
        </w:rPr>
        <w:t>Számuk az utóbbi egy hónapban tapasztalt 188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5 784 főt tett ki, miközben 905 fővel meghaladta a 2019. májusi szintet i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0,4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79 fős létszámbővülés után </w:t>
      </w:r>
      <w:r>
        <w:rPr>
          <w:rFonts w:cs="Arial" w:ascii="Arial" w:hAnsi="Arial"/>
          <w:b/>
          <w:sz w:val="20"/>
        </w:rPr>
        <w:t>4 030 fő</w:t>
      </w:r>
      <w:r>
        <w:rPr>
          <w:rFonts w:cs="Arial" w:ascii="Arial" w:hAnsi="Arial"/>
          <w:sz w:val="20"/>
        </w:rPr>
        <w:t xml:space="preserve"> tartozott e csoportba, 292 fővel többen, mint 12 hónapja. A megye két járásában alacsonyabb, négyben viszont magasabb az FHT-s ügyfelek száma, mint az előző év azonos hónapjában volt. Ezen támogatást igénybe vevők zöme a megyeszékhelyen és térségében él, az álláskeresőkön belüli arányuk pedig a szécsényi járásban a legmagasabb (40,1%).</w:t>
      </w:r>
    </w:p>
    <w:p>
      <w:pPr>
        <w:pStyle w:val="Normal"/>
        <w:spacing w:lineRule="exact" w:line="30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1,6%-ot, 53,1%-uk tartósan regisztrált, 17,6%-uk pedig elmúlt 55 éves.</w:t>
      </w:r>
    </w:p>
    <w:p>
      <w:pPr>
        <w:pStyle w:val="Normal"/>
        <w:jc w:val="center"/>
        <w:rPr/>
      </w:pPr>
      <w:r>
        <w:rPr/>
        <w:object w:dxaOrig="4446" w:dyaOrig="33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3pt;height:166.3pt" filled="f" o:ole="">
            <v:imagedata r:id="rId22" o:title=""/>
          </v:shape>
          <o:OLEObject Type="Embed" ProgID="" ShapeID="ole_rId21" DrawAspect="Content" ObjectID="_2134166059" r:id="rId21"/>
        </w:object>
      </w:r>
      <w:r>
        <w:rPr/>
        <w:t xml:space="preserve"> </w:t>
      </w:r>
      <w:r>
        <w:rPr/>
        <w:object w:dxaOrig="4446" w:dyaOrig="33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3pt;height:166.3pt" filled="f" o:ole="">
            <v:imagedata r:id="rId24" o:title=""/>
          </v:shape>
          <o:OLEObject Type="Embed" ProgID="" ShapeID="ole_rId23" DrawAspect="Content" ObjectID="_99471652" r:id="rId23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szerveztünk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3 440 fő</w:t>
      </w:r>
      <w:r>
        <w:rPr>
          <w:rFonts w:cs="Arial" w:ascii="Arial" w:hAnsi="Arial"/>
          <w:sz w:val="20"/>
        </w:rPr>
        <w:t xml:space="preserve">, vagyis minden 3-4. ügyfél volt jogosult. Az elmúlt hónapban az álláskeresési járadékosok létszáma (2 037 fő) közel 19%-kal bővült az álláshelyüket elvesztők között hosszabb jogszerző idővel rendelkezők növekvő száma miatt. Emellett kissé gyarapodott az álláskeresési segélyen lévők száma is május folyamán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ési járadékosok száma 79,5%-kal, míg az álláskeresési segélyen lévők száma 15,6%-kal haladta meg az egy évvel korábbit.</w:t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énkült a munkaerőpiac kereslete, s elérte az előző évi szintet 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. májusban 635 főre vonatkozó új állásigény jelent meg Nógrád megyében, s kedvezően alakult mind a nyílt munkaerőpiac kereslete, mind a közfoglalkoztatáshoz kapcsolódó új álláshelyek száma.</w:t>
        <w:br/>
        <w:t xml:space="preserve">A hónap során feltárt, illetve bejelentett munkaerőigények létszámvonzata megyei viszonylatban több mint másfélszerese volt az áprilisinak, de az egy évvel korábbi létszámigényt is néhány fővel meghaladta. </w:t>
        <w:br/>
        <w:t xml:space="preserve">Az elmúlt négy hétben főként az elsődleges munkaerőpiac kereslete gyarapodott, a normál álláshelyek is és a külföldi munkavállalókra vonatkozó bejelentések száma is jelentősen emelkedett, de megjelentek a mezőgazdasági idénymunkához kapcsolódó lehetőségek is. A közfoglalkoztatás esetében pedig többletlétszám felvételére nyílt lehetőség, amit igyekeztek kihasználni a munkáltatók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172 fő) a salgótarjáni közvetítőink rögzítették, melyek között a másodlagos munkaerőpiac kereslete dominált. A megye további területein bejelentett álláshelyek száma 39 és 135 fő között változott, s mindenhol a nyílt munkaerőpiac kereslete volt a kedvezőbb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20. május</w:t>
      </w:r>
      <w:r>
        <w:rPr/>
        <w:t xml:space="preserve">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24"/>
        <w:gridCol w:w="1528"/>
        <w:gridCol w:w="1522"/>
        <w:gridCol w:w="1677"/>
        <w:gridCol w:w="131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ju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414 főnek kínált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unkavégzési lehetőséget, </w:t>
      </w:r>
      <w:r>
        <w:rPr>
          <w:rFonts w:cs="Arial" w:ascii="Arial" w:hAnsi="Arial"/>
          <w:sz w:val="20"/>
        </w:rPr>
        <w:t xml:space="preserve">ami 162 fővel több volt az áprilisinál, de az egy évvel korábbitól még kissé elmarad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99 fő közötti munkaerő-kereslet jelent meg, köztük a legtöbb munkalehetőséget a feldolgozóipar, a szállítás és a mezőgazdaság kínálta. E két utóbbi ágazatban döntően a külföldi munkaerőre vonatkozó bejelentések domináltak. A feldolgozóipar viszont az év legmagasabb létszámigényét jelezte, s két munkáltató is nagyobb (15 és 20 fős) létszámfelvételt tervezett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 legszámosabb munkaerőigényt Rétságon (107 fő) és Balassagyarmaton (87 fő) jelentették be a foglalkoztatók. A további négy járásban 26-83 fő között mozgott a piaci álláshelyek száma. </w:t>
      </w:r>
    </w:p>
    <w:p>
      <w:pPr>
        <w:pStyle w:val="Normal"/>
        <w:rPr/>
      </w:pPr>
      <w:r>
        <w:rPr/>
        <w:object w:dxaOrig="4433" w:dyaOrig="33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1.65pt;height:166.8pt" filled="f" o:ole="">
            <v:imagedata r:id="rId26" o:title=""/>
          </v:shape>
          <o:OLEObject Type="Embed" ProgID="" ShapeID="ole_rId25" DrawAspect="Content" ObjectID="_1148174803" r:id="rId25"/>
        </w:object>
      </w:r>
      <w:r>
        <w:rPr/>
        <w:t xml:space="preserve"> </w:t>
      </w:r>
      <w:r>
        <w:rPr/>
        <w:object w:dxaOrig="4484" w:dyaOrig="33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2pt;height:166.8pt" filled="f" o:ole="">
            <v:imagedata r:id="rId28" o:title=""/>
          </v:shape>
          <o:OLEObject Type="Embed" ProgID="" ShapeID="ole_rId27" DrawAspect="Content" ObjectID="_564617140" r:id="rId27"/>
        </w:object>
      </w:r>
    </w:p>
    <w:p>
      <w:pPr>
        <w:pStyle w:val="12Norml"/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 másodlagos munkaerőpiac kereslete májusban 221 főre irányult, ami 45,4%-kal magasabb volt az egy hónappal korábbinál. A közfoglalkoztatás valamelyik formájába bevonni kívánt ügyfelek létszáma </w:t>
        <w:br/>
        <w:t xml:space="preserve">a 2019. májusit is 30%-kal meghaladta. A másodlagos munkaerőpiac létszámigénye az álláshelyek 34,8%-át tette ki, s ez az arány járásonként 7,4 és 53,5% közötti értéket mutatott. 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májusban is főként képesítéshez nem kötött álláshelyeket kínáltak az álláskeresőknek. A legnagyobb igény egyéb, máshova nem sorolható egyszerű szolgáltatási és szállítási foglalkozásúak, valamint egyszerű mezőgazdasági és egyszerű ipari foglalkozásúak iránt jelent meg. A szakképzettek közül az eladók, a szakácsok és a lakatosok voltak a legkeresettebbek. Ezen túl a tehergépkocsi-vezetők és kamionsofőrök, továbbá az irodai adminisztrátorok közvetítését kérték nagyobb számban a foglalkoztatók.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ben májusban bejelentési kötelezettség alá eső </w:t>
      </w:r>
      <w:r>
        <w:rPr>
          <w:rFonts w:cs="Arial" w:ascii="Arial" w:hAnsi="Arial"/>
          <w:b/>
          <w:sz w:val="20"/>
        </w:rPr>
        <w:t>létszámleépítés</w:t>
      </w:r>
      <w:r>
        <w:rPr>
          <w:rFonts w:cs="Arial" w:ascii="Arial" w:hAnsi="Arial"/>
          <w:sz w:val="20"/>
        </w:rPr>
        <w:t xml:space="preserve"> nem volt, ennek ellenére lényegesen többen váltak álláskeresővé, mint az előző évek májusában. Más megyékből viszont érkezett jelzés néhány nógrádi dolgozót érintő elbocsátásról, ezek hatása azonban később, a felmondási idők letelte után válik érezhetővé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a közvetítések 22,9%-át a nyílt piaci állásokra kezdeményezték a foglalkoztatási osztályok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 xml:space="preserve">A járási hivatalok foglalkoztatási osztályai 2020. január-májusban </w:t>
        <w:br/>
        <w:t>5 303 alkalommal közvetítették az ügyfeleket a betölthető álláshelyekre</w:t>
      </w:r>
      <w:r>
        <w:rPr>
          <w:rFonts w:cs="Arial" w:ascii="Arial" w:hAnsi="Arial"/>
          <w:sz w:val="20"/>
        </w:rPr>
        <w:t>, ebből 549 esetben májusban történt az értesítés.</w:t>
      </w:r>
    </w:p>
    <w:p>
      <w:pPr>
        <w:pStyle w:val="TextBody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munkaerő-kereslet, különösen a közfoglalkoztatáshoz kapcsolódó igények előző évitől elmaradó szintje miatt idén lényegesen kevesebb közvetítés történt, mint 2019 első öt hónapjában. </w:t>
        <w:br/>
        <w:t>A koronavírus-járvány gazdaságra gyakorolt negatív hatása ellenére a májusi közvetítések száma azonban minimálisan meghaladta az egy évvel korábbit.</w:t>
      </w:r>
    </w:p>
    <w:p>
      <w:pPr>
        <w:pStyle w:val="TextBody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z álláshelyek jellegéből adódóan a 2020. évi közvetítések 92,5%-a támogatott elhelyezésre irányult. A 4 904 közvetítési esetből 808 bér jellegű támogatási igénnyel társuló álláshelyre történt, öt munkahelyteremtő beruházás megvalósulása nyomán létesült munkahelyre, míg a többi révén közfoglalkoztatási jogviszony létesítésére volt lehetőség. Nem támogatott, piaci álláshelyre pedig </w:t>
        <w:br/>
        <w:t>399 közvetítőlapot adtak ki a foglalkoztatási osztályok.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január-május</w:t>
      </w:r>
      <w:r>
        <w:rPr/>
        <w:t>ban 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3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8</w:t>
            </w:r>
          </w:p>
        </w:tc>
      </w:tr>
    </w:tbl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z öt hónap során összesen 5 675 idei és decemberről áthúzódó közvetítés eredménye vált ismertté. Döntő többségük (82,2%, 4 665 eset) munkaviszony létesítéssel végződött, 6,6%-uk (376) meghiúsult, minden 8-9. viszont elutasításra került a munkáltató vagy az álláskereső által.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8,3%-a támogatás mellett került vissza a munkaerőpiacra rövidebb-hosszabb ideig, melyben a közfoglalkoztatás volt a meghatározó (3 814 eset). Bér jellegű támogatás mellett pedig 773 munkaviszony létesítéssel járó lezárt eredményes közvetítésünk volt. Járásainkban mindössze 78 nem támogatott álláshelyre történt közvetítés végén rögzíthettek létszámfelvételt a közvetítők, ebből 25 a rétsági, 23 pedig a bátonyterenyei járások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Öt hónap alatt közel ezer fővel kevesebb álláskereső helyezkedett el, mint 2019 azonos hónapjaiban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dén 4 618 fő regisztrációja szűnt meg munkaviszony létesítése miatt, </w:t>
      </w:r>
      <w:r>
        <w:rPr>
          <w:rFonts w:cs="Arial" w:ascii="Arial" w:hAnsi="Arial"/>
          <w:sz w:val="20"/>
        </w:rPr>
        <w:t xml:space="preserve">ami közel ezer fővel kevesebb a 2019. január-májusban elhelyezkedőkétől. Az ügyfelek közül 3 361 fő szervezetünk valamely támogatása mellett kerülhetett vissza a munkaerőpiacra, melyben továbbra is a közfoglal-koztatás volt a meghatározó, míg a többiek (1 257 fő) általános közvetítéssel, illetve önállóan találtak munká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foglalkoztatás folyamatosan veszít szerepéből, ezért a csökkenés csaknem 58%-a e területet érintette. Az elsődleges munkaerőpiacon munkába állók közül a támogatással felvételre került álláskeresők száma alig mérséklődött, miközben az egyéb módon munkaviszonyt létesítők esélyei jelentősen romlottak idén.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múlt hónapokban a legtöbb álláskereső a salgótarjáni (1 452 fő) és a szécsényi (868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oglalkoztatottá váltak számának alakulása Nógrád megyében január-május</w:t>
      </w:r>
      <w:r>
        <w:rPr/>
        <w:t>ba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20-20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0/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5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 ebbő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özfoglalkoz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TextBody"/>
        <w:spacing w:lineRule="exact" w:line="3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elhelyezkedést segítő támogatásai továbbra is elérhetők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vont nógrádi fiatalok létszáma 2020. május végére elérte az 5 402 főt, ebből 21 fő májusi belépő volt. A bevont 15-24 évesek 83,5%-a a regisztrálást követő hat hónapon belül a program alanya lett, minden 6-7.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elsődleges munkaerőpiacon történő elhelyezkedés esélyét növelő támogatásaink segítségével 2015 áprilisától 4 085 fő foglalkoztatása kezdődött el, közülük 19 főé az elmúlt hónapban. 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115 főt ösztönzött az önfoglalkoztatás megvalósítására, további 179 fő pedig megyén kívül létesített munkaviszonyt, akinek lakhatási költségeit csökkenti a támogatásun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Munkaerőpiaci képzésbe 2015-2020-ban 1 723 fő kapcsolódott be, 34 fő az év első hónapjaiban. </w:t>
        <w:br/>
        <w:t>Idén már januártól indulhattak a képzéseink, a járványügyi helyzet miatt azonban a folyamatban lévő tanfolyamaink átmenetileg felfüggesztésre kerültek. Május végétől azonban</w:t>
      </w:r>
      <w:r>
        <w:rPr>
          <w:rFonts w:cs="Arial" w:ascii="Arial" w:hAnsi="Arial"/>
          <w:sz w:val="20"/>
          <w:szCs w:val="20"/>
        </w:rPr>
        <w:t xml:space="preserve"> újra szervezhető kontaktórás képzés, valamint modulzáró vizsga és szakmai vizsga </w:t>
      </w:r>
      <w:r>
        <w:rPr>
          <w:rFonts w:cs="Arial" w:ascii="Arial" w:hAnsi="Arial"/>
          <w:bCs/>
          <w:sz w:val="20"/>
          <w:szCs w:val="20"/>
        </w:rPr>
        <w:t xml:space="preserve">a járványügyi szabályok betartásával. </w:t>
      </w:r>
      <w:r>
        <w:rPr>
          <w:rFonts w:cs="Arial" w:ascii="Arial" w:hAnsi="Arial"/>
          <w:sz w:val="20"/>
          <w:szCs w:val="20"/>
        </w:rPr>
        <w:t>Az új képzések szervezése a tanfolyami kínálat felülvizsgálata után, az álláskeresői igények figyelembe vételével valósul majd meg.</w:t>
      </w:r>
    </w:p>
    <w:p>
      <w:pPr>
        <w:pStyle w:val="BodyText2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programba vont 25 év alattiak közül az előzőeken túl 1 409 fő sorsa rendeződött rövidebb-hosszabb ideig. Önállóan, illetve közvetítésünk segítségével 523 fő talált munkát, 582 fő közfoglalkoztatásba kapcsolódott be, a GINOP 5.2.4 Gyakornoki programba 208 főt, a GINOP 5.2.2 és a </w:t>
        <w:br/>
        <w:t xml:space="preserve">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89 főt irányítottunk</w:t>
      </w:r>
      <w:r>
        <w:rPr>
          <w:rFonts w:cs="Arial" w:ascii="Arial" w:hAnsi="Arial"/>
          <w:sz w:val="20"/>
        </w:rPr>
        <w:t xml:space="preserve">, míg 7 fő visszakerült az oktatási rendszerbe.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piaci programok főbb adatai 2015-2020-ba</w:t>
      </w:r>
      <w:r>
        <w:rPr/>
        <w:t>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gramban újraindítottuk a tanfolyamok zömét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716 fő bevonását tervezzük, melyből eddig 7 276 fő (61 fő május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5 108 fő munkába helyezését sikerült elérni, közülük 61 fő munkaviszonya májusban kezdődött el. Az önfoglalkoztatás megvalósítása mellett döntő ügyfeleink közül a program kezdetétől 371 fő részesült kedvező elbírásban, két fő az elmúlt hónapban. A megyén kívüli álláskeresést ösztönző lakhatási támogatást 197 fő részére ítélték meg a járási hivatalok foglalkoztatási osztályai a program kezdetétől, közülük két főnek az elmúlt hetekben.</w:t>
      </w:r>
    </w:p>
    <w:p>
      <w:pPr>
        <w:pStyle w:val="Normal"/>
        <w:spacing w:lineRule="exact" w:line="300"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 programban fontos szerepet szánunk a foglalkoztathatóságot elősegítő képzéseknek. A 2015-2020-ban beiskolázottak száma meghaladta az 1,8 ezer főt, közülük 59 fő képzése 2020-ban kezdődött. </w:t>
        <w:br/>
        <w:t>A folyamatban lévő t</w:t>
      </w:r>
      <w:r>
        <w:rPr>
          <w:rFonts w:cs="Arial" w:ascii="Arial" w:hAnsi="Arial"/>
          <w:sz w:val="20"/>
        </w:rPr>
        <w:t xml:space="preserve">anfolyamaink azonban a járványügyi helyzet miatt szüneteltetésre kerültek. </w:t>
        <w:br/>
        <w:t xml:space="preserve">Az elmúlt hetekben </w:t>
      </w:r>
      <w:r>
        <w:rPr>
          <w:rFonts w:cs="Arial" w:ascii="Arial" w:hAnsi="Arial"/>
          <w:bCs/>
          <w:sz w:val="20"/>
          <w:szCs w:val="20"/>
        </w:rPr>
        <w:t xml:space="preserve">a járványügyi szabályok betartásával sikerült újraindítani 21 tanfolyamot, melyeken a fiatalokkal együtt 340 fő vesz, illetve vett részt. Néhány tanfolyamon ugyanis már levizsgáztak a hallgató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TOP programokban a bérjellegű támogatások már 1,5 ezer főt segítettek az elhelyezkedésben      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20-ba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627, illetve 451 fő lépett be. A két programba 2020. május végéig bevont hátrányos helyzetű személyek közül öt fő képzése kezdődött el, 673 főt bér- vagy bérköltség támogatással segítettünk munkához, 241 fő vállalkozóvá válási támogatásban részesült, illetve 119 fő támogatás nélküli elhelyezéséhez járultunk hozzá.</w:t>
      </w:r>
    </w:p>
    <w:p>
      <w:pPr>
        <w:pStyle w:val="BodyText2"/>
        <w:spacing w:lineRule="exact" w:line="300" w:before="240" w:after="24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321 fő, míg a megye további négy térségében működtetett programba (SZVZ) 602 fő lépett be. Közülük 8 fő támogatott képzés részt vevője lett, </w:t>
        <w:br/>
        <w:t xml:space="preserve">37 fő vállalkozást indított, 836 fő pedig bér- vagy bérköltség támogatás mellett elhelyezkedett, míg </w:t>
        <w:br/>
        <w:t xml:space="preserve">13 fő </w:t>
      </w:r>
      <w:r>
        <w:rPr>
          <w:rFonts w:cs="Arial" w:ascii="Arial" w:hAnsi="Arial"/>
          <w:bCs/>
          <w:sz w:val="20"/>
        </w:rPr>
        <w:t>támogatás nélküli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közfoglalkoztatottak képzése is folytatódhat  </w:t>
      </w:r>
    </w:p>
    <w:p>
      <w:pPr>
        <w:pStyle w:val="BodyText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hd w:fill="FFFFFF" w:val="clear"/>
        </w:rPr>
        <w:t>GINOP-6.1.1-15</w:t>
      </w:r>
      <w:r>
        <w:rPr>
          <w:rFonts w:cs="Arial" w:ascii="Arial" w:hAnsi="Arial"/>
          <w:sz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hd w:fill="FFFFFF" w:val="clear"/>
        </w:rPr>
        <w:t xml:space="preserve">” című kiemelt projekt év eleji kedvező indítása után márciusban megállt a képzések szervezése. Az előírásokat betartva </w:t>
        <w:br/>
        <w:t xml:space="preserve">98 főt érintően </w:t>
      </w:r>
      <w:r>
        <w:rPr>
          <w:rFonts w:cs="Arial" w:ascii="Arial" w:hAnsi="Arial"/>
          <w:sz w:val="20"/>
        </w:rPr>
        <w:t xml:space="preserve">7 tanfolyam került felfüggesztése. Június végéig azonban minden korábban megszakított képzésünk újraindult. </w:t>
      </w:r>
    </w:p>
    <w:p>
      <w:pPr>
        <w:pStyle w:val="BodyText2"/>
        <w:spacing w:lineRule="exact" w:line="300" w:before="120" w:after="24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A programban május végére a megye minden járására kiterjedő képzések</w:t>
      </w:r>
      <w:r>
        <w:rPr>
          <w:rFonts w:cs="Arial" w:ascii="Arial" w:hAnsi="Arial"/>
          <w:bCs/>
          <w:kern w:val="2"/>
          <w:sz w:val="20"/>
        </w:rPr>
        <w:t xml:space="preserve"> résztvevőinek halmozott létszáma 4 696 fő volt. Közülük 4 271</w:t>
      </w:r>
      <w:r>
        <w:rPr>
          <w:rFonts w:cs="Arial" w:ascii="Arial" w:hAnsi="Arial"/>
          <w:sz w:val="20"/>
        </w:rPr>
        <w:t xml:space="preserve"> fő képzése sikeresen véget is ért, akik 46,1%-a nem szakképesítést adó tanfolyamokra járt, viszont az adott munkakör betöltéséhez szükséges alapvető ismereteket pár hónap alatt elsajátították. Első vagy újabb szakképesítéshez pedig 2 302 fő jutot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Gazdaságvédelmi akcióterv szervezetünk közreműködésével nyújtott támogatásai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kormány meghatározott feltételekkel támogatja a csökkentett munkaidőben alkalmazottakat, míg a kutatás-fejlesztésben dolgozók 40%-os bértámogatást kapnak.</w:t>
      </w:r>
    </w:p>
    <w:p>
      <w:pPr>
        <w:pStyle w:val="Normal"/>
        <w:spacing w:lineRule="exact" w:line="300" w:before="12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észhelyzet idején történő </w:t>
      </w:r>
      <w:r>
        <w:rPr>
          <w:rFonts w:cs="Arial" w:ascii="Arial" w:hAnsi="Arial"/>
          <w:b/>
          <w:sz w:val="20"/>
          <w:szCs w:val="20"/>
          <w:shd w:fill="FFFFFF" w:val="clear"/>
        </w:rPr>
        <w:t>csökkentett munkaidőben foglalkoztatottak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bértámogatása</w:t>
      </w:r>
      <w:r>
        <w:rPr>
          <w:rFonts w:cs="Arial" w:ascii="Arial" w:hAnsi="Arial"/>
          <w:sz w:val="20"/>
          <w:szCs w:val="20"/>
          <w:shd w:fill="FFFFFF" w:val="clear"/>
        </w:rPr>
        <w:t xml:space="preserve"> iránti igényt április 16-tól fogadja szervezetünk. Az eredetinél szélesebb kör számára elérhető programra április 29-től új, egyszerűen kitölthető formanyomtatványokkal lehet jelentkezni, a dokumentáció a </w:t>
      </w:r>
      <w:hyperlink r:id="rId2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nfsz.munka.hu/cikk/601/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oldalon található meg, s a kérvényeket a veszélyhelyzet lejártát követő egy hónapon belül lehet benyújtani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</w:rPr>
        <w:t>A három hónap időtartamra nyújtható</w:t>
      </w:r>
      <w:r>
        <w:rPr>
          <w:rFonts w:cs="Arial" w:ascii="Arial" w:hAnsi="Arial"/>
          <w:sz w:val="20"/>
          <w:szCs w:val="20"/>
        </w:rPr>
        <w:t xml:space="preserve"> vissza nem térítendő támogatást megyénkben április-május folyamán 129 foglalkoztató</w:t>
      </w:r>
      <w:r>
        <w:rPr>
          <w:rFonts w:cs="Arial" w:ascii="Arial" w:hAnsi="Arial"/>
          <w:sz w:val="20"/>
          <w:szCs w:val="20"/>
          <w:shd w:fill="FFFFFF" w:val="clear"/>
        </w:rPr>
        <w:t xml:space="preserve"> és 3 221 munkavállalója kérvényezte közösen. Időközben 3 kérelem </w:t>
        <w:br/>
        <w:t xml:space="preserve">(13 fő) végleg visszavonásra, 4 pedig elutasításra került. Az elbírálást követően 122 munkáltató 3 141 dolgozója részesülhet 443,1 millió Ft támogatásban. Júniusban már kisebb érdeklődést tapasztaltunk, mint az elmúlt hónapban, miközben néhány támogatás már megszüntetésre is került, mivel </w:t>
      </w:r>
      <w:r>
        <w:rPr>
          <w:rFonts w:cs="Arial" w:ascii="Arial" w:hAnsi="Arial"/>
          <w:sz w:val="20"/>
          <w:szCs w:val="20"/>
          <w:lang w:eastAsia="en-US"/>
        </w:rPr>
        <w:t>a munkavállalók foglalkoztatása visszaállt a járvány előtti munkarendre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A kutatási, fejlesztési és innovációs (KFI) szektor magasan képzett munkavállalóinak bértámogatása</w:t>
      </w:r>
      <w:r>
        <w:rPr>
          <w:rFonts w:cs="Arial" w:ascii="Arial" w:hAnsi="Arial"/>
          <w:sz w:val="20"/>
          <w:szCs w:val="20"/>
          <w:lang w:eastAsia="en-US"/>
        </w:rPr>
        <w:t xml:space="preserve"> iránti kérelmek fogadására </w:t>
      </w:r>
      <w:r>
        <w:rPr>
          <w:rFonts w:cs="Arial" w:ascii="Arial" w:hAnsi="Arial"/>
          <w:sz w:val="20"/>
          <w:szCs w:val="20"/>
        </w:rPr>
        <w:t>április 15-én nyílt meg a lehetőség. Mivel megyénkben alacsony az ilyen tevékenységet végzők száma, ezért május végig csupán</w:t>
      </w:r>
      <w:r>
        <w:rPr>
          <w:rFonts w:cs="Arial" w:ascii="Arial" w:hAnsi="Arial"/>
          <w:sz w:val="20"/>
          <w:szCs w:val="20"/>
          <w:lang w:eastAsia="en-US"/>
        </w:rPr>
        <w:t xml:space="preserve"> 9 foglalkoztatótól érkezett kérelem 107 főt érintően. Eddig nyolc munkáltató 95 fejlesztéssel foglalkozó munkavállalójának munkahelyének megvédéséhez adtunk 56 millió Ft-ot meghaladó támogatást, miközben egy 12 főt érintő kérelem elbírálás alatt áll.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kormány újabb segítségként május közepén elindította a </w:t>
      </w:r>
      <w:r>
        <w:rPr>
          <w:rFonts w:cs="Arial" w:ascii="Arial" w:hAnsi="Arial"/>
          <w:b/>
          <w:sz w:val="20"/>
          <w:szCs w:val="20"/>
        </w:rPr>
        <w:t>munkahelyteremtő bérköltsé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ámogatás</w:t>
      </w:r>
      <w:r>
        <w:rPr>
          <w:rFonts w:cs="Arial" w:ascii="Arial" w:hAnsi="Arial"/>
          <w:sz w:val="20"/>
          <w:szCs w:val="20"/>
        </w:rPr>
        <w:t>át. A munkaadók az állami foglalkoztatási szervként eljáró járási hivatalhoz benyújtott kérelem alapján vissza nem térítendő támogatást kaphatnak, ha állami foglalkoztatási szervnél programrésztvevő, nyilvántartott álláskeresőt foglalkoztatnak munkaviszony keretében. A támogatás folyósítási időtartama fix 6 hónap lehet, további fix 3 hónapos támogatás nélküli továbbfoglalkoztatási kötelezettség előírása mellett. A támogatás mértéke a foglalkoztatót terhelő bruttó bér és szociális hozzájárulási adó 100%-a, de legfeljebb 200 ezer Ft havonta. 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Május utolsó két hetében 72 munkáltató 123 fő </w:t>
      </w:r>
      <w:r>
        <w:rPr>
          <w:rFonts w:cs="Arial" w:ascii="Arial" w:hAnsi="Arial"/>
          <w:sz w:val="20"/>
          <w:szCs w:val="20"/>
          <w:lang w:eastAsia="en-US"/>
        </w:rPr>
        <w:t>foglalkoztatására nyújtott be kérelmet. A foglalkoz-tatási osztályok az elbírálást követően eddig 105 főhöz kapcsolódóan 12,5 m Ft támogatást ítéltek meg részükre. Júniustól pedig ugrásszerűen megemelkedett a kérelmek szám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Növekedett a közfoglalkoztatási programokra fordítható forrás összege </w:t>
      </w:r>
    </w:p>
    <w:p>
      <w:pPr>
        <w:pStyle w:val="Default"/>
        <w:spacing w:lineRule="exact" w:line="300"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ájusban Nógrád megye 2020. évi decentralizált közfoglalkoztatási kerete </w:t>
      </w:r>
      <w:r>
        <w:rPr>
          <w:bCs/>
          <w:color w:val="000000"/>
          <w:sz w:val="20"/>
          <w:szCs w:val="20"/>
        </w:rPr>
        <w:t xml:space="preserve">600 millió Ft-tal </w:t>
      </w:r>
      <w:r>
        <w:rPr>
          <w:color w:val="000000"/>
          <w:sz w:val="20"/>
          <w:szCs w:val="20"/>
        </w:rPr>
        <w:t xml:space="preserve">2021. évi kerete </w:t>
      </w:r>
      <w:r>
        <w:rPr>
          <w:bCs/>
          <w:color w:val="000000"/>
          <w:sz w:val="20"/>
          <w:szCs w:val="20"/>
        </w:rPr>
        <w:t xml:space="preserve">470 millió Ft-tal </w:t>
      </w:r>
      <w:r>
        <w:rPr>
          <w:color w:val="000000"/>
          <w:sz w:val="20"/>
          <w:szCs w:val="20"/>
        </w:rPr>
        <w:t>megemelésre került 2 188 fő foglalkoztatására. A kiegészítő keret a 2021. február előtt lejáró programok 2021. február 28-ig tartó folytatására, valamint a várható új beáramlás létszámának a kezelésére szolgá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yénkben a „Felzárkózó települések” (FETE) programban hét halmozottan hátrányos település érintett, közfoglalkoztatási céljaik kielégítésére kiemelten kell fókuszálni, mivel az ott élő álláskeresők túlnyomó többsége a nyílt munkaerőpiacon nem helyezhető e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májusi nyitó létszáma alig több mint 3,5 ezer fő volt, 600 fővel kevesebb, mint egy évvel korábban. </w:t>
      </w:r>
      <w:r>
        <w:rPr>
          <w:rFonts w:cs="Arial" w:ascii="Arial" w:hAnsi="Arial"/>
          <w:sz w:val="20"/>
        </w:rPr>
        <w:t xml:space="preserve">A hosszabb idejű foglalkoztatás keretében több mint 2,1 ezer fő, a járási mintaprogramokban alig 1,1 ezer fő, míg az országos közfoglalkoztatás keretében </w:t>
        <w:br/>
        <w:t>300 fő állt alkalmazásban a hónap elejé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ájusban 235 fős létszámfelvétel valósult meg, döntően a </w:t>
      </w:r>
      <w:r>
        <w:rPr>
          <w:rFonts w:cs="Arial" w:ascii="Arial" w:hAnsi="Arial"/>
          <w:sz w:val="20"/>
        </w:rPr>
        <w:t>hosszabb idejű foglalkoztatás területé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767 főt támogattunk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6. februártól működő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program keretében január-májusban 17 fő kérelmezte az EHT-t. A foglalkoztatási osztályok az elmúlt öt hónapban 16 fővel kötöttek hatósági szerződést, s részükre közel négymillió Ft támogatás folyósítása várható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Májusban már növekedett a humánszolgáltatásban részesülők száma        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20-b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0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8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ációs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 4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366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Szervezetünk dolgozói és a külső tanácsadók öt hónap alatt több mint 11 ezer főt részesítettek humánszolgáltatásban, s mivel egy személy számára többféle lehetőség is adott, ezért a szolgáltatási esetek száma megközelítette a 19,4 ezre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 szakemberek májusban 3,6 ezer esetben 1,4 ezer főt tájékoztattak képzési lehetőségekről, szolgáltatásokról, ellátási formákról, támogatási lehetőségekről, illetve mentorálták őke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tizedével csökkent egy év alatt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20 elején 565 személynek volt együttműködési kötelezettsége, számuk május végére 553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z elmúlt hónapban 7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3 fő volt.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 május végén nyilvántartott ügyfelek többsége, 51,4%-a nő, iskolai végzettségük alapján 39,3%-uk legfeljebb az általános iskolát járta ki, 33,8%-uk szakmunkásképzőt végzett, 21,5%-uk érettségivel, míg 3,6%-uk diplomával rendelkezik, további 1,8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rehabilitációs csoport kollégái a megye teljes területén kihelyezett ügyfélszolgálatot tartanak az együttműködési kötelezettség teljesítése érdekében, ahol foglalkozási rehabilitációs tanácsadást is nyújtanak. Szolgáltatást kérőként 96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216 esetet. </w:t>
      </w:r>
    </w:p>
    <w:p>
      <w:pPr>
        <w:pStyle w:val="Normal"/>
        <w:jc w:val="center"/>
        <w:rPr/>
      </w:pPr>
      <w:r>
        <w:rPr/>
        <w:object w:dxaOrig="4471" w:dyaOrig="3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3.55pt;height:168.25pt" filled="f" o:ole="">
            <v:imagedata r:id="rId31" o:title=""/>
          </v:shape>
          <o:OLEObject Type="Embed" ProgID="" ShapeID="ole_rId30" DrawAspect="Content" ObjectID="_1694791530" r:id="rId30"/>
        </w:object>
      </w:r>
      <w:r>
        <w:rPr/>
        <w:t xml:space="preserve"> </w:t>
      </w:r>
      <w:r>
        <w:rPr/>
        <w:object w:dxaOrig="4471" w:dyaOrig="3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3.55pt;height:168.25pt" filled="f" o:ole="">
            <v:imagedata r:id="rId33" o:title=""/>
          </v:shape>
          <o:OLEObject Type="Embed" ProgID="" ShapeID="ole_rId32" DrawAspect="Content" ObjectID="_1685571858" r:id="rId32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262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öt hónapban 122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ítőlapot kapott személyek közül 120 f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ába is állhatott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20. június 23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1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19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15-74 éves gazdaságilag aktív népesség 2019. évi átlagos létszámával (86,8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20. máj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. máj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8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z FHT-re jogosult álláskeresők száma járásonként 2020. május </w:t>
      </w:r>
      <w:r>
        <w:rPr/>
        <w:t>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máj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máj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máj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 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9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28600</wp:posOffset>
              </wp:positionH>
              <wp:positionV relativeFrom="paragraph">
                <wp:posOffset>119380</wp:posOffset>
              </wp:positionV>
              <wp:extent cx="56007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MKH Foglalkoztatási,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 Munkaügyi és Munkavédelmi Főosztály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20.máj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9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MKH Foglalkoztatási,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 Munkaügyi és Munkavédelmi Főosztály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20.máj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yperlink" Target="https://nfsz.munka.hu/cikk/601/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e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5:00Z</dcterms:created>
  <dc:creator>Rendszergazda</dc:creator>
  <dc:description/>
  <cp:keywords/>
  <dc:language>en-US</dc:language>
  <cp:lastModifiedBy>fsfasgsdh</cp:lastModifiedBy>
  <cp:lastPrinted>2019-02-12T15:28:00Z</cp:lastPrinted>
  <dcterms:modified xsi:type="dcterms:W3CDTF">2020-06-24T07:22:00Z</dcterms:modified>
  <cp:revision>121</cp:revision>
  <dc:subject/>
  <dc:title>1</dc:title>
</cp:coreProperties>
</file>