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10.wmf" ContentType="image/x-w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9.wmf" ContentType="image/x-wmf"/>
  <Override PartName="/word/media/image1.png" ContentType="image/png"/>
  <Override PartName="/word/media/image12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0. febru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88" w:dyaOrig="4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4pt;height:213.9pt" filled="f" o:ole="">
            <v:imagedata r:id="rId4" o:title=""/>
          </v:shape>
          <o:OLEObject Type="Embed" ProgID="" ShapeID="ole_rId3" DrawAspect="Content" ObjectID="_36783291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Foglalkoztatási, Munkaügyi és Munkavédelmi Főosztá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ótarján, 2020.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zvegtrzs2"/>
        <w:spacing w:lineRule="auto" w:line="240"/>
        <w:jc w:val="left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ilvántartott álláskeresők száma továbbra is előző évi szint alatt van hazánkban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2020. február végén 264 ezer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14 134 fővel több a januári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bben az időszakban a létszámalakulást még a szezonális létszámbővülés jellemzi, de nagysága már rendre alacsonyabb, mint az év első hónapjában volt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száma Csongrád megyében már csökkenést mutatott, az ország nagyobb területén viszont továbbra is kedvezőtlenül alakult. A megyénkénti létszámbővülés elég tág határok között mozgott, de többnyire ezer fő alatt maradt.  </w:t>
      </w:r>
    </w:p>
    <w:p>
      <w:pPr>
        <w:pStyle w:val="Normal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ves szintű létszámváltozás tekintetében ugyanakkor tovább folytatódott a 2015 májusától szinte folyamatosan tartó pozitív trend. 2019. február óta 1 515 fővel, 0,6%-kal mérséklődött a regisztrált ügyfelek létszáma országos szinten, de öt megyétől eltekintve a térségek többségére a létszámbővülés volt jellemző.</w:t>
      </w:r>
    </w:p>
    <w:p>
      <w:pPr>
        <w:pStyle w:val="Normal"/>
        <w:jc w:val="center"/>
        <w:rPr/>
      </w:pPr>
      <w:r>
        <w:rPr/>
        <w:object w:dxaOrig="4484" w:dyaOrig="3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2pt;height:169.7pt" filled="f" o:ole="">
            <v:imagedata r:id="rId6" o:title=""/>
          </v:shape>
          <o:OLEObject Type="Embed" ProgID="" ShapeID="ole_rId5" DrawAspect="Content" ObjectID="_1903394957" r:id="rId5"/>
        </w:object>
      </w:r>
      <w:r>
        <w:rPr/>
        <w:t xml:space="preserve"> </w:t>
      </w:r>
      <w:r>
        <w:rPr/>
        <w:object w:dxaOrig="4471" w:dyaOrig="3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3.55pt;height:169.7pt" filled="f" o:ole="">
            <v:imagedata r:id="rId8" o:title=""/>
          </v:shape>
          <o:OLEObject Type="Embed" ProgID="" ShapeID="ole_rId7" DrawAspect="Content" ObjectID="_2028098765" r:id="rId7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z egy évvel korábbihoz hasonló az álláskeresők létszáma megyénkben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országos folyamatokhoz hasonlóan megyénkben is tovább növekedett a regisztrált álláskeresők száma az elmúlt hónapban. </w:t>
      </w:r>
      <w:r>
        <w:rPr>
          <w:rFonts w:cs="Arial" w:ascii="Arial" w:hAnsi="Arial"/>
          <w:b/>
          <w:sz w:val="20"/>
        </w:rPr>
        <w:t>Nógrád megyében 2020. február végén 11 028 fő volt a nyilvántartott álláskeresők létszáma</w:t>
      </w:r>
      <w:r>
        <w:rPr>
          <w:rFonts w:cs="Arial" w:ascii="Arial" w:hAnsi="Arial"/>
          <w:sz w:val="20"/>
        </w:rPr>
        <w:t>, 325 fővel, 3%-kal több mint az előző hónapban. Ennek ellenére 1991-ig visszatekintve ez a második legkedvezőbb februári adat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kiáramlása már kedvezően alakult ugyan, de továbbra is elmaradt a belépők növekvő számától, ezért ismét létszámbővülés valósult meg.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. februá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4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 5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7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9. évi átlagos létszám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ruárban minden járásunkban tovább emelkedett az álláskeresők száma. A létszámnövekedés hátterében főként a közfoglalkoztatási programokban foglalkoztatottak visszaáramlása állt, akik pótlása már alig valósult meg, de a gazdaság számos területén állásukat vesztők és a pályakezdők beáramlása is fokozódott. A bejelentett új álláshelyek száma növekedésnek indult ugyan, de öt járásban még így is 100 fő alatt maradt, tehát a megye döntő részén minimális volt a lehetőség a munkába állásra. </w:t>
      </w:r>
    </w:p>
    <w:p>
      <w:pPr>
        <w:pStyle w:val="TextBody"/>
        <w:spacing w:lineRule="exact" w:line="300" w:before="240" w:after="240"/>
        <w:rPr/>
      </w:pPr>
      <w:r>
        <w:rPr>
          <w:rFonts w:cs="Arial" w:ascii="Arial" w:hAnsi="Arial"/>
          <w:sz w:val="20"/>
        </w:rPr>
        <w:t>Az álláskeresők számának az előző évhez mért változása 2019. júliustól folyamatosan kedvezően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alakult</w:t>
      </w:r>
      <w:r>
        <w:rPr/>
        <w:t xml:space="preserve"> </w:t>
      </w:r>
      <w:r>
        <w:rPr>
          <w:rFonts w:cs="Arial" w:ascii="Arial" w:hAnsi="Arial"/>
          <w:sz w:val="20"/>
        </w:rPr>
        <w:t>megyénkben, de most újra megtorpant ez a pozitív folyamat. Februá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három fő eltéréssel ugyanannyian szerepeltek nyilvántartásainkban, mint az előző év azonos időszakában.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20"/>
        </w:rPr>
        <w:t xml:space="preserve">Az ügyfelek száma a salgótarjáni, a szécsényi és a rétsági járásunkban fogyott az elmúlt egy évben, három járásban viszont továbbra is növekedés volt a jellemző. </w:t>
      </w:r>
    </w:p>
    <w:p>
      <w:pPr>
        <w:pStyle w:val="Normal"/>
        <w:jc w:val="center"/>
        <w:rPr/>
      </w:pPr>
      <w:r>
        <w:rPr/>
        <w:object w:dxaOrig="4471" w:dyaOrig="3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.55pt;height:167.75pt" filled="f" o:ole="">
            <v:imagedata r:id="rId10" o:title=""/>
          </v:shape>
          <o:OLEObject Type="Embed" ProgID="" ShapeID="ole_rId9" DrawAspect="Content" ObjectID="_1736220266" r:id="rId9"/>
        </w:object>
      </w:r>
      <w:r>
        <w:rPr/>
        <w:t xml:space="preserve"> </w:t>
      </w:r>
      <w:r>
        <w:rPr/>
        <w:object w:dxaOrig="4471" w:dyaOrig="3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3.55pt;height:167.75pt" filled="f" o:ole="">
            <v:imagedata r:id="rId12" o:title=""/>
          </v:shape>
          <o:OLEObject Type="Embed" ProgID="" ShapeID="ole_rId11" DrawAspect="Content" ObjectID="_337995941" r:id="rId11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nyilvántartott álláskeresők aránya</w:t>
      </w:r>
      <w:r>
        <w:rPr>
          <w:rFonts w:cs="Arial" w:ascii="Arial" w:hAnsi="Arial"/>
          <w:sz w:val="20"/>
          <w:szCs w:val="20"/>
        </w:rPr>
        <w:t xml:space="preserve"> a gazdaságilag aktív népességen belül február végén </w:t>
      </w:r>
      <w:r>
        <w:rPr>
          <w:rFonts w:cs="Arial" w:ascii="Arial" w:hAnsi="Arial"/>
          <w:b/>
          <w:sz w:val="20"/>
          <w:szCs w:val="20"/>
        </w:rPr>
        <w:t>12,7%</w:t>
      </w:r>
      <w:r>
        <w:rPr>
          <w:rFonts w:cs="Arial" w:ascii="Arial" w:hAnsi="Arial"/>
          <w:sz w:val="20"/>
          <w:szCs w:val="20"/>
        </w:rPr>
        <w:t xml:space="preserve"> volt megyénkben, ami Borsod-Abaúj-Zemplén megye után a második legmagasabb mutatót jelentette az országos rangsorban. Mind a hat Nógrád megyei járás munkaerőpiaci pozíciója kedvezőtlenebb az országos átlagnál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 xml:space="preserve">Február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523 fő </w:t>
      </w:r>
      <w:r>
        <w:rPr>
          <w:rFonts w:cs="Arial" w:ascii="Arial" w:hAnsi="Arial"/>
          <w:bCs/>
          <w:iCs/>
          <w:sz w:val="20"/>
          <w:szCs w:val="20"/>
        </w:rPr>
        <w:t>(253 fő pályakezdő, 1 270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>280 fővel, vagyis 22,5%-kal többen, mint egy hónapja, miközben az egy évvel korábbit is 53 fővel meghaladta a beáramlás. Az álláskeresők mindkét csoportjában növekedett a belépési forgalom februárban, a nem pályakezdőké 176 fővel, a pályakezdőké 105 fővel. Éves viszonylatban szintén mindkét ügyfélkörben nagyobb számban kérték a regisztrációt, mint 12 hónappal korábban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A belépő nem pályakezdők túlnyomó többsége megszűnő munkaviszonya miatt kereste fel a foglalkoztatási osztályt, míg a pályakezdők körében a tanulmányaikat befejezők, illetve megszakítók voltak nagyobb számban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z új belépők száma 126 fő volt, a januárinál 55 fővel, míg az egy évvel korábbinál 23 fővel több. Körükben a pályakezdők voltak túlsúlyban, akik zöme előtte tanuló volt. Mind a rövid, mind a hosszabb távú létszámváltozás nagyobb részben a fiataloknak köszönhető.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20 februárjában 1 198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425 fővel több, a 2019. februári kiáramlástól viszont 97 fővel kevesebb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kilépők 37,5%-a önállóan vagy segítségünkkel helyezkedett el, további 13%-a közfoglalkoztatásba kapcsolódott be, minden 3-4.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számos csoportjában kedvezően alakult a létszám éves távlatban 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20. február végén a férfiak 53,4%-ot az alacsony iskolai végzettségűek 52,5%-ot, az ellátás nélküliek 42%-ot, a korábbi munkaviszony alapján szakmunkát végzők 32,7%-ot, az 55 évesek vagy idősebbek 24,9%-ot képviseltek, s az egyes csoportokon belül ezek voltak a legmagasabb arányo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árban a semmilyen ellátásra nem jogosultaktól eltekintve az álláskeresők minden csoportjában növekvő létszámot mutattak a zárónapi adatok. A legintenzívebben az FHT-re jogosultak, a 25 év alattiak és a gimnáziumban érettségizettek létszáma bővült, míg a legkevésbé az álláskeresési járadékra jogosultak állománya növekedet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egyes rétegeire eltérő irányú létszámváltozás volt a jellemző. A férfiak, a 20 év alattiak és a 45 év felettiek, az általános iskolai végzettséggel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szakmunkásbizonyítvánnyal, illetve a gimnáziumi érettségivel rendelkezők, az álláskeresési ellátásokra és az FHT-re jogosultak létszáma meghaladta a 2019. februárit, viszont a további csoportokba tartozók száma elmaradt a 12 hónappal korábbitól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munkanélküliek összetétele a létszámváltozás irányának, illetve intenzitásának megfelelően tért el többé-kevésbé az egy évvel korább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iatal/pályakezdő álláskeresők létszáma továbbra sem éri el az előző évi szintet    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feb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7-8.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februá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1 466 fő volt</w:t>
      </w:r>
      <w:r>
        <w:rPr>
          <w:rFonts w:cs="Arial" w:ascii="Arial" w:hAnsi="Arial"/>
          <w:sz w:val="20"/>
          <w:szCs w:val="20"/>
        </w:rPr>
        <w:t>, 113 fővel több, mint egy hónapja, viszont az előző évi létszámtól 42 fővel elmaradt. A februári létszámbővülés üteme intenzívebb volt, mint a teljes álláskeresői csoportban, viszont éves szinten tovább csökkent az állományuk.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fiatalok körében az alacsony iskolai végzettségűek (55%) és a férfiak (54,4%) aránya a meghatározó. A legtöbb 25 év alatti regisztrált álláskereső a megyeszékhelyen és térségében él.</w:t>
      </w:r>
    </w:p>
    <w:p>
      <w:pPr>
        <w:pStyle w:val="Normal"/>
        <w:jc w:val="center"/>
        <w:rPr/>
      </w:pPr>
      <w:r>
        <w:rPr/>
        <w:object w:dxaOrig="4471" w:dyaOrig="3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3.55pt;height:167.75pt" filled="f" o:ole="">
            <v:imagedata r:id="rId14" o:title=""/>
          </v:shape>
          <o:OLEObject Type="Embed" ProgID="" ShapeID="ole_rId13" DrawAspect="Content" ObjectID="_411240791" r:id="rId13"/>
        </w:object>
      </w:r>
      <w:r>
        <w:rPr/>
        <w:t xml:space="preserve"> </w:t>
      </w:r>
      <w:r>
        <w:rPr/>
        <w:object w:dxaOrig="4458" w:dyaOrig="3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2.9pt;height:167.75pt" filled="f" o:ole="">
            <v:imagedata r:id="rId16" o:title=""/>
          </v:shape>
          <o:OLEObject Type="Embed" ProgID="" ShapeID="ole_rId15" DrawAspect="Content" ObjectID="_813490096" r:id="rId15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pályakezdő fiatalok létszáma a sok éves trendnek megfelelően alakult, vagyis növekedett az előző hónaphoz képest. Február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964 pályakezdő </w:t>
      </w:r>
      <w:r>
        <w:rPr>
          <w:rFonts w:cs="Arial" w:ascii="Arial" w:hAnsi="Arial"/>
          <w:sz w:val="20"/>
        </w:rPr>
        <w:t>szerepelt a nógrádi járási hivatalok nyilvántartásaiban, s ez a létszám 73 fővel volt több, mint januárban, míg az egy évvel korábbitól 74 fővel elmaradt. A pályakezdők összes álláskeresők közötti aránya 8,7%-ot mutatott a hónap végén, kissé többet az országos átlagná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Az elmúlt hónapban a megye egyik felében minimálisan csökkent a számuk, míg a másik felében bővült. Éves távlatban öt járásban fogyott a pályakezdők létszáma, míg a megyeszékhelyen kissé gyarapodott. </w:t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feb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5,8%) miatt. </w:t>
      </w:r>
      <w:r>
        <w:rPr>
          <w:rFonts w:cs="Arial" w:ascii="Arial" w:hAnsi="Arial"/>
          <w:bCs/>
          <w:sz w:val="20"/>
        </w:rPr>
        <w:t xml:space="preserve">Az alacsony iskolai végzettségű fiatalok súlya 56,7%, szakiskolai képesítéssel minden 7. pályakezdő rendelkezik, szakközépiskolába járt 15,5%-uk, gimnáziumi érettségivel keres munkát minden 8. ügyfelünk, míg diploma birtokában a pályakezdő álláskeresők alig több mint egy százaléka szeretne elhelyezkedni. </w:t>
      </w:r>
    </w:p>
    <w:p>
      <w:pPr>
        <w:pStyle w:val="Szvegtrzs2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úk (507 fő) nagyobb számban keresnek állást, mint lányok (457 fő). M</w:t>
      </w:r>
      <w:r>
        <w:rPr>
          <w:rFonts w:cs="Arial" w:ascii="Arial" w:hAnsi="Arial"/>
          <w:bCs/>
          <w:sz w:val="20"/>
        </w:rPr>
        <w:t xml:space="preserve">inden második-harmadik pályakezdő 19 éves vagy annál fiatalabb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rtósan regisztrált álláskeresők létszáma továbbra is 3 800 fő körül ingadozi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>Februárban az országos tendenciát követve kissé növekedett a tartósan regisztrált álláskeresők létszáma, de a változás mértéke megyénkben csupán 0,9 százalékot mutatott.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object w:dxaOrig="11206" w:dyaOrig="1120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.5pt;height:168pt" filled="f" o:ole="">
            <v:imagedata r:id="rId18" o:title=""/>
          </v:shape>
          <o:OLEObject Type="Embed" ProgID="" ShapeID="ole_rId17" DrawAspect="Content" ObjectID="_157391065" r:id="rId17"/>
        </w:object>
      </w:r>
      <w:r>
        <w:rPr/>
        <w:t xml:space="preserve"> </w:t>
      </w:r>
      <w:r>
        <w:rPr>
          <w:sz w:val="20"/>
          <w:szCs w:val="20"/>
        </w:rPr>
        <w:object w:dxaOrig="11206" w:dyaOrig="1120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75pt;height:168pt" filled="f" o:ole="">
            <v:imagedata r:id="rId20" o:title=""/>
          </v:shape>
          <o:OLEObject Type="Embed" ProgID="" ShapeID="ole_rId19" DrawAspect="Content" ObjectID="_1574300277" r:id="rId19"/>
        </w:object>
      </w:r>
    </w:p>
    <w:p>
      <w:pPr>
        <w:pStyle w:val="Normal"/>
        <w:spacing w:lineRule="exact" w:line="300" w:before="120" w:after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február végén </w:t>
      </w:r>
      <w:r>
        <w:rPr>
          <w:rFonts w:cs="Arial" w:ascii="Arial" w:hAnsi="Arial"/>
          <w:b/>
          <w:sz w:val="20"/>
        </w:rPr>
        <w:t>3 825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tett ki. Ez a létszám az előző hónaphoz képest 33 fős növekedést mutat, míg az egy évvel korábbit 236 fővel haladta meg. Megyei átlagban ügyfeleink 34,7%-a hosszú ideje elhelyezkedési gondokkal küzd, míg országosan ez az arány 8,9%-ponttal alacsonyabb. A munkaerőpiacról tartósan kiszorultak 75,3%-a foglalkoztatást helyettesítő támogatásra vagy álláskeresési segély jogosult, 50,5%-uk pedig betöltötte az 50. életévét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0. február végén minden 3-4. fiatal, 382 fő legalább hat hónapja folyamatosan szerepelt a nyilvántartásban. Az elmúlt egy évben döntően a fiatalokat célzó munkaerőpiaci programnak köszönhetően azonban tovább csökkent a tartósan regisztrációban szereplők állománya. </w:t>
      </w:r>
    </w:p>
    <w:p>
      <w:pPr>
        <w:pStyle w:val="Normal"/>
        <w:spacing w:lineRule="exact" w:line="30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ükben az alacsony iskolai végzettségűek (64%) és a férfiak (56,5%) aránya volt a meghatározó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FHT-re jogosultak létszáma közel négy év után újra emelkedett hosszú távon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42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332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4 630 főt tett ki, miközben 172 fővel elmaradt a 2019. februári szinttől is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járási hivatalok segítségével munkát keresők </w:t>
      </w:r>
      <w:r>
        <w:rPr>
          <w:rFonts w:cs="Arial" w:ascii="Arial" w:hAnsi="Arial"/>
          <w:sz w:val="20"/>
        </w:rPr>
        <w:t xml:space="preserve">második legnagyobb hányadát (36,5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612 fős létszámbővülés után </w:t>
      </w:r>
      <w:r>
        <w:rPr>
          <w:rFonts w:cs="Arial" w:ascii="Arial" w:hAnsi="Arial"/>
          <w:b/>
          <w:sz w:val="20"/>
        </w:rPr>
        <w:t>4 030 fő</w:t>
      </w:r>
      <w:r>
        <w:rPr>
          <w:rFonts w:cs="Arial" w:ascii="Arial" w:hAnsi="Arial"/>
          <w:sz w:val="20"/>
        </w:rPr>
        <w:t xml:space="preserve"> tartozott e csoportba, 102 fővel többen, mint 12 hónapja. A rövid távon mért létszámbővülés utoljára 2015 márciusában mutatott hasonló értéket, míg éves időtávban megszakadt a 2016. áprilistól tartó folyamatos létszámcsökkenés. A megye három járásában alacsonyabb, háromban viszont magasabb az FHT-s ügyfelek száma, mint az előző év azonos hónapjában volt. Ezen támogatást igénybe vevők zöme a megyeszékhelyen és térségében él, az álláskeresőkön belüli arányuk pedig a szécsényi járásban a legmagasabb (49,4%).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FHT-ben részesülők összetétele lényegesen kedvezőtlenebb, mint az összes álláskeresőé, főként a leghátrányosabb helyzetű álláskeresők tartoznak e csoportba. Körükben az alacsony iskolai végzettségűek aránya eléri a 62,8%-ot, 50,1%-uk tartósan regisztrált, 17,8%-uk pedig elmúlt 55 éves.</w:t>
      </w:r>
    </w:p>
    <w:p>
      <w:pPr>
        <w:pStyle w:val="Normal"/>
        <w:jc w:val="center"/>
        <w:rPr/>
      </w:pPr>
      <w:r>
        <w:rPr/>
        <w:object w:dxaOrig="4458" w:dyaOrig="33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9pt;height:169.2pt" filled="f" o:ole="">
            <v:imagedata r:id="rId22" o:title=""/>
          </v:shape>
          <o:OLEObject Type="Embed" ProgID="" ShapeID="ole_rId21" DrawAspect="Content" ObjectID="_291438909" r:id="rId21"/>
        </w:object>
      </w:r>
      <w:r>
        <w:rPr/>
        <w:t xml:space="preserve"> </w:t>
      </w:r>
      <w:r>
        <w:rPr/>
        <w:object w:dxaOrig="4471" w:dyaOrig="33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3.55pt;height:169.2pt" filled="f" o:ole="">
            <v:imagedata r:id="rId24" o:title=""/>
          </v:shape>
          <o:OLEObject Type="Embed" ProgID="" ShapeID="ole_rId23" DrawAspect="Content" ObjectID="_446915234" r:id="rId23"/>
        </w:objec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járási hivatalok foglalkoztatási osztályai által megállap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2 368 fő</w:t>
      </w:r>
      <w:r>
        <w:rPr>
          <w:rFonts w:cs="Arial" w:ascii="Arial" w:hAnsi="Arial"/>
          <w:sz w:val="20"/>
        </w:rPr>
        <w:t>, vagyis minden 4-5. ügyfél volt jogosult. Az elmúlt hónapban az ellátásokra jogosultak száma kissé növekedett mindkét csoportban. Éves időtávban mind az álláskeresési járadékosok, mind az álláskeresési segélyen lévők száma kisebb-nagyobb mértékben szintén bővült.</w:t>
      </w:r>
      <w:r>
        <w:br w:type="page"/>
      </w:r>
    </w:p>
    <w:p>
      <w:pPr>
        <w:pStyle w:val="Szvegtrzs2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ílt munkaerőpiac kereslete februárban jelentősen élénkült megyénk területén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20. februárban 650 főre vonatkozó új állásigény jelent meg Nógrád megyében, ami lényegesen alacsonyabb az előző két év februári munkaerő-keresleténél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 hónap során feltárt, illetve bejelentett munkaerőigények létszámvonzata megyei viszonylatban duplája volt a januárinak, de az egy évvel korábbi létszámigénytől 28,4%-kal elmaradt. Az elmúlt négy hétben főként az elsődleges munkaerőpiac kereslete élénkült, de a megyeszékhelyen már megjelentek a márciusban kezdődő közfoglalkoztatási ciklushoz kapcsolódó igények is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284 fő) a salgótarjáni közvetítőink rögzítették, melyek között az elsődleges munkaerőpiac kereslete dominált. A megye további területein bejelentett álláshelyek száma 37 és 91 fő között változott, s mindenhol a nyílt munkaerőpiac kereslete volt a meghatározó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20. február</w:t>
      </w:r>
      <w:r>
        <w:rPr/>
        <w:t xml:space="preserve"> (fő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24"/>
        <w:gridCol w:w="1528"/>
        <w:gridCol w:w="1522"/>
        <w:gridCol w:w="1677"/>
        <w:gridCol w:w="1314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ruár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486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257 főt, míg támogatás nélkül 229 főt kerestek a foglalkoztatók. A munkaerőpiac e területeiről érkezett álláshelyek körében éves szinten némi csökkenést figyelhettünk meg, míg rövid távon csaknem 2,5-szeresére bővült a kereslet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1-112 fő közötti munkaerő-kereslet jelent meg, köztük a legtöbb munkalehetőséget a kereskedelem, az építőipar és a feldolgozóipar kínálta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legtöbb munkaerőigényt Salgótarjánban (188 fő) és Balassagyarmaton (72 fő) jelentették be a foglalkoztatók. A további négy járásban 29-70 fő között mozgott a piaci álláshelyek száma. 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árom körzetben már 10 főt elérő, illetve meghaladó álláshelyet is kínált néhány foglalkoztató, melyek zöme helyi munkavégzésre irányult, de megyén kívüli cégek is várták a nógrádi álláskeresőket. </w:t>
      </w:r>
    </w:p>
    <w:p>
      <w:pPr>
        <w:pStyle w:val="Normal"/>
        <w:jc w:val="center"/>
        <w:rPr/>
      </w:pPr>
      <w:r>
        <w:rPr/>
        <w:object w:dxaOrig="4458" w:dyaOrig="33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.9pt;height:167.75pt" filled="f" o:ole="">
            <v:imagedata r:id="rId26" o:title=""/>
          </v:shape>
          <o:OLEObject Type="Embed" ProgID="" ShapeID="ole_rId25" DrawAspect="Content" ObjectID="_473492957" r:id="rId25"/>
        </w:object>
      </w:r>
      <w:r>
        <w:rPr/>
        <w:t xml:space="preserve"> </w:t>
      </w:r>
      <w:r>
        <w:rPr/>
        <w:object w:dxaOrig="4458" w:dyaOrig="33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2.9pt;height:167.75pt" filled="f" o:ole="">
            <v:imagedata r:id="rId28" o:title=""/>
          </v:shape>
          <o:OLEObject Type="Embed" ProgID="" ShapeID="ole_rId27" DrawAspect="Content" ObjectID="_1719150571" r:id="rId27"/>
        </w:object>
      </w:r>
    </w:p>
    <w:p>
      <w:pPr>
        <w:pStyle w:val="12Norml"/>
        <w:spacing w:lineRule="exact" w:line="300" w:before="60" w:after="120"/>
        <w:rPr/>
      </w:pPr>
      <w:r>
        <w:rPr>
          <w:rFonts w:cs="Arial" w:ascii="Arial" w:hAnsi="Arial"/>
          <w:sz w:val="20"/>
        </w:rPr>
        <w:t xml:space="preserve">A másodlagos munkaerőpiac kereslete februárban 164 főre irányult, ami több mint harmadával meghaladta az egy hónappal korábbit. A közfoglalkoztatás valamelyik formájába bevonni kívánt ügyfelek létszáma a 2019. februárinak viszont kevesebb, mint 45%-a volt. A másodlagos munkaerőpiac létszámigénye az álláshelyek 25,2%-át tette ki, s ez az arány járásonként 4,3 és 33,8% közötti értéket mutatott. </w:t>
      </w:r>
    </w:p>
    <w:p>
      <w:pPr>
        <w:pStyle w:val="TextBody"/>
        <w:spacing w:lineRule="exact" w:line="300" w:before="20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februárban is főként képesítéshez nem kötött álláshelyeket kínáltak az állás-keresőknek. A legnagyobb igény egyéb, máshova nem sorolható egyszerű szolgáltatási és szállítási foglalkozásúak, valamint egyszerű ipari és építőipari foglalkozásúak iránt jelent meg. A szakképzettek közül az eladók, a kőművesek, a bolti pénztárosok és a hegesztők voltak a legkeresettebbek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Idén a nyílt piaci állásokra 403 közvetítést kezdeményeztek a foglalkoztatási osztályok </w:t>
      </w:r>
    </w:p>
    <w:p>
      <w:pPr>
        <w:pStyle w:val="TextBody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>A járási hivatalok foglalkoztatási osztályai 2020. januárban 244, februárban 563 alkalommal közvetítették az ügyfeleket a betölthető álláshelyekr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z álláshelyek jellegéből adódóan a közvetítések 77,2%-a támogatott elhelyezésre irányult. </w:t>
        <w:br/>
        <w:t xml:space="preserve">A 623 közvetítési esetből 215 bér jellegű támogatási igénnyel társuló álláshelyre történt, négy munkahelyteremtő beruházás megvalósulása nyomán létesült munkahelyre, míg a többi révén közfoglalkoztatási jogviszony létesítésére volt lehetőség. </w:t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január-február</w:t>
      </w:r>
      <w:r>
        <w:rPr/>
        <w:t>ban kiadott közvetítőlapok az álláshely jellege szerint (db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6"/>
        <w:gridCol w:w="1539"/>
        <w:gridCol w:w="1536"/>
        <w:gridCol w:w="1677"/>
        <w:gridCol w:w="132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 (d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(d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5</w:t>
            </w:r>
          </w:p>
        </w:tc>
      </w:tr>
    </w:tbl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árban 316, februárban 794, idén összesen 1 110 közvetítés eredménye vált ismertté. Többségük (62,5%, 694 eset) munkaviszony létesítéssel végződött, csaknem negyedük (256) meghiúsult, minden 7-8. viszont elutasításra került a munkáltató vagy az álláskereső által. A szokatlanul magas meghiúsulási esetek közel 90%-a Balassagyarmaton került rögzítésre.</w:t>
      </w:r>
    </w:p>
    <w:p>
      <w:pPr>
        <w:pStyle w:val="Szvegtrzs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éssel elhelyezkedők 94,5%-a támogatás mellett került vissza a munkaerőpiacra rövidebb-hosszabb ideig, melyben a közfoglalkoztatás volt a meghatározó (456 eset). Bér jellegű támogatás mellett pedig 200 munkaviszony létesítéssel járó lezárt eredményes közvetítésünk volt. Járásainkban mindössze 38 nem támogatott álláshelyre történt közvetítés végén rögzíthettek létszámfelvételt a közvetítők, ebből 15 a rétsági, 10 pedig a balassagyarmati járásokban realizálód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t hónap alatt 16%-kal kevesebb álláskereső helyezkedett el, mint 2019 azonos hónapjaiban</w:t>
      </w:r>
    </w:p>
    <w:p>
      <w:pPr>
        <w:pStyle w:val="TextBody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>Az év első két hónapjában 964 fő regisztrációja szűnt meg munkaviszony létesítése miatt,</w:t>
      </w:r>
      <w:r>
        <w:rPr>
          <w:rFonts w:cs="Arial" w:ascii="Arial" w:hAnsi="Arial"/>
          <w:sz w:val="20"/>
        </w:rPr>
        <w:t xml:space="preserve"> ebből 696 főé februárban. Az ügyfelek közül 502 fő szervezetünk valamely támogatása mellett kerülhetett vissza a munkaerőpiacra, melyben továbbra is a közfoglalkoztatás volt a meghatározó, míg a többiek (462 fő) általános közvetítéssel, illetve önállóan találtak munkát. Az első csoport létszáma 29%-kal kedvezőtlenebb volt a 2019. január-februárban elhelyezkedőkétől, míg az elsődleges munkaerőpiacon munkába állóké mindössze 9%-kal maradt el attól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én a legtöbb álláskereső a salgótarjáni (294 fő), a rétsági (155 fő) és a szécsényi (148 fő) járásban jutott jövedelemszerzési lehetőséghez.   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Ifjúsági Garancia Program támogatásai már közel hatezer esetben segítették a fiatalokat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 tavaszán indult és 2022-ig tartó </w:t>
      </w:r>
      <w:r>
        <w:rPr>
          <w:rFonts w:cs="Arial" w:ascii="Arial" w:hAnsi="Arial"/>
          <w:b/>
          <w:sz w:val="20"/>
          <w:szCs w:val="20"/>
        </w:rPr>
        <w:t>GINOP 5.2.1-14 jelű munkaerőpiaci programba</w:t>
      </w:r>
      <w:r>
        <w:rPr>
          <w:rFonts w:cs="Arial" w:ascii="Arial" w:hAnsi="Arial"/>
          <w:sz w:val="20"/>
          <w:szCs w:val="20"/>
        </w:rPr>
        <w:t xml:space="preserve"> (IGP-MEP) vont nógrádi fiatalok létszáma 2020. február végére elérte az 5 252 főt, ebből 71 fő februári belépő volt. A bevont 15-24 évesek 83,2%-a a regisztrálást követő hat hónapon belül a program alanya lett, minden 6-7. fiatal már tartósan álláskeresőnek számít, vagyis hat hónapon túl regisztrált, s akad közöttük néhány inaktív ügyfél is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program számos támogatási lehetőséget kínál a fiatalok minden rétegének, illetve az őket foglalkoztatóknak. Az elsődleges munkaerőpiacon történő elhelyezkedés esélyét növelő támogatásaink segítségével 2015 áprilisától 3 955 fő foglalkoztatása kezdődött el, közülük 51 főé az elmúlt hónapban. A program kezdetétő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állalkozóvá válás támogatása 109 főt ösztönzött az önfoglalkoztatás megvalósítására, további 175 fő pedig megyén kívül létesített munkaviszonyt, akinek lakhatási költségeit csökkenti a támogatásunk. </w:t>
      </w:r>
    </w:p>
    <w:p>
      <w:pPr>
        <w:pStyle w:val="BodyText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kaerőpiaci képzésbe 2015-2019-ben 1 689 fő kapcsolódott be, többségük sikeres vizsgát tett, illetve nyelvvizsgát szerzett. Az új szakmával eddig 209 fő tudott elhelyezkedni támogatásaink mellett. </w:t>
        <w:br/>
        <w:t xml:space="preserve">2020 elején 250 fiatal volt valamelyik tanfolyamunk hallgatója. Idén már januártól indulhatnak a képzéseink, ennek köszönhetően két hónap alatt 24 fővel gyarapodott az iskolapadba visszaült fiatalok száma.  </w:t>
      </w:r>
    </w:p>
    <w:p>
      <w:pPr>
        <w:pStyle w:val="BodyText2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 programba vont 25 év alattiak közül az előzőeken túl 1 361 fő sorsa rendeződött rövidebb-hosszabb ideig. Önállóan, illetve közvetítésünk segítségével 491 fő talált munkát, 570 fő közfoglalkoztatásba kapcsolódott be, a GINOP 5.2.4 Gyakornoki programba 206 főt, a GINOP 5.2.2 és a </w:t>
        <w:br/>
        <w:t xml:space="preserve">GINOP 5.1.9 Álláskeresők és fiatalok vállalkozóvá válásának ösztönzése </w:t>
      </w:r>
      <w:r>
        <w:rPr>
          <w:rFonts w:cs="Arial" w:ascii="Arial" w:hAnsi="Arial"/>
          <w:sz w:val="20"/>
          <w:shd w:fill="FFFFFF" w:val="clear"/>
        </w:rPr>
        <w:t>programba pedig 87 főt irányítottunk</w:t>
      </w:r>
      <w:r>
        <w:rPr>
          <w:rFonts w:cs="Arial" w:ascii="Arial" w:hAnsi="Arial"/>
          <w:sz w:val="20"/>
        </w:rPr>
        <w:t xml:space="preserve">, míg 7 fő visszakerült az oktatási rendszerbe. 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munkaerőpiaci programok főbb adatai 2015-2020-ba</w:t>
      </w:r>
      <w:r>
        <w:rPr/>
        <w:t>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20"/>
        <w:gridCol w:w="1421"/>
        <w:gridCol w:w="1420"/>
        <w:gridCol w:w="1421"/>
      </w:tblGrid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 tá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Az ügyfelek többféle támogatásban is részesülhetnek, az esetszámok a halmozódást mutatják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>Fokozódott az álláskeresők GINOP 5.1.1-15 „Út a munkaerőpiacra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gramba vonása és támogatása 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 xml:space="preserve">GINOP 5.1.1-15 „Út a munkaerőpiacra” </w:t>
      </w:r>
      <w:r>
        <w:rPr>
          <w:rFonts w:cs="Arial" w:ascii="Arial" w:hAnsi="Arial"/>
          <w:sz w:val="20"/>
          <w:szCs w:val="20"/>
        </w:rPr>
        <w:t>programba 2022 végéig legalább 8 716 fő bevonását tervezzük, melyből eddig 7 070 fő (80 fő februárban) realizálódott. A bevont ügyfelek közül a legtöbb személy a bevonáskori státusza szerint alacsony iskolai végzettségű volt, őket az 50 év felettiek és a hat hónapon túl regisztrált álláskeresők követik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z álláskeresők elhelyezését elsősorban a bérjellegű támogatások segítik, melyeket többféle konstrukcióban nyújtunk a foglalkoztatóknak. 2015-től 4 933 fő munkába helyezését sikerült elérni, közülük 48 fő munkaviszonya februárban kezdődött el. Az önfoglalkoztatás megvalósítása mellett döntő ügyfeleink közül a program kezdetétől 358 fő részesült kedvező elbírásban, egy fő az elmúlt hónapban. A megyén kívüli álláskeresést ösztönző lakhatási támogatást 186 fő részére ítélték meg a járási hivatalok foglalkoztatási osztályai a program kezdetétől, közülük öt főnek az elmúlt hetekben.</w:t>
      </w:r>
    </w:p>
    <w:p>
      <w:pPr>
        <w:pStyle w:val="Normal"/>
        <w:spacing w:lineRule="exact" w:line="300" w:before="12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rogramban fontos szerepet szánunk a foglalkoztathatóságot elősegítő képzéseknek. A 2015-2019-ben beiskolázottak száma meghaladta az 1,8 ezer főt, közülük 310 fő képzése 2020-ban fejeződik be. Januártól négy tanfolyamon 51 fő kezdte meg új szakképesítés elsajátításá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TOP programokban a bérjellegű támogatások már 1250 főt segítettek az elhelyezkedésben       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iCs/>
          <w:sz w:val="20"/>
        </w:rPr>
        <w:t>A Terület- és Településfejlesztési Operatív Program (TOP) keretében megyénkben négy program valósul meg, melyeknek elsődlegesen a gazdaságfejlesztést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és a foglalkoztatás bővítését kell szolgálniuk, s melyekbe több mint 2 700 fő bevonása várható 2016-2021 között.</w:t>
      </w:r>
      <w:r>
        <w:rPr>
          <w:rFonts w:cs="Arial" w:ascii="Arial" w:hAnsi="Arial"/>
          <w:sz w:val="20"/>
        </w:rPr>
        <w:t xml:space="preserve"> A programok a megye minden járására kiterjednek.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 TOP munkaerőpiaci programok főbb adatai 2017-2020-ba</w:t>
      </w:r>
      <w:r>
        <w:rPr/>
        <w:t xml:space="preserve">n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74"/>
        <w:gridCol w:w="1774"/>
        <w:gridCol w:w="1774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6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SZ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</w:tbl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étszámbevonások 2017 júniusától folyamatosak a </w:t>
      </w:r>
      <w:r>
        <w:rPr>
          <w:rFonts w:cs="Arial" w:ascii="Arial" w:hAnsi="Arial"/>
          <w:bCs/>
          <w:sz w:val="20"/>
        </w:rPr>
        <w:t>TOP-5.1.1 és a TOP-6.8.2 programokba, melyekbe azóta 477, illetve 407 fő lépett be. A két programba 2020. február végéig bevont hátrányos helyzetű személyek közül öt fő képzése kezdődött el, 543 főt bér- vagy bérköltség támogatással segítettünk munkához, 193 fő vállalkozóvá válási támogatásban részesült, illetve 111 fő támogatás nélküli elhelyezéséhez járultunk hozzá.</w:t>
      </w:r>
    </w:p>
    <w:p>
      <w:pPr>
        <w:pStyle w:val="BodyText2"/>
        <w:spacing w:lineRule="exact" w:line="300" w:before="240" w:after="240"/>
        <w:rPr/>
      </w:pPr>
      <w:r>
        <w:rPr>
          <w:rFonts w:cs="Arial" w:ascii="Arial" w:hAnsi="Arial"/>
          <w:bCs/>
          <w:sz w:val="20"/>
        </w:rPr>
        <w:t xml:space="preserve">2017. novemberben a </w:t>
      </w:r>
      <w:r>
        <w:rPr>
          <w:rFonts w:eastAsia="Calibri" w:cs="Arial" w:ascii="Arial" w:hAnsi="Arial"/>
          <w:sz w:val="20"/>
        </w:rPr>
        <w:t xml:space="preserve">TOP-5.1.2 programok is a megvalósítás szakaszába léptek. A balassagyarmati és rétsági járásokban (M2 vonzástérség) 279 fő, míg a megye további négy térségében működtetett programba (SZVZ) 515 fő lépett be. Közülük 8 fő támogatott képzés részt vevője lett, </w:t>
        <w:br/>
        <w:t xml:space="preserve">37 fő vállalkozást indított, 707 fő pedig bér- vagy bérköltség támogatás mellett elhelyezkedett, míg </w:t>
        <w:br/>
        <w:t xml:space="preserve">12 fő </w:t>
      </w:r>
      <w:r>
        <w:rPr>
          <w:rFonts w:cs="Arial" w:ascii="Arial" w:hAnsi="Arial"/>
          <w:bCs/>
          <w:sz w:val="20"/>
        </w:rPr>
        <w:t>támogatás nélkül álláshelyre került</w:t>
      </w:r>
      <w:r>
        <w:rPr>
          <w:rFonts w:eastAsia="Calibri" w:cs="Arial" w:ascii="Arial" w:hAnsi="Arial"/>
          <w:sz w:val="20"/>
        </w:rPr>
        <w:t xml:space="preserve">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Január-februárban 133 közfoglalkoztatott személy képzése kezdődött el 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zCs w:val="20"/>
          <w:shd w:fill="FFFFFF" w:val="clear"/>
        </w:rPr>
        <w:t>GINOP-6.1.1-15</w:t>
      </w:r>
      <w:r>
        <w:rPr>
          <w:rFonts w:cs="Arial" w:ascii="Arial" w:hAnsi="Arial"/>
          <w:sz w:val="20"/>
          <w:szCs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zCs w:val="20"/>
          <w:shd w:fill="FFFFFF" w:val="clear"/>
        </w:rPr>
        <w:t xml:space="preserve">” című kiemelt projekt keretében az elmúlt hónapban két tanfolyamon 26 fő közfoglalkoztatott személy kezdte meg a tanulmányokat a pásztói és a szécsényi járásban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A februárban indult egyik képzésen textiltermék-összeállító </w:t>
      </w:r>
      <w:r>
        <w:rPr>
          <w:rFonts w:cs="Arial" w:ascii="Arial" w:hAnsi="Arial"/>
          <w:sz w:val="20"/>
          <w:szCs w:val="20"/>
        </w:rPr>
        <w:t>munkakör ellátásához szükséges ismereteket tanulnak, míg a másik képzés a m</w:t>
      </w:r>
      <w:r>
        <w:rPr>
          <w:rFonts w:cs="Arial" w:ascii="Arial" w:hAnsi="Arial"/>
          <w:sz w:val="20"/>
          <w:szCs w:val="20"/>
          <w:shd w:fill="FFFFFF" w:val="clear"/>
        </w:rPr>
        <w:t>unkavállalói kulcskompetenciák fejlesztése terén nyújt hasznos ismereteket a részt vevőknek.</w:t>
      </w:r>
    </w:p>
    <w:p>
      <w:pPr>
        <w:pStyle w:val="Normal"/>
        <w:spacing w:lineRule="exact" w:line="30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GINOP-6.1.1-15 programhoz </w:t>
      </w:r>
      <w:r>
        <w:rPr>
          <w:rFonts w:cs="Arial" w:ascii="Arial" w:hAnsi="Arial"/>
          <w:b/>
          <w:sz w:val="18"/>
          <w:szCs w:val="18"/>
        </w:rPr>
        <w:t>kapcsolódó képzések Nógrád megyében 2016-2020</w:t>
      </w:r>
      <w:r>
        <w:rPr/>
        <w:t>. évbe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5"/>
        <w:gridCol w:w="1836"/>
        <w:gridCol w:w="183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J-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akm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Összesen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folyam, d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, f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96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A programban 2020. február végére a megye minden járására kiterjedő képzések</w:t>
      </w:r>
      <w:r>
        <w:rPr>
          <w:rFonts w:cs="Arial" w:ascii="Arial" w:hAnsi="Arial"/>
          <w:bCs/>
          <w:kern w:val="2"/>
          <w:sz w:val="20"/>
          <w:szCs w:val="20"/>
        </w:rPr>
        <w:t xml:space="preserve"> résztvevőinek száma 4 696 fő volt. Közülük 4 166</w:t>
      </w:r>
      <w:r>
        <w:rPr>
          <w:rFonts w:cs="Arial" w:ascii="Arial" w:hAnsi="Arial"/>
          <w:sz w:val="20"/>
          <w:szCs w:val="20"/>
        </w:rPr>
        <w:t xml:space="preserve"> fő képzése már sikeresen véget is ért, akik 46,9%-a nem szakképesítést adó tanfolyamokra járt, viszont az adott munkakör betöltéséhez szükséges alapvető ismereteket pár hónap alatt elsajátították. Első vagy újabb szakképesítéshez pedig 2 212 fő jutott. 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ruárban véget értek a tavaly indult közfoglalkoztatási programok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őző évről áthúzódó támogatási lehetőségek február végéig biztosították 3-4 ezer fő képzését, foglalkoztatását. A képzéshez kapcsolódó közfoglalkoztatás keretében azonban 39 fő márciusban vagy áprilisban, a tanfolyamok végeztével folyamatosan lép ki a programokból.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közfoglalkoztatásban részt vevő személyek februári létszáma nem érte el a 3,8 ezer főt, míg tavaly ugyanebben az időszakaban ezer fővel több személyt alkalmaztak a különböző programokban. </w:t>
        <w:br/>
      </w:r>
      <w:r>
        <w:rPr>
          <w:rFonts w:cs="Arial" w:ascii="Arial" w:hAnsi="Arial"/>
          <w:sz w:val="20"/>
        </w:rPr>
        <w:t>A hagyományos, hosszabb idejű foglalkoztatás keretében 2,5 ezer fő, a kistérségi mintaprogramokban közel 900 fő, míg az országos közfoglalkoztatás keretében alig több mint 300 fő volt érintett 2020. február során.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járási programok</w:t>
      </w:r>
      <w:r>
        <w:rPr>
          <w:rFonts w:cs="Arial" w:ascii="Arial" w:hAnsi="Arial"/>
          <w:sz w:val="20"/>
          <w:szCs w:val="20"/>
        </w:rPr>
        <w:t xml:space="preserve">ra 2015-től megyénk teljes területéről pályázhatnak, ugyanis </w:t>
      </w:r>
      <w:r>
        <w:rPr>
          <w:rFonts w:cs="MyriadPro-Regular;Arial Unicode MS" w:ascii="Arial" w:hAnsi="Arial"/>
          <w:sz w:val="20"/>
          <w:szCs w:val="16"/>
        </w:rPr>
        <w:t xml:space="preserve">minden </w:t>
      </w:r>
      <w:r>
        <w:rPr>
          <w:rFonts w:cs="Arial" w:ascii="Arial" w:hAnsi="Arial"/>
          <w:sz w:val="20"/>
          <w:szCs w:val="20"/>
        </w:rPr>
        <w:t xml:space="preserve">járásunk valamilyen szempont szerint hátrányosnak tekinthető. </w:t>
      </w:r>
      <w:r>
        <w:rPr>
          <w:rFonts w:cs="Arial" w:ascii="Arial" w:hAnsi="Arial"/>
          <w:sz w:val="20"/>
          <w:szCs w:val="20"/>
          <w:lang w:eastAsia="en-US"/>
        </w:rPr>
        <w:t>2019. évtől a Belügyminisztérium döntése szerint azok a települések, amelyek adóerő-képessége a 110.000,- Ft/fő mértéket és lakosságszáma a 700 főt meghaladja, közfoglalkoztatási támogatásban nem részesülhetnek. Nógrád megyében érintett település Szügy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2020-2021. évi programok kapcsán 43 önkormányzat élt az ajánlott lehetőséggel, akik összesen 69 kérelmet nyújtottak be az </w:t>
      </w:r>
      <w:r>
        <w:rPr>
          <w:rFonts w:cs="Arial" w:ascii="Arial" w:hAnsi="Arial"/>
          <w:sz w:val="20"/>
          <w:szCs w:val="20"/>
          <w:lang w:eastAsia="en-US"/>
        </w:rPr>
        <w:t>értékteremtő közfoglalkoztatás három programelemére (Mezőgazdasági, Helyi sajátosságokra épülő, Szociális jellegű programelem). Az előző évhez képest ismét csökkent mind a programok, mind a bevonandó álláskeresők szám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A programok megvalósítására 2020. március elejétől 2021. február végéig kerül sor 1,7 milliárd forint támogatás mellett, melyből több mint 1,2 ezer főnek </w:t>
      </w:r>
      <w:r>
        <w:rPr>
          <w:rFonts w:cs="Arial" w:ascii="Arial" w:hAnsi="Arial"/>
          <w:sz w:val="20"/>
          <w:szCs w:val="20"/>
        </w:rPr>
        <w:t xml:space="preserve">biztosíthatnak munkát a BM döntése szerint, illetve fedezhetik </w:t>
      </w:r>
      <w:r>
        <w:rPr>
          <w:rFonts w:cs="Arial" w:ascii="Arial" w:hAnsi="Arial"/>
          <w:sz w:val="20"/>
          <w:szCs w:val="20"/>
          <w:lang w:eastAsia="en-US"/>
        </w:rPr>
        <w:t xml:space="preserve">a beruházási és dologi költségeket.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hosszabb időtartamú</w:t>
      </w:r>
      <w:r>
        <w:rPr>
          <w:rFonts w:cs="Arial" w:ascii="Arial" w:hAnsi="Arial"/>
          <w:sz w:val="20"/>
          <w:szCs w:val="20"/>
        </w:rPr>
        <w:t xml:space="preserve"> közfoglalkoztatásra megyénk 1 582 fő 12 havi foglalkoztatására kapott mintegy 1,6 milliárd Ft keretet 2020. évre és 316,4 millió Ft-ot a 2021-re áthúzódó költségekre. </w:t>
        <w:br/>
        <w:t xml:space="preserve">A Belügyminisztérium a kedvezményezett települések és az adóerő-képesség figyelembe vételével alakította ki a támogatás mértékének szempontjait településre lebontva, így megyénkben 70-100%-os támogatás adható (kivéve Szügy, mert kizárt településként ott kizárólag képzési programok alatti hosszabb időtartamú közfoglalkoztatási programok támogathatók)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glalkoztatók részéről felmerülő igények jelentősen meghaladják a BM által biztosított létszámot, ezért a keret optimális felhasználása érdekében a támogatást jellemzően csak augusztus végéig állapítottuk meg, de előfordult a 8 órás foglalkoztatás helyett 6 órás támogatás is, így az igényelt magasabb létszámhoz nagyobb arányú támogatást tudtunk nyújtani. A későbbiekben a programok folytatására, illetve hosszabbítására lehetőség nyílik majd az időközben keletkező pénzügyi maradványok felhasználásával és várhatóan a Belügyminisztérium további keret kiegészítést fog biztosítani.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országos programok</w:t>
      </w:r>
      <w:r>
        <w:rPr>
          <w:rFonts w:cs="Arial" w:ascii="Arial" w:hAnsi="Arial"/>
          <w:sz w:val="20"/>
          <w:szCs w:val="20"/>
        </w:rPr>
        <w:t>ba idén is három megyei foglalkoztató (Ipoly Erdő Zrt, Nógrád Megyei Rendőr-főkapitányság, Nógrád Megyei Katasztrófavédelmi Igazgatóság) kapcsolódik be, akik havi átlagban 111</w:t>
      </w:r>
      <w:r>
        <w:rPr>
          <w:rFonts w:cs="Arial" w:ascii="Arial" w:hAnsi="Arial"/>
          <w:sz w:val="20"/>
          <w:szCs w:val="20"/>
          <w:lang w:eastAsia="en-US"/>
        </w:rPr>
        <w:t xml:space="preserve"> fő (ebből 87 fő nógrádi) foglalkoztatására pályáztak 12 hónapra. Erre az időszakra mindösszesen 151,7 millió Ft keret áll rendelkezésre, amiből 129</w:t>
      </w:r>
      <w:r>
        <w:rPr>
          <w:rFonts w:cs="Arial" w:ascii="Arial" w:hAnsi="Arial"/>
          <w:sz w:val="20"/>
          <w:szCs w:val="20"/>
        </w:rPr>
        <w:t xml:space="preserve"> millió Ft 2020. évet érinti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Ezen túl a megyén kívüli országos közfoglalkoztatók is számos álláskeresőnek adnak majd munkát, </w:t>
      </w:r>
      <w:r>
        <w:rPr>
          <w:rFonts w:cs="Arial" w:ascii="Arial" w:hAnsi="Arial"/>
          <w:sz w:val="20"/>
          <w:szCs w:val="20"/>
          <w:lang w:eastAsia="en-US"/>
        </w:rPr>
        <w:t xml:space="preserve">azonban az állandósulni látszó létszámfeltöltési problémák miatt az előző évinél kisebb létszámmal - előzetes információk alapján 240 fővel - tervezik a foglalkoztatást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Idén kevesen éltek a „Közfoglalkoztatásból a versenyszférába” program nyújtotta lehetőséggel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6. februártól működő </w:t>
      </w:r>
      <w:r>
        <w:rPr>
          <w:rFonts w:cs="Arial" w:ascii="Arial" w:hAnsi="Arial"/>
          <w:b/>
          <w:sz w:val="20"/>
          <w:szCs w:val="20"/>
        </w:rPr>
        <w:t>„Közfoglalkoztatásból a versenyszférába”</w:t>
      </w:r>
      <w:r>
        <w:rPr>
          <w:rFonts w:cs="Arial" w:ascii="Arial" w:hAnsi="Arial"/>
          <w:sz w:val="20"/>
          <w:szCs w:val="20"/>
        </w:rPr>
        <w:t xml:space="preserve"> segítő központi programban 2019 végéig 868 fő igényelte a támogatást. A foglalkoztatási osztályok az elmúlt 4 évben 751 fővel kötöttek hatósági szerződést, s részükre közel 100 millió Ft támogatást ítéltek meg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Január-februárban 10 fő kérelmezte az EHT-t. A foglalkoztatási osztályok az elmúlt két hónapban </w:t>
        <w:br/>
        <w:t xml:space="preserve">9 fővel kötöttek hatósági szerződést, s részükre 592 ezer Ft támogatás folyósítása várható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rogram keretében 9 fő munkaerőpiaci tanácsadó segíti a közfoglalkoztatottak elsődleges munkaerőpiacon történő elhelyezkedését. Részükre csoportos és egyéni tájékoztatókat, tanácsadásokat tartanak, illetve keresik a potenciális munkáltatókat. </w:t>
      </w:r>
    </w:p>
    <w:p>
      <w:pPr>
        <w:pStyle w:val="TextBody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vil és nonprofit szervezetek is segítséget nyújtanak a hátrányos helyzetű álláskeresőinknek        </w:t>
      </w:r>
    </w:p>
    <w:p>
      <w:pPr>
        <w:pStyle w:val="TextBody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zolgáltatásokhoz kapcsolódó főbb adatok 2020-ba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6"/>
        <w:gridCol w:w="977"/>
        <w:gridCol w:w="977"/>
        <w:gridCol w:w="977"/>
        <w:gridCol w:w="977"/>
        <w:gridCol w:w="977"/>
        <w:gridCol w:w="9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-tarj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-gyarm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ászt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tony-teren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étsá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ye összes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sal érintettek, f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9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y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láskeresés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ichológia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ori szolgálta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erőpiaci és fogl. információnyúj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 2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 esetszáma, e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394</w:t>
            </w:r>
          </w:p>
        </w:tc>
      </w:tr>
    </w:tbl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rvezetünk dolgozói és a külső tanácsadók két hónap alatt közel 6 ezer főt részesítettek humán-szolgáltatásban, s mivel egy személy számára többféle lehetőség is adott, ezért a szolgáltatási esetek száma megközelítette a 8,4 ezret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szakemberek februárban ötezer esetben több mint 3,2 ezer főt tájékoztattak képzési lehetőségekről, szolgáltatásokról, ellátási formákról, támogatási lehetőségekről, illetve mentorálták őket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 megváltozott munkaképességű személyek ellátása a rehabilitációs hatóság komplex minősítése keretében megállapított rehabilitációs javaslattól függően rehabilitációs ellátás vagy rokkantsági ellátás lehet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NMKH Családtámogatási és Társadalombiztosítási Főosztály Rehabilitációs Ellátási és Szakértői Osztály szervezeti keretén belül működő Rehabilitációs Csoport ügyfélkörét döntően a </w:t>
      </w:r>
      <w:r>
        <w:rPr>
          <w:rFonts w:cs="Arial" w:ascii="Arial" w:hAnsi="Arial"/>
          <w:sz w:val="20"/>
          <w:szCs w:val="20"/>
          <w:lang w:eastAsia="en-US"/>
        </w:rPr>
        <w:t xml:space="preserve">rehabilitációs ellátásban részesülők teszik ki, akik </w:t>
      </w:r>
      <w:r>
        <w:rPr>
          <w:rFonts w:cs="Arial" w:ascii="Arial" w:hAnsi="Arial"/>
          <w:sz w:val="20"/>
          <w:szCs w:val="20"/>
        </w:rPr>
        <w:t>foglalkoztathatósága rehabilitációval helyreállítható (B1), vagy tartós foglalkozási rehabilitációt igényel (C1)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  <w:lang w:eastAsia="en-US"/>
        </w:rPr>
        <w:t xml:space="preserve">A rehabilitációs ellátásban részesülő ügyfelek száma hetedével csökkent egy év alatt megyénkben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ügyfél együttműködési kötelezettsége mindaddig fennáll, ameddig rehabilitációs ellátásban részesül. </w:t>
      </w:r>
      <w:r>
        <w:rPr>
          <w:rFonts w:cs="Arial" w:ascii="Arial" w:hAnsi="Arial"/>
          <w:b/>
          <w:sz w:val="20"/>
          <w:lang w:eastAsia="en-US"/>
        </w:rPr>
        <w:t>Nógrád megye területén 2020 elején 565 személynek volt együttműködési kötelezettsége, számuk február végére 568 főre módosult</w:t>
      </w:r>
      <w:r>
        <w:rPr>
          <w:rFonts w:cs="Arial" w:ascii="Arial" w:hAnsi="Arial"/>
          <w:sz w:val="20"/>
          <w:lang w:eastAsia="en-US"/>
        </w:rPr>
        <w:t xml:space="preserve">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  <w:lang w:eastAsia="en-US"/>
        </w:rPr>
        <w:t xml:space="preserve">Az elmúlt hónapban 25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 xml:space="preserve">. A kilépők száma ugyanekkor 16 fő volt.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 február végén nyilvántartott ügyfelek többsége, 51,9%-a nő, iskolai végzettségük alapján 38,2%-uk legfeljebb az általános iskolát járta ki, 35%-uk szakmunkásképzőt végzett, 21,5%-uk érettségivel, míg 3,5%-uk diplomával rendelkezik, további 1,8% végzettsége viszont nem ismert előttünk. A legtöbb ügyfél elmúlt 50 éves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rehabilitációs csoport kollégái a megye teljes területén kihelyezett ügyfélszolgálatot tartanak az együttműködési kötelezettség teljesítése érdekében, ahol foglalkozási rehabilitációs tanácsadást is nyújtanak. Szolgáltatást kérőként 93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ővel ápolják a kapcsolatot. Az elmúlt hónap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t szakemberünk ügyfélforgalma elérte a 335 esetet. </w:t>
      </w:r>
    </w:p>
    <w:p>
      <w:pPr>
        <w:pStyle w:val="Normal"/>
        <w:rPr/>
      </w:pPr>
      <w:r>
        <w:rPr/>
        <w:object w:dxaOrig="4433" w:dyaOrig="33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1.65pt;height:169.7pt" filled="f" o:ole="">
            <v:imagedata r:id="rId30" o:title=""/>
          </v:shape>
          <o:OLEObject Type="Embed" ProgID="" ShapeID="ole_rId29" DrawAspect="Content" ObjectID="_1371246432" r:id="rId29"/>
        </w:object>
      </w:r>
      <w:r>
        <w:rPr/>
        <w:t xml:space="preserve"> </w:t>
      </w:r>
      <w:r>
        <w:rPr/>
        <w:object w:dxaOrig="4484" w:dyaOrig="339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4.2pt;height:169.7pt" filled="f" o:ole="">
            <v:imagedata r:id="rId32" o:title=""/>
          </v:shape>
          <o:OLEObject Type="Embed" ProgID="" ShapeID="ole_rId31" DrawAspect="Content" ObjectID="_578435928" r:id="rId31"/>
        </w:objec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Idén</w:t>
      </w:r>
      <w:r>
        <w:rPr>
          <w:rFonts w:cs="Arial" w:ascii="Arial" w:hAnsi="Arial"/>
          <w:b/>
          <w:sz w:val="20"/>
          <w:szCs w:val="20"/>
        </w:rPr>
        <w:t xml:space="preserve"> 133 főre vonatkozó munkaerőigényt nyújtottak be a foglalkoztatók, </w:t>
      </w:r>
      <w:r>
        <w:rPr>
          <w:rFonts w:cs="Arial" w:ascii="Arial" w:hAnsi="Arial"/>
          <w:sz w:val="20"/>
          <w:szCs w:val="20"/>
        </w:rPr>
        <w:t>döntő többségüket a megyeszékhelyen. Az elmúlt két hónapban 72 fő közvetítése történt meg, s a visszajelzések alapj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ítőlapot kapott személyek közül 70 f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kába is állhatott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Salgótarján, 2020. március 24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>
          <w:i w:val="false"/>
          <w:sz w:val="18"/>
          <w:szCs w:val="18"/>
        </w:rPr>
        <w:t>A 15-6</w:t>
      </w:r>
      <w:r>
        <w:rPr/>
        <w:t xml:space="preserve">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9-201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9-2018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,6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á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4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15-74 éves gazdaságilag aktív népesség 2019. évi átlagos létszámával (86,8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20. február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</w:tr>
    </w:tbl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. február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.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száma járásonként 2020. február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0. februá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0. február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0. februá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28600</wp:posOffset>
              </wp:positionH>
              <wp:positionV relativeFrom="paragraph">
                <wp:posOffset>119380</wp:posOffset>
              </wp:positionV>
              <wp:extent cx="56007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, Munkaügyi és Munkavédelmi Főosztály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20.februá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9.4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, Munkaügyi és Munkavédelmi Főosztály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20.februá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Char">
    <w:name w:val="szöveg Char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6:00Z</dcterms:created>
  <dc:creator>Rendszergazda</dc:creator>
  <dc:description/>
  <cp:keywords/>
  <dc:language>en-US</dc:language>
  <cp:lastModifiedBy>Hédi</cp:lastModifiedBy>
  <cp:lastPrinted>2019-02-12T15:28:00Z</cp:lastPrinted>
  <dcterms:modified xsi:type="dcterms:W3CDTF">2020-04-28T09:30:00Z</dcterms:modified>
  <cp:revision>131</cp:revision>
  <dc:subject/>
  <dc:title>1</dc:title>
</cp:coreProperties>
</file>