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9.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88" w:dyaOrig="4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4pt;height:213.9pt" filled="f" o:ole="">
            <v:imagedata r:id="rId4" o:title=""/>
          </v:shape>
          <o:OLEObject Type="Embed" ProgID="" ShapeID="ole_rId3" DrawAspect="Content" ObjectID="_1169047910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19.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Áprilistól folyamatosan csökken a nyilvántartott álláskeresők száma hazánk területén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9. november végén 239 178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alig kevesebb az októberiné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álláskeresők száma nyolc megye kivételével kedvezően alakult a hónap során. A megyénkénti létszámapadás nagysága 14 - 1013 fő közötti, míg a növekedés 60 - 542 fő közötti volt.</w:t>
      </w:r>
    </w:p>
    <w:p>
      <w:pPr>
        <w:pStyle w:val="Normal"/>
        <w:spacing w:lineRule="exact" w:line="300" w:before="200" w:after="240"/>
        <w:rPr/>
      </w:pPr>
      <w:r>
        <w:rPr>
          <w:rFonts w:cs="Arial" w:ascii="Arial" w:hAnsi="Arial"/>
          <w:sz w:val="20"/>
        </w:rPr>
        <w:t>Az éves szintű létszámváltozás tekintetében a második negyedévben megtorpant a 2015 májusától tartó pozitív trend. Júliustól azonban újra a létszámcsökkenés vált jellemzővé. 2018 novemberéhez képest 4 693 fős, 1,9%-os létszámapadás történt a regisztrált ügyfelek számában országos szinten. Kilenc megyében csökkent a létszám, az ország nagyobb területén ugyanakkor kedvezőtlenül alakult.</w:t>
      </w:r>
    </w:p>
    <w:p>
      <w:pPr>
        <w:pStyle w:val="Normal"/>
        <w:jc w:val="center"/>
        <w:rPr/>
      </w:pPr>
      <w:r>
        <w:rPr/>
        <w:object w:dxaOrig="4446" w:dyaOrig="3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3pt;height:167.75pt" filled="f" o:ole="">
            <v:imagedata r:id="rId6" o:title=""/>
          </v:shape>
          <o:OLEObject Type="Embed" ProgID="" ShapeID="ole_rId5" DrawAspect="Content" ObjectID="_219744853" r:id="rId5"/>
        </w:object>
      </w:r>
      <w:r>
        <w:rPr/>
        <w:t xml:space="preserve"> </w:t>
      </w:r>
      <w:r>
        <w:rPr/>
        <w:object w:dxaOrig="4497" w:dyaOrig="3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7.75pt" filled="f" o:ole="">
            <v:imagedata r:id="rId8" o:title=""/>
          </v:shape>
          <o:OLEObject Type="Embed" ProgID="" ShapeID="ole_rId7" DrawAspect="Content" ObjectID="_1804284815" r:id="rId7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létszáma tovább csökkent megyénkben is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országos folyamatokhoz hasonlóan megyénkben is apadt a regisztrált álláskeresők száma az elmúlt hónapban, s a csökkenés üteme meghaladta a megyék átlagát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Nógrád megyében 2019. november végén 10 538 fő volt a nyilvántartott álláskeresők létszáma</w:t>
      </w:r>
      <w:r>
        <w:rPr>
          <w:rFonts w:cs="Arial" w:ascii="Arial" w:hAnsi="Arial"/>
          <w:sz w:val="20"/>
        </w:rPr>
        <w:t xml:space="preserve">, ami 1990 óta a legalacsonyabb novemberi adat. Az elmúlt hónapban 70 fővel, 0,7%-kal mérséklődött a regisztrált ügyfeleink létszáma. 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edvező irányú létszámalakulás növekvő fluktuáció mellett valósult meg, a beáramlás fokozódott, </w:t>
        <w:br/>
        <w:t>a kiáramlás viszont elmaradt az előző havitól.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nove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9 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 6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8. évi átlagos létszám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Novemberben a megye négy járásában kevesebb ügyfél keresett munkát, mint négy héttel korábban, míg két térségben az októberivel azonos vagy kissé több álláskereső szerepelt a nyilvántartásban. </w:t>
        <w:br/>
        <w:t>A létszámváltozás azonban sehol sem volt számottevő, -23 és 6 fő között mozgott. A regisztrációt kérők létszáma a megye öt járásában meghaladta az egy hónappal korábbit, miközben négy járásban kevesebb, két térségben több ügyfél került törlésre, mint októberben.</w:t>
      </w:r>
    </w:p>
    <w:p>
      <w:pPr>
        <w:pStyle w:val="TextBody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2018. júliustól 2019 közepéig többnyire kedvezőtlenül alakult</w:t>
      </w:r>
      <w:r>
        <w:rPr/>
        <w:t xml:space="preserve"> </w:t>
      </w:r>
      <w:r>
        <w:rPr>
          <w:rFonts w:cs="Arial" w:ascii="Arial" w:hAnsi="Arial"/>
          <w:sz w:val="20"/>
        </w:rPr>
        <w:t>megyénkben. Júliustól viszont újra létszámcsökkenést mérünk. Novemb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99 fővel, 1,9%-kal kevesebben szerepeltek nyilvántartásainkban az előző év azonos időszakához képest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ügyfelek száma a járások többségében csökkenést vagy stagnálást mutatott, Balassagyarmaton és térségében ugyanakkor az egy évvel korábbinál több ügyfél keresett munkát.</w:t>
      </w:r>
    </w:p>
    <w:p>
      <w:pPr>
        <w:pStyle w:val="Normal"/>
        <w:jc w:val="center"/>
        <w:rPr/>
      </w:pPr>
      <w:r>
        <w:rPr/>
        <w:object w:dxaOrig="4471" w:dyaOrig="3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55pt;height:167.75pt" filled="f" o:ole="">
            <v:imagedata r:id="rId10" o:title=""/>
          </v:shape>
          <o:OLEObject Type="Embed" ProgID="" ShapeID="ole_rId9" DrawAspect="Content" ObjectID="_913856755" r:id="rId9"/>
        </w:object>
      </w:r>
      <w:r>
        <w:rPr/>
        <w:t xml:space="preserve"> </w:t>
      </w:r>
      <w:r>
        <w:rPr/>
        <w:object w:dxaOrig="4471" w:dyaOrig="3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.55pt;height:167.75pt" filled="f" o:ole="">
            <v:imagedata r:id="rId12" o:title=""/>
          </v:shape>
          <o:OLEObject Type="Embed" ProgID="" ShapeID="ole_rId11" DrawAspect="Content" ObjectID="_129689960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november végén </w:t>
      </w:r>
      <w:r>
        <w:rPr>
          <w:rFonts w:cs="Arial" w:ascii="Arial" w:hAnsi="Arial"/>
          <w:b/>
          <w:sz w:val="20"/>
          <w:szCs w:val="20"/>
        </w:rPr>
        <w:t>11,6%</w:t>
      </w:r>
      <w:r>
        <w:rPr>
          <w:rFonts w:cs="Arial" w:ascii="Arial" w:hAnsi="Arial"/>
          <w:sz w:val="20"/>
          <w:szCs w:val="20"/>
        </w:rPr>
        <w:t xml:space="preserve"> volt megyénkben, ami Borsod-Abaúj-Zemplén megye után a második legmagasabb mutatót jelentette az országos rangsorban. Mind a hat Nógrád megyei járás munkaerőpiaci pozíciója kedvezőtlenebb az országos átlagnál. 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mberbe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371 fő </w:t>
      </w:r>
      <w:r>
        <w:rPr>
          <w:rFonts w:cs="Arial" w:ascii="Arial" w:hAnsi="Arial"/>
          <w:bCs/>
          <w:iCs/>
          <w:sz w:val="20"/>
          <w:szCs w:val="20"/>
        </w:rPr>
        <w:t>(194 fő pályakezdő, 1 177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232 fővel, 20,4%-kal többen, mint egy hónapja, miközben az egy évvel korábbit is 17,8%-kal meghaladta a beáramlás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z elmúlt hónapban a pályakezdő álláskeresők csoportjában kissé mérséklődött a belépési forgalom, míg a nem pályakezdőké 238 fővel növekedett. Éves viszonylatban a pályakezdők 9 fővel, a nem pályakezdők 198 fővel nagyobb számban kérték a regisztrációt, mint 12 hónappal korábban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belépő nem pályakezdők túlnyomó többsége megszűnő munkaviszonya miatt kereste fel a foglalkoztatási osztályt, míg a pályakezdők körében a tanulmányaikat befejezők, illetve megszakítók voltak túlsúlyba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új belépők száma 97 fő volt, ami nyolcadával elmaradt az októberitől, viszont az egy évvel korábbit 26 fővel felülmúlta. Körükben most is a pályakezdők voltak többségben, akik zöme előtte tanuló volt. </w:t>
        <w:br/>
        <w:t>A rövid távú létszámváltozás főként a nem pályakezdőknek köszönhető, míg az éves szinten mért bővülést döntően a pályakezdők okozták.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9 novemberében 1 441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67 fővel kevesebb, míg a 2018. novemberi kiáramlást kissé meghaladta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39%-a önállóan vagy segítségünkkel elhelyezkedett, további 11%-uk közfoglalkoztatásba kapcsolódott be, minden 6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különböző csoportjaiban eltérő irányú létszámváltozások történtek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9. november végén az alacsony iskolai végzettségűek 52%-ot, a férfiak 51,4%-ot, az ellátás nélküliek 46,3%-ot, a korábbi munkaviszony alapján szakmunkát végzők 32,7%-ot, az 55 évesek vagy idősebbek 25%-ot képviseltek, s az egyes csoportokon belül ezek voltak a legmagasabb arányo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Novemberben az álláskeresők legtöbb csoportjaiban csökkent a létszám, míg néhány ügyfélkörben stagnált vagy minimálisan növekedett. A legintenzívebben</w:t>
      </w:r>
      <w:r>
        <w:rPr>
          <w:rFonts w:cs="Arial" w:ascii="Arial" w:hAnsi="Arial"/>
          <w:sz w:val="20"/>
        </w:rPr>
        <w:t xml:space="preserve"> a 25 év alattiak, a gimnáziumban érettségizettek és a nők </w:t>
      </w:r>
      <w:r>
        <w:rPr>
          <w:rFonts w:cs="Arial" w:ascii="Arial" w:hAnsi="Arial"/>
          <w:sz w:val="20"/>
          <w:szCs w:val="20"/>
        </w:rPr>
        <w:t xml:space="preserve">létszáma csökkent. A férfiak, a 35-54 évesek, az alacsony iskolai végzettségűek és </w:t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sz w:val="20"/>
          <w:szCs w:val="20"/>
        </w:rPr>
        <w:t>álláskeresési járadékra</w:t>
      </w:r>
      <w:r>
        <w:rPr>
          <w:rFonts w:cs="Arial" w:ascii="Arial" w:hAnsi="Arial"/>
          <w:sz w:val="20"/>
        </w:rPr>
        <w:t xml:space="preserve"> jogosultak </w:t>
      </w:r>
      <w:r>
        <w:rPr>
          <w:rFonts w:cs="Arial" w:ascii="Arial" w:hAnsi="Arial"/>
          <w:sz w:val="20"/>
          <w:szCs w:val="20"/>
        </w:rPr>
        <w:t>állománya viszont bővült.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számos rétegére a kedvező irányú létszámváltozás volt a jellemző. Néhány csoportban viszont az előző évit meghaladó létszámot regisztráltunk a hónap végén. Az 55 éven felüliek, a diplomával rendelkezők, a tartósan regisztráltak és az álláskeresési ellátásokra jogosultak állománya mutatott a 2018. novemberinél magasabb létszámokat. A munkanélküliek összetétele a létszámváltozás irányának, illetve intenzitásának megfelelően tért el többé-kevésbé az egy évvel korább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ályakezdők létszáma ismét ezer fő alá csökkent</w:t>
      </w:r>
    </w:p>
    <w:p>
      <w:pPr>
        <w:pStyle w:val="Szvegtrzs2"/>
        <w:spacing w:lineRule="auto" w:line="24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no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7-8. regisztrált álláskereső a fiatal, 25 év alatti korosztályba tartozik megyénkben. Többségük pályakezdő, de már számosan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novemb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1 460 fő volt</w:t>
      </w:r>
      <w:r>
        <w:rPr>
          <w:rFonts w:cs="Arial" w:ascii="Arial" w:hAnsi="Arial"/>
          <w:sz w:val="20"/>
          <w:szCs w:val="20"/>
        </w:rPr>
        <w:t xml:space="preserve">, 83 fővel kevesebb, mint egy hónapja, míg az előző évi létszámtól 176 fővel maradt el. A kedvező létszámalakulás mindkét időtávon főként a pályakezdőknek köszönhető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fiatalok körében az alacsony iskolai végzettségűek aránya meghaladja az 54%-ot, miközben a diplomások száma minimális, mindössze 21 fő. 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471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3.55pt;height:168.7pt" filled="f" o:ole="">
            <v:imagedata r:id="rId14" o:title=""/>
          </v:shape>
          <o:OLEObject Type="Embed" ProgID="" ShapeID="ole_rId13" DrawAspect="Content" ObjectID="_1952759763" r:id="rId13"/>
        </w:object>
      </w:r>
      <w:r>
        <w:rPr/>
        <w:t xml:space="preserve"> </w:t>
      </w:r>
      <w:r>
        <w:rPr/>
        <w:object w:dxaOrig="4471" w:dyaOrig="3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55pt;height:168.7pt" filled="f" o:ole="">
            <v:imagedata r:id="rId16" o:title=""/>
          </v:shape>
          <o:OLEObject Type="Embed" ProgID="" ShapeID="ole_rId15" DrawAspect="Content" ObjectID="_1997597057" r:id="rId15"/>
        </w:object>
      </w:r>
    </w:p>
    <w:p>
      <w:pPr>
        <w:pStyle w:val="Normal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pályakezdő fiatalok létszáma a korábbi évek trendjének megfelelően alakult, vagyis csökkent az előző hónaphoz képest. November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991 pályakezdő </w:t>
      </w:r>
      <w:r>
        <w:rPr>
          <w:rFonts w:cs="Arial" w:ascii="Arial" w:hAnsi="Arial"/>
          <w:sz w:val="20"/>
        </w:rPr>
        <w:t>szerepelt a nógrádi járási hivatalok nyilvántartásaiban, s ez a létszám 68 fővel kevesebb, mint októberben volt, ugyanakkor az egy évvel korábbitól 188 fővel maradt el. A pályakezdők összes álláskeresők közötti aránya 9,4%-ot mutatott a hónap végén, 0,4%-ponttal többet az országos átlagnál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Rövid és hosszabb távon öt térségben apadt a pályakezdők létszáma, míg Pásztó környékén némi növekedést mértünk. </w:t>
      </w:r>
    </w:p>
    <w:p>
      <w:pPr>
        <w:pStyle w:val="Szvegtrzs2"/>
        <w:spacing w:lineRule="auto" w:line="240" w:before="24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no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</w:tbl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ismét kedvezőtlenebbé vált a szakképzetlenek növekvő aránya (56%) miatt. </w:t>
      </w:r>
      <w:r>
        <w:rPr>
          <w:rFonts w:cs="Arial" w:ascii="Arial" w:hAnsi="Arial"/>
          <w:bCs/>
          <w:sz w:val="20"/>
        </w:rPr>
        <w:t xml:space="preserve">Az alacsony iskolai végzettségű fiatalok súlya 54,9%, szakiskolai képesítéssel minden 7-8. pályakezdő rendelkezik, szakközépiskolába járt 16,3%-uk, gimnáziumi érettségivel keres munkát minden 7-8. ügyfelünk, míg diploma birtokában a pályakezdő álláskeresők 2,2%-a szeretne elhelyezkedni. </w:t>
      </w:r>
    </w:p>
    <w:p>
      <w:pPr>
        <w:pStyle w:val="Szvegtrzs2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ányok (520 fő) nagyobb számban keresnek állást, mint fiúk (471 fő). M</w:t>
      </w:r>
      <w:r>
        <w:rPr>
          <w:rFonts w:cs="Arial" w:ascii="Arial" w:hAnsi="Arial"/>
          <w:bCs/>
          <w:sz w:val="20"/>
        </w:rPr>
        <w:t xml:space="preserve">inden második-harmadik pályakezdő 19 éves vagy annál fiatalabb, s körükben a 18 év alattiak súlya növekvő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a legnagyobb arányban a szécsényi járásban szorultak ki tartósan a munkaerőpiacról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rtósan regisztrált álláskeresők létszáma az első félévben alapvetően 3 600 fő körül ingadozott megyénkben, júliustól viszont 3 800 fő feletti vagy ahhoz közeli értékek a jellemzőek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november végén </w:t>
      </w:r>
      <w:r>
        <w:rPr>
          <w:rFonts w:cs="Arial" w:ascii="Arial" w:hAnsi="Arial"/>
          <w:b/>
          <w:sz w:val="20"/>
        </w:rPr>
        <w:t>3 771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tett ki. Ez a létszám az előző hónaphoz képest 39 fős csökkenést mutat, míg az egy évvel korábbit 274 fővel meghalad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4471" w:dyaOrig="33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5pt;height:169.2pt" filled="f" o:ole="">
            <v:imagedata r:id="rId18" o:title=""/>
          </v:shape>
          <o:OLEObject Type="Embed" ProgID="" ShapeID="ole_rId17" DrawAspect="Content" ObjectID="_559599030" r:id="rId17"/>
        </w:object>
      </w:r>
      <w:r>
        <w:rPr/>
        <w:t xml:space="preserve"> </w:t>
      </w:r>
      <w:r>
        <w:rPr/>
        <w:object w:dxaOrig="4471" w:dyaOrig="33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3.55pt;height:169.2pt" filled="f" o:ole="">
            <v:imagedata r:id="rId20" o:title=""/>
          </v:shape>
          <o:OLEObject Type="Embed" ProgID="" ShapeID="ole_rId19" DrawAspect="Content" ObjectID="_1294025470" r:id="rId19"/>
        </w:objec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>Megyei átlagban ügyfeleink 35,8%-a hosszú ideje elhelyezkedési gondokkal küzd, míg országosan ez az arány 7,9%-ponttal alacsonyabb. A munkaerőpiacról tartósan kiszorultak 71,7%-a foglalkoztatást helyettesítő támogatásra vagy álláskeresési segélyre jogosult, 49,1%-uk pedig betöltötte az 50. életévét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9. november végén minden 4. fiatal, 366 fő legalább hat hónapja folyamatosan szerepelt a nyilvántartásban. Az elmúlt években a fiatalokat célzó munkaerőpiaci program működésének köszönhetően évről évre csökkent a tartósan regisztrációban szereplők állománya. 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z alacsony iskolai végzettségűek (66,4%) és a férfiak (54,4%) aránya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FHT-ben részesülők létszáma 11%-ot meghaladóan csökkent az elmúlt egy évben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6,3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23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4 874 főt tett ki, ami 110 fővel felülmúlta a 2018. novemberi szinte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járási hivatalok segítségével munkát keresők </w:t>
      </w:r>
      <w:r>
        <w:rPr>
          <w:rFonts w:cs="Arial" w:ascii="Arial" w:hAnsi="Arial"/>
          <w:sz w:val="20"/>
        </w:rPr>
        <w:t xml:space="preserve">második legnagyobb hányadát (32,2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z 53 fős létszámcsökkenés után </w:t>
      </w:r>
      <w:r>
        <w:rPr>
          <w:rFonts w:cs="Arial" w:ascii="Arial" w:hAnsi="Arial"/>
          <w:b/>
          <w:sz w:val="20"/>
        </w:rPr>
        <w:t>3 398 fő</w:t>
      </w:r>
      <w:r>
        <w:rPr>
          <w:rFonts w:cs="Arial" w:ascii="Arial" w:hAnsi="Arial"/>
          <w:sz w:val="20"/>
        </w:rPr>
        <w:t xml:space="preserve"> tartozott e csoportba, 432 fővel kevesebben, mint 12 hónapja. </w:t>
        <w:br/>
        <w:t>Minden járásunkban alacsonyabb az FHT-s ügyfelek száma, mint az előző év azonos hónapjában volt, a csökkenés térségenként tág határok között, 2 és 239 fő között mozgot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Ezen támogatást igénybe vevők zöme a megyeszékhelyen és térségében él, s az álláskeresőkön belüli arányuk is itt a legmagasabb (38,8%).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eléri a 62,7%-ot, 55,5%-uk tartósan regisztrált, 19,2%-uk pedig elmúlt 55 éves.</w:t>
      </w:r>
    </w:p>
    <w:p>
      <w:pPr>
        <w:pStyle w:val="Normal"/>
        <w:jc w:val="center"/>
        <w:rPr/>
      </w:pPr>
      <w:r>
        <w:rPr/>
        <w:object w:dxaOrig="4446" w:dyaOrig="3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3pt;height:167.75pt" filled="f" o:ole="">
            <v:imagedata r:id="rId22" o:title=""/>
          </v:shape>
          <o:OLEObject Type="Embed" ProgID="" ShapeID="ole_rId21" DrawAspect="Content" ObjectID="_488827272" r:id="rId21"/>
        </w:object>
      </w:r>
      <w:r>
        <w:rPr/>
        <w:t xml:space="preserve"> </w:t>
      </w:r>
      <w:r>
        <w:rPr/>
        <w:object w:dxaOrig="4484" w:dyaOrig="33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7.75pt" filled="f" o:ole="">
            <v:imagedata r:id="rId24" o:title=""/>
          </v:shape>
          <o:OLEObject Type="Embed" ProgID="" ShapeID="ole_rId23" DrawAspect="Content" ObjectID="_479536862" r:id="rId23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járási hivatalok foglalkoztatási osztályai által megállapított </w:t>
      </w:r>
      <w:r>
        <w:rPr>
          <w:rFonts w:cs="Arial" w:ascii="Arial" w:hAnsi="Arial"/>
          <w:b/>
          <w:sz w:val="20"/>
          <w:szCs w:val="20"/>
        </w:rPr>
        <w:t>álláskeresési ellátás</w:t>
      </w:r>
      <w:r>
        <w:rPr>
          <w:rFonts w:cs="Arial" w:ascii="Arial" w:hAnsi="Arial"/>
          <w:sz w:val="20"/>
          <w:szCs w:val="20"/>
        </w:rPr>
        <w:t xml:space="preserve">okra </w:t>
      </w:r>
      <w:r>
        <w:rPr>
          <w:rFonts w:cs="Arial" w:ascii="Arial" w:hAnsi="Arial"/>
          <w:b/>
          <w:sz w:val="20"/>
          <w:szCs w:val="20"/>
        </w:rPr>
        <w:t>2 266 fő</w:t>
      </w:r>
      <w:r>
        <w:rPr>
          <w:rFonts w:cs="Arial" w:ascii="Arial" w:hAnsi="Arial"/>
          <w:sz w:val="20"/>
          <w:szCs w:val="20"/>
        </w:rPr>
        <w:t xml:space="preserve">, vagyis minden 4-5. ügyfél volt jogosult. A foglalkoztatási osztályok által ellátottak többségét (54%) minden járásban az álláskeresési segélyre jogosultak teszik ki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z elmúlt hónapban az álláskeresési járadékosok létszáma 19 fővel növekedett, miközben az álláskeresési segélyen lévők száma 13 fővel csökkent. Éves időtávban mind a járadékosok, mind a segélyben részesülők állománya emelkedett.</w:t>
      </w:r>
      <w:r>
        <w:br w:type="page"/>
      </w:r>
    </w:p>
    <w:p>
      <w:pPr>
        <w:pStyle w:val="Szvegtrzs2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emberben is a gazdasági szektor munkaerőigénye volt túlsúlyban megyénkben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nógrádi járási hivatalok foglalkoztatási osztályai nyilvántartásában novemberben összesen 3 386 betöltésre váró álláshely szerepelt, ebből 663 származott új bejelentésből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alig változott az elmúlt hónapban, mindössze 30 fővel haladta meg azt, míg az előző évi keresletnél </w:t>
        <w:br/>
        <w:t>88 fővel volt kedvezőbb. Novemberben a közfoglalkoztatáshoz kapcsolódó álláshelyek száma növekedett, miközben a gazdasági szféra foglalkoztatói kevesebb álláskereső közvetítését kérték, mint egy hónapja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több új álláshelyet (166 fő) a salgótarjáni közvetítőink rögzítették, míg a megye további területein bejelentett álláshelyek száma 47 és 160 fő között változott, s négy járásban a nyílt munkaerőpiac kereslete dominált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9. november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0</w:t>
            </w:r>
          </w:p>
        </w:tc>
      </w:tr>
    </w:tbl>
    <w:p>
      <w:pPr>
        <w:pStyle w:val="TextBody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Novemberbe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376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65 főt, míg támogatás nélkül 211 főt kerestek a foglalkoztatók. A munkaerőpiac e területeiről érkezett álláshelyek körében éves szinten minimális növekedést, míg rövid távon visszaesést figyelhettünk meg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2-101 fő közötti munkaerő-kereslet jelent meg, köztük a legtöbb munka-lehetőséget a feldolgozóipar, a kereskedelem és az építőipar kínálta. 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számosabb munkaerőigényt Rétságon (130 fő) és Salgótarjánban (91 fő) jelentették be a foglalkoztatók, míg a további négy járásban 28 és 49 fő között mozgott a piaci álláshelyek száma.</w:t>
      </w:r>
    </w:p>
    <w:p>
      <w:pPr>
        <w:pStyle w:val="Normal"/>
        <w:jc w:val="center"/>
        <w:rPr/>
      </w:pPr>
      <w:r>
        <w:rPr/>
        <w:object w:dxaOrig="4420" w:dyaOrig="33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1pt;height:167.3pt" filled="f" o:ole="">
            <v:imagedata r:id="rId26" o:title=""/>
          </v:shape>
          <o:OLEObject Type="Embed" ProgID="" ShapeID="ole_rId25" DrawAspect="Content" ObjectID="_559171726" r:id="rId25"/>
        </w:object>
      </w:r>
      <w:r>
        <w:rPr/>
        <w:t xml:space="preserve"> </w:t>
      </w:r>
      <w:r>
        <w:rPr/>
        <w:object w:dxaOrig="4471" w:dyaOrig="334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3.55pt;height:167.3pt" filled="f" o:ole="">
            <v:imagedata r:id="rId28" o:title=""/>
          </v:shape>
          <o:OLEObject Type="Embed" ProgID="" ShapeID="ole_rId27" DrawAspect="Content" ObjectID="_1987416994" r:id="rId27"/>
        </w:object>
      </w:r>
    </w:p>
    <w:p>
      <w:pPr>
        <w:pStyle w:val="12Norml"/>
        <w:spacing w:lineRule="exact" w:line="300" w:before="60" w:after="120"/>
        <w:rPr/>
      </w:pPr>
      <w:r>
        <w:rPr>
          <w:rFonts w:cs="Arial" w:ascii="Arial" w:hAnsi="Arial"/>
          <w:sz w:val="20"/>
        </w:rPr>
        <w:t xml:space="preserve">A másodlagos munkaerőpiac kereslete novemberben 287 főre irányult, ami 100 fővel meghaladta az egy hónappal korábbit. A közfoglalkoztatás valamelyik formájába bevonni kívánt ügyfelek létszáma </w:t>
        <w:br/>
        <w:t xml:space="preserve">a 2018. novemberit is 62 fővel felülmúlta. A másodlagos munkaerőpiac létszámigénye az álláshelyek 43,3%-át tette ki, s ez az arány járásonként 18,8 és 65,2% közötti értéket mutatott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 munkáltatók novemberben is főként képesítéshez nem kötött álláshelyeket kínáltak az álláskeresőknek. A legnagyobb igény egyéb, máshova nem sorolható egyszerű szolgáltatási és szállítási foglalkozásúak, egyéb takarítók, egyéb egyszerű építőipari foglalkozásúak, valamint egyszerű ipari foglalkozásúak iránt jelent meg. A szakképzettek közül a szabó, varrók, a lakatosok, az eladók, a gépjármű- és motorkarbantartók, a kőművesek és a hegesztők voltak a legkeresettebbek.</w:t>
        <w:br/>
        <w:t xml:space="preserve">A szellemi munkakörűek esetében főként az irodai adminisztrátorok közvetítését kérték a foglalkoztatók.   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666 álláshelyet zártak le a közvetítők, s így november végén megyénkben 2 720 álláshely állt az álláskeresők rendelkezésére. A felkínálható állások 53%-a a közfoglalkoztatáshoz kapcsolódott, melyek túlnyomó többségére már megtörtént az álláskeresők közvetítése, de annak eredménye még nem vált ismertté. Az elsődleges munkaerőpiacról az utóbbi hónapokban érkezett igények kielégítése is folyamatban van, elkezdődött a támogatási kérelmek elbírálása, illetve a megfelelő álláskeresők kiválasztása, értesítése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dén kezdeményezett közvetítések 28,7%-a a nyílt munkaerőpiaci álláshelyekre történt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>A járási hivatalok foglalkoztatási osztályai 2019. január-novemberben több mint 13,3 ezer alkalommal közvetítették az ügyfeleket a betölthető álláshelyekre</w:t>
      </w:r>
      <w:r>
        <w:rPr>
          <w:rFonts w:cs="Arial" w:ascii="Arial" w:hAnsi="Arial"/>
          <w:sz w:val="20"/>
        </w:rPr>
        <w:t xml:space="preserve">, ebből 626 esetben novemberben történt az értesítés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munkaerő-kereslet, különösen a közfoglalkoztatáshoz kapcsolódó igények előző évitől elmaradó szintje miatt idén lényegesen kevesebb közvetítés történt, mint 2018 azonos hónapjaiban.  </w:t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január-novemberben </w:t>
      </w:r>
      <w:r>
        <w:rPr/>
        <w:t>kiadott közvetítőlapok az álláshely jellege szeri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6"/>
        <w:gridCol w:w="1539"/>
        <w:gridCol w:w="1536"/>
        <w:gridCol w:w="1677"/>
        <w:gridCol w:w="132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, nyári diákmunk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83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 5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3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2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z álláshelyek jellegéből adódóan a közvetítések 88,5%-a támogatott elhelyezésre irányult. </w:t>
        <w:br/>
        <w:t>A 11 803 közvetítési esetből 2 241 bér jellegű támogatási igénnyel társuló álláshelyre történt, 53 munkahelyteremtő beruházás megvalósulása nyomán létesült munkahelyre, 946 a nyári diákmunka program keretében benyújtott munkaerőigényekre, míg a többi révén közfoglalkoztatási jogviszony létesítésére volt lehetőség. Nem támogatott, piaci álláshelyre pedig 1 530 közvetítőlapot adtak ki a foglalkoztatási osztályok.</w:t>
      </w:r>
    </w:p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 11 hónap során összesen 13 205 közvetítés eredménye vált ismertté. Döntő többségük (82,4%, 10 883 eset) munkaviszony létesítéssel végződött, töredékük (3%) meghiúsult, minden 6-7. viszont elutasításra került a munkáltató vagy az álláskereső által. 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éssel elhelyezkedők 96,8%-a támogatás mellett került vissza a munkaerőpiacra rövidebb-hosszabb ideig, melyben a közfoglalkoztatás volt a meghatározó (7 486 eset). Bér jellegű támogatás mellett pedig 3 054 munkaviszony létesítéssel járó lezárt eredményes közvetítésünk volt. Járásainkban 343 nem támogatott álláshelyre történt közvetítés végén rögzíthettek létszámfelvételt a közvetítők, ebből 113 a rétsági, 58 pedig a szécsényi járásban realizálód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z elsődleges munkaerőpiacon elhelyezkedettek száma hasonló az egy évvel korábbihoz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elmúlt 11 hónapban 10 844 fő regisztrációja szűnt meg munkaviszony létesítése miatt</w:t>
      </w:r>
      <w:r>
        <w:rPr>
          <w:rFonts w:cs="Arial" w:ascii="Arial" w:hAnsi="Arial"/>
          <w:sz w:val="20"/>
        </w:rPr>
        <w:t xml:space="preserve">, ebből 750 főé novemberben. Az ügyfelek közül 7 061 fő szervezetünk valamely támogatása mellett kerülhetett vissza a munkaerőpiacra, melyben továbbra is a közfoglalkoztatás volt a meghatározó, míg a többiek (3 783 fő) általános közvetítéssel, illetve önállóan találtak munkát. A közfoglalkoztatás folyamatosan veszít szerepéből, ezért az első csoport létszáma lényegesen kedvezőtlenebb volt a 2018. január-novemberben elhelyezkedőkétől, míg a másodiké csak minimálisan maradt el attól. 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I-XI.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I-XI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9-20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9/20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3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3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Ebből:  - Közfoglalkozta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 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Nyílt munkaerőpi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Novemberben 62 fiatal helyezkedett el az Ifjúsági Garancia program támogatásával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 tavaszán indult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(IGP-MEP) </w:t>
      </w:r>
      <w:r>
        <w:rPr>
          <w:rFonts w:cs="Arial" w:ascii="Arial" w:hAnsi="Arial"/>
          <w:b/>
          <w:sz w:val="20"/>
          <w:szCs w:val="20"/>
        </w:rPr>
        <w:t>vont</w:t>
      </w:r>
      <w:r>
        <w:rPr>
          <w:rFonts w:cs="Arial" w:ascii="Arial" w:hAnsi="Arial"/>
          <w:sz w:val="20"/>
          <w:szCs w:val="20"/>
        </w:rPr>
        <w:t xml:space="preserve"> nógrádi </w:t>
      </w:r>
      <w:r>
        <w:rPr>
          <w:rFonts w:cs="Arial" w:ascii="Arial" w:hAnsi="Arial"/>
          <w:b/>
          <w:sz w:val="20"/>
          <w:szCs w:val="20"/>
        </w:rPr>
        <w:t>fiatalok létszáma 2019. november végére elérte az 5 016 főt</w:t>
      </w:r>
      <w:r>
        <w:rPr>
          <w:rFonts w:cs="Arial" w:ascii="Arial" w:hAnsi="Arial"/>
          <w:sz w:val="20"/>
          <w:szCs w:val="20"/>
        </w:rPr>
        <w:t xml:space="preserve">, ebből 115 fő novemberi belépő volt. </w:t>
        <w:br/>
        <w:t>A bevont 15-24 évesek 82,8%-a a regisztrálást követő hat hónapon belül a program alanya lett, minden 6. fiatal már tartósan álláskeresőnek számít, vagyis hat hónapon túl regisztrált, s akad közöttük néhány inaktív ügyfél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számos támogatási lehetőséget kínál a fiatalok minden rétegének, illetve az őket foglalkoztatóknak. Az elsődleges munkaerőpiacon történő elhelyezkedés esélyét növelő támogatásaink segítségével 2015 áprilisától 3 814 fő foglalkoztatása kezdődött el (ebből 62 fő novemberben), többségük legalább középfokú végzettséggel rendelkezi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állalkozóvá válás támogatása 97 főt ösztönzött az önfoglalkoztatás megvalósítására, további 171 fő pedig megyén kívül létesített munkaviszonyt, akinek lakhatási költségeit csökkenti a támogatásunk. </w:t>
      </w:r>
    </w:p>
    <w:p>
      <w:pPr>
        <w:pStyle w:val="BodyText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erőpiaci képzésbe 2015-2018-ban 1 413 fő kapcsolódott be, többségük sikeres vizsgát tett, illetve nyelvvizsgát szerzett. Az új szakmával eddig 204 fő tudott elhelyezkedni támogatásaink mellett. </w:t>
        <w:br/>
        <w:t xml:space="preserve">2019 elején 200 fiatal volt valamelyik tanfolyamunk hallgatója, idei képzéseinkbe pedig 215 fő lépett be. A novemberben kezdődött képzésekbe 51 fő kapcsolódott be, melyek sikeres befejezése után irodai titkár, burkoló, óvodai dajka, bérügyintéző, és élelmiszer-, vegyi áru eladó képesítéshez juthatnak, de van aki a „C+D" kategóriás gépjárművezető alapképesítés megszerzésére vállalkozott. </w:t>
      </w:r>
    </w:p>
    <w:p>
      <w:pPr>
        <w:pStyle w:val="BodyText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z Ifjúsági Garancia Rendszerbe vont 25 év alattiak közül az előzőeken túl 1 317 fő sorsa rendeződött. Önállóan, illetve közvetítésünk segítségével 480 fő talált munkát, 561 fő közfoglalkoz-tatásba kapcsolódott be, a GINOP 5.2.4 Gyakornoki programba 198 főt, a GINOP 5.2.2 és a GINOP 5.1.9 Álláskeresők és fiatalok vállalkozóvá válásának ösztönzése </w:t>
      </w:r>
      <w:r>
        <w:rPr>
          <w:rFonts w:cs="Arial" w:ascii="Arial" w:hAnsi="Arial"/>
          <w:sz w:val="20"/>
          <w:shd w:fill="FFFFFF" w:val="clear"/>
        </w:rPr>
        <w:t>programba pedig 71 főt irányítottunk</w:t>
      </w:r>
      <w:r>
        <w:rPr>
          <w:rFonts w:cs="Arial" w:ascii="Arial" w:hAnsi="Arial"/>
          <w:sz w:val="20"/>
        </w:rPr>
        <w:t xml:space="preserve">, míg 7 fő visszakerült az oktatási rendszerbe.  </w:t>
      </w:r>
    </w:p>
    <w:p>
      <w:pPr>
        <w:pStyle w:val="BodyText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munkaerőpiaci programok főbb adatai 2015-2019-be</w:t>
      </w:r>
      <w:r>
        <w:rPr/>
        <w:t>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INOP 5.1.1-15 program keretében idén közel 1500 támogatás került megítélésre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2 végéig legalább 8 100 fő bevonását tervezzük, melyből eddig 6 724 fő (182 fő novemberben) realizálódott. A bevont ügyfelek közül a legtöbb személy a bevonáskori státusza szerint alacsony iskolai végzettségű volt, őket az 50 év felettiek és a hat hónapon túl regisztrált álláskeresők követik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álláskeresők elhelyezését elsősorban a bérjellegű támogatások segítik, melyeket többféle konstrukcióban nyújtunk a foglalkoztatóknak. 2015-től 4 725 fő munkába helyezését sikerült elérni, közülük 109 fő munkaviszonya novemberben kezdődött el. Az önfoglalkoztatás megvalósítása mellett döntő ügyfeleink közül a program kezdetétől 354 fő részesült kedvező elbírásban, 4 fő az elmúlt hónapban. A megyén kívüli álláskeresést ösztönző lakhatási támogatást 169 fő részére ítélték meg a járási hivatalok foglalkoztatási osztályai a program kezdetétől, közülük 2 főnek az elmúlt hetekben.</w:t>
      </w:r>
    </w:p>
    <w:p>
      <w:pPr>
        <w:pStyle w:val="Normal"/>
        <w:spacing w:lineRule="exact" w:line="300" w:before="12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A programban fontos szerepet szánunk a foglalkoztathatóságot elősegítő képzéseknek. A 2015-től beiskolázottak száma megközelítette az 1,7 ezer főt, közülük 289 fő képzése 2019-ben kezdődöt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OP programokban már több mint 1,1 ezer álláskereső elhelyezkedését támogattuk 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iCs/>
          <w:sz w:val="20"/>
        </w:rPr>
        <w:t>A Terület- és Településfejlesztési Operatív Program (TOP) keretében megyénkben négy program valósul meg, melyeknek elsődlegesen a gazdaságfejlesztést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és a foglalkoztatás bővítését kell szolgálniuk, s melyekbe több mint 2 700 fő bevonása várható 2016-2021 között.</w:t>
      </w:r>
      <w:r>
        <w:rPr>
          <w:rFonts w:cs="Arial" w:ascii="Arial" w:hAnsi="Arial"/>
          <w:sz w:val="20"/>
        </w:rPr>
        <w:t xml:space="preserve"> A programok a megye minden járására kiterjednek.</w:t>
      </w:r>
    </w:p>
    <w:p>
      <w:pPr>
        <w:pStyle w:val="Normal"/>
        <w:spacing w:lineRule="exact" w:line="30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TOP munkaerőpiaci programok főbb adatai 2017-2019-be</w:t>
      </w:r>
      <w:r>
        <w:rPr/>
        <w:t xml:space="preserve">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6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étszámbevonások 2017 júniusától folyamatosak a </w:t>
      </w:r>
      <w:r>
        <w:rPr>
          <w:rFonts w:cs="Arial" w:ascii="Arial" w:hAnsi="Arial"/>
          <w:bCs/>
          <w:sz w:val="20"/>
        </w:rPr>
        <w:t>TOP-5.1.1 és a TOP-6.8.2 programokba, melyekbe azóta 415, illetve 381 fő lépett be. A két programba 2019. november végéig bevont hátrányos helyzetű személyek közül öt fő képzése kezdődött el, 501 főt bér- vagy bérköltség támogatással segítettünk munkához, 166 fő vállalkozóvá válási támogatásban részesült, illetve 105 fő támogatás nélküli elhelyezéséhez járultunk hozzá.</w:t>
      </w:r>
    </w:p>
    <w:p>
      <w:pPr>
        <w:pStyle w:val="BodyText2"/>
        <w:spacing w:lineRule="exact" w:line="300" w:before="60" w:after="0"/>
        <w:rPr/>
      </w:pPr>
      <w:r>
        <w:rPr>
          <w:rFonts w:cs="Arial" w:ascii="Arial" w:hAnsi="Arial"/>
          <w:bCs/>
          <w:sz w:val="20"/>
        </w:rPr>
        <w:t xml:space="preserve">2017. novemberben a </w:t>
      </w:r>
      <w:r>
        <w:rPr>
          <w:rFonts w:eastAsia="Calibri" w:cs="Arial" w:ascii="Arial" w:hAnsi="Arial"/>
          <w:sz w:val="20"/>
        </w:rPr>
        <w:t xml:space="preserve">TOP-5.1.2 programok is a megvalósítás szakaszába léptek. A balassagyarmati és rétsági járásokban (M2 vonzástérség) 238 fő, míg a megye további négy térségében működtetett programba (SZVZ) 449 fő lépett be. Közülük 8 fő támogatott képzés részt vevője lett, </w:t>
        <w:br/>
        <w:t xml:space="preserve">37 fő vállalkozást indított, 630 fő pedig bér- vagy bérköltség támogatás mellett elhelyezkedett, míg </w:t>
        <w:br/>
        <w:t xml:space="preserve">hét fő </w:t>
      </w:r>
      <w:r>
        <w:rPr>
          <w:rFonts w:cs="Arial" w:ascii="Arial" w:hAnsi="Arial"/>
          <w:bCs/>
          <w:sz w:val="20"/>
        </w:rPr>
        <w:t>támogatás nélküli álláshelyre került</w:t>
      </w:r>
      <w:r>
        <w:rPr>
          <w:rFonts w:eastAsia="Calibri" w:cs="Arial" w:ascii="Arial" w:hAnsi="Arial"/>
          <w:sz w:val="20"/>
        </w:rPr>
        <w:t xml:space="preserve">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A közfoglalkoztatottak közül 2016 óta több mint kétezer fő szerzett szakképesítést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 xml:space="preserve">” című kiemelt projekt keretében az év során 60 tanfolyamon 986 személy kezdte meg a tanulmányokat, közülük legszámosabban Salgótarjánban és környékén ültek iskolapadba.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>Az elmúlt hónapban tíz tanfolyamon 125 fő közfoglalkoztatott személy és 11 fő munkaviszonyban álló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dolgozó kezdte meg a tanulmányokat, közülük legtöbben Balassagyarmaton és környékén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A novemberben indult képzéseken részt vevők</w:t>
      </w:r>
      <w:r>
        <w:rPr>
          <w:rFonts w:cs="Arial" w:ascii="Arial" w:hAnsi="Arial"/>
          <w:sz w:val="20"/>
          <w:szCs w:val="20"/>
        </w:rPr>
        <w:t xml:space="preserve"> élelmiszer-, vegyi áru eladó, parkgondozó, zöldterületi kisgép-üzemeltető, konyhai kisegítő munkakör ellátásához szükséges ismereteket tanulnak, számosan munkavállalói kulcskompetenciák fejlesztése című képzésen vesznek részt, illetve megismerkedhetnek a digitalizált munka világával. A munkaviszonyban állók pedig</w:t>
      </w:r>
      <w:r>
        <w:rPr/>
        <w:t xml:space="preserve"> é</w:t>
      </w:r>
      <w:r>
        <w:rPr>
          <w:rFonts w:cs="Arial" w:ascii="Arial" w:hAnsi="Arial"/>
          <w:sz w:val="20"/>
          <w:szCs w:val="20"/>
        </w:rPr>
        <w:t>pítő- és anyagmozgató gép kezelője hatósági bizonyítványt szerezhetnek.</w:t>
      </w:r>
    </w:p>
    <w:p>
      <w:pPr>
        <w:pStyle w:val="Normal"/>
        <w:spacing w:lineRule="exact" w:line="300" w:before="160" w:after="60"/>
        <w:jc w:val="center"/>
        <w:rPr/>
      </w:pPr>
      <w:r>
        <w:rPr/>
        <w:t>A GINOP 6.1.1-15 programhoz kapcsolódó képzések Nógrád megyében 2016-2019. évbe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5"/>
        <w:gridCol w:w="1836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J-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akm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Összesen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folyam, d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, f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4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490</w:t>
            </w:r>
          </w:p>
        </w:tc>
      </w:tr>
    </w:tbl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programban 2019. november végére a megye minden járására kiterjedő képzések</w:t>
      </w:r>
      <w:r>
        <w:rPr>
          <w:rFonts w:cs="Arial" w:ascii="Arial" w:hAnsi="Arial"/>
          <w:bCs/>
          <w:kern w:val="2"/>
          <w:sz w:val="20"/>
          <w:szCs w:val="20"/>
        </w:rPr>
        <w:t xml:space="preserve"> résztvevőinek száma 4 490 fő volt. Közülük 3 864</w:t>
      </w:r>
      <w:r>
        <w:rPr>
          <w:rFonts w:cs="Arial" w:ascii="Arial" w:hAnsi="Arial"/>
          <w:sz w:val="20"/>
          <w:szCs w:val="20"/>
        </w:rPr>
        <w:t xml:space="preserve"> fő képzése már sikeresen véget is ért, akik 46,8%-a nem szakképesítést adó tanfolyamokra járt, viszont az adott munkakör betöltéséhez szükséges alapvető ismereteket pár hónap alatt elsajátították. Első vagy újabb szakképesítéshez pedig 2 057 fő jut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entralizált NFA keretünk idei támogatásait főként az álláskeresőknek nyújtottuk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vállalkozóvá válást elősegítő tőkejuttatási támogatás</w:t>
      </w:r>
      <w:r>
        <w:rPr>
          <w:rFonts w:cs="Arial" w:ascii="Arial" w:hAnsi="Arial"/>
          <w:sz w:val="20"/>
          <w:szCs w:val="20"/>
        </w:rPr>
        <w:t xml:space="preserve"> igénybevételére a megadott határidőig, vagyis augusztus végéig 89 fő pályázott, s mindenki kérelmezte a bértámogatást is. Az elbírálás szerint 78 fő részesülhet tőkejuttatásban, két pályázat visszavonásra, hét pedig visszautasításra került, egy esetben a hiánypótlás benyújtásának elmaradása miatt az eljárás megszüntetésére került. A bértámogatást november végéig 75 főnek ítélték meg a foglalkoztatási osztályok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Munkahelyhiányos térségünkből adódóan az ügyfelek egy része megyén kívül keres elhelyezkedési lehetőséget, őket </w:t>
      </w:r>
      <w:r>
        <w:rPr>
          <w:rFonts w:cs="Arial" w:ascii="Arial" w:hAnsi="Arial"/>
          <w:b/>
          <w:sz w:val="20"/>
        </w:rPr>
        <w:t>lakhatási támogatás</w:t>
      </w:r>
      <w:r>
        <w:rPr>
          <w:rFonts w:cs="Arial" w:ascii="Arial" w:hAnsi="Arial"/>
          <w:sz w:val="20"/>
        </w:rPr>
        <w:t>sal segíthetjük. Ebben az évben 28 fő megyén kívül állást találó ügyfelünk lakhatási költségeit csökkentettük támogatásunkkal, akik a munkaviszony létesítése után adták be kérelmüket, további 40 fő támogatása pedig még 2018-ban kezdődöt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decentralizált NFA keretünk terhére foglalkoztatás bővítését szolgáló </w:t>
      </w:r>
      <w:r>
        <w:rPr>
          <w:rFonts w:cs="Arial" w:ascii="Arial" w:hAnsi="Arial"/>
          <w:b/>
          <w:sz w:val="20"/>
          <w:szCs w:val="20"/>
        </w:rPr>
        <w:t>bértámogatás</w:t>
      </w:r>
      <w:r>
        <w:rPr>
          <w:rFonts w:cs="Arial" w:ascii="Arial" w:hAnsi="Arial"/>
          <w:sz w:val="20"/>
          <w:szCs w:val="20"/>
        </w:rPr>
        <w:t xml:space="preserve"> azon ügyfelek támogatott foglalkoztatásához alkalmazható, akik valamely oknál fogva nem vonhatók be az uniós programokba. 2019-ben 13 főt érintően született támogató döntés. </w:t>
      </w:r>
      <w:r>
        <w:rPr>
          <w:rFonts w:cs="Arial" w:ascii="Arial" w:hAnsi="Arial"/>
          <w:sz w:val="20"/>
        </w:rPr>
        <w:t xml:space="preserve">Az előző évben kezdődött támogatások pedig 6 fő </w:t>
      </w:r>
      <w:r>
        <w:rPr>
          <w:rFonts w:cs="Arial" w:ascii="Arial" w:hAnsi="Arial"/>
          <w:sz w:val="20"/>
          <w:szCs w:val="20"/>
        </w:rPr>
        <w:t>foglalkoztatása esetén csökkentik a munkaerőköltséget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Hagyományos vissza nem térítendő </w:t>
      </w:r>
      <w:r>
        <w:rPr>
          <w:rFonts w:cs="Arial" w:ascii="Arial" w:hAnsi="Arial"/>
          <w:b/>
          <w:sz w:val="20"/>
        </w:rPr>
        <w:t>munkahelymegőrző támogatás</w:t>
      </w:r>
      <w:r>
        <w:rPr>
          <w:rFonts w:cs="Arial" w:ascii="Arial" w:hAnsi="Arial"/>
          <w:sz w:val="20"/>
        </w:rPr>
        <w:t xml:space="preserve"> megítélésére idén még nem került sor. Az előző évről hét főhöz kapcsolódó támogatás húzódott át.  </w:t>
      </w:r>
    </w:p>
    <w:p>
      <w:pPr>
        <w:pStyle w:val="BodyText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tted" w:sz="4" w:space="2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is a létszámcsere a közfoglalkoztatási programokban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an részt vevő személyek létszáma novemberben is négyezer fő alatt maradt, ami az egy évvel korábbi létszámnál csaknem 20%-kal kevesebb volt. </w:t>
      </w:r>
      <w:r>
        <w:rPr>
          <w:rFonts w:cs="Arial" w:ascii="Arial" w:hAnsi="Arial"/>
          <w:sz w:val="20"/>
        </w:rPr>
        <w:t xml:space="preserve">A hosszabb idejű foglalkoztatás keretében 2,4 ezer fő, a járási mintaprogramokban 1,2 ezer fő, míg az országos közfoglalkoztatás keretében kevesebb, mint 350 fő állt alkalmazásban a hónap során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járási adatok szerint Rétságon és térségében a 300 főt sem éri a közfoglalkoztatottak létszáma, míg a megyeszékhelyen és környékén 4,5-szer ennyien dolgoznak e formában. A további négy járásban 500-600 fő vesz részt a közfoglalkoztatásban.  </w:t>
      </w:r>
    </w:p>
    <w:p>
      <w:pPr>
        <w:pStyle w:val="Normal"/>
        <w:spacing w:lineRule="exact" w:line="300" w:before="120" w:after="360"/>
        <w:rPr/>
      </w:pPr>
      <w:r>
        <w:rPr>
          <w:rFonts w:cs="Arial" w:ascii="Arial" w:hAnsi="Arial"/>
          <w:sz w:val="20"/>
        </w:rPr>
        <w:t>Novemberbe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18 fős létszámcsere vagy -pótlás valósult meg, közel 80%-a a </w:t>
      </w:r>
      <w:r>
        <w:rPr>
          <w:rFonts w:cs="Arial" w:ascii="Arial" w:hAnsi="Arial"/>
          <w:sz w:val="20"/>
        </w:rPr>
        <w:t>hosszabb idejű foglalkoztatás területén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„Közfoglalkoztatásból a versenyszférába” programban 2016-tól 745 főt támogattunk 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munkaerőpiaci program célja, hogy a kellő motivációval, szakképzettséggel rendelkező, munkára kész és képes személyek ne </w:t>
        <w:br/>
        <w:t xml:space="preserve">a közfoglalkoztatásban vegyenek részt, hanem a versenyszférában helyezkedjenek el. 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  <w:szCs w:val="20"/>
        </w:rPr>
        <w:t xml:space="preserve">Január-novemberben 144 fő kérelmezte a foglalkoztatást helyettesítő támogatás kétszeresének megfelelő összegű elhelyezkedési támogatást (EHT). A foglalkoztatási osztályok az év során </w:t>
        <w:br/>
        <w:t xml:space="preserve">130 fővel kötöttek hatósági szerződést. Részükre közel 28,4 millió Ft támogatás folyósítása várható. </w:t>
      </w:r>
    </w:p>
    <w:p>
      <w:pPr>
        <w:pStyle w:val="TextBody"/>
        <w:spacing w:lineRule="exact" w:line="300" w:before="120" w:after="360"/>
        <w:rPr/>
      </w:pPr>
      <w:r>
        <w:rPr>
          <w:rFonts w:cs="Arial" w:ascii="Arial" w:hAnsi="Arial"/>
          <w:sz w:val="20"/>
        </w:rPr>
        <w:t xml:space="preserve">A program keretében 9 fő munkaerőpiaci tanácsadó segíti a közfoglalkoztatottak elsődleges munkaerőpiacon történő elhelyezkedését. Részükre csoportos és egyéni tájékoztatókat, tanácsadásokat tartanak, illetve keresik a potenciális munkáltató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lláskereső többféle humánszolgáltatásban is részesült az év során       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Szervezetünk dolgozói és a külső tanácsadók 11 hónap alatt 22 ezer  főt részesítettek humán-szolgáltatásban, s mivel egy személy számára többféle lehetőség is adott, ezért a szolgáltatási esetek száma megközelítette a 70 ezret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ügyfél hasznos munkaerőpiaci információhoz jutott, de számosan igényeltek álláskeresési vagy munkavállalási tanácsadást egyéni, illetve csoportos formában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szakemberek novemberben 7 ezer esetben 1,1 ezer főt tájékoztattak képzési lehetőségekről, szolgáltatásokról, ellátási formákról, támogatási lehetőségekről, illetve mentorálták őket. </w:t>
      </w:r>
    </w:p>
    <w:p>
      <w:pPr>
        <w:pStyle w:val="TextBody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olgáltatásokhoz kapcsolódó főbb adatok 2019. január-novemberb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6"/>
        <w:gridCol w:w="977"/>
        <w:gridCol w:w="977"/>
        <w:gridCol w:w="977"/>
        <w:gridCol w:w="977"/>
        <w:gridCol w:w="977"/>
        <w:gridCol w:w="9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-tarj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-gyarm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ászt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tony-teren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ét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ye összes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sal érintettek, f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0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2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y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láskeresés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8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ichológia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i szolgálta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piaci és fogl. információnyúj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 2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 esetszáma, e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 616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emberben folytatódott az őszi rendezvénysorozatunk  </w:t>
      </w:r>
    </w:p>
    <w:p>
      <w:pPr>
        <w:pStyle w:val="Normal"/>
        <w:shd w:fill="FFFFFF" w:val="clear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általános iskolák 7-8. osztályos tanulói novemberben Balassagyarmaton a „Szakmára fel” címmel megrendezett </w:t>
      </w:r>
      <w:r>
        <w:rPr>
          <w:rFonts w:cs="Arial" w:ascii="Arial" w:hAnsi="Arial"/>
          <w:b/>
          <w:sz w:val="20"/>
          <w:szCs w:val="20"/>
        </w:rPr>
        <w:t>pályaválasztási kiállítás</w:t>
      </w:r>
      <w:r>
        <w:rPr>
          <w:rFonts w:cs="Arial" w:ascii="Arial" w:hAnsi="Arial"/>
          <w:sz w:val="20"/>
          <w:szCs w:val="20"/>
        </w:rPr>
        <w:t xml:space="preserve">on ismerkedhettek meg a megye és a térség középfokú oktatási intézményeinek képzési kínálatával, továbbtanulási lehetőségeivel. </w:t>
      </w:r>
    </w:p>
    <w:p>
      <w:pPr>
        <w:pStyle w:val="Normal"/>
        <w:shd w:fill="FFFFFF" w:val="clear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Közel húsz oktatási és pályaorientációt segítő szolgáltató intézmény segítette információkkal, tájékoztató anyagokkal, tanácsadással a kiállításra ellátogató több mint ezer tanulót és kísérő pedagógust. Ezen túl számos munkáltató népszerűsítette szakmai kínálatát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November folyamán az álláskeresőket, állást változtatni szándékozókat négy járásban várta az </w:t>
      </w:r>
      <w:r>
        <w:rPr>
          <w:rFonts w:cs="Arial" w:ascii="Arial" w:hAnsi="Arial"/>
          <w:b/>
          <w:sz w:val="20"/>
          <w:szCs w:val="20"/>
        </w:rPr>
        <w:t>Állás- és képzési börze</w:t>
      </w:r>
      <w:r>
        <w:rPr>
          <w:rFonts w:cs="Arial" w:ascii="Arial" w:hAnsi="Arial"/>
          <w:sz w:val="20"/>
          <w:szCs w:val="20"/>
        </w:rPr>
        <w:t>, melyekre álláskeresőket és közfoglalkoztatásban lévő ügyfeleket egyaránt meghívtak a foglalkoztatási osztályo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bátonyterenyei, rétsági, pásztói és a szécsényi rendezvényeinkre 77 partnerünkkel vettük fel a kapcsolatot és közülük 53 vállalkozás vett részt az állásbörzéken. A foglalkoztatási osztályok közel 2 900 fő ügyfelet értesítettek a rendezvényről, s minden 2-3. személy élt a lehetőséggel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áltatók állásajánlatai mellett a foglalkoztatási szolgálatunk megyei aktuális álláslistája, képzési kínálata, a különféle szolgáltatások, támogatási lehetőségek tájékoztatói is elérhetők voltak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MKH Salgótarjáni Járási Hivatal Foglalkoztatási, Családtámogatási és Társadalombiztosítási Főosztály Rehabilitációs Ellátási és Szakértői Osztály szervezeti keretén belül működő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r>
        <w:rPr>
          <w:rFonts w:cs="Arial" w:ascii="Arial" w:hAnsi="Arial"/>
          <w:sz w:val="20"/>
          <w:szCs w:val="20"/>
        </w:rPr>
        <w:t>foglalkoztathatósága rehabilitációval helyreállítható (B1), vagy tartós foglalkozási rehabilitációt igényel (C1)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A rehabilitációs ellátásban részesülő ügyfelek száma tovább csökkent megyénkben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19 elején 676 személynek volt együttműködési kötelezettsége, számuk november végére 577 főre módosult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  <w:lang w:eastAsia="en-US"/>
        </w:rPr>
        <w:t xml:space="preserve">Az elmúlt hónapban 13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28 fő volt.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 november végén nyilvántartott ügyfelek többsége, 53,2%-a nő, iskolai végzettségük alapján 37,2%-uk legfeljebb az általános iskolát járta ki, 35,4%-uk szakmunkásképzőt végzett, 21,7%-uk érettségivel, míg 3,8%-uk diplomával rendelkezik, további 1,9% végzettsége viszont nem ismert előttünk. A legtöbb ügyfél elmúlt 50 éves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rehabilitációs csoport kollégái a megye teljes területén kihelyezett ügyfélszolgálatot tartanak az együttműködési kötelezettség teljesítése érdekében, ahol foglalkozási rehabilitációs tanácsadást is nyújtanak. </w:t>
      </w:r>
      <w:r>
        <w:rPr>
          <w:rFonts w:cs="Arial" w:ascii="Arial" w:hAnsi="Arial"/>
          <w:b/>
          <w:sz w:val="20"/>
          <w:szCs w:val="20"/>
        </w:rPr>
        <w:t>Szolgáltatást kérő</w:t>
      </w:r>
      <w:r>
        <w:rPr>
          <w:rFonts w:cs="Arial" w:ascii="Arial" w:hAnsi="Arial"/>
          <w:sz w:val="20"/>
          <w:szCs w:val="20"/>
        </w:rPr>
        <w:t xml:space="preserve">ként </w:t>
      </w:r>
      <w:r>
        <w:rPr>
          <w:rFonts w:cs="Arial" w:ascii="Arial" w:hAnsi="Arial"/>
          <w:b/>
          <w:sz w:val="20"/>
          <w:szCs w:val="20"/>
        </w:rPr>
        <w:t>846 fő</w:t>
      </w:r>
      <w:r>
        <w:rPr>
          <w:rFonts w:cs="Arial" w:ascii="Arial" w:hAnsi="Arial"/>
          <w:sz w:val="20"/>
          <w:szCs w:val="20"/>
        </w:rPr>
        <w:t>vel ápolják a kapcsolatot. Az elmúlt hónap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t szakemberünk ügyfélforgalma elérte a 392 esetet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Idén</w:t>
      </w:r>
      <w:r>
        <w:rPr>
          <w:rFonts w:cs="Arial" w:ascii="Arial" w:hAnsi="Arial"/>
          <w:b/>
          <w:sz w:val="20"/>
          <w:szCs w:val="20"/>
        </w:rPr>
        <w:t xml:space="preserve"> 489 főre vonatkozó munkaerőigényt nyújtottak be a foglalkoztatók, </w:t>
      </w:r>
      <w:r>
        <w:rPr>
          <w:rFonts w:cs="Arial" w:ascii="Arial" w:hAnsi="Arial"/>
          <w:sz w:val="20"/>
          <w:szCs w:val="20"/>
        </w:rPr>
        <w:t>döntő többségüket a megyeszékhelyen. Az elmúlt 11 hónapban 305 fő közvetítése történt meg, s a visszajelzések alap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végén és az idén közvetítőlapot kapott személyek közül</w:t>
      </w:r>
      <w:r>
        <w:rPr>
          <w:rFonts w:cs="Arial" w:ascii="Arial" w:hAnsi="Arial"/>
          <w:b/>
          <w:sz w:val="20"/>
          <w:szCs w:val="20"/>
        </w:rPr>
        <w:t xml:space="preserve"> 302 fő állhatott munkába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19. december 18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>
          <w:i w:val="false"/>
          <w:sz w:val="18"/>
          <w:szCs w:val="18"/>
        </w:rPr>
        <w:t>A 15-6</w:t>
      </w:r>
      <w:r>
        <w:rPr/>
        <w:t xml:space="preserve">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. I-II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. I-II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-201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. I-II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. I-II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tozá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-2018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43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9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3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,3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8. évi átlagos létszámával (91,2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9. november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</w:tr>
    </w:tbl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. november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z FHT-re jogosult álláskeresők száma járásonként 2019. november </w:t>
      </w:r>
      <w:r>
        <w:rPr/>
        <w:t>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8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november végé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gisztrált álláskeresők száma a tartózkodási helyük szerint, településenként 2019. november végén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gisztrált álláskeresők száma a tartózkodási helyük szerint, településenként 2019. november végén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 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6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5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aja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 Főosztály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9.novembe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 Főosztály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9.novembe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8:00Z</dcterms:created>
  <dc:creator>Rendszergazda</dc:creator>
  <dc:description/>
  <cp:keywords/>
  <dc:language>en-US</dc:language>
  <cp:lastModifiedBy>fsfasgsdh</cp:lastModifiedBy>
  <cp:lastPrinted>2019-03-25T09:32:00Z</cp:lastPrinted>
  <dcterms:modified xsi:type="dcterms:W3CDTF">2019-12-19T14:07:00Z</dcterms:modified>
  <cp:revision>135</cp:revision>
  <dc:subject/>
  <dc:title>1</dc:title>
</cp:coreProperties>
</file>