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.png" ContentType="image/png"/>
  <Override PartName="/word/media/image12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-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6. ápri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599" w:dyaOrig="42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9.95pt;height:210.55pt" filled="f" o:ole="">
            <v:imagedata r:id="rId4" o:title=""/>
          </v:shape>
          <o:OLEObject Type="Embed" ProgID="" ShapeID="ole_rId3" DrawAspect="Content" ObjectID="_2130572909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oglalkoztatási Fő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gótarján, 2016. máj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zvegtrzs2"/>
        <w:spacing w:lineRule="auto" w:line="240" w:before="12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yilvántartott álláskeresők számának alakulása országosan és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kezdődött a nyilvántartott álláskeresők számának szezonális csökkenése </w:t>
      </w:r>
    </w:p>
    <w:p>
      <w:pPr>
        <w:pStyle w:val="Normal"/>
        <w:spacing w:lineRule="exact" w:line="300" w:before="2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6. április végén 338 058 fő álláskereső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szerepelt a munkaügyi nyilvántartásokban</w:t>
      </w:r>
      <w:r>
        <w:rPr>
          <w:rFonts w:cs="Arial" w:ascii="Arial" w:hAnsi="Arial"/>
          <w:sz w:val="20"/>
        </w:rPr>
        <w:t>, s ez a létszám 82 612 fővel kevesebb a márciusinál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z első negyedévet jellemző, hónapról hónapra tartó létszámbővülés tehát véget ért, s a létszámalakulás a sokéves trendet tükrözte. Az álláskeresők száma az ország teljes területén kedvezően alakult április folyamán, de a létszámapadás nagysága (894 és 14 301 fő közötti), illetve mértéke jelentős eltéréseket mutatott.</w:t>
      </w:r>
    </w:p>
    <w:p>
      <w:pPr>
        <w:pStyle w:val="Normal"/>
        <w:spacing w:lineRule="exact" w:line="300" w:before="12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éves szintű létszámalakulás tekintetében tovább folytatódott a 2015 májusától tartó pozitív tendencia. 2015. április óta 76,8 ezer fővel, 18,5%-kal mérséklődött a regisztrált ügyfelek létszáma országos szinten, s kivétel nélkül minden megyére a létszámapadás volt jellemző.</w:t>
      </w:r>
    </w:p>
    <w:p>
      <w:pPr>
        <w:pStyle w:val="Normal"/>
        <w:jc w:val="center"/>
        <w:rPr/>
      </w:pPr>
      <w:r>
        <w:rPr/>
        <w:object w:dxaOrig="4471" w:dyaOrig="33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3.55pt;height:169.2pt" filled="f" o:ole="">
            <v:imagedata r:id="rId6" o:title=""/>
          </v:shape>
          <o:OLEObject Type="Embed" ProgID="" ShapeID="ole_rId5" DrawAspect="Content" ObjectID="_1918186785" r:id="rId5"/>
        </w:object>
      </w:r>
      <w:r>
        <w:rPr/>
        <w:t xml:space="preserve"> </w:t>
      </w:r>
      <w:r>
        <w:rPr/>
        <w:object w:dxaOrig="4471" w:dyaOrig="33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3.55pt;height:169.2pt" filled="f" o:ole="">
            <v:imagedata r:id="rId8" o:title=""/>
          </v:shape>
          <o:OLEObject Type="Embed" ProgID="" ShapeID="ole_rId7" DrawAspect="Content" ObjectID="_1985413112" r:id="rId7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Áprilisban az országos átlagnál intenzívebben csökkent az álláskeresők létszáma megyénkben 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ógrád megyében 2016. április végén 13 717 fő volt a nyilvántartott álláskeresők létszáma</w:t>
      </w:r>
      <w:r>
        <w:rPr>
          <w:rFonts w:cs="Arial" w:ascii="Arial" w:hAnsi="Arial"/>
          <w:sz w:val="20"/>
        </w:rPr>
        <w:t>, ami 4 059 fővel, 22,8%-kal kevesebb, mint az előző hónapban. A kedvező irányú létszámváltozás mögött egyrészt az ügyfelek jelentősen mérséklődő beáramlása húzódott meg, másrészt a közfoglalkoztatási programokhoz kapcsolódó létszámfelvételeknek köszönhetően növekedett a kiáramlás.</w:t>
      </w:r>
    </w:p>
    <w:p>
      <w:pPr>
        <w:pStyle w:val="TextBody"/>
        <w:spacing w:lineRule="exact" w:line="300" w:before="120" w:after="120"/>
        <w:rPr/>
      </w:pPr>
      <w:r>
        <w:rPr>
          <w:rFonts w:cs="Arial" w:ascii="Arial" w:hAnsi="Arial"/>
          <w:sz w:val="20"/>
        </w:rPr>
        <w:t>A létszámalakulás ismét egységes volt a megye területén, de míg márciust mindenhol növekvő létszámok jellemezték, addig áprilisban minden járásban kevesebb ügyfél keresett munkát, mint négy héttel korábban.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 ápril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7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6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7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 0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 5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8 0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82 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6 7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5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rás: * KSH MEF, 2015. évi átlagos létszám</w:t>
      </w:r>
    </w:p>
    <w:p>
      <w:pPr>
        <w:pStyle w:val="TextBody"/>
        <w:spacing w:lineRule="exact" w:line="300" w:before="120" w:after="120"/>
        <w:rPr/>
      </w:pPr>
      <w:r>
        <w:rPr>
          <w:rFonts w:cs="Arial" w:ascii="Arial" w:hAnsi="Arial"/>
          <w:sz w:val="20"/>
        </w:rPr>
        <w:t>A regisztrációt kérők létszáma minden járásban töredéke volt az egy hónappal korábbinak, miközben a megye teljes területén sokkal több ügyfél került törlése elhelyezkedés miatt, mint márciusban.</w:t>
      </w:r>
    </w:p>
    <w:p>
      <w:pPr>
        <w:pStyle w:val="TextBody"/>
        <w:spacing w:lineRule="exact" w:line="300" w:before="240" w:after="240"/>
        <w:rPr/>
      </w:pPr>
      <w:r>
        <w:rPr>
          <w:rFonts w:cs="Arial" w:ascii="Arial" w:hAnsi="Arial"/>
          <w:sz w:val="20"/>
        </w:rPr>
        <w:t>Az álláskeresők számának az előző évhez mért változása a március havi megtorpanás után ismét kedvezően alakult megyénkben. Áprili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égé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 584 fővel, 15,9%-kal kevesebben szerepeltek nyilvántartásainkban, mint 12 hónappal korábban. Az ügyfelek száma négy hónap után újra minden járásban csökkent az előző év azonos hónapjához képest. </w:t>
      </w:r>
    </w:p>
    <w:p>
      <w:pPr>
        <w:pStyle w:val="Normal"/>
        <w:jc w:val="center"/>
        <w:rPr/>
      </w:pPr>
      <w:r>
        <w:rPr/>
        <w:object w:dxaOrig="4471" w:dyaOrig="33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3.55pt;height:167.75pt" filled="f" o:ole="">
            <v:imagedata r:id="rId10" o:title=""/>
          </v:shape>
          <o:OLEObject Type="Embed" ProgID="" ShapeID="ole_rId9" DrawAspect="Content" ObjectID="_1772806709" r:id="rId9"/>
        </w:object>
      </w:r>
      <w:r>
        <w:rPr/>
        <w:t xml:space="preserve"> </w:t>
      </w:r>
      <w:r>
        <w:rPr/>
        <w:object w:dxaOrig="4458" w:dyaOrig="33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2.9pt;height:167.75pt" filled="f" o:ole="">
            <v:imagedata r:id="rId12" o:title=""/>
          </v:shape>
          <o:OLEObject Type="Embed" ProgID="" ShapeID="ole_rId11" DrawAspect="Content" ObjectID="_466310556" r:id="rId11"/>
        </w:objec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nyilvántartott álláskeresők aránya</w:t>
      </w:r>
      <w:r>
        <w:rPr>
          <w:rFonts w:cs="Arial" w:ascii="Arial" w:hAnsi="Arial"/>
          <w:sz w:val="20"/>
          <w:szCs w:val="20"/>
        </w:rPr>
        <w:t xml:space="preserve"> a gazdaságilag aktív népességen belül április végén </w:t>
      </w:r>
      <w:r>
        <w:rPr>
          <w:rFonts w:cs="Arial" w:ascii="Arial" w:hAnsi="Arial"/>
          <w:b/>
          <w:sz w:val="20"/>
          <w:szCs w:val="20"/>
        </w:rPr>
        <w:t>16,5%</w:t>
      </w:r>
      <w:r>
        <w:rPr>
          <w:rFonts w:cs="Arial" w:ascii="Arial" w:hAnsi="Arial"/>
          <w:sz w:val="20"/>
          <w:szCs w:val="20"/>
        </w:rPr>
        <w:t xml:space="preserve"> volt megyénkben, ami az országos rangsorban továbbra is a legmagasabb mutatót jelentette. Mind a hat Nógrád megyei járás munkaerő-piaci pozíciója kedvezőtlenebb az országos átlagnál.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Áprilisban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 359 fő </w:t>
      </w:r>
      <w:r>
        <w:rPr>
          <w:rFonts w:cs="Arial" w:ascii="Arial" w:hAnsi="Arial"/>
          <w:bCs/>
          <w:iCs/>
          <w:sz w:val="20"/>
          <w:szCs w:val="20"/>
        </w:rPr>
        <w:t>(253 fő pályakezdő, 1 106 fő nem pályakezdő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elentkezett regisztrálásra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számuk alig több mint negyede a márciusinak, miközben az egy évvel korábbitól is 55%-kal elmaradt a beáramlás. Az elmúlt hónapban az álláskeresők mindkét csoportjában jelentősen visszaesett a belépési forgalom, de éves viszonylatban is mindkét ügyfélkörben 50%-ot meghaladóan mérséklődött a regisztrációt kérők száma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elépő nem pályakezdők túlnyomó többsége megszűnő munkaviszonya miatt kereste fel a foglalkoztatási osztályt, míg a pályakezdők körében a tanulmányok befejezése vagy megszakítása volt a leggyakoribb ok.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új belépők száma 114 fő volt, a márciusinál öt fővel több, viszont az egy évvel korábbit már </w:t>
        <w:br/>
        <w:t xml:space="preserve">22 fővel haladta meg. Körükben továbbra is a pályakezdők voltak túlsúlyban.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2016 áprilisában 5 418 fő nyilvántartása szűnt m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 került szüneteltetésre</w:t>
      </w:r>
      <w:r>
        <w:rPr>
          <w:rFonts w:cs="Arial" w:ascii="Arial" w:hAnsi="Arial"/>
          <w:sz w:val="20"/>
          <w:szCs w:val="20"/>
        </w:rPr>
        <w:t xml:space="preserve">, ami több mint négyszerese volt az egy hónappal korábbi adatnak, miközben a 2015. áprilisi kiáramlásnál 27,1%-kal volt kedvezőbb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A kilépők 77%-a közfoglalkoztatásba kapcsolódott be, további 13%-uk önállóan vagy segítségünkkel helyezkedett el, míg tizedük együttműködés hiánya miatt törlésre került, illetve regisztrációjuk egyéb okból ért véget vagy szünetelt átmenetileg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áskeresők összetétele alig módosult az elmúlt egy évben    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ógrád megye területén regisztrált álláskeresők között 2016. április végén a férfiak 53,6%-ot, az alacsony iskolai végzettségűek 52,1%-ot, az ellátás nélkülie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45,6%-ot, a korábbi munkaviszony alapján szakmunkát végzők 31,4%-ot, a 35-44 évesek 22,5%-ot képviseltek, s az egyes csoportokon belül ezek voltak a legmagasabb arányok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prilisban az álláskeresők szinte minden csoportjában csökkenő létszámot mutattak a zárónapi adatok. A legintenzívebben az álláskeresési járadékosok, az ellátásra nem jogosultak és a 45-54 létszáma fogyott. A tartósan regisztrált ügyfelek állománya ugyanakkor növekedett a hónap folyamán.</w:t>
      </w:r>
    </w:p>
    <w:p>
      <w:pPr>
        <w:pStyle w:val="Normal"/>
        <w:spacing w:lineRule="exact" w:line="300" w:before="120" w:after="160"/>
        <w:rPr/>
      </w:pPr>
      <w:r>
        <w:rPr>
          <w:rFonts w:cs="Arial" w:ascii="Arial" w:hAnsi="Arial"/>
          <w:sz w:val="20"/>
          <w:szCs w:val="20"/>
        </w:rPr>
        <w:t>A különböző ismérvek éves szintű vizsgálata szerint az álláskeresők legtöbb rétegére a kedvező irányú létszámváltozás volt a jellemző. A legjobban az ellátás nélküliek, a 45-54 évesek és a szakközépiskolában végzettek száma fogyott, míg a legkisebb mértékű csökkenést az álláskeresési járadékra jogosultak körében tapasztaltuk. Az egy évnél hosszabb folyamatos regisztrációval rendelkezők, az álláskeresési segélyben részesülők és a diplomások létszáma viszont meghaladta a 12 hónappal korábbit. A munkanélküliek összetétele a létszámváltozás irányának, illetve intenzitásának megfelelően tért el többé-kevésbé a 2015. áprilisitól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Áprilisban a fiatalok/pályakezdők száma mérsékeltebben csökkent, mint az összes álláskeresőké </w:t>
      </w:r>
    </w:p>
    <w:p>
      <w:pPr>
        <w:pStyle w:val="Szvegtrzs2"/>
        <w:spacing w:lineRule="auto" w:line="24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25 év alatti álláskeresők száma és változ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 25 év alatti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 25 év alattia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 áp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den hatodik regisztrált álláskereső a fiatal, 25 év alatti korosztályba tartozik megyénkben. Többségük pályakezdő, míg néhányan már </w:t>
      </w:r>
      <w:r>
        <w:rPr>
          <w:rFonts w:cs="Arial" w:ascii="Arial" w:hAnsi="Arial"/>
          <w:bCs/>
          <w:sz w:val="20"/>
          <w:szCs w:val="20"/>
        </w:rPr>
        <w:t xml:space="preserve">rendelkeznek több-kevesebb munkaviszonnyal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25 év alatti ügyfelek száma ápril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égén 2 272 fő volt</w:t>
      </w:r>
      <w:r>
        <w:rPr>
          <w:rFonts w:cs="Arial" w:ascii="Arial" w:hAnsi="Arial"/>
          <w:sz w:val="20"/>
          <w:szCs w:val="20"/>
        </w:rPr>
        <w:t xml:space="preserve">, 424 fővel kevesebb, mint egy hónapja, míg az előző évi létszámtól 357 fővel maradt el. Áprilisban a csökkenő beáramlás mellett a kiáramlás jelentősen fokozódott körükben, több mint félezer fiatal ugyanis a közfoglalkoztatást választotta.    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örükben az alacsony iskolai végzettségűek (57,1%) és a férfiak (55,5%) aránya a meghatározó. </w:t>
      </w:r>
    </w:p>
    <w:p>
      <w:pPr>
        <w:pStyle w:val="Normal"/>
        <w:jc w:val="center"/>
        <w:rPr/>
      </w:pPr>
      <w:r>
        <w:rPr/>
        <w:object w:dxaOrig="4458" w:dyaOrig="33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2.9pt;height:169.7pt" filled="f" o:ole="">
            <v:imagedata r:id="rId14" o:title=""/>
          </v:shape>
          <o:OLEObject Type="Embed" ProgID="" ShapeID="ole_rId13" DrawAspect="Content" ObjectID="_1802508085" r:id="rId13"/>
        </w:object>
      </w:r>
      <w:r>
        <w:rPr/>
        <w:t xml:space="preserve"> </w:t>
      </w:r>
      <w:r>
        <w:rPr/>
        <w:object w:dxaOrig="4471" w:dyaOrig="33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3.55pt;height:169.7pt" filled="f" o:ole="">
            <v:imagedata r:id="rId16" o:title=""/>
          </v:shape>
          <o:OLEObject Type="Embed" ProgID="" ShapeID="ole_rId15" DrawAspect="Content" ObjectID="_857503846" r:id="rId15"/>
        </w:objec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 pályakezdő fiatalok létszáma a sok éves trendnek megfelelően alakult, vagyis csökkent az előző hónaphoz képest. Április</w:t>
      </w:r>
      <w:r>
        <w:rPr>
          <w:rFonts w:cs="Arial" w:ascii="Arial" w:hAnsi="Arial"/>
          <w:sz w:val="20"/>
        </w:rPr>
        <w:t xml:space="preserve"> végén</w:t>
      </w:r>
      <w:r>
        <w:rPr>
          <w:rFonts w:cs="Arial" w:ascii="Arial" w:hAnsi="Arial"/>
          <w:b/>
          <w:sz w:val="20"/>
        </w:rPr>
        <w:t xml:space="preserve"> 1 706 pályakezdő </w:t>
      </w:r>
      <w:r>
        <w:rPr>
          <w:rFonts w:cs="Arial" w:ascii="Arial" w:hAnsi="Arial"/>
          <w:sz w:val="20"/>
        </w:rPr>
        <w:t>szerepelt a nógrádi járási hivatalok nyilvántartásaiban, s ez a létszám 264 fővel kevesebb volt, mint márciusban, míg az egy évvel korábbitól 374 fővel maradt el. A pályakezdők összes álláskeresők közötti aránya 12,4%-ot mutatott a hónap végén, kissé többet az országos átlagnál.</w:t>
      </w:r>
    </w:p>
    <w:p>
      <w:pPr>
        <w:pStyle w:val="Normal"/>
        <w:spacing w:lineRule="exact" w:line="30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pályakezdő álláskereső a megyeszékhelyen és térségében szerepel a nyilvántartásban, míg a legkevesebben Rétság környékén tartják a kapcsolatot szervezetünkkel. Minden járásunkban legalább tizedével kevesebb fiatalt regisztráltak, mint az előző havi záráskor. Éves távlatban a szécsényi járásban továbbra is kedvezőtlen irányba változott a pályakezdő létszáma. </w:t>
      </w:r>
    </w:p>
    <w:p>
      <w:pPr>
        <w:pStyle w:val="Szvegtrzs2"/>
        <w:spacing w:lineRule="auto" w:line="240" w:before="120" w:after="60"/>
        <w:jc w:val="center"/>
        <w:rPr/>
      </w:pPr>
      <w:r>
        <w:rPr/>
        <w:t>A pályakezdő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 áp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4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6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</w:tbl>
    <w:p>
      <w:pPr>
        <w:pStyle w:val="Szvegtrzs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pályakezdők iskolai végzettség szerinti összetétele továbbra is kedvezőtlen a szakképzetlenek magas száma, illetve aránya (61,1%) miatt. </w:t>
      </w:r>
      <w:r>
        <w:rPr>
          <w:rFonts w:cs="Arial" w:ascii="Arial" w:hAnsi="Arial"/>
          <w:bCs/>
          <w:sz w:val="20"/>
        </w:rPr>
        <w:t xml:space="preserve">Az alacsony iskolai végzettségű fiatalok súlya csaknem 60%, szakiskolai képesítéssel minden 9-10. pályakezdő rendelkezik, szakközépiskolába járt 16,5%-uk, gimnáziumi érettségivel keres munkát minden tizedik ügyfelünk, míg diploma birtokában a pályakezdő álláskeresők 2,6%-a szeretne elhelyezkedni. </w:t>
      </w:r>
    </w:p>
    <w:p>
      <w:pPr>
        <w:pStyle w:val="Szvegtrzs2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iúk nagyobb számban (902 fő) keresnek állást, mint a lányok (804 fő). </w:t>
      </w:r>
      <w:r>
        <w:rPr>
          <w:rFonts w:cs="Arial" w:ascii="Arial" w:hAnsi="Arial"/>
          <w:bCs/>
          <w:sz w:val="20"/>
        </w:rPr>
        <w:t xml:space="preserve">A 19 éves és annál fiatalabbak évről évre egyre nagyobb arányban vannak jelen az ügyfelek körében, már csaknem minden harmadik pályakezdő e korcsoportba sorolható.  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rtósan regisztrált álláskeresők közel harmada 55 éves vagy idősebb</w:t>
      </w:r>
    </w:p>
    <w:p>
      <w:pPr>
        <w:pStyle w:val="Normal"/>
        <w:spacing w:lineRule="exact" w:line="300" w:before="120" w:after="120"/>
        <w:rPr/>
      </w:pPr>
      <w:r>
        <w:rPr>
          <w:rFonts w:cs="Arial" w:ascii="Arial" w:hAnsi="Arial"/>
          <w:sz w:val="20"/>
        </w:rPr>
        <w:t xml:space="preserve">A tartósan regisztrált álláskeresők létszáma a hónapokig tartó stagnálást követően márciusban növekedni kezdett megyénkben. Az </w:t>
      </w:r>
      <w:r>
        <w:rPr>
          <w:rFonts w:cs="Arial" w:ascii="Arial" w:hAnsi="Arial"/>
          <w:b/>
          <w:sz w:val="20"/>
        </w:rPr>
        <w:t>egy évet maghaladóan állást keresők</w:t>
      </w:r>
      <w:r>
        <w:rPr>
          <w:rFonts w:cs="Arial" w:ascii="Arial" w:hAnsi="Arial"/>
          <w:sz w:val="20"/>
        </w:rPr>
        <w:t xml:space="preserve"> tábora április végén </w:t>
      </w:r>
      <w:r>
        <w:rPr>
          <w:rFonts w:cs="Arial" w:ascii="Arial" w:hAnsi="Arial"/>
          <w:b/>
          <w:sz w:val="20"/>
        </w:rPr>
        <w:t>4 769 fő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tt ki. Ez a létszám az előző hónaphoz képest 103 fős, míg az egy évvel korábbihoz képest 665 fős növekedést mutat. Megyei átlagban ügyfeleink 34,8%-a hosszú ideje elhelyezkedési gondokkal küzd, míg országosan ez az arány 5,7%-ponttal alacsonyabb. A nők visszatérése a munkaerőpiacra kissé nehézkesebb, ezért körükben az átlagosnál magasabb a tartósan regisztráltak aránya (36,6%).  </w:t>
      </w:r>
    </w:p>
    <w:p>
      <w:pPr>
        <w:pStyle w:val="Normal"/>
        <w:jc w:val="center"/>
        <w:rPr/>
      </w:pPr>
      <w:r>
        <w:rPr/>
        <w:object w:dxaOrig="4458" w:dyaOrig="33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2.9pt;height:168.7pt" filled="f" o:ole="">
            <v:imagedata r:id="rId18" o:title=""/>
          </v:shape>
          <o:OLEObject Type="Embed" ProgID="" ShapeID="ole_rId17" DrawAspect="Content" ObjectID="_781462191" r:id="rId17"/>
        </w:object>
      </w:r>
      <w:r>
        <w:rPr/>
        <w:t xml:space="preserve"> </w:t>
      </w:r>
      <w:r>
        <w:rPr/>
        <w:object w:dxaOrig="4471" w:dyaOrig="33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3.55pt;height:168.7pt" filled="f" o:ole="">
            <v:imagedata r:id="rId20" o:title=""/>
          </v:shape>
          <o:OLEObject Type="Embed" ProgID="" ShapeID="ole_rId19" DrawAspect="Content" ObjectID="_970874281" r:id="rId19"/>
        </w:object>
      </w:r>
    </w:p>
    <w:p>
      <w:pPr>
        <w:pStyle w:val="Normal"/>
        <w:spacing w:lineRule="exact" w:line="30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tartós munkanélküliség a fiatalok körében is kialakult, esetükben már a hat hónap is hosszú időnek számít, hiszen a munkaerőpiacra való bejutás az idő múlásával egyre nehezebbé válik. </w:t>
      </w:r>
      <w:r>
        <w:rPr>
          <w:rFonts w:cs="Arial" w:ascii="Arial" w:hAnsi="Arial"/>
          <w:sz w:val="20"/>
          <w:szCs w:val="20"/>
        </w:rPr>
        <w:t>2016. április végén minden harmadik fiatal, 726 fő legalább hat hónapja folyamatosan szerepelt a nyilvántartásban, s körükben a szakképzetlenek száma, aránya (58,5%) volt a meghatározó.</w:t>
      </w:r>
      <w:r>
        <w:rPr>
          <w:rFonts w:cs="Arial" w:ascii="Arial" w:hAnsi="Arial"/>
          <w:bCs/>
          <w:sz w:val="20"/>
          <w:szCs w:val="20"/>
        </w:rPr>
        <w:t xml:space="preserve"> A tartósan állást kereső 25 év alattiak 64,9%-a maximum 8 általánost végzett, 21,2%-uk érettségizett, szakiskolai végzettséggel pedig 13,6%-uk rendelkezik, de akad közöttük néhány diplomás is. A férfiak aránya eléri az 57,4%-ot. </w:t>
      </w:r>
    </w:p>
    <w:p>
      <w:pPr>
        <w:pStyle w:val="Normal"/>
        <w:rPr>
          <w:rFonts w:ascii="Arial" w:hAnsi="Arial" w:eastAsia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Áprilisban az álláskeresők 54,4%-a volt jogosult pénzbeli ellátásra, támogatásra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</w:rPr>
        <w:t>A legfrissebb adatok szerint az álláskeresők legnépesebb körének (45,6%) semmilyen pénzbeli ellátási jogosultság nem volt rögzítve a zárónapon.</w:t>
      </w:r>
      <w:r>
        <w:rPr>
          <w:rFonts w:cs="Arial" w:ascii="Arial" w:hAnsi="Arial"/>
          <w:sz w:val="20"/>
          <w:szCs w:val="20"/>
        </w:rPr>
        <w:t xml:space="preserve"> Ők főként az elhelyezkedés, a képzés, a későbbi segélyezés reményében vállalták az együttműködést. </w:t>
      </w:r>
      <w:r>
        <w:rPr>
          <w:rFonts w:cs="Arial" w:ascii="Arial" w:hAnsi="Arial"/>
          <w:sz w:val="20"/>
        </w:rPr>
        <w:t>Számuk az utóbbi egy hónapban tapasztalt 2 550 fős csökkené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követően 6 249 főt tett ki, miközben 2 478 fővel elmaradt a 2015. áprilisitól is. </w:t>
      </w:r>
    </w:p>
    <w:p>
      <w:pPr>
        <w:pStyle w:val="Szvegtrzs2"/>
        <w:spacing w:lineRule="exact" w:line="300" w:before="200" w:after="60"/>
        <w:jc w:val="center"/>
        <w:rPr/>
      </w:pPr>
      <w:r>
        <w:rPr/>
        <w:t>Az FHT-re jogosult álláskeresők száma járásonként 2016. április végén (fő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81"/>
        <w:gridCol w:w="1081"/>
        <w:gridCol w:w="1081"/>
        <w:gridCol w:w="1081"/>
        <w:gridCol w:w="1081"/>
        <w:gridCol w:w="1081"/>
        <w:gridCol w:w="108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év alat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- 54 é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4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év és felet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Összes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84</w:t>
            </w:r>
          </w:p>
        </w:tc>
      </w:tr>
    </w:tbl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munkát keresők második legnagyobb hányadát (40%) a </w:t>
      </w:r>
      <w:r>
        <w:rPr>
          <w:rFonts w:cs="Arial" w:ascii="Arial" w:hAnsi="Arial"/>
          <w:b/>
          <w:sz w:val="20"/>
        </w:rPr>
        <w:t>foglalkoztatást helyettesítő támogatás</w:t>
      </w:r>
      <w:r>
        <w:rPr>
          <w:rFonts w:cs="Arial" w:ascii="Arial" w:hAnsi="Arial"/>
          <w:sz w:val="20"/>
        </w:rPr>
        <w:t xml:space="preserve">ra jogosultak alkotják. A hónap végén a 997 fős létszámapadás után </w:t>
      </w:r>
      <w:r>
        <w:rPr>
          <w:rFonts w:cs="Arial" w:ascii="Arial" w:hAnsi="Arial"/>
          <w:b/>
          <w:sz w:val="20"/>
        </w:rPr>
        <w:t>5 484 fő</w:t>
      </w:r>
      <w:r>
        <w:rPr>
          <w:rFonts w:cs="Arial" w:ascii="Arial" w:hAnsi="Arial"/>
          <w:sz w:val="20"/>
        </w:rPr>
        <w:t xml:space="preserve"> tartozott e csoportba, </w:t>
        <w:br/>
        <w:t>236 fővel kevesebben, mint 12 hónapja. Mind a rövid, mind a hosszabb távú létszámváltozásra döntően a közfoglalkoztatás volt hatással. Az elmúlt 12 hónapban négy járásban mérséklődött vagy stagnált az FHT-s ügyfelek száma, viszont a szécsényi és bátonyterenyei térségben még mindig növekedett a létszámuk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>Ezen támogatást igénybe vevők csaknem fele a megyeszékhelyen és térségében él, ahol az összes álláskeresőkön belüli arányuk eléri az 48%-ot. Ezzel szemben a rétsági térségben kevesebb, mint 30%-uk kapja ezt az ellátást.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</w:rPr>
        <w:t>Az FHT-ben részesülők összetétele lényegesen kedvezőtlenebb, mint az összes álláskeresőé, főként a leghátrányosabb helyzetű álláskeresők tartoznak e csoportba. Körükben az alacsony iskolai végzettségűek aránya 62% közeli, szinte minden második személy tartósan, egy éven túl regisztrált, 15,6%-uk pedig 55 éves vagy idősebb.</w:t>
      </w:r>
    </w:p>
    <w:p>
      <w:pPr>
        <w:pStyle w:val="Normal"/>
        <w:jc w:val="center"/>
        <w:rPr/>
      </w:pPr>
      <w:r>
        <w:rPr/>
        <w:object w:dxaOrig="4458" w:dyaOrig="333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2.9pt;height:166.8pt" filled="f" o:ole="">
            <v:imagedata r:id="rId22" o:title=""/>
          </v:shape>
          <o:OLEObject Type="Embed" ProgID="" ShapeID="ole_rId21" DrawAspect="Content" ObjectID="_1950525050" r:id="rId21"/>
        </w:object>
      </w:r>
      <w:r>
        <w:rPr/>
        <w:t xml:space="preserve"> </w:t>
      </w:r>
      <w:r>
        <w:rPr/>
        <w:object w:dxaOrig="4458" w:dyaOrig="333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2.9pt;height:166.8pt" filled="f" o:ole="">
            <v:imagedata r:id="rId24" o:title=""/>
          </v:shape>
          <o:OLEObject Type="Embed" ProgID="" ShapeID="ole_rId23" DrawAspect="Content" ObjectID="_1199431301" r:id="rId23"/>
        </w:object>
      </w:r>
    </w:p>
    <w:p>
      <w:pPr>
        <w:pStyle w:val="Normal"/>
        <w:spacing w:lineRule="exact" w:line="300" w:before="160" w:after="0"/>
        <w:rPr/>
      </w:pPr>
      <w:r>
        <w:rPr>
          <w:rFonts w:cs="Arial" w:ascii="Arial" w:hAnsi="Arial"/>
          <w:sz w:val="20"/>
          <w:szCs w:val="20"/>
        </w:rPr>
        <w:t xml:space="preserve">A foglalkoztatási osztályok által megállapított </w:t>
      </w:r>
      <w:r>
        <w:rPr>
          <w:rFonts w:cs="Arial" w:ascii="Arial" w:hAnsi="Arial"/>
          <w:b/>
          <w:sz w:val="20"/>
        </w:rPr>
        <w:t>álláskeresési ellátás</w:t>
      </w:r>
      <w:r>
        <w:rPr>
          <w:rFonts w:cs="Arial" w:ascii="Arial" w:hAnsi="Arial"/>
          <w:sz w:val="20"/>
        </w:rPr>
        <w:t xml:space="preserve">okra </w:t>
      </w:r>
      <w:r>
        <w:rPr>
          <w:rFonts w:cs="Arial" w:ascii="Arial" w:hAnsi="Arial"/>
          <w:b/>
          <w:sz w:val="20"/>
        </w:rPr>
        <w:t>1 984 fő</w:t>
      </w:r>
      <w:r>
        <w:rPr>
          <w:rFonts w:cs="Arial" w:ascii="Arial" w:hAnsi="Arial"/>
          <w:sz w:val="20"/>
        </w:rPr>
        <w:t>, vagyis csaknem minden hetedik ügyfél volt jogosult április végén. A magasabb összegű járadékot 56,3%-uk kapta, míg a többi ellátottnak álláskeresési segélyt állapítottak meg az ügyintézők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</w:rPr>
        <w:t xml:space="preserve">Havi szinten kisebb-nagyobb mértékben mindkét ügyfélkörbe tartozók száma csökkent, míg éves időtávban csupán a járadékosoké. Az álláskeresési segélyben részesülők létszáma hosszú távon évek óta folyamatosan növekedést mutat. </w:t>
      </w:r>
      <w:r>
        <w:br w:type="page"/>
      </w:r>
    </w:p>
    <w:p>
      <w:pPr>
        <w:pStyle w:val="Szvegtrzs2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0"/>
        </w:rPr>
        <w:t>A munkaerő-kereslet jellemzői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sődleges munkaerőpiac kereslete januártól folyamatosan kedvezőbb az előző évinél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nógrádi járási hivatalok foglalkoztatási osztályai nyilvántartásában áprilisban összesen 7 758 betöltésre váró álláshely szerepelt, ebből 1 947 származott új bejelentésből. 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 xml:space="preserve">A hónap során feltárt, illetve bejelentett munkaerőigények létszámvonzata megyei viszonylatban mind rövid, mind hosszabb távon csökkent. A márciusinál csaknem háromnegyedével kevesebb álláskereső közvetítését kérték a foglalkoztatók az elmúlt hónapban, míg a 2015. áprilisi létszámigénynek alig kétharmada jelent meg a nógrádi foglalkoztatási osztályokon. 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új álláshelyet (756 fő) a salgótarjáni közvetítőink rögzítették, s döntő többségük a közfoglalkoztatáshoz kapcsolódott. A megye további területein bejelentett álláshelyek száma 158 és 336 fő között változott, melyek között három járásban a másodlagos munkaerőpiac kereslete dominált, viszont a bátonyterenyei és a rétsági térségben a gazdasági szféra létszámigénye került túlsúlyba. </w:t>
      </w:r>
    </w:p>
    <w:p>
      <w:pPr>
        <w:pStyle w:val="TextBody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feltárt és a bejelentett álláshelyek havi mérlege 2016. április</w:t>
      </w:r>
      <w:r>
        <w:rPr/>
        <w:t xml:space="preserve"> (fő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ás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yitó állomány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során bejelentet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avi összes álláshel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folyamán megszűnt álláshelye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avi záró állomán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rm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mogatot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álláshelyek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8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6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7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603</w:t>
            </w:r>
          </w:p>
        </w:tc>
      </w:tr>
    </w:tbl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Áprilisban </w:t>
      </w:r>
      <w:r>
        <w:rPr>
          <w:rFonts w:cs="Arial" w:ascii="Arial" w:hAnsi="Arial"/>
          <w:b/>
          <w:sz w:val="20"/>
        </w:rPr>
        <w:t xml:space="preserve">az elsődleges munkaerőpiac </w:t>
      </w:r>
      <w:r>
        <w:rPr>
          <w:rFonts w:cs="Arial" w:ascii="Arial" w:hAnsi="Arial"/>
          <w:sz w:val="20"/>
        </w:rPr>
        <w:t>szereplői, valamint a költségvetési intézmények</w:t>
      </w:r>
      <w:r>
        <w:rPr>
          <w:rFonts w:cs="Arial" w:ascii="Arial" w:hAnsi="Arial"/>
          <w:b/>
          <w:sz w:val="20"/>
        </w:rPr>
        <w:t xml:space="preserve"> 523 főnek kínáltak</w:t>
      </w:r>
      <w:r>
        <w:rPr>
          <w:rFonts w:cs="Arial" w:ascii="Arial" w:hAnsi="Arial"/>
          <w:sz w:val="20"/>
        </w:rPr>
        <w:t xml:space="preserve"> határozott vagy határozatlan idejű munkaviszony keretében történő </w:t>
      </w:r>
      <w:r>
        <w:rPr>
          <w:rFonts w:cs="Arial" w:ascii="Arial" w:hAnsi="Arial"/>
          <w:b/>
          <w:sz w:val="20"/>
        </w:rPr>
        <w:t>munkavégzési lehetőséget.</w:t>
      </w:r>
      <w:r>
        <w:rPr>
          <w:rFonts w:cs="Arial" w:ascii="Arial" w:hAnsi="Arial"/>
          <w:sz w:val="20"/>
        </w:rPr>
        <w:t xml:space="preserve"> Támogatással 256 főt, míg támogatás nélkül 267 főt kerestek a foglalkoztatók. </w:t>
        <w:br/>
        <w:t>A munkaerőpiac e területeiről érkezett álláshelyek egy hónap alatt 30%-ot meghaladóan nőttek, de a 2015. áprilisi létszámnál is 26%-kal kedvezőbbek voltak.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-egy ágazatban 2-115 fő közötti munkaerő-kereslet jelent meg, köztük a legtöbb munka-lehetőséget a feldolgozóipar (műanyag termékek gyártása 46 fő, fémalapanyag és fémfeldolgozási termékek gyártása 32 fő, élelmiszer gyártása 18 fő) és a kereskedelem (113 fő) kínálta.</w:t>
      </w:r>
    </w:p>
    <w:p>
      <w:pPr>
        <w:pStyle w:val="TextBody"/>
        <w:spacing w:lineRule="exact" w:line="3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számosabb munkaerőigényt Salgótarjánban (155 fő) és Bátonyterenyén (101 fő) jelentették be a foglalkoztatók, míg a további négy járásban 44-93 fő között mozgott az álláshelyek száma.</w:t>
      </w:r>
    </w:p>
    <w:p>
      <w:pPr>
        <w:pStyle w:val="Normal"/>
        <w:jc w:val="center"/>
        <w:rPr/>
      </w:pPr>
      <w:r>
        <w:rPr/>
        <w:object w:dxaOrig="4458" w:dyaOrig="331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2.9pt;height:165.85pt" filled="f" o:ole="">
            <v:imagedata r:id="rId26" o:title=""/>
          </v:shape>
          <o:OLEObject Type="Embed" ProgID="" ShapeID="ole_rId25" DrawAspect="Content" ObjectID="_1177034603" r:id="rId25"/>
        </w:object>
      </w:r>
      <w:r>
        <w:rPr/>
        <w:t xml:space="preserve"> </w:t>
      </w:r>
      <w:r>
        <w:rPr/>
        <w:object w:dxaOrig="4446" w:dyaOrig="331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2.3pt;height:165.85pt" filled="f" o:ole="">
            <v:imagedata r:id="rId28" o:title=""/>
          </v:shape>
          <o:OLEObject Type="Embed" ProgID="" ShapeID="ole_rId27" DrawAspect="Content" ObjectID="_127685197" r:id="rId27"/>
        </w:objec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b/>
          <w:sz w:val="20"/>
        </w:rPr>
        <w:t>Áprilisban a támogatás nélküli munkaerőigények száma 267 főt tett ki</w:t>
      </w:r>
      <w:r>
        <w:rPr>
          <w:rFonts w:cs="Arial" w:ascii="Arial" w:hAnsi="Arial"/>
          <w:sz w:val="20"/>
        </w:rPr>
        <w:t xml:space="preserve">, ami ebben az időszakban utoljára 2008-ban volt kedvezőbb. Az elmúlt hónapban számuk 35%-kal emelkedett, miközben az egy évvel korábbi létszámigénynek az 1,7-szerese volt. A nem támogatott új álláshelyek száma 13 és </w:t>
        <w:br/>
        <w:t>74 fő között változott járásonként, a két szélső érték Pásztó és Rétság térségét jellemezte.</w:t>
      </w:r>
    </w:p>
    <w:p>
      <w:pPr>
        <w:pStyle w:val="TextBody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új álláshelyek többsége (1 680 fő) azonban továbbra is támogatási igénnyel társult. A támogatott álláshelyek aránya járásonként 53,2 és 95,2% közötti volt, ami megyei átlagban 86,3%-ot jelentett, s az országosan jellemző értéket 18,5%-ponttal meghaladta. Az új álláshelyek e csoportjában </w:t>
        <w:br/>
        <w:t>több mint ötezer fős visszaesés történt az elmúlt hónapban.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ásodlagos munkaerőpiac kereslete áprilisban már csak 1 424 főre irányult, míg bér jellegű, illetve egyéb támogatások mellett további 256 fő hátrányos helyzetű ügyfelünknek kínáltak elhelyezkedési lehetőséget a munkáltatók. A közfoglalkoztatáshoz kapcsolódó álláshelyek száma a márciusi ötödére csökkent, míg az egyéb támogatással társulóké több mint negyedével emelkedett.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ltatók áprilisban is főként képesítéshez nem kötött álláshelyeket kínáltak az álláskeresőknek. A legnagyobb igény egyéb, máshova nem sorolható egyszerű szolgáltatási és szállítási foglal-kozásúak, takarítók és egyéb egyszerű építőipari foglalkozásúak iránt jelent meg. A szakképzettek közül a szakácsok, pincérek, eladók és a kőművesek voltak a legkeresettebbek, míg a szellemi munkakörök esetében döntően egyéb ügyintézők és irodai adminisztrátorok közvetítését kérték a foglalkoztatók.   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izsgált időszakban 5 155 álláshelyet zártak le a közvetítők, s így május elején megyénkben 2 603 álláshely állt rendelkezésre a foglalkoztatási osztályok közvetítési tevékenységéhez. </w:t>
      </w:r>
    </w:p>
    <w:p>
      <w:pPr>
        <w:pStyle w:val="TextBody"/>
        <w:spacing w:lineRule="exact" w:line="30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múlt hónapban csoportos létszámleépítésről nem kaptunk információt, nagyobb létszámot érintő bővítés viszont áprilisban is akadt. A bátonyterenyei járásban 40 fő egyszerű ipari foglalkozású álláskeresőnek kínáltak elhelyezkedési lehetőséget, míg Rétság térségében 20 fő egyszerű mezőgazdasági foglalkozású álláskereső közvetítését kérte egy vállalkozás, Szécsényben pedig 10 fő pincért kerestek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16-ban 11,5 ezernél több közvetítést kezdeményeztek a foglalkoztatási osztályok 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özvetítők a munkáltatók és az álláskeresők igényeit összehangolva igyekeznek betöltetni a feltárt és bejelentett álláshelyeket. </w:t>
      </w:r>
      <w:r>
        <w:rPr>
          <w:rFonts w:cs="Arial" w:ascii="Arial" w:hAnsi="Arial"/>
          <w:b/>
          <w:sz w:val="20"/>
        </w:rPr>
        <w:t>A járási hivatalok foglalkoztatási osztályai 2016. január-áprilisban 11 590 alkalommal közvetítették az ügyfeleket a betölthető álláshelyekre</w:t>
      </w:r>
      <w:r>
        <w:rPr>
          <w:rFonts w:cs="Arial" w:ascii="Arial" w:hAnsi="Arial"/>
          <w:sz w:val="20"/>
        </w:rPr>
        <w:t>, ebből 2 627 esetben áprilisban történt az értesítés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álláshelyek jellegéből adódóan az idei közvetítések 96,2%-a támogatott elhelyezésre irányult. </w:t>
        <w:br/>
        <w:t xml:space="preserve">A 11 148 közvetítési esetből 650 bér jellegű támogatási igénnyel társuló álláshelyre történt, </w:t>
        <w:br/>
        <w:t xml:space="preserve">14 pedig munkahelyteremtő beruházás megvalósulása nyomán létesült munkahelyre, míg a többi révén közfoglalkoztatási jogviszony létesítésére volt lehetőség. 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árások mindegyikében 92% feletti volt a támogatott munkahelyre történt közvetítések aránya.</w:t>
      </w:r>
    </w:p>
    <w:p>
      <w:pPr>
        <w:pStyle w:val="Szvegtrzs2"/>
        <w:spacing w:lineRule="exact" w:line="300" w:before="20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2016-ban kiadott közvetítőlapok az álláshely jellege szerint járásonként (db</w:t>
      </w:r>
      <w:r>
        <w:rPr/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81"/>
        <w:gridCol w:w="1081"/>
        <w:gridCol w:w="1081"/>
        <w:gridCol w:w="1081"/>
        <w:gridCol w:w="1081"/>
        <w:gridCol w:w="1081"/>
        <w:gridCol w:w="108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ámogatot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14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 támogatot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Össz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90</w:t>
            </w:r>
          </w:p>
        </w:tc>
      </w:tr>
    </w:tbl>
    <w:p>
      <w:pPr>
        <w:pStyle w:val="Szvegtrzs2"/>
        <w:spacing w:lineRule="auto" w:line="240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4446" w:dyaOrig="339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2.3pt;height:169.7pt" filled="f" o:ole="">
            <v:imagedata r:id="rId30" o:title=""/>
          </v:shape>
          <o:OLEObject Type="Embed" ProgID="" ShapeID="ole_rId29" DrawAspect="Content" ObjectID="_1072764580" r:id="rId29"/>
        </w:object>
      </w:r>
      <w:r>
        <w:rPr/>
        <w:t xml:space="preserve"> </w:t>
      </w:r>
      <w:r>
        <w:rPr/>
        <w:object w:dxaOrig="4484" w:dyaOrig="339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4.2pt;height:169.7pt" filled="f" o:ole="">
            <v:imagedata r:id="rId32" o:title=""/>
          </v:shape>
          <o:OLEObject Type="Embed" ProgID="" ShapeID="ole_rId31" DrawAspect="Content" ObjectID="_1000423081" r:id="rId31"/>
        </w:object>
      </w:r>
    </w:p>
    <w:p>
      <w:pPr>
        <w:pStyle w:val="Szvegtrzs2"/>
        <w:spacing w:lineRule="exact" w:line="300" w:before="160" w:after="0"/>
        <w:rPr/>
      </w:pPr>
      <w:r>
        <w:rPr>
          <w:rFonts w:cs="Arial" w:ascii="Arial" w:hAnsi="Arial"/>
          <w:sz w:val="20"/>
        </w:rPr>
        <w:t xml:space="preserve">A munkáltatók a december végén, illetve az idén kiközvetített álláskeresők között többnyire megtalálták a számukra megfelelő munkaerőt, hiszen </w:t>
      </w:r>
      <w:r>
        <w:rPr>
          <w:rFonts w:cs="Arial" w:ascii="Arial" w:hAnsi="Arial"/>
          <w:b/>
          <w:sz w:val="20"/>
        </w:rPr>
        <w:t>a négy hónap során lezárt 11 186 közvetítés 86,6%-a (9 685 eset) végződött munkaviszony létesítésse</w:t>
      </w:r>
      <w:r>
        <w:rPr>
          <w:rFonts w:cs="Arial" w:ascii="Arial" w:hAnsi="Arial"/>
          <w:sz w:val="20"/>
        </w:rPr>
        <w:t>l. Járásonként ez az arány 77,8 és 89,7% között változott.</w:t>
      </w:r>
    </w:p>
    <w:p>
      <w:pPr>
        <w:pStyle w:val="Szvegtrzs2"/>
        <w:spacing w:lineRule="exact" w:line="30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>A közvetítéssel elhelyezkedők 98,6%-a támogatás mellett került vissza a munkaerőpiacra rövidebb-hosszabb ideig, melyben a közfoglalkoztatás volt a meghatározó (8 978 eset). Bér jellegű támogatás mellett pedig 567 munkaviszony létesítéssel járó lezárt eredményes közvetítésünk volt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hat járásunkban idén 132 normál, nem támogatott álláshelyre történt közvetítés végén rögzíthettek létszámfelvételt a közvetítők. A két legkedvezőbb helyzetű térségünkben (Balassagyarmat és Rétság) érkezett vissza a legszámosabb (29-29) ilyen típusú közvetítőlap.  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lmúlt négy hónapban a közvetítések kevesebb, mint hetede (1 501 eset) zárult sikertelenül, melyből a meghiúsult esetek száma mindössze 80 volt, a munkáltatók részéről 881 elutasítás történt, míg az álláskeresők 540 esetben nem éltek a felajánlott lehetőséggel. A foglalkoztatók leggyakrabban az álláshely betöltve indokot jelölték meg, míg az álláskeresők egyéb elhelyezkedésre hivatkozva nem vállalták el a megjelölt munkakört.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16-ban már csaknem tízezer ügyfelünk helyezkedett el </w:t>
      </w:r>
    </w:p>
    <w:p>
      <w:pPr>
        <w:pStyle w:val="TextBody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Áprilisban a regisztrált álláskeresők közül 5 494 fő helyezkedett el</w:t>
      </w:r>
      <w:r>
        <w:rPr>
          <w:rFonts w:cs="Arial" w:ascii="Arial" w:hAnsi="Arial"/>
          <w:sz w:val="20"/>
        </w:rPr>
        <w:t xml:space="preserve"> támogatással vagy anélkül. </w:t>
        <w:br/>
        <w:t xml:space="preserve">A munkaviszonyt létesítők száma 22%-kal meghaladta a 2015. áprilisi szintet, míg a márciusi létszámnak a duplája volt. Az ügyfelek döntő többsége (5 241 fő) szervezetünk valamely támogatása mellett kerülhetett vissza a munkaerőpiacra, melyben a közfoglalkoztatás volt a meghatározó, míg töredékük (253 fő) általános közvetítéssel, illetve önállóan találtak munkát. Az első csoport létszáma meghaladta mind az egy, mind a 12 hónappal korábban elhelyezkedőkét, viszont a nem támogatott munkahelyre kerülők száma kedvezőtlenül alakult mindkét időtávban. </w:t>
      </w:r>
    </w:p>
    <w:p>
      <w:pPr>
        <w:pStyle w:val="TextBody"/>
        <w:spacing w:lineRule="exact" w:line="3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legtöbb álláskereső a közfoglalkoztatásnak köszönhetően a salgótarjáni és a szécsényi járásban jutott jövedelemszerzési lehetőséghez.   </w:t>
      </w:r>
    </w:p>
    <w:p>
      <w:pPr>
        <w:pStyle w:val="12Norml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foglalkoztatottá váltak*</w:t>
      </w:r>
      <w:r>
        <w:rPr/>
        <w:t xml:space="preserve"> számának alakul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 áprili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 áprili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6-20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/20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á váltak száma összes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4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,3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* A statisztikai számbavétel alapja az egyén, az elhelyezkedési esetek nem halmozódnak.</w:t>
      </w:r>
      <w:r>
        <w:br w:type="page"/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ív foglalkoztatáspolitikai eszközök, szolgáltatások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Az Ifjúsági Garancia Rendszerbe már bevontuk a tervezett létszám 97%-át 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 2015 tavaszán indult </w:t>
      </w:r>
      <w:r>
        <w:rPr>
          <w:rFonts w:cs="Arial" w:ascii="Arial" w:hAnsi="Arial"/>
          <w:b/>
          <w:sz w:val="20"/>
          <w:szCs w:val="20"/>
        </w:rPr>
        <w:t>GINOP 5.2.1-14 jelű munkaerő-piaci programba</w:t>
      </w:r>
      <w:r>
        <w:rPr>
          <w:rFonts w:cs="Arial" w:ascii="Arial" w:hAnsi="Arial"/>
          <w:sz w:val="20"/>
          <w:szCs w:val="20"/>
        </w:rPr>
        <w:t xml:space="preserve"> (IGP-MEP) vont személyek száma eléri az 1 582 főt, ebből 107 fő áprilisi belépő volt. A bevont 15-24 évesek 69,2%-a a regisztrálást követő hat hónapon belül a program alanya lett, minden 3-4. fiatal már tartósan álláskeresőnek számít, vagyis hat hónapon túl regisztrált, s akad közöttük néhány inaktív ügyfél is.</w:t>
      </w:r>
    </w:p>
    <w:p>
      <w:pPr>
        <w:pStyle w:val="BodyText2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elsődleges munkaerőpiacon történő elhelyezkedés esélyét növelő támogatásaink segítségével 2015 áprilisától 703 fő foglalkoztatása kezdődött el (ebből 110 fő idén áprilisban), döntő többségük legalább középfokú végzettséggel rendelkezik. Az elmúlt 13 hónapban a vállalkozóvá válás támogatása 13 főt ösztönzött az önfoglalkoztatás megvalósítására, további 22 fő pedig megyén kívül létesített munkaviszonyt, akinek lakhatási költségeit csökkenti a támogatásunk. </w:t>
      </w:r>
    </w:p>
    <w:p>
      <w:pPr>
        <w:pStyle w:val="BodyText2"/>
        <w:spacing w:lineRule="exact" w:line="300" w:before="16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nkaerő-piaci képzésbe 2015-ben 354 fő kapcsolódott be, közülük áprilisban 102 fő volt 13 tanfolyamunk hallgatója. A hónap során bejeződtek az angol és a német nyelvi tanfolyamok, melyekre 24 fiatal járt, míg másik két tanfolyamon a sikeresen vizsgázók óvodai dajka, illetve PLC programozó képesítéshez jutottak.  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GINOP 5.2.1-14 Ifjúsági Garancia és a GINOP 5.1.1-15 „Út a munkaerőpiacra”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munkaerő-piaci programok főbb adatai 2015-2016-ba</w:t>
      </w:r>
      <w:r>
        <w:rPr/>
        <w:t>n, fő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81"/>
        <w:gridCol w:w="338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erő-piaci program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létszám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ásban részesülők létszá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2.1-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P 5.1.1-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8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A GINOP 5.1.1-15 „Út a munkaerőpiacra” program idén főként az elhelyezkedést segítette      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2015. októberben indult </w:t>
      </w:r>
      <w:r>
        <w:rPr>
          <w:rFonts w:cs="Arial" w:ascii="Arial" w:hAnsi="Arial"/>
          <w:b/>
          <w:sz w:val="20"/>
          <w:szCs w:val="20"/>
        </w:rPr>
        <w:t>GINOP 5.1.1-15 „Út a munkaerőpiacra” program</w:t>
      </w:r>
      <w:r>
        <w:rPr>
          <w:rFonts w:cs="Arial" w:ascii="Arial" w:hAnsi="Arial"/>
          <w:sz w:val="20"/>
          <w:szCs w:val="20"/>
        </w:rPr>
        <w:t>ba 2018 végéig legalább 4 037 fő bevonását tervezzük, melyből az elmúlt hét hónapban 788 fő (136 fő áprilisban) realizálódott. A bevont ügyfelek háromnegyede a kiemelt célcsoportokba tartozik, közülük a legtöbb személy a bevonáskori státusza szerint 50 év feletti volt, őket a hat hónapon túl regisztrált, vagyis tartósan álláskeresők és az alacsony iskolai végzettségűek követik.</w:t>
      </w:r>
    </w:p>
    <w:p>
      <w:pPr>
        <w:pStyle w:val="Normal"/>
        <w:spacing w:lineRule="exact" w:line="300" w:before="120" w:after="1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z álláskeresők elhelyezését elsősorban a bérjellegű támogatások segítik, melyeket többféle konstrukcióban nyújtunk a foglalkoztatóknak. 2015-2016-ban 491 fő munkába helyezését sikerült elérni, közülük 167 fő munkaviszonya áprilisban kezdődött el. Az önfoglalkoztatás megvalósítása mellett döntő ügyfeleink közül a program kezdetétől 22 fő részesült kedvező elbírásban, heten az elmúlt hónapban. A megyén kívüli álláskeresést ösztönző lakhatási támogatást 9 fő részére ítélték meg a járási hivatalok foglalkoztatási osztályai, közülük 3 fő esetében áprilisban született a döntés</w:t>
      </w:r>
      <w:r>
        <w:rPr>
          <w:rFonts w:cs="Arial" w:ascii="Arial" w:hAnsi="Arial"/>
          <w:color w:val="0000FF"/>
          <w:sz w:val="20"/>
        </w:rPr>
        <w:t>.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spacing w:lineRule="exact" w:line="300" w:before="120" w:after="1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programban fontos szerepet szánunk a foglalkoztathatóságot elősegítő képzéseknek. Idei tanfolyamaink indítására április végén kaptunk engedélyt, melyek a felvételi eljárást követően a következő hónapokban kezdődnek. A tavaly beiskolázott 145 fő közül a hónap végén még 82 fő volt valamelyik tanfolyamunk hallgatója, a többiek zöme pedig sikeres vizsgát tett. Áprilisban a 16 fős óvodai dajka és a 12 fős PLC programozó tanfolyamaink értek véget.</w:t>
      </w:r>
    </w:p>
    <w:p>
      <w:pPr>
        <w:pStyle w:val="Szvegtrzs2"/>
        <w:spacing w:lineRule="exact" w:line="300" w:before="1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GINOP 5.1.1-15 „Út a munkaerőpiacra” programba vont álláskeresők járásonként (fő</w:t>
      </w:r>
      <w:r>
        <w:rPr/>
        <w:t>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07"/>
        <w:gridCol w:w="1244"/>
        <w:gridCol w:w="1272"/>
        <w:gridCol w:w="1377"/>
        <w:gridCol w:w="1246"/>
        <w:gridCol w:w="1243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</w:t>
            </w:r>
          </w:p>
        </w:tc>
      </w:tr>
    </w:tbl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előre kevés alacsony iskolai végzettségű közfoglalkoztatott ügyfelünk járhat tanfolyamainkra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A </w:t>
      </w:r>
      <w:r>
        <w:rPr>
          <w:rFonts w:cs="Arial" w:ascii="Arial" w:hAnsi="Arial"/>
          <w:b/>
          <w:sz w:val="20"/>
          <w:szCs w:val="20"/>
          <w:shd w:fill="FFFFFF" w:val="clear"/>
        </w:rPr>
        <w:t>GINOP-6.1.1-15</w:t>
      </w:r>
      <w:r>
        <w:rPr>
          <w:rFonts w:cs="Arial" w:ascii="Arial" w:hAnsi="Arial"/>
          <w:sz w:val="20"/>
          <w:szCs w:val="20"/>
          <w:shd w:fill="FFFFFF" w:val="clear"/>
        </w:rPr>
        <w:t xml:space="preserve"> „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Alacsony képzettségűek és közfoglalkoztatottak képzése</w:t>
      </w:r>
      <w:r>
        <w:rPr>
          <w:rFonts w:cs="Arial" w:ascii="Arial" w:hAnsi="Arial"/>
          <w:sz w:val="20"/>
          <w:szCs w:val="20"/>
          <w:shd w:fill="FFFFFF" w:val="clear"/>
        </w:rPr>
        <w:t xml:space="preserve">” című kiemelt projekt </w:t>
      </w:r>
      <w:r>
        <w:rPr>
          <w:rFonts w:cs="Arial" w:ascii="Arial" w:hAnsi="Arial"/>
          <w:bCs/>
          <w:kern w:val="2"/>
          <w:sz w:val="20"/>
          <w:szCs w:val="20"/>
        </w:rPr>
        <w:t>keretében 2016-ban több mint háromezer fő képzése várható, melyek d</w:t>
      </w:r>
      <w:r>
        <w:rPr>
          <w:rFonts w:cs="Arial" w:ascii="Arial" w:hAnsi="Arial"/>
          <w:sz w:val="20"/>
          <w:szCs w:val="20"/>
        </w:rPr>
        <w:t xml:space="preserve">öntően önkormányzati igényekre alapulnak. 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A hosszabb időtartamú közfoglalkoztatás keretében februárban elindult az első két tanfolyamunk, melyet márciusban újabb öt követett, s ezekbe összesen </w:t>
      </w:r>
      <w:r>
        <w:rPr>
          <w:rFonts w:cs="Arial" w:ascii="Arial" w:hAnsi="Arial"/>
          <w:b/>
          <w:bCs/>
          <w:kern w:val="2"/>
          <w:sz w:val="20"/>
          <w:szCs w:val="20"/>
        </w:rPr>
        <w:t>112 fő kapcsolódott be</w:t>
      </w:r>
      <w:r>
        <w:rPr>
          <w:rFonts w:cs="Arial" w:ascii="Arial" w:hAnsi="Arial"/>
          <w:bCs/>
          <w:kern w:val="2"/>
          <w:sz w:val="20"/>
          <w:szCs w:val="20"/>
        </w:rPr>
        <w:t>. A b</w:t>
      </w:r>
      <w:r>
        <w:rPr>
          <w:rFonts w:cs="Arial" w:ascii="Arial" w:hAnsi="Arial"/>
          <w:sz w:val="20"/>
          <w:szCs w:val="20"/>
        </w:rPr>
        <w:t xml:space="preserve">io- és zöldhulladék hasznosítás, komposztálás képzésen a három leghátrányosabb helyzetű térségünkben 50 fő vesz részt, míg 24 fő a megyeszékhelyen digitális írástudást tanul. A salgótarjáni járás három településén alapkompetencia fejlesztésre is igény mutatkozott, ezeket a tanfolyamokat 38 fő látogatja. A további, nagyobb létszámot érintő, a megye minden járására kiterjedő képzések májustól indultak.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zárult a „Nők 40+” munkaerő-piaci program bevonási időszaka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sz w:val="20"/>
          <w:szCs w:val="20"/>
        </w:rPr>
        <w:t xml:space="preserve">A 2016 elejétől 2016. április végéig tartó </w:t>
      </w:r>
      <w:r>
        <w:rPr>
          <w:rFonts w:cs="Arial" w:ascii="Arial" w:hAnsi="Arial"/>
          <w:b/>
          <w:sz w:val="20"/>
          <w:szCs w:val="20"/>
        </w:rPr>
        <w:t>„Nők 40+”</w:t>
      </w:r>
      <w:r>
        <w:rPr>
          <w:rFonts w:cs="Arial" w:ascii="Arial" w:hAnsi="Arial"/>
          <w:sz w:val="20"/>
          <w:szCs w:val="20"/>
        </w:rPr>
        <w:t xml:space="preserve"> munkaerő-piaci program keretében 33 kérelmet nyújtottak be a foglalkoztatók. Szinte mindenhol egy-egy fő alkalmazására láttak lehetőséget, melyhez 40,1 millió Ft támogatási igény kapcsolódott.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sz w:val="20"/>
          <w:szCs w:val="20"/>
        </w:rPr>
        <w:t xml:space="preserve">A program végéig 29 kérelem esetében született kedvező döntés, ennek köszönhetően a megye-székhelyen, illetve térségében 10 fő, a balassagyarmati járásban 7 fő, míg a további körzetekben </w:t>
        <w:br/>
        <w:t xml:space="preserve">1-4 fő kapott lehetőséget arra, hogy megszerezze a nyugdíjhoz hiányzó jogszerző időt. </w:t>
        <w:br/>
        <w:t xml:space="preserve">A munkáltatók ehhez több mint 36,6 millió Ft támogatást használhatnak fel a következő hónapokban.       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A közfoglalkoztatottaknak főként a feldolgozóiparban sikerült elhelyezkedniük </w: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„Közfoglalkoztatásból a versenyszférába”</w:t>
      </w:r>
      <w:r>
        <w:rPr>
          <w:rFonts w:cs="Arial" w:ascii="Arial" w:hAnsi="Arial"/>
          <w:sz w:val="20"/>
          <w:szCs w:val="20"/>
        </w:rPr>
        <w:t xml:space="preserve"> segítő központi munkaerő-piaci program 2016. február elejéjétől az év végéig tart. A program célja, hogy a kellő motivációval, szakképzettséggel rendelkező, munkára kész és képes személyek ne a közfoglalkoztatásban vegyenek részt, hanem a versenyszférában helyezkedjenek el. A program segítségével legalább 820 fő elsődleges munkaerőpiacon történő elhelyezkedését szeretnénk elősegíteni. </w:t>
      </w:r>
    </w:p>
    <w:p>
      <w:pPr>
        <w:pStyle w:val="Normal"/>
        <w:spacing w:lineRule="exact" w:line="30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ltelt pár hónapban </w:t>
      </w:r>
      <w:r>
        <w:rPr>
          <w:rFonts w:cs="Arial" w:ascii="Arial" w:hAnsi="Arial"/>
          <w:b/>
          <w:sz w:val="20"/>
          <w:szCs w:val="20"/>
        </w:rPr>
        <w:t>22 fő kérelmezte a foglalkoztatást helyettesítő támogatásnak megfelelő összegű támogatást</w:t>
      </w:r>
      <w:r>
        <w:rPr>
          <w:rFonts w:cs="Arial" w:ascii="Arial" w:hAnsi="Arial"/>
          <w:sz w:val="20"/>
          <w:szCs w:val="20"/>
        </w:rPr>
        <w:t xml:space="preserve">, közülük 13 fővel már a hatósági szerződéseket is megkötötték a járási hivatalok. A rétsági járás kivételével miden térségben akadt 2-3 fő elhelyezkedő, közülük 8 fő a feldolgozóiparban, 2-2 fő építőiparban és az adminisztratív és szolgáltatást támogató tevékenység területein, míg egy fő a kereskedelemben talált munkát.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Egyre több álláskeresőt, illetve munkáltatót támogatunk a decentralizált NFA keretünkből        </w: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állalkozóvá válást elősegítő tőkejuttatás támogatás</w:t>
      </w:r>
      <w:r>
        <w:rPr>
          <w:rFonts w:cs="Arial" w:ascii="Arial" w:hAnsi="Arial"/>
          <w:sz w:val="20"/>
          <w:szCs w:val="20"/>
        </w:rPr>
        <w:t xml:space="preserve"> igénybevételére meghirdetett pályázatunk keretében szeptember közepéig várjuk a vállalkozás indítása mellett döntő ügyfeleink jelentkezését. </w:t>
        <w:br/>
        <w:t>Április végéig hé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ő nyújtotta be pályázatát, egy fő kivételével mindenki az utóbbi egy hónapban. </w:t>
      </w:r>
      <w:r>
        <w:rPr>
          <w:rFonts w:cs="Arial" w:ascii="Arial" w:hAnsi="Arial"/>
          <w:sz w:val="20"/>
        </w:rPr>
        <w:t xml:space="preserve">Közülük </w:t>
      </w:r>
      <w:r>
        <w:rPr>
          <w:rFonts w:cs="Arial" w:ascii="Arial" w:hAnsi="Arial"/>
          <w:b/>
          <w:sz w:val="20"/>
        </w:rPr>
        <w:t>hatan bizonyultak támogathatónak</w:t>
      </w:r>
      <w:r>
        <w:rPr>
          <w:rFonts w:cs="Arial" w:ascii="Arial" w:hAnsi="Arial"/>
          <w:sz w:val="20"/>
        </w:rPr>
        <w:t xml:space="preserve"> a hiánytalanul, alaposan kidolgozott pályázataik alapján, velük a szerződés megköthető. Hárman</w:t>
      </w:r>
      <w:r>
        <w:rPr>
          <w:rFonts w:cs="Arial" w:ascii="Arial" w:hAnsi="Arial"/>
          <w:sz w:val="20"/>
          <w:szCs w:val="20"/>
        </w:rPr>
        <w:t xml:space="preserve"> a megyeszékhelyen képzelik el jövőjüket, míg két fő a szécsényi, egy fő pedig a rétsági járásban kezd vállalkozásba. Tevékenységük változatos: üvegezés, képkeretezés, villanyszerelés, postai/futárpostai szolgáltatás, kiskereskedelem, gépjármű-vezetői oktatás. </w:t>
      </w:r>
      <w:r>
        <w:rPr>
          <w:rFonts w:cs="Arial" w:ascii="Arial" w:hAnsi="Arial"/>
          <w:sz w:val="20"/>
        </w:rPr>
        <w:t xml:space="preserve">Az ügyfelek mindegyike kérte a kétmillió forint vissza nem térítendő tőkejuttatást, míg hárman igényt tartanak további, visszatérítendő forrásra is. </w:t>
      </w:r>
      <w:r>
        <w:rPr>
          <w:rFonts w:cs="Arial" w:ascii="Arial" w:hAnsi="Arial"/>
          <w:sz w:val="20"/>
          <w:szCs w:val="20"/>
        </w:rPr>
        <w:t xml:space="preserve">Egy pályázat </w:t>
      </w:r>
      <w:r>
        <w:rPr>
          <w:rFonts w:cs="Arial" w:ascii="Arial" w:hAnsi="Arial"/>
          <w:sz w:val="20"/>
        </w:rPr>
        <w:t>a feltárt hiányosságok miatt elutasításra került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>A decentralizált NFA keretünk terhére adható bértámogatást döntően az előző évben megítélt, de az igényeltnél rövidebb ideig tartó támogatásban részesülők kérelmezték az elmúlt négy hónapban. Megyénk területén 2016-ban 31</w:t>
      </w:r>
      <w:r>
        <w:rPr>
          <w:rFonts w:cs="Arial"/>
          <w:b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nkavállalóhoz kapcsolódóan ítéltük meg az eredeti kérelmeknek megfelelően a támogatást, a hosszabbítás mindig 3 hónapot jelentett. A megváltozott munka-képességűek közül 2 fő jutott munkához, melyben jelentős szerepe volt a foglalkoztatást bővítő bértámogatásnak. Egy cég pedig 4 munkavállaló továbbfoglalkoztatásának bértámogatására pályázott sikeresen. Az idén megítélt támogatások összesen 39 fő foglalkoztatása esetén csökkentik a munkaerőköltséget. </w:t>
      </w:r>
    </w:p>
    <w:p>
      <w:pPr>
        <w:pStyle w:val="BodyText2"/>
        <w:spacing w:lineRule="exact" w:line="300" w:before="120" w:after="0"/>
        <w:rPr/>
      </w:pPr>
      <w:r>
        <w:rPr>
          <w:rFonts w:cs="Arial" w:ascii="Arial" w:hAnsi="Arial"/>
          <w:sz w:val="20"/>
        </w:rPr>
        <w:t>Munkahelyhiányos térségünkből adódóan az ügyfelek egy része megyén kívül keres elhelyezkedési lehetőséget, őket lakhatási támogatással segíthetjük. Ebben az évben 5 fő megyén kívül állást találó ügyfelünk lakhatási költségeit csökkentettük támogatásunkkal, akik a munkaviszony létesítése után adták be kérelmüket. Egyikük esetében még 2015. évben kezdődött a támogatás, melynek ideje ezáltal hat hónappal meghosszabbodik.</w:t>
      </w:r>
    </w:p>
    <w:p>
      <w:pPr>
        <w:pStyle w:val="BodyText2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Hat átmenetileg nehéz helyzetbe került foglalkoztatót idén 29 főhöz kapcsolódóan segítettünk a hagyományos vissza nem térítendő munkahelymegőrző támogatással. </w:t>
      </w:r>
    </w:p>
    <w:p>
      <w:pPr>
        <w:pStyle w:val="BodyText2"/>
        <w:spacing w:lineRule="exact" w:line="300" w:before="12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prilisban folytatódott a létszámbevonás az új közfoglalkoztatási programokba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márciusban indult közfoglalkoztatási programok lészámát folyamatosan töltik fel a munkáltatók, miközben a tavaly kezdődött és meghosszabbított munkaviszonyok sorra véget érnek. </w:t>
        <w:br/>
      </w:r>
      <w:r>
        <w:rPr>
          <w:rFonts w:cs="Arial" w:ascii="Arial" w:hAnsi="Arial"/>
          <w:b/>
          <w:sz w:val="20"/>
          <w:szCs w:val="20"/>
          <w:lang w:val="en-US" w:eastAsia="en-US"/>
        </w:rPr>
        <w:t>Áprilisba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közel 8,5 ezer főt alkalmaztak közfoglalkoztatás keretébe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csaknem ötödével kevesebbet, mint 12 hónappal korábban. </w:t>
      </w:r>
      <w:r>
        <w:rPr>
          <w:rFonts w:cs="Arial" w:ascii="Arial" w:hAnsi="Arial"/>
          <w:sz w:val="20"/>
        </w:rPr>
        <w:t xml:space="preserve">A hagyományos, hosszabb idejű foglalkoztatás keretében 3 253 fő, a kistérségi mintaprogramokban 4 010 fő, míg az országos közfoglalkoztatás keretében 1 306 fő tevékenykedett. A legtöbb ügyfél a megyeszékhelyen és térségében dolgozott, számuk megközelítette a 2,9 ezer főt, míg a többi járásban ettől jóval kevesebb, 824 és 1 309 fő közötti álláskereső volt részese valamelyik programnak. </w:t>
      </w:r>
    </w:p>
    <w:p>
      <w:pPr>
        <w:pStyle w:val="Normal"/>
        <w:spacing w:lineRule="exact" w:line="300" w:before="12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</w:t>
      </w:r>
      <w:r>
        <w:rPr>
          <w:rFonts w:cs="Arial" w:ascii="Arial" w:hAnsi="Arial"/>
          <w:b/>
          <w:sz w:val="20"/>
          <w:szCs w:val="20"/>
          <w:lang w:val="en-US" w:eastAsia="en-US"/>
        </w:rPr>
        <w:t>közfoglalkoztatásban részt vevő személyek havi átlagos létszáma áprilisban 7 992 fő volt</w:t>
      </w:r>
      <w:r>
        <w:rPr>
          <w:rFonts w:cs="Arial" w:ascii="Arial" w:hAnsi="Arial"/>
          <w:sz w:val="20"/>
          <w:szCs w:val="20"/>
          <w:lang w:val="en-US" w:eastAsia="en-US"/>
        </w:rPr>
        <w:t>, ami viszont az egy évvel korábbit 4,8%-kal meghaladta.</w:t>
      </w:r>
    </w:p>
    <w:p>
      <w:pPr>
        <w:pStyle w:val="Szvegtrzs2"/>
        <w:spacing w:lineRule="exact" w:line="300" w:before="160" w:after="60"/>
        <w:jc w:val="center"/>
        <w:rPr/>
      </w:pPr>
      <w:r>
        <w:rPr/>
        <w:t>A közfoglalkoztatási programban részt vevő álláskeresők havi átlagos száma járásonként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07"/>
        <w:gridCol w:w="1244"/>
        <w:gridCol w:w="1272"/>
        <w:gridCol w:w="1377"/>
        <w:gridCol w:w="1246"/>
        <w:gridCol w:w="1243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2</w:t>
            </w:r>
          </w:p>
        </w:tc>
      </w:tr>
    </w:tbl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>Április végéig a megye területén a létszámcserékkel és az előző évről áthúzódó támogatásokkal együtt 11,4 ezer fő vett részt a közfoglalkoztatás valamilyen formájában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2016-ban több mint nyolcezer ügyfél részesült humánszolgáltatásban        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>2015 decemberétől a vásárolt munkaerő-piaci szolgáltatások keretében 15 fő segíti az álláskeresőket elhelyezkedésük és az üres álláshelyek betöltésének érdekében. Áprilisban 1 232 fő kapott hasznos munkaerő-piaci információkat tőlük, míg 14 fő egyéni munkavállalási tanácsadást igényelt, illetve csoportfoglalkozáson vett részt. Ezen túl 5 főnek segítettek önéletrajzuk feltöltésében a Virtuális Munkaerőpiac Portálra.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 xml:space="preserve">Szervezetünk dolgozói és a külső tanácsadók áprilisban 2 713 esetben 1 918 főt részesítettek valamilyen egyéni vagy csoportos tanácsadásban, illetve tájékoztattak képzési lehetőségekről, szolgáltatásokról, ellátási formákról, támogatási lehetőségekről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Nógrád Megyei Kormányhivatal rehabilitációs tevékenysége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  <w:lang w:eastAsia="en-US"/>
        </w:rPr>
        <w:t xml:space="preserve">A megváltozott munkaképességű személyek ellátása a rehabilitációs hatóság komplex minősítése keretében megállapított rehabilitációs javaslattól függően rehabilitációs ellátás vagy rokkantsági ellátás lehet. 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 xml:space="preserve">A NMKH Foglalkoztatási Főosztály Munkaerőpiaci Osztály Foglalkozási Rehabilitációs Csoport ügyfélkörét döntően a </w:t>
      </w:r>
      <w:r>
        <w:rPr>
          <w:rFonts w:cs="Arial" w:ascii="Arial" w:hAnsi="Arial"/>
          <w:sz w:val="20"/>
          <w:szCs w:val="20"/>
          <w:lang w:eastAsia="en-US"/>
        </w:rPr>
        <w:t xml:space="preserve">rehabilitációs ellátásban részesülők teszik ki, akik </w:t>
      </w:r>
      <w:bookmarkStart w:id="0" w:name="pr38"/>
      <w:bookmarkEnd w:id="0"/>
      <w:r>
        <w:rPr>
          <w:rFonts w:cs="Arial" w:ascii="Arial" w:hAnsi="Arial"/>
          <w:sz w:val="20"/>
          <w:szCs w:val="20"/>
        </w:rPr>
        <w:t xml:space="preserve">foglalkoztathatósága rehabilitációval helyreállítható (B1), vagy </w:t>
      </w:r>
      <w:bookmarkStart w:id="1" w:name="pr39"/>
      <w:bookmarkEnd w:id="1"/>
      <w:r>
        <w:rPr>
          <w:rFonts w:cs="Arial" w:ascii="Arial" w:hAnsi="Arial"/>
          <w:sz w:val="20"/>
          <w:szCs w:val="20"/>
        </w:rPr>
        <w:t xml:space="preserve">tartós foglalkozási rehabilitációt igényel (C1).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Folyamatosan ezer fő körül ingadozik a </w:t>
      </w:r>
      <w:r>
        <w:rPr>
          <w:rFonts w:cs="Arial" w:ascii="Arial" w:hAnsi="Arial"/>
          <w:sz w:val="20"/>
          <w:lang w:eastAsia="en-US"/>
        </w:rPr>
        <w:t>rehabilitációs ellátásban részesülők létszáma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  <w:lang w:eastAsia="en-US"/>
        </w:rPr>
        <w:t xml:space="preserve">Az ügyfél együttműködési kötelezettsége mindaddig fennáll, ameddig rehabilitációs ellátásban részesül. </w:t>
      </w:r>
      <w:r>
        <w:rPr>
          <w:rFonts w:cs="Arial" w:ascii="Arial" w:hAnsi="Arial"/>
          <w:b/>
          <w:sz w:val="20"/>
          <w:lang w:eastAsia="en-US"/>
        </w:rPr>
        <w:t>Nógrád megye területén 2016 elején 1013 személynek volt együttműködési kötelezettsége, számuk április végére 1006 főre módosult</w:t>
      </w:r>
      <w:r>
        <w:rPr>
          <w:rFonts w:cs="Arial" w:ascii="Arial" w:hAnsi="Arial"/>
          <w:sz w:val="20"/>
          <w:lang w:eastAsia="en-US"/>
        </w:rPr>
        <w:t xml:space="preserve">. Áprilisban 24 fő jelentkezett hivatalunknál az előírásoknak megfelelően, s mindenkivel elkészült a </w:t>
      </w:r>
      <w:r>
        <w:rPr>
          <w:rFonts w:cs="Arial" w:ascii="Arial" w:hAnsi="Arial"/>
          <w:sz w:val="20"/>
        </w:rPr>
        <w:t>rehabilitációs terv</w:t>
      </w:r>
      <w:r>
        <w:rPr>
          <w:rFonts w:cs="Arial" w:ascii="Arial" w:hAnsi="Arial"/>
          <w:sz w:val="20"/>
          <w:lang w:eastAsia="en-US"/>
        </w:rPr>
        <w:t>.</w:t>
        <w:br/>
        <w:t xml:space="preserve">A kilépők száma ugyanekkor 33 fő volt. 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  <w:lang w:eastAsia="en-US"/>
        </w:rPr>
        <w:t xml:space="preserve">Az április végén nyilvántartott ügyfelek többsége, 50,3%-a férfi, iskolai végzettségük alapján </w:t>
        <w:br/>
        <w:t xml:space="preserve">38,6%-uk legfeljebb az általános iskolát járta ki, 32,7%-uk szakmunkásképzőt végzett, 21%-uk érettségivel, míg 3,9%-uk diplomával rendelkezik, további 3,8% végzettsége viszont nem ismert előttünk. A legtöbb ügyfél elmúlt 50 éves.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 Foglalkozási Rehabilitációs Csoport kollégái a megye teljes területén kihelyezett ügyfélszolgálatot tartanak az együttműködési kötelezettség teljesítése érdekében, ahol foglalkozási rehabilitációs tanácsadást is nyújtanak. </w:t>
      </w:r>
      <w:r>
        <w:rPr>
          <w:rFonts w:cs="Arial" w:ascii="Arial" w:hAnsi="Arial"/>
          <w:b/>
          <w:sz w:val="20"/>
          <w:szCs w:val="20"/>
        </w:rPr>
        <w:t>Szolgáltatást kérő</w:t>
      </w:r>
      <w:r>
        <w:rPr>
          <w:rFonts w:cs="Arial" w:ascii="Arial" w:hAnsi="Arial"/>
          <w:sz w:val="20"/>
          <w:szCs w:val="20"/>
        </w:rPr>
        <w:t xml:space="preserve">ként </w:t>
      </w:r>
      <w:r>
        <w:rPr>
          <w:rFonts w:cs="Arial" w:ascii="Arial" w:hAnsi="Arial"/>
          <w:b/>
          <w:sz w:val="20"/>
          <w:szCs w:val="20"/>
        </w:rPr>
        <w:t>534 fő</w:t>
      </w:r>
      <w:r>
        <w:rPr>
          <w:rFonts w:cs="Arial" w:ascii="Arial" w:hAnsi="Arial"/>
          <w:sz w:val="20"/>
          <w:szCs w:val="20"/>
        </w:rPr>
        <w:t>vel ápolják a kapcsolatot. Az év negyedik hónapjában</w:t>
      </w:r>
      <w:r>
        <w:rPr>
          <w:rFonts w:cs="Arial" w:ascii="Arial" w:hAnsi="Arial"/>
          <w:b/>
          <w:sz w:val="20"/>
          <w:szCs w:val="20"/>
        </w:rPr>
        <w:t xml:space="preserve"> három szakemberünk ügyfélforgalma elérte a 618 esete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  <w:lang w:eastAsia="en-US"/>
        </w:rPr>
        <w:t>A rehabilitációs célú munkaközvetítés a rehabilitációs szolgáltatások egyik legfontosabb formája.</w:t>
      </w:r>
      <w:r>
        <w:rPr>
          <w:rFonts w:cs="Arial" w:ascii="Arial" w:hAnsi="Arial"/>
          <w:sz w:val="20"/>
          <w:szCs w:val="20"/>
        </w:rPr>
        <w:t xml:space="preserve"> Rehabilitációs tevékenységünk eredménye, sikere elsősorban az elhelyezett ügyfelek számával mérhető. Január-áprilisban</w:t>
      </w:r>
      <w:r>
        <w:rPr>
          <w:rFonts w:cs="Arial" w:ascii="Arial" w:hAnsi="Arial"/>
          <w:b/>
          <w:sz w:val="20"/>
          <w:szCs w:val="20"/>
        </w:rPr>
        <w:t xml:space="preserve"> 222 főre vonatkozó munkaerőigényt nyújtottak be a foglalkoztatók, melyekre eddig 99 fő közvetítése történt meg. </w:t>
      </w:r>
      <w:r>
        <w:rPr>
          <w:rFonts w:cs="Arial" w:ascii="Arial" w:hAnsi="Arial"/>
          <w:sz w:val="20"/>
          <w:szCs w:val="20"/>
        </w:rPr>
        <w:t>A visszajelzések alapján</w:t>
      </w:r>
      <w:r>
        <w:rPr>
          <w:rFonts w:cs="Arial" w:ascii="Arial" w:hAnsi="Arial"/>
          <w:b/>
          <w:sz w:val="20"/>
          <w:szCs w:val="20"/>
        </w:rPr>
        <w:t xml:space="preserve"> 95 fő már munkába is állhatott. </w:t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0"/>
        </w:rPr>
        <w:t>Salgótarján, 2016. május 30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4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A 15-74 éves népesség gazdasági aktivitása az I. negyedévben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6-201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6-2015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6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3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2,5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</w:t>
            </w:r>
          </w:p>
        </w:tc>
      </w:tr>
    </w:tbl>
    <w:p>
      <w:pPr>
        <w:pStyle w:val="Szvegtrzs2"/>
        <w:spacing w:lineRule="auto" w:line="240"/>
        <w:jc w:val="left"/>
        <w:rPr/>
      </w:pPr>
      <w:r>
        <w:rPr>
          <w:rFonts w:cs="Arial" w:ascii="Arial" w:hAnsi="Arial"/>
          <w:sz w:val="14"/>
          <w:szCs w:val="14"/>
        </w:rPr>
        <w:t xml:space="preserve">Alapadatok forrása: http://www.ksh.hu/stadat, * A változás %-pontban értendő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olor w:val="0000FF"/>
          <w:sz w:val="20"/>
          <w:szCs w:val="14"/>
        </w:rPr>
      </w:pPr>
      <w:r>
        <w:rPr>
          <w:rFonts w:cs="Arial" w:ascii="Arial" w:hAnsi="Arial"/>
          <w:b/>
          <w:color w:val="0000FF"/>
          <w:sz w:val="20"/>
          <w:szCs w:val="14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Főbb munkaerő-piaci adatok</w:t>
      </w:r>
      <w:r>
        <w:rPr/>
        <w:t xml:space="preserve"> Nógrád megyéb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6"/>
        <w:gridCol w:w="1036"/>
        <w:gridCol w:w="1036"/>
        <w:gridCol w:w="1036"/>
        <w:gridCol w:w="10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.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prilis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hoz képes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hez képest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ott álláskeresők aránya*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ztrált álláskeresők száma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 0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5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9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668" w:leader="none"/>
              </w:tabs>
              <w:spacing w:lineRule="auto" w:line="240" w:before="20" w:after="20"/>
              <w:ind w:right="2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ályakezdő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 évesnél fiatala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évesnél időse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2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érf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0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3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9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zika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6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3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ellem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3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3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6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2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rtósan regisztrált álláskereső **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Álláskeresési ellátásra jogosult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oglalkoztatást helyettesítő tám-ra jogosult*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a belép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6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6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ső alkalommal regisztrá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ól kikerül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i összes bejelentett álláshely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hónap folyamán bejelentett új áll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 0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0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,1</w:t>
            </w:r>
          </w:p>
        </w:tc>
      </w:tr>
    </w:tbl>
    <w:p>
      <w:pPr>
        <w:pStyle w:val="Szvegtrzs2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* A nyilvántartott álláskeresők gazdaságilag aktív népességen belüli aránya, melyet a gazdaságilag aktív népesség 2015. évi átlagos létszámával (83 ezer fő) számítottuk. A változás százalékpontban értendő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Legalább egy éve minden hónapban szerepeltek a regisztrált álláskeresők között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Álláskeresési járadékra, vagy álláskeresési segélyre jogosultak zárónapi számát tartalmazza.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****Az 1993. évi III. törvény, 33.§-ában foglaltaknak megfelelő, 2015. március 1-től a járási hivatalok által megállapított aktív korúak ellátása.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zvegtrzs2"/>
        <w:spacing w:lineRule="auto" w:line="240"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regisztrált álláskeresők összetételére jellemző főbb adatok Nógrád megyében</w:t>
      </w:r>
    </w:p>
    <w:p>
      <w:pPr>
        <w:pStyle w:val="Szvegtrzs2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6. április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4"/>
        <w:gridCol w:w="1894"/>
        <w:gridCol w:w="19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regisztrált álláskeresők száma, fő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goszlása (%) a(z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ónapb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őző év azonos hónapjában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me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6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1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letkor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 éves és fiatala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 - 2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- 3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 - 4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5 - 5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5 éves és idősebb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1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kolai végzettség intézménytípuso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általánosnál kevese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talános 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66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munkásképző,szak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középiskola,technik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7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őiskola,egyete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1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munkanélküliség időtartama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-3          hónapj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-6          megszakítás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-12        nélkül  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-24      nyilvántartott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&lt;         munkanélkül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1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látási jogosultság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láskeresési, munkanélküli járadé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Álláskeresési, nyugdíj előtti segély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oglalkoztatást helyettesítő tám.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látatla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4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1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Szvegtrzs2"/>
        <w:spacing w:lineRule="exact" w:line="300" w:before="12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zvegtrzs2"/>
        <w:spacing w:lineRule="exact" w:line="300" w:before="24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A hat hónapon túl regisztrált 25 év alatti álláskeresők száma járásonként 2016. április</w:t>
      </w:r>
      <w:r>
        <w:rPr/>
        <w:t xml:space="preserve"> végén (fő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94"/>
        <w:gridCol w:w="1094"/>
        <w:gridCol w:w="1095"/>
        <w:gridCol w:w="1094"/>
        <w:gridCol w:w="1095"/>
        <w:gridCol w:w="1094"/>
        <w:gridCol w:w="1095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-tarjá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-gyarm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-tereny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kképzetl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zvegtrzs2"/>
        <w:spacing w:lineRule="exact" w:line="300" w:before="160" w:after="60"/>
        <w:jc w:val="center"/>
        <w:rPr/>
      </w:pPr>
      <w:r>
        <w:rPr/>
        <w:t>Az FHT-re jogosult álláskeresők aránya járásonként 2016. április végén (%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07"/>
        <w:gridCol w:w="1244"/>
        <w:gridCol w:w="1272"/>
        <w:gridCol w:w="1377"/>
        <w:gridCol w:w="1246"/>
        <w:gridCol w:w="1243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ye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6. április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7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c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hal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ur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szt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r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égelypal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sekvadk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gagu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n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y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szö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lyve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n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köve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ar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r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6. április 20-án 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v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6. április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6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 0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3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 5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népességhez viszonyított aránya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rajan Pro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42900</wp:posOffset>
              </wp:positionH>
              <wp:positionV relativeFrom="paragraph">
                <wp:posOffset>119380</wp:posOffset>
              </wp:positionV>
              <wp:extent cx="54864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ógrád Megyei Kormányhivatal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-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Foglalkoztatási Főosztály                  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16.áprili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9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ógrád Megyei Kormányhivatal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-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Foglalkoztatási Főosztály                  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16.áprili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sz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SzvegChar">
    <w:name w:val="szöveg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2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BraTblacm">
    <w:name w:val="Ábra-Tábla cím"/>
    <w:basedOn w:val="Normal"/>
    <w:next w:val="Normal"/>
    <w:qFormat/>
    <w:pPr>
      <w:spacing w:before="120" w:after="60"/>
      <w:jc w:val="center"/>
    </w:pPr>
    <w:rPr>
      <w:rFonts w:ascii="Calibri" w:hAnsi="Calibri" w:cs="Arial"/>
      <w:bCs/>
      <w:color w:val="FF0000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e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1:00Z</dcterms:created>
  <dc:creator>Rendszergazda</dc:creator>
  <dc:description/>
  <cp:keywords/>
  <dc:language>en-US</dc:language>
  <cp:lastModifiedBy>fsfasgsdh</cp:lastModifiedBy>
  <cp:lastPrinted>2016-06-01T15:45:00Z</cp:lastPrinted>
  <dcterms:modified xsi:type="dcterms:W3CDTF">2016-06-02T06:00:00Z</dcterms:modified>
  <cp:revision>165</cp:revision>
  <dc:subject/>
  <dc:title>1</dc:title>
</cp:coreProperties>
</file>