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. júl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12813" w:dyaOrig="9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8pt;height:212.95pt" filled="f" o:ole="">
            <v:imagedata r:id="rId4" o:title=""/>
          </v:shape>
          <o:OLEObject Type="Embed" ProgID="" ShapeID="ole_rId3" DrawAspect="Content" ObjectID="_212496998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gótarján, 2015. auguszt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exact" w:line="300" w:before="12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nyilvántartott álláskeresők számának alakulása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prilistól több mint 100 ezer fővel csökkent a nyilvántartott álláskeresők száma hazánkban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2015. július végén 362 ezer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1,3%-kal kevesebb volt a júniusinál, míg az egy évvel korábbitól 12,6%-kal maradt el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sz w:val="20"/>
        </w:rPr>
        <w:t xml:space="preserve">Az álláskeresők száma az elmúlt hónapban az ország nagy részén tovább csökkent, míg négy megyében megtorpant az áprilistól tartó kedvező folyamat.  A megyénkénti létszámapadás nagysága 23 és 1 116 fő között, míg a létszámbővülés 58 és 413 fő között mozgott. Az éves szintű létszámváltozás tekintetében májustól a megyék mindegyikében, illetve a fővárosban is csökkenő létszámokkal találkozhatunk. A létszámapadás nagysága (675 fő és 9 244 fő közötti), illetve mértéke azonban jelentős eltéréseket mutatott. </w:t>
      </w:r>
    </w:p>
    <w:p>
      <w:pPr>
        <w:pStyle w:val="Normal"/>
        <w:jc w:val="center"/>
        <w:rPr/>
      </w:pPr>
      <w:r>
        <w:rPr/>
        <w:object w:dxaOrig="4510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5pt;height:169.7pt" filled="f" o:ole="">
            <v:imagedata r:id="rId6" o:title=""/>
          </v:shape>
          <o:OLEObject Type="Embed" ProgID="" ShapeID="ole_rId5" DrawAspect="Content" ObjectID="_1601227859" r:id="rId5"/>
        </w:object>
      </w:r>
      <w:r>
        <w:rPr/>
        <w:t xml:space="preserve"> </w:t>
      </w:r>
      <w:r>
        <w:rPr/>
        <w:object w:dxaOrig="4484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2pt;height:169.7pt" filled="f" o:ole="">
            <v:imagedata r:id="rId8" o:title=""/>
          </v:shape>
          <o:OLEObject Type="Embed" ProgID="" ShapeID="ole_rId7" DrawAspect="Content" ObjectID="_2069998354" r:id="rId7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járásunkban csökkent az álláskeresők létszáma az elmúlt egy évben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z országos folyamatoktól eltérően térségünkben kissé gyarapodott a regisztrált álláskeresők száma az előző hónaphoz képest, s ezzel megtört az előző három hónapot jellemző pozitív trend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ógrád megyében 2015. július végére a 95 fős létszámnövekedés hatására 13 795 főre változott a nyilvántartott álláskeresők létszáma, ami ebben az időszakban utoljára 2006-ban volt ennél alacsonyabb. </w:t>
      </w:r>
      <w:r>
        <w:rPr>
          <w:rFonts w:cs="Arial" w:ascii="Arial" w:hAnsi="Arial"/>
          <w:sz w:val="20"/>
          <w:szCs w:val="20"/>
        </w:rPr>
        <w:t>Idősoraink szerint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étszámváltozás júliusban szinte mindig létszámnövekedést takart. 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 júl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7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2 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 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2 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1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4. évi átlagos létszám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A kedvezőtlen irányú változás mögött a júniusinál fokozottabb beáramlás állt, ami döntően a közfoglalkoztatásról visszatérőknek volt köszönhető. A létszámbővülést mérsékelte a júliustól közfoglalkoztatásra kerülők száma, valamint a bér- és járulékjellegű támogatások mellett munkát találók növekvő száma, de néhány tanfolyamot is indítottunk a 25 év alattiak számára.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>A létszámalakulás nem volt egységes a megye területén, három járásban több ügyfél keresett munkát, mint négy héttel korábban, míg Bátonyterenye környékén számuk változatlan maradt, viszont az élénkebb munkaerőpiaccal rendelkező két térségünkben folytatódott a létszámapadás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álláskeresők számának az előző évhez mért változása májustól ismét kedvezőre fordult megyénkben. Júliusban a 12 hónappal korábbi létszámnál 2 461 fővel, 15,1%-kal kevesebben szerepeltek nyilvántartásainkban, ami az országos átlagot meghaladó értéknek számít. 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Az ügyfelek száma minden járásunkban csökkent az elmúlt egy évben. A legintenzívebb visszaesés Rétság és Bátonyterenye térségében történt. </w:t>
      </w:r>
    </w:p>
    <w:p>
      <w:pPr>
        <w:pStyle w:val="Normal"/>
        <w:jc w:val="center"/>
        <w:rPr/>
      </w:pPr>
      <w:r>
        <w:rPr/>
        <w:object w:dxaOrig="4510" w:dyaOrig="3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5pt;height:168.25pt" filled="f" o:ole="">
            <v:imagedata r:id="rId10" o:title=""/>
          </v:shape>
          <o:OLEObject Type="Embed" ProgID="" ShapeID="ole_rId9" DrawAspect="Content" ObjectID="_1961989754" r:id="rId9"/>
        </w:object>
      </w:r>
      <w:r>
        <w:rPr/>
        <w:t xml:space="preserve"> </w:t>
      </w:r>
      <w:r>
        <w:rPr/>
        <w:object w:dxaOrig="4497" w:dyaOrig="3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8.25pt" filled="f" o:ole="">
            <v:imagedata r:id="rId12" o:title=""/>
          </v:shape>
          <o:OLEObject Type="Embed" ProgID="" ShapeID="ole_rId11" DrawAspect="Content" ObjectID="_142766934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yilvántartott </w:t>
      </w:r>
      <w:r>
        <w:rPr>
          <w:rFonts w:cs="Arial" w:ascii="Arial" w:hAnsi="Arial"/>
          <w:b/>
          <w:sz w:val="20"/>
          <w:szCs w:val="20"/>
        </w:rPr>
        <w:t>álláskeresők aránya a gazdaságilag aktív népességen belül július végén 16,9%</w:t>
      </w:r>
      <w:r>
        <w:rPr>
          <w:rFonts w:cs="Arial" w:ascii="Arial" w:hAnsi="Arial"/>
          <w:sz w:val="20"/>
          <w:szCs w:val="20"/>
        </w:rPr>
        <w:t xml:space="preserve"> volt megyénkben, ami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szágos rangsorban továbbra is a legmagasabb mutató</w:t>
      </w:r>
      <w:r>
        <w:rPr>
          <w:rFonts w:cs="Arial" w:ascii="Arial" w:hAnsi="Arial"/>
          <w:sz w:val="20"/>
          <w:szCs w:val="20"/>
        </w:rPr>
        <w:t xml:space="preserve">t jelentette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úlius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534 fő </w:t>
      </w:r>
      <w:r>
        <w:rPr>
          <w:rFonts w:cs="Arial" w:ascii="Arial" w:hAnsi="Arial"/>
          <w:bCs/>
          <w:iCs/>
          <w:sz w:val="20"/>
          <w:szCs w:val="20"/>
        </w:rPr>
        <w:t>(323 fő pályakezdő, 1 211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14,4%-kal többen, mint egy hónapja, míg az egy évvel korábbival azonos volt a beáramlás. A belépési forgalom a pályakezdő álláskeresők körében alapvetően stagnált, míg éves szinten több mint negyedével csökkent. A nem pályakezdők esetében ugyanakkor mindkét időtávban gyarapodott a regisztrációra jelentkezők létszáma.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belépő nem pályakezdők túlnyomó többsége megszűnő munkaviszonya miatt kereste fel az állami foglalkoztatási szervként eljáró járási hivatalok osztályait, míg a pályakezdők körében a tanulmányok befejezése vagy megszakítása volt a leggyakoribb ok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nélkülivé váltak 41%-a alacsony iskolázottságú, többségük közfoglalkoztatás keretében dolgozott az elmúlt hónapokban, de a középiskolából lemorzsolódók száma is jelentős volt.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181 fő volt, számuk kissé elmaradt a júniusitól, míg az egy évvel korábbitól több mint ötödével volt kevesebb. Körükben továbbra is a pályakezdők voltak túlsúlyban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15 júliusában 1 439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 xml:space="preserve">, ami csaknem negyedével kevesebb, mind a júniusi, mind az egy évvel korábbi adatoknál.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lépők csaknem harmada közfoglalkoztatásba kapcsolódott be, további 29,4%-a önállóan vagy segítségünkkel helyezkedett el, minden 5-6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néhány csoportjában tovább csökkent a létszám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5. július végén a férfiak 52,2%-ot, az alacsony iskolai végzettségűek 50,7%-ot, az ellátás nélküliek 46,2%-ot, a korábbi munkaviszony alapján szakmunkát végzők 33,1%-ot, a 35-44 évesek 22,5%-ot képviseltek, s az egyes csoportokon belül ezek voltak a legmagasabb arányok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Júliusban az álláskeresők nem minden csoportjában mutattak növekvő létszámot a zárónapi adatok.</w:t>
        <w:br/>
        <w:t xml:space="preserve">A férfiak, a 35-44 évesek, az alacsony iskolai végzettségűek és a </w:t>
      </w:r>
      <w:r>
        <w:rPr>
          <w:rFonts w:cs="Arial" w:ascii="Arial" w:hAnsi="Arial"/>
          <w:sz w:val="20"/>
        </w:rPr>
        <w:t>foglalkoztatást helyettesítő támogatásra jogosultak</w:t>
      </w:r>
      <w:r>
        <w:rPr>
          <w:rFonts w:cs="Arial" w:ascii="Arial" w:hAnsi="Arial"/>
          <w:sz w:val="20"/>
          <w:szCs w:val="20"/>
        </w:rPr>
        <w:t xml:space="preserve"> létszáma tovább fogyott az elmúlt hónapban. A legintenzívebben az állás-keresési járadékra jogosultak és a diplomával rendelkezők létszáma gyarapodott, míg a legkevésbé a gimnáziumi érettségivel rendelkezők és az álláskeresési segélyre jogosultak száma bővült.   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különböző ismérvek éves szintű vizsgálata szerint az álláskeresők legtöbb rétegére a kedvező irányú létszámváltozás volt a jellemző. A legjobban az ellátás nélküliek és a 20-24 évesek száma fogyott, míg a legkisebb csökkenést az álláskeresési járadékosok körében tapasztaltuk. </w:t>
        <w:br/>
        <w:t>Az 55 éven felüliek és az álláskeresési segélyre jogosultak létszáma viszont meghaladta a 12 hónappal korábbit. A munkanélküliek összetétele a létszámváltozás irányának, illetve intenzitásának megfelelően tért el többé-kevésbé a 2014. július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Idén mérsékeltebb a tanulmányikat befejező pályakezdők beáramlása, mint a korábbi években    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jú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hatodik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júli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2 317 fő volt</w:t>
      </w:r>
      <w:r>
        <w:rPr>
          <w:rFonts w:cs="Arial" w:ascii="Arial" w:hAnsi="Arial"/>
          <w:sz w:val="20"/>
          <w:szCs w:val="20"/>
        </w:rPr>
        <w:t xml:space="preserve">, 20 fővel több, mint egy hónapja, míg az előző évi létszámtól 583 fővel elmaradt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 xml:space="preserve">Körükben a férfiak (55,6%) és az alacsony iskolai végzettségűek aránya (49,8%) a meghatározó. </w:t>
        <w:br/>
        <w:t>A legtöbb 25 év alatti regisztrált álláskereső a megyeszékhelyen és térségében él.</w:t>
      </w:r>
    </w:p>
    <w:p>
      <w:pPr>
        <w:pStyle w:val="Normal"/>
        <w:jc w:val="center"/>
        <w:rPr/>
      </w:pPr>
      <w:r>
        <w:rPr/>
        <w:object w:dxaOrig="4510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5pt;height:169.7pt" filled="f" o:ole="">
            <v:imagedata r:id="rId14" o:title=""/>
          </v:shape>
          <o:OLEObject Type="Embed" ProgID="" ShapeID="ole_rId13" DrawAspect="Content" ObjectID="_1906523194" r:id="rId13"/>
        </w:object>
      </w:r>
      <w:r>
        <w:rPr/>
        <w:t xml:space="preserve"> </w:t>
      </w:r>
      <w:r>
        <w:rPr/>
        <w:object w:dxaOrig="4497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69.7pt" filled="f" o:ole="">
            <v:imagedata r:id="rId16" o:title=""/>
          </v:shape>
          <o:OLEObject Type="Embed" ProgID="" ShapeID="ole_rId15" DrawAspect="Content" ObjectID="_1546194790" r:id="rId15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Július végén</w:t>
      </w:r>
      <w:r>
        <w:rPr>
          <w:rFonts w:cs="Arial" w:ascii="Arial" w:hAnsi="Arial"/>
          <w:b/>
          <w:sz w:val="20"/>
        </w:rPr>
        <w:t xml:space="preserve"> 1 849 pályakezdő </w:t>
      </w:r>
      <w:r>
        <w:rPr>
          <w:rFonts w:cs="Arial" w:ascii="Arial" w:hAnsi="Arial"/>
          <w:sz w:val="20"/>
        </w:rPr>
        <w:t xml:space="preserve">szerepelt a nógrádi járási hivatalok nyilvántartásaiban, számuk csupán 11 fővel volt több, mint júniusban, míg </w:t>
      </w:r>
      <w:r>
        <w:rPr>
          <w:rFonts w:cs="Arial" w:ascii="Arial" w:hAnsi="Arial"/>
          <w:b/>
          <w:sz w:val="20"/>
        </w:rPr>
        <w:t>egy év távlatában</w:t>
      </w:r>
      <w:r>
        <w:rPr>
          <w:rFonts w:cs="Arial" w:ascii="Arial" w:hAnsi="Arial"/>
          <w:sz w:val="20"/>
        </w:rPr>
        <w:t xml:space="preserve"> 22%-ot meghaladóan, </w:t>
      </w:r>
      <w:r>
        <w:rPr>
          <w:rFonts w:cs="Arial" w:ascii="Arial" w:hAnsi="Arial"/>
          <w:b/>
          <w:sz w:val="20"/>
        </w:rPr>
        <w:t>531 fővel fogyott állományuk</w:t>
      </w:r>
      <w:r>
        <w:rPr>
          <w:rFonts w:cs="Arial" w:ascii="Arial" w:hAnsi="Arial"/>
          <w:sz w:val="20"/>
        </w:rPr>
        <w:t>. A pályakezdők összes álláskeresők közötti aránya 13,4%-ot mutatott a hónap végén, ami szinte azonos volt az országos átlagga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Július végén minden járásunkban hasonló számú fiatalt regisztráltak, mint a júniusi záráskor, a csökkenés, illetve a növekedés nagysága mindössze 3 és 13 fő közötti volt. Éves távlatban megyeszerte az országos átlagnál kedvezőbb változást jeleztek a zárónapi adatok. </w:t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jú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2%) miatt. </w:t>
      </w:r>
      <w:r>
        <w:rPr>
          <w:rFonts w:cs="Arial" w:ascii="Arial" w:hAnsi="Arial"/>
          <w:bCs/>
          <w:sz w:val="20"/>
        </w:rPr>
        <w:t xml:space="preserve">Az alacsony iskolai végzettségű fiatalok súlya 50% feletti, szakiskolai képesítéssel minden 7. pályakezdő rendelkezik, szakközépiskolába járt 21,5%-uk, gimnáziumi érettségivel keres munkát minden 8-9. ügyfelünk, míg diploma birtokában a pályakezdő álláskeresők 2,5%-a szeretne elhelyezkedni. </w:t>
      </w:r>
    </w:p>
    <w:p>
      <w:pPr>
        <w:pStyle w:val="Szvegtrzs2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úk nagyobb számban (997 fő) keresnek állást, mint a lányok (852 fő). Életkoruk alapján több mint kétharmaduk 20-24 éves, 29%-uk 20 év alatti, míg 2,8%-uk 25 éves vagy idősebb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álláskeresők harmada legalább egy éve folyamatosan szerepel a regisztrációban   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étszáma </w:t>
      </w:r>
      <w:r>
        <w:rPr>
          <w:rFonts w:cs="Arial" w:ascii="Arial" w:hAnsi="Arial"/>
          <w:sz w:val="20"/>
        </w:rPr>
        <w:t>2014 elejétől 2015. április végéig alapvetően stagnált megyénkben. A négyezer fő körül mozgó létszám a májusi növekedést követően júniusban csökkent, azóta pedig stagnál, de a korábbinál magasabb szinten. Július végén az egy évet maghaladóan állást keresők táborába</w:t>
      </w:r>
      <w:r>
        <w:rPr>
          <w:rFonts w:cs="Arial" w:ascii="Arial" w:hAnsi="Arial"/>
          <w:b/>
          <w:sz w:val="20"/>
        </w:rPr>
        <w:t xml:space="preserve"> 4 583 fő tartozott, számuk </w:t>
      </w:r>
      <w:r>
        <w:rPr>
          <w:rFonts w:cs="Arial" w:ascii="Arial" w:hAnsi="Arial"/>
          <w:sz w:val="20"/>
        </w:rPr>
        <w:t xml:space="preserve">az előző hónaphoz képest 11 fővel, míg az egy évvel korábbihoz képest 694 fővel bővült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yei átlagban ügyfeleink 33,2%-a hosszú ideje elhelyezkedési gondokkal küzd, míg országosan ez az arány 4,2%-ponttal alacsonyabb. A nők visszatérése a munkaerőpiacra kissé nehézkesebb, ezért körükben az átlagosnál magasabb a tartósan regisztráltak aránya (34,4%).  </w:t>
      </w:r>
    </w:p>
    <w:p>
      <w:pPr>
        <w:pStyle w:val="Szvegtrzs2"/>
        <w:spacing w:lineRule="exact" w:line="30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5. július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2015. július végén minden harmadik fiatal, 735 fő legalább hat hónapja folyamatosan szerepelt a nyilvántartásban, s körükben a szakképzetlenek száma, aránya (57,4%) volt a meghatározó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bCs/>
          <w:sz w:val="20"/>
          <w:szCs w:val="20"/>
        </w:rPr>
        <w:t xml:space="preserve">A tartósan állást kereső 25 év alattiak 56,6%-a maximum 8 általánost végzett, 29,8%-uk érettségizett, szakiskolai végzettséggel pedig 12,7%-uk rendelkezik, de akad közöttük néhány diplomás is. </w:t>
        <w:br/>
        <w:t xml:space="preserve">A férfi-női arány e korosztályban 60,7-39,3%.  </w:t>
      </w:r>
    </w:p>
    <w:p>
      <w:pPr>
        <w:pStyle w:val="Normal"/>
        <w:jc w:val="center"/>
        <w:rPr/>
      </w:pPr>
      <w:r>
        <w:rPr/>
        <w:object w:dxaOrig="4510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5.5pt;height:169.7pt" filled="f" o:ole="">
            <v:imagedata r:id="rId18" o:title=""/>
          </v:shape>
          <o:OLEObject Type="Embed" ProgID="" ShapeID="ole_rId17" DrawAspect="Content" ObjectID="_139791048" r:id="rId17"/>
        </w:object>
      </w:r>
      <w:r>
        <w:rPr/>
        <w:t xml:space="preserve"> </w:t>
      </w:r>
      <w:r>
        <w:rPr/>
        <w:object w:dxaOrig="4497" w:dyaOrig="33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85pt;height:169.7pt" filled="f" o:ole="">
            <v:imagedata r:id="rId20" o:title=""/>
          </v:shape>
          <o:OLEObject Type="Embed" ProgID="" ShapeID="ole_rId19" DrawAspect="Content" ObjectID="_168789088" r:id="rId19"/>
        </w:objec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országos átlagot meghaladóan csökkent az FHT-ben részesülők száma az elmúlt egy évben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46,2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, illetve többen az ellátás, támogatás megállapítást várták. </w:t>
      </w:r>
      <w:r>
        <w:rPr>
          <w:rFonts w:cs="Arial" w:ascii="Arial" w:hAnsi="Arial"/>
          <w:sz w:val="20"/>
        </w:rPr>
        <w:t>Számuk az utóbbi egy hónapban tapasztalt 13 fős növeked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követően </w:t>
        <w:br/>
        <w:t>6 379 főt tett ki, ami 2 040 fővel a 2014. júliusi szint alatti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t keresők második legnagyobb hányadát (42,9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17 fős létszámapadás után </w:t>
      </w:r>
      <w:r>
        <w:rPr>
          <w:rFonts w:cs="Arial" w:ascii="Arial" w:hAnsi="Arial"/>
          <w:b/>
          <w:sz w:val="20"/>
        </w:rPr>
        <w:t>5 913 fő</w:t>
      </w:r>
      <w:r>
        <w:rPr>
          <w:rFonts w:cs="Arial" w:ascii="Arial" w:hAnsi="Arial"/>
          <w:sz w:val="20"/>
        </w:rPr>
        <w:t xml:space="preserve"> tartozott e csoportba, 509 fővel kevesebben, mint 12 hónapja. </w:t>
      </w:r>
      <w:r>
        <w:rPr>
          <w:rFonts w:cs="Arial" w:ascii="Arial" w:hAnsi="Arial"/>
          <w:b/>
          <w:sz w:val="20"/>
        </w:rPr>
        <w:t>Az éves szinten mért létszámcsökkenés 7,9%-</w:t>
      </w:r>
      <w:r>
        <w:rPr>
          <w:rFonts w:cs="Arial" w:ascii="Arial" w:hAnsi="Arial"/>
          <w:sz w:val="20"/>
        </w:rPr>
        <w:t xml:space="preserve">os üteme 3,5%-ponttal kedvezőbb az országos átlagnál. Az elmúlt 12 hónapban minden járásunkban mérséklődött az FHT-s ügyfelek száma, Szécsény és Rétság térségében 20%-ot meghaladóan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015. év kiemelt kormányzati célkitűzése</w:t>
      </w:r>
      <w:r>
        <w:rPr>
          <w:rFonts w:cs="Arial" w:ascii="Arial" w:hAnsi="Arial"/>
          <w:sz w:val="20"/>
        </w:rPr>
        <w:t xml:space="preserve"> az FHT-ben részesülők számának 25%-os csökkentése, ami a legfrissebb adatok szerint csupán Zala megyében sikerült. Az álláskeresők e csoportjában jelentős a fluktuáció, számos ügyfél esetében megfigyelhető egyfajta körforgás: FHT - közfoglalkoztatás - álláskeresési járadék - FHT. Ezért rendkívül nehéz megvalósítani az elvárt létszámcsökkentést, különösen úgy, hogy a korábbi években már jelentős eredményeket értünk e területen. Három év távlatában megyénkben pl. csaknem 30%-os visszaesést történt. Ezen túl a leghátrányosabb helyzetű álláskeresők (alacsony iskolai végzettségű 61%, tartósan regisztrált 42,4%) tartoznak e csoportba, akiknek továbbra is csak a közfoglalkoztatás nyújthat segítsége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járási hivatalok által folyós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1 503 fő</w:t>
      </w:r>
      <w:r>
        <w:rPr>
          <w:rFonts w:cs="Arial" w:ascii="Arial" w:hAnsi="Arial"/>
          <w:sz w:val="20"/>
        </w:rPr>
        <w:t xml:space="preserve">, vagyis minden 9-10. ügyfél volt jogosult. A magasabb összegű járadékot 52,2%-uk kapta, míg a többi ellátottnak álláskeresési segélyt állapítottak meg az ügyintézők. Havi szinten mindkét ügyfélkörbe tartozók száma növekedett, a járadékosoké csaknem 14%-kal, míg a segélyben részesülőké csupán néhány fővel. Éves időtávban </w:t>
        <w:br/>
        <w:t xml:space="preserve">a járadékra jogosultak állománya szinte változatlan maradt, míg a segélyben részesülők létszáma hetedével növekedett. </w:t>
      </w:r>
    </w:p>
    <w:p>
      <w:pPr>
        <w:pStyle w:val="Szvegtrzs2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úliusban a „Nyári diákmunka elősegítése” programhoz kapcsolódó kereslet volt a meghatározó 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nógrádi járási hivatalok foglalkoztatási osztályai nyilvántartásában júliusban összesen 3 121 betöltésre váró álláshely szerepelt, ebből 1 760 származott új bejelentésből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csaknem 1,9-szerese volt a júniusinak, míg az egy évvel korábbi létszámigénynek csupán a 71%-át tette ki. Mindkét időtávban a nyári diákmunkához és a közfoglalkoztatáshoz kapcsolódó munkaerő-kereslet növekedése, illetve csökkenése idézte elő a változás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416 fő) a salgótarjáni közvetítőink rögzítették, míg a megye további területein bejelentett álláshelyek száma 207 és 382 fő között változott. A járások mindegyikében a másodlagos munkaerőpiac kereslete dominált, ezen belül is a nyári diákmunka, ami mindenhol magasabb volt, mint a közfoglalkoztatáshoz kapcsolódó új igények száma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5. július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7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úlius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351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80 főt, míg támogatás nélkül 171 főt kerestek a foglalkoztatók. A munkaerőpiac e területeiről érkezett álláshelyek körében éves szinten 11,8%-os, míg júniushoz képest 30,4%-os csökkenést figyelhettünk meg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Egy-egy ágazatban 2-89 fő közötti munkaerő-kereslet jelent meg, köztük a legtöbb munkalehetőséget a feldolgozóipar kínálta (gépipar 22 fő, fémipar 19 fő, élelmiszeripar 17 fő), amit a kereskedelem </w:t>
        <w:br/>
        <w:t>(64 fő) és az adminisztratív és szolgáltatást támogató tevékenység (52 fő) követett.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, 115 főre vonatkozó munkaerőigényt Salgótarjánban jelentették be a foglalkoztatók, míg a további öt járásban az álláshelyek száma 29-67 fő között mozgott.</w:t>
      </w:r>
    </w:p>
    <w:p>
      <w:pPr>
        <w:pStyle w:val="Normal"/>
        <w:jc w:val="center"/>
        <w:rPr/>
      </w:pPr>
      <w:r>
        <w:rPr/>
        <w:object w:dxaOrig="4510" w:dyaOrig="33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5.5pt;height:169.2pt" filled="f" o:ole="">
            <v:imagedata r:id="rId22" o:title=""/>
          </v:shape>
          <o:OLEObject Type="Embed" ProgID="" ShapeID="ole_rId21" DrawAspect="Content" ObjectID="_746392481" r:id="rId21"/>
        </w:object>
      </w:r>
      <w:r>
        <w:rPr/>
        <w:t xml:space="preserve"> </w:t>
      </w:r>
      <w:r>
        <w:rPr/>
        <w:object w:dxaOrig="4497" w:dyaOrig="33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85pt;height:169.2pt" filled="f" o:ole="">
            <v:imagedata r:id="rId24" o:title=""/>
          </v:shape>
          <o:OLEObject Type="Embed" ProgID="" ShapeID="ole_rId23" DrawAspect="Content" ObjectID="_1496219233" r:id="rId23"/>
        </w:objec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álláshelyek többsége (1 589 fő) továbbra is támogatási igénnyel társult. A támogatott álláshelyek aránya járásonként 88,1 és 94,4% közötti volt, ami megyei átlagban 90,3%-ot jelentett, s az országosan jellemző értéket 11,2%-ponttal haladta meg. Az új álláshelyek e csoportjában 955 fős növekedés történt egy hónap alatt, amely hátterében döntően a nyári diákmunkához kapcsolódó július-augusztusra vonatkozó igények álltak.</w:t>
      </w:r>
    </w:p>
    <w:p>
      <w:pPr>
        <w:pStyle w:val="TextBody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 másodlagos munkaerőpiac kereslete júliusban 1 409 főre irányult, melyből 601 főt a közfoglalkoz-tatás valamelyik formájába kívántak bevonni, míg 808 főt a nyári diákmunka program keretében kívántak alkalmazni az önkormányzatok és önkormányzati fenntartású intézmények. A közfoglalkoz-tatáshoz kapcsolódó álláshelyek a 160 fős növekedés ellenére 40%-kal elmaradtak az egy évvel korábbitól, de a diákok iránti kereslet is negyedével mérsékeltebb volt, mint 2014 júliusában. Az egyéb támogatással társuló állásbejelentések száma (180 fő) kissé elmaradt az előző havi szinttől, ugyanakkor éves távlatban nem változott. 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ámogatás nélkül 171 főt kerestek a munkáltatók, </w:t>
      </w:r>
      <w:r>
        <w:rPr>
          <w:rFonts w:cs="Arial" w:ascii="Arial" w:hAnsi="Arial"/>
          <w:sz w:val="20"/>
        </w:rPr>
        <w:t xml:space="preserve">s az ilyen típusú munkaerőigények száma az elmúlt egy hónapban 45%-kal csökkent, de az egy évvel korábbitól is ötödével kevesebb volt. </w:t>
        <w:br/>
        <w:t xml:space="preserve">A legtöbb munkalehetőség a feldolgozóipar (61 fő) és a kereskedelem (24 fő) területén kínálkozott. </w:t>
        <w:br/>
        <w:t>A nem támogatott új álláshelyek száma 12 és 45 fő között változott járásonként.</w:t>
      </w:r>
    </w:p>
    <w:p>
      <w:pPr>
        <w:pStyle w:val="TextBody"/>
        <w:spacing w:lineRule="exact" w:line="300" w:before="160" w:after="0"/>
        <w:rPr/>
      </w:pPr>
      <w:r>
        <w:rPr>
          <w:rFonts w:cs="Arial" w:ascii="Arial" w:hAnsi="Arial"/>
          <w:sz w:val="20"/>
        </w:rPr>
        <w:t>A munkáltatók júliusban is főként képesítéshez nem kötött álláshelyeket kínáltak az álláskeresőknek. A legnagyobb igény egyéb, máshova nem sorolható egyszerű szolgáltatási és szállítási foglalkozásúak, egyéb takarítók és kisegítők, valamint egyéb egyszerű építőipari foglalkozásúak iránt jelent meg. A szakképzettek közül több mint 5 fő helyezkedhetett el eladó, ügyfél-tájékoztató, hegesztő, épületgondnok, kőműves lakatos, forgácsoló, szociális gondozó, irodai adminisztrátor és bútorasztalos munkakörökben.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1 484 álláshelyet zártak le a közvetítők, így augusztus elején megyénkben </w:t>
        <w:br/>
        <w:t xml:space="preserve">1 637 álláshely állt rendelkezésre a foglalkoztatási osztályok közvetítési tevékenységéhez.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ásztón és Bátonyterenyén egy-egy vállalkozás adott be nagyobb számú, tíz főt elérő munkaerő-igényt, melyhez álláskeresők közvetítését kérte. Pásztón textilválogatóknak kínáltak munka-lehetőséget, de a munkavégzéshez a megyeszékhelyre kell ingázni. Bátonyterenyén pedig Pest megyei munkáltatónak keresett kézi csomagolókat egy munkaerő-közvetítő cég. 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rségünk munkáltatói 2014 elejétől nem döntöttek csoportos létszámleépítésrő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úliusban 941 fő álláskereső és 759 fő közvetítést kérő diák helyezkedett el </w:t>
      </w:r>
    </w:p>
    <w:p>
      <w:pPr>
        <w:pStyle w:val="TextBody"/>
        <w:spacing w:lineRule="exact" w:line="300" w:before="200" w:after="200"/>
        <w:rPr/>
      </w:pPr>
      <w:r>
        <w:rPr>
          <w:rFonts w:cs="Arial" w:ascii="Arial" w:hAnsi="Arial"/>
          <w:b/>
          <w:sz w:val="20"/>
        </w:rPr>
        <w:t xml:space="preserve">2015. január-júliusban a regisztrált álláskeresők közül 17,9%kal többen helyezkedtek el, mint az előző év azonos hónapjaiban. </w:t>
      </w:r>
      <w:r>
        <w:rPr>
          <w:rFonts w:cs="Arial" w:ascii="Arial" w:hAnsi="Arial"/>
          <w:sz w:val="20"/>
        </w:rPr>
        <w:t xml:space="preserve">Az ügyfelek közül 10 194 fő szervezetünk valamely támogatása mellett kerülhetett vissza a munkaerőpiacra, melyben továbbra is a közfoglalkoztatás volt a meghatározó, míg a többiek (3 281 fő) általános közvetítéssel, illetve önállóan találtak munkát. </w:t>
        <w:br/>
        <w:t xml:space="preserve">A legtöbb álláskereső a salgótarjáni járásban jutott jövedelemszerzési lehetőséghez.   </w:t>
      </w:r>
    </w:p>
    <w:p>
      <w:pPr>
        <w:pStyle w:val="12Norml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oglalkoztatottá váltak számának alakulása Nógrád megyében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anuár-júliu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január-júliu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5-20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5/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</w:tbl>
    <w:p>
      <w:pPr>
        <w:pStyle w:val="TextBody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Az elhelyezkedési esetek nem halmozódnak, adott személy az év során csak egyszer kerül a statisztikába.</w:t>
      </w:r>
      <w:r>
        <w:rPr>
          <w:rFonts w:cs="Arial" w:ascii="Arial" w:hAnsi="Arial"/>
          <w:bCs/>
          <w:color w:val="0000FF"/>
          <w:sz w:val="14"/>
          <w:szCs w:val="14"/>
        </w:rPr>
        <w:t xml:space="preserve"> Közvetítést kérők adatai nélkül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gatásokra fordítható forrásaink tovább gyarapodtak július folyamán 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úliusban az NGM több forrásunk megemelte, összesen 163,3 millió Ft-tal, </w:t>
      </w:r>
      <w:r>
        <w:rPr>
          <w:rFonts w:cs="Arial" w:ascii="Arial" w:hAnsi="Arial"/>
          <w:bCs/>
          <w:sz w:val="20"/>
          <w:szCs w:val="20"/>
        </w:rPr>
        <w:t>míg a BM csökkentette a közfoglalkoztatásra fordítható keretünk. A főbb változások az alábbiak.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zeti Foglalkoztatási Alap decentralizált Foglalkoztatási Alaprésze 93,8 m Ft (ebből </w:t>
        <w:br/>
        <w:t>18,8 m Ft a „Nyári diákmunka elősegítése” programhoz kapcsolódó).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yári diákmunka elősegítése” programra további központi keretösszeg 5,5 m Ft.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ÁMOP 1.1.2. kiemelt projekt </w:t>
      </w:r>
      <w:r>
        <w:rPr>
          <w:rFonts w:cs="Arial" w:ascii="Arial" w:hAnsi="Arial"/>
          <w:sz w:val="20"/>
          <w:szCs w:val="20"/>
        </w:rPr>
        <w:t>támogatásokra fordítható összege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7 m Ft.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zeti Foglalkoztatási Alap Bérgarancia Alaprészből leosztott keretrész</w:t>
      </w:r>
      <w:r>
        <w:rPr>
          <w:rFonts w:cs="Arial" w:ascii="Arial" w:hAnsi="Arial"/>
          <w:bCs/>
          <w:sz w:val="20"/>
          <w:szCs w:val="20"/>
        </w:rPr>
        <w:t xml:space="preserve"> 50 m Ft. 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özfoglalkoztatási programok keretrendezése során elvonásra került 108,3 m Ft.</w:t>
      </w:r>
    </w:p>
    <w:p>
      <w:pPr>
        <w:pStyle w:val="Normal"/>
        <w:spacing w:lineRule="exact" w:line="30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decentralizált NFA keret emelésének köszönhetően a második félévtől lehetőségünk nyílik a f</w:t>
      </w:r>
      <w:r>
        <w:rPr>
          <w:rFonts w:cs="Arial" w:ascii="Arial" w:hAnsi="Arial"/>
          <w:sz w:val="20"/>
          <w:szCs w:val="20"/>
        </w:rPr>
        <w:t>oglalkoztatás bővítését szolgáló bértámogatás és a</w:t>
      </w:r>
      <w:r>
        <w:rPr>
          <w:rFonts w:cs="Arial" w:ascii="Arial" w:hAnsi="Arial"/>
          <w:bC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 xml:space="preserve">unkahelymegőrző támogatás megítélésére is, illetve a 75 m Ft-ból 26 m Ft-tal növeltük a vállalkozóvá válást elősegítő tőkejuttatás támogatására, illetve 11 m Ft emeltük a lakhatási támogatásra elkülönített összegeket is. A nyári diákmunka iránt mutatkozó jelentős érdeklődés miatt 12 m Ft-ot tartalékoltunk a központi forrás kiegészítésére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yamatos az érdeklődés a vállalkozóvá válás támogatása iránt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állalkozóvá válást elősegítő tőkejuttatás támogatás</w:t>
      </w:r>
      <w:r>
        <w:rPr>
          <w:rFonts w:cs="Arial" w:ascii="Arial" w:hAnsi="Arial"/>
          <w:sz w:val="20"/>
          <w:szCs w:val="20"/>
        </w:rPr>
        <w:t xml:space="preserve"> igénybevételére meghirdetett pályázatunk keretében augusztus végéig várjuk a vállalkozás indítása mellett döntő ügyfeleink jelentkezését. </w:t>
        <w:br/>
        <w:t>Július végéig 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ő nyújtotta be pályázatát, ebből egy fő az utóbbi egy hónapban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z első bírálati körben hatan bizonyultak támogathatónak a hiánytalanul, alaposan kidolgozott pályázataik alapján, velük a szerződés megköthető. </w:t>
      </w:r>
      <w:r>
        <w:rPr>
          <w:rFonts w:cs="Arial" w:ascii="Arial" w:hAnsi="Arial"/>
          <w:sz w:val="20"/>
          <w:szCs w:val="20"/>
        </w:rPr>
        <w:t xml:space="preserve">Közülük öten a megyeszékhelyen képzelik el jövőjüket, míg egy fő a balassagyarmati járásban kezd vállalkozásba. Tevékenységük változatos: zöldség-gyümölcs feldolgozása, tartósítása, értékesítése, méhészet, éttermi vendéglátás, szállítás, fuvarozás, iparcikk kiskereskedelem. </w:t>
      </w:r>
      <w:r>
        <w:rPr>
          <w:rFonts w:cs="Arial" w:ascii="Arial" w:hAnsi="Arial"/>
          <w:sz w:val="20"/>
        </w:rPr>
        <w:t xml:space="preserve">A többieknek hiánypótló levelet postáztunk, akik a feltárt hiányosságok megszüntetését követően szintén támogatásban részesülhetnek.    </w:t>
      </w:r>
    </w:p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sz w:val="20"/>
          <w:szCs w:val="20"/>
        </w:rPr>
        <w:t xml:space="preserve">Munkahelyhiányos térségünkből adódóan az ügyfelek egy része lakóhelyétől távolabb keres elhelyezkedési lehetőséget. </w:t>
      </w:r>
      <w:r>
        <w:rPr>
          <w:rFonts w:cs="Arial" w:ascii="Arial" w:hAnsi="Arial"/>
          <w:b/>
          <w:sz w:val="20"/>
          <w:szCs w:val="20"/>
        </w:rPr>
        <w:t>Ebben az évb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7 fő megyén kívül állást találó ügyfelünk lakhatási költségeit csökkentettük</w:t>
      </w:r>
      <w:r>
        <w:rPr>
          <w:rFonts w:cs="Arial" w:ascii="Arial" w:hAnsi="Arial"/>
          <w:sz w:val="20"/>
          <w:szCs w:val="20"/>
        </w:rPr>
        <w:t xml:space="preserve"> támogatásunkkal, míg a 2014. évben kezdődött támogatások 76 főt érintettek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P 1.1.2 programunk keretében júliusban is a foglalkozatási támogatások domináltak</w:t>
      </w:r>
    </w:p>
    <w:p>
      <w:pPr>
        <w:pStyle w:val="Normal"/>
        <w:spacing w:before="240" w:after="6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ÁMOP 1.1.2 „Decentralizált programok a hátrányos helyzetűek foglalkoztatásáért” programba vont/vonandó ügyfelek száma Nógrád megyében célcsoportonként (fő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5"/>
        <w:gridCol w:w="855"/>
        <w:gridCol w:w="855"/>
        <w:gridCol w:w="85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csoportonkén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i ter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ügyfelek szá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4. é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5.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-VII. h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5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ek, illetve elavult szakképzettségű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-, illetve 25. életévüket be nem 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venedik  életévüket be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gondozásból vagy hozzátartozó ápolásából visszatér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ra jogosul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 munkanélküliséggel veszélyeztetet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8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TÁMOP 1.1.2 </w:t>
      </w:r>
      <w:r>
        <w:rPr>
          <w:rFonts w:cs="Arial" w:ascii="Arial" w:hAnsi="Arial"/>
          <w:sz w:val="20"/>
          <w:szCs w:val="20"/>
          <w:lang w:val="en-US" w:eastAsia="en-US"/>
        </w:rPr>
        <w:t>„</w:t>
      </w:r>
      <w:r>
        <w:rPr>
          <w:rFonts w:cs="Arial" w:ascii="Arial" w:hAnsi="Arial"/>
          <w:sz w:val="20"/>
          <w:szCs w:val="20"/>
        </w:rPr>
        <w:t xml:space="preserve">Decentralizált programok a hátrányos helyzetűek foglalkoztatásáért” programmal 2011 óta segítjük az álláskeresőket. A </w:t>
      </w:r>
      <w:r>
        <w:rPr>
          <w:rFonts w:cs="Arial" w:ascii="Arial" w:hAnsi="Arial"/>
          <w:bCs/>
          <w:sz w:val="20"/>
          <w:szCs w:val="20"/>
        </w:rPr>
        <w:t>projekt meghosszabbított időszakában</w:t>
      </w:r>
      <w:r>
        <w:rPr>
          <w:rFonts w:cs="Arial" w:ascii="Arial" w:hAnsi="Arial"/>
          <w:sz w:val="20"/>
          <w:szCs w:val="20"/>
        </w:rPr>
        <w:t xml:space="preserve"> 471 fővel gyarapodott a programba vont személyek száma, többségü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tartós munkanélküliséggel veszélyeztetettek és a foglalkoztatást </w:t>
      </w:r>
      <w:r>
        <w:rPr>
          <w:rFonts w:cs="Arial" w:ascii="Arial" w:hAnsi="Arial"/>
          <w:sz w:val="20"/>
          <w:szCs w:val="20"/>
        </w:rPr>
        <w:t>helyettesítő támogatásra jogosulta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öréből került ki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anuár-júliusban 662 fő elhelyezkedését segítettük elő a megítélt bérköltség, illetve bértámogatással, egy fő megyén kívül helyezkedett el, ezért kérte a lakhatáshoz való hozzájárulásunkat, míg 19 fő önfoglalkoztatóvá vált támogatásunknak köszönhetően. Ezen túl május-júniusban a célcsoportok számára szervezett négy tanfolyamot 61 fő kezdte e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fjúsági Garancia program az eltelt pár hónapban több száz fiatal jövőjét alapozta meg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vasszal indult GINOP 5.2.1-14 jelű munkaerő-piaci program (IGP-MEP) számos támogatási lehetőséget kínál a fiatalok minden rétegének. </w:t>
      </w:r>
    </w:p>
    <w:p>
      <w:pPr>
        <w:pStyle w:val="BodyText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justól folyamatosan indulnak a célcsoport bevonásával a képzések, július végéig 11 tanfolyamra 164 főt iskoláztunk be. Az utóbbi egy hónapban 39 fő ült ismét iskolapadba, akik lehetőséget kapnak arra, hogy hatósági bizonyítványt kapjanak (C kategóriás gépjárművezető + tehergépkocsi-vezetői alapképesítés, építő és anyagmozgató gép kezelője + vezetőüléses és gyalogkíséretű targoncára gépkezelői jogosítvány), illetve angol nyelvből nyelvvizsgát szerezzenek.</w:t>
      </w:r>
    </w:p>
    <w:p>
      <w:pPr>
        <w:pStyle w:val="BodyText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dleges munkaerőpiacon történő elhelyezkedés esélyét növelő támogatásaink segítségével márciustól júliusig 224 fő foglalkoztatása kezdődött el, döntő többségük legalább középfokú végzettséggel rendelkezik. A vállalkozóvá válás támogatása öt főt ösztönzött az önfoglalkoztatás megvalósítására, hat fő pedig megyén kívül létesített munkaviszonyt, akinek lakhatási költségeit csökkenti a támogatásunk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mét sikeres a „Nyári diákmunka elősegítése” program megyénkben </w:t>
      </w:r>
    </w:p>
    <w:p>
      <w:pPr>
        <w:pStyle w:val="BodyText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idén harmadik alkalommal meghirdetett országos program sikere töretlen. A július-augusztus során foglalkoztatott diákok támogatásához a központi és a decentralizált NFA-ból összesen több mint </w:t>
        <w:br/>
        <w:t xml:space="preserve">102 millió Ft áll rendelkezésre. </w:t>
      </w:r>
    </w:p>
    <w:p>
      <w:pPr>
        <w:pStyle w:val="BodyText2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A program meghirdetésétől július végéig ezer fő feletti létszámra vonatkozóan kötöttek szerződést a járási hivatalok, melynek összege meghaladja a 97,6 m Ft-o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úliustól tovább növekszik a közfoglalkoztatási programokban részt vevők száma</w:t>
      </w:r>
    </w:p>
    <w:p>
      <w:pPr>
        <w:pStyle w:val="Normal"/>
        <w:spacing w:lineRule="exact" w:line="300" w:before="1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BM június végén </w:t>
      </w:r>
      <w:r>
        <w:rPr>
          <w:rFonts w:cs="Arial" w:ascii="Arial" w:hAnsi="Arial"/>
          <w:sz w:val="20"/>
          <w:szCs w:val="20"/>
        </w:rPr>
        <w:t>2015. évre 846,8 m Ft-ot biztosított megyénk részére, ami 2 114 fő, elsősorban FHT-ben részesülő álláskereső foglalkoztatását/képzését fedezi. A létszám feltöltése megkezdődöt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Júliusban 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</w:rPr>
        <w:t xml:space="preserve"> hagyományos, hosszabb idejű foglalkoztatás keretében 2 609 fő, a kistérségi mintaprogramokban 4 728 fő, míg az országos közfoglalkoztatás keretében 1 543 fő tevékenykedett, vagyis összesen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el 8,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zer fő közfoglalkoztatott volt a megyében. </w:t>
      </w:r>
      <w:r>
        <w:rPr>
          <w:rFonts w:cs="Arial" w:ascii="Arial" w:hAnsi="Arial"/>
          <w:sz w:val="20"/>
        </w:rPr>
        <w:t xml:space="preserve"> A legtöbb ügyfél a megyeszékhelyen és térségében dolgozott, számuk meghaladta a 2,8 ezer főt, míg a többi járásban ettől jóval kevesebb, de mindenhol ezer fő körüli vagy annál több álláskereső volt részese valamelyik programnak. 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úlius végéig a megye területén a létszámcserékkel és az előző évről áthúzódó támogatásokkal együtt 14 ezer fő vett részt a közfoglalkoztatás valamilyen formájában. Többségük korábban foglalkoztatást helyettesítő támogatásban részesülő alacsony iskolai végzettségű férf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Salgótarján, 2015. augusztus 28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120" w:after="60"/>
        <w:jc w:val="center"/>
        <w:rPr/>
      </w:pPr>
      <w:r>
        <w:rPr/>
        <w:t>A 15-74 éves népesség gazdasági aktivitása az I. negyed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-201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-2014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2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/>
        <w:t>Főbb munkaerő-piaci adatok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u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4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1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4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9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4. évi átlagos létszámával (81,5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5. július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61"/>
        <w:gridCol w:w="1861"/>
        <w:gridCol w:w="18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9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8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9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1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3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9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2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4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9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13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9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15. júliu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3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5. júli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4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5. júliu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</w:t>
      </w:r>
      <w:r>
        <w:rPr>
          <w:rFonts w:cs="Arial" w:ascii="Arial" w:hAnsi="Arial"/>
          <w:sz w:val="16"/>
          <w:szCs w:val="16"/>
        </w:rPr>
        <w:t xml:space="preserve">2015. július </w:t>
      </w:r>
      <w:r>
        <w:rPr>
          <w:rFonts w:cs="Arial" w:ascii="Arial" w:hAnsi="Arial"/>
          <w:sz w:val="18"/>
          <w:szCs w:val="18"/>
        </w:rPr>
        <w:t xml:space="preserve">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 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24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 közfoglalkoztatáshoz kapcsolódó főbb adatok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5. évi előirányza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lekötött össz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ny-kifizeté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érintett létszám*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ből: új belépők szám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er 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úlius végén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5-b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zabb időtartamú közfoglalkoztat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0 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7 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9 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közfoglalkoztatási programok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9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térségi startmunka program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3 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 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2 8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alkozás-egészségügyi vizsgála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foglalkoztatás keretei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44 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7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6 6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5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*Halmozódást tartalmazhat, egy személy több programelembe is bevonható;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z összes létszám foglalkozás-egészségügyi vizsgálat nélkül. ** A megyei székhelyű foglalkoztatók adata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 Főosztály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5.júliu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 Főosztály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5.júliu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47:00Z</dcterms:created>
  <dc:creator>Rendszergazda</dc:creator>
  <dc:description/>
  <cp:keywords/>
  <dc:language>en-US</dc:language>
  <cp:lastModifiedBy>fsfasgsdh</cp:lastModifiedBy>
  <cp:lastPrinted>2015-08-31T09:02:00Z</cp:lastPrinted>
  <dcterms:modified xsi:type="dcterms:W3CDTF">2015-09-21T14:18:00Z</dcterms:modified>
  <cp:revision>144</cp:revision>
  <dc:subject/>
  <dc:title>1</dc:title>
</cp:coreProperties>
</file>