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4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1.png" ContentType="image/png"/>
  <Override PartName="/word/media/image8.emf" ContentType="image/x-emf"/>
  <Override PartName="/word/media/image1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/>
        <w:drawing>
          <wp:inline distT="0" distB="0" distL="0" distR="0">
            <wp:extent cx="3556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Nógrád Megye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Kormányhivat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  <w:szCs w:val="28"/>
          <w:lang w:eastAsia="hu-HU"/>
        </w:rPr>
      </w:pPr>
      <w:r>
        <w:rPr>
          <w:smallCaps/>
          <w:sz w:val="28"/>
          <w:szCs w:val="28"/>
          <w:lang w:eastAsia="hu-HU"/>
        </w:rPr>
        <w:t>Munkaügyi Központj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2"/>
          <w:szCs w:val="24"/>
          <w:lang w:eastAsia="hu-HU"/>
        </w:rPr>
      </w:pPr>
      <w:r>
        <w:rPr>
          <w:b/>
          <w:smallCaps/>
          <w:sz w:val="32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 Á J É K O Z T A T 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ógrád megye munkaerő-piaci folyamatai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5. januá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5701" w:dyaOrig="42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5.05pt;height:213.9pt" filled="f" o:ole="">
            <v:imagedata r:id="rId4" o:title=""/>
          </v:shape>
          <o:OLEObject Type="Embed" ProgID="" ShapeID="ole_rId3" DrawAspect="Content" ObjectID="_250141373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Készítette: Simonné Bócsó Hedv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Arial" w:hAnsi="Arial"/>
        </w:rPr>
        <w:t xml:space="preserve">Salgótarján, 2015. februá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munkaerőpiac a KSH 2014. évi adatai tükrében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>A társadalmi, gazdasági folyamatokban 2013-tól javuló tendenciák érvényesülnek Nógrád megyében</w:t>
      </w:r>
    </w:p>
    <w:p>
      <w:pPr>
        <w:pStyle w:val="Normal"/>
        <w:spacing w:lineRule="exact" w:line="300"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SH által publikált adatok szerint térségünk gazdaságában az országossal nagyrészt megegyező irányú, de kevésbé intenzív folyamatok zajlottak. </w:t>
      </w:r>
    </w:p>
    <w:p>
      <w:pPr>
        <w:pStyle w:val="Normal"/>
        <w:numPr>
          <w:ilvl w:val="0"/>
          <w:numId w:val="4"/>
        </w:numPr>
        <w:spacing w:lineRule="exact" w:line="300" w:before="6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ipar teljesítménye mind a telephely, mind a székhely szerinti vállalkozások körében pozitív elmozdulást mutatott a 2013. évi produktumhoz képest. A termelési volumen növekedését a kiviteli lehetőségek bővülése segítette elő. </w:t>
      </w:r>
    </w:p>
    <w:p>
      <w:pPr>
        <w:pStyle w:val="Normal"/>
        <w:numPr>
          <w:ilvl w:val="0"/>
          <w:numId w:val="4"/>
        </w:numPr>
        <w:spacing w:lineRule="exact" w:line="300" w:before="6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Az építőiparban kedvezően indult az évkezdet, a második negyedévtől viszont az előző évitől elmaradó volt az ágazat teljesítménye. Eközben országosan töretlen maradt a 2013 tavaszán kibontakozott pozitív trend.  </w:t>
      </w:r>
    </w:p>
    <w:p>
      <w:pPr>
        <w:pStyle w:val="Normal"/>
        <w:numPr>
          <w:ilvl w:val="0"/>
          <w:numId w:val="4"/>
        </w:numPr>
        <w:spacing w:lineRule="exact" w:line="300" w:before="60" w:after="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2014-ben is kedvező időszakot zártak az idegenforgalomban, </w:t>
      </w:r>
      <w:r>
        <w:rPr>
          <w:rFonts w:cs="Arial" w:ascii="Arial" w:hAnsi="Arial"/>
          <w:sz w:val="20"/>
        </w:rPr>
        <w:t>melynek minden mutatója meghaladta a 2013. évi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00" w:before="6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A megfigyelt megyei székhelyű gazdasági szervezetek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gyobb összeget fordítottak fejlesztésekre folyó áron, mint 2013-ban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</w:rPr>
        <w:t>Nógrád megyében 2014. évben a 15-74 éves népességen belül átlagosan 74,7 ezer főt foglalkoztattak, míg a munkanélküliek száma 6,8 ezer főt tett ki. A foglalkoztatottak száma 12,8%-kal növekedett az egy évvel korábban mérthez képest, miközben a munkanélküliek száma 41,8%-kal, az inaktívaké pedig 7,4%-kal fogyott. Országos átlagban ennél szerényebbek voltak az eredmények.</w:t>
      </w:r>
    </w:p>
    <w:p>
      <w:pPr>
        <w:pStyle w:val="Normal"/>
        <w:spacing w:lineRule="exact" w:line="300" w:before="120" w:after="120"/>
        <w:rPr/>
      </w:pPr>
      <w:r>
        <w:rPr>
          <w:rFonts w:cs="Arial" w:ascii="Arial" w:hAnsi="Arial"/>
          <w:sz w:val="20"/>
        </w:rPr>
        <w:t>E korcsoportban</w:t>
      </w:r>
      <w:r>
        <w:rPr>
          <w:rFonts w:cs="Arial" w:ascii="Arial" w:hAnsi="Arial"/>
          <w:b/>
          <w:sz w:val="20"/>
        </w:rPr>
        <w:t xml:space="preserve"> a foglalkoztatási ráta 49,1% volt, amihez 8,4%-os munkanélküliségi ráta társult</w:t>
      </w:r>
      <w:r>
        <w:rPr>
          <w:rFonts w:cs="Arial" w:ascii="Arial" w:hAnsi="Arial"/>
          <w:sz w:val="20"/>
        </w:rPr>
        <w:t xml:space="preserve">. </w:t>
        <w:br/>
        <w:t xml:space="preserve">A foglalkoztatás szintje országos viszonylatban a 2. legalacsonyabbnak számított, miközben a munkanélküliségi ráta alapján a 9. helyre kerültünk. Mindkét mutatónk jelentősen, az országos átlagot meghaladó mértékben javult az előző évhez képest. </w:t>
      </w:r>
    </w:p>
    <w:p>
      <w:pPr>
        <w:pStyle w:val="Normal"/>
        <w:jc w:val="center"/>
        <w:rPr/>
      </w:pPr>
      <w:r>
        <w:rPr/>
        <w:object w:dxaOrig="4497" w:dyaOrig="33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4.85pt;height:169.7pt" filled="f" o:ole="">
            <v:imagedata r:id="rId6" o:title=""/>
          </v:shape>
          <o:OLEObject Type="Embed" ProgID="" ShapeID="ole_rId5" DrawAspect="Content" ObjectID="_375247717" r:id="rId5"/>
        </w:object>
      </w:r>
      <w:r>
        <w:rPr/>
        <w:t xml:space="preserve"> </w:t>
      </w:r>
      <w:r>
        <w:rPr/>
        <w:object w:dxaOrig="4484" w:dyaOrig="33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4.2pt;height:169.7pt" filled="f" o:ole="">
            <v:imagedata r:id="rId8" o:title=""/>
          </v:shape>
          <o:OLEObject Type="Embed" ProgID="" ShapeID="ole_rId7" DrawAspect="Content" ObjectID="_1001465943" r:id="rId7"/>
        </w:object>
      </w:r>
    </w:p>
    <w:p>
      <w:pPr>
        <w:pStyle w:val="Normal"/>
        <w:spacing w:lineRule="exact" w:line="300" w:before="160" w:after="0"/>
        <w:rPr/>
      </w:pP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sz w:val="20"/>
          <w:szCs w:val="20"/>
        </w:rPr>
        <w:t>alkalmazásban állók átlagos száma</w:t>
      </w:r>
      <w:r>
        <w:rPr>
          <w:rFonts w:cs="Arial" w:ascii="Arial" w:hAnsi="Arial"/>
          <w:sz w:val="20"/>
          <w:szCs w:val="20"/>
        </w:rPr>
        <w:t xml:space="preserve"> 2014. január-decemberben 34,1 ezer fő volt a KSH által megfigyelt munkáltatóknál, intézményeknél, ami </w:t>
      </w:r>
      <w:r>
        <w:rPr>
          <w:rFonts w:cs="Arial" w:ascii="Arial" w:hAnsi="Arial"/>
          <w:b/>
          <w:sz w:val="20"/>
          <w:szCs w:val="20"/>
        </w:rPr>
        <w:t>5,4%-kal több mint egy éve.</w:t>
      </w:r>
      <w:r>
        <w:rPr>
          <w:rFonts w:cs="Arial" w:ascii="Arial" w:hAnsi="Arial"/>
          <w:sz w:val="20"/>
          <w:szCs w:val="20"/>
        </w:rPr>
        <w:t xml:space="preserve"> A növekedés a közfoglalkozatás hatására második éve intenzívebb az országos átlagnál. 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>A nógrádi dolgozók továbbra is sokkal kevesebbet keresnek az országos átlagnál. A teljes munkaidőben alkalmazottak bruttó átlagkeresete a megyében 174,8 ezer Ft, míg a nettó 114,5 ezer Ft volt családi kedvezmény nélkül. A dolgozók havi átlagkeresete - mind a bruttó, mind a nettó - az országostól elmaradóan emelkedett, így tovább nőtt a különbség a nógrádi és az országos keresetek között.</w:t>
      </w:r>
    </w:p>
    <w:p>
      <w:pPr>
        <w:pStyle w:val="Normal"/>
        <w:spacing w:lineRule="exact" w:line="300" w:before="6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nyilvántartott álláskeresők számának alakulása országosan és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>Közel két éve folyamatosan az előző évi szint alatt a nyilvántartott álláskeresők száma hazánkban</w:t>
      </w:r>
    </w:p>
    <w:p>
      <w:pPr>
        <w:pStyle w:val="Normal"/>
        <w:spacing w:lineRule="exact" w:line="300" w:before="200" w:after="0"/>
        <w:rPr/>
      </w:pPr>
      <w:r>
        <w:rPr>
          <w:rFonts w:cs="Arial" w:ascii="Arial" w:hAnsi="Arial"/>
          <w:b/>
          <w:sz w:val="20"/>
        </w:rPr>
        <w:t>2015. január végén 413 825 fő álláskereső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szerepelt a munkaügyi nyilvántartásokban</w:t>
      </w:r>
      <w:r>
        <w:rPr>
          <w:rFonts w:cs="Arial" w:ascii="Arial" w:hAnsi="Arial"/>
          <w:sz w:val="20"/>
        </w:rPr>
        <w:t>, s ez a létszám 22 785 fővel több a decemberinél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bben az időszakban a létszámalakulást a szezonális létszámbővülés jellemzi, de a téli átmeneti közfoglalkoztatásnak köszönhetően mértéke idén is és tavaly is lényegesen alacsonyabb volt a korábbi években megszokottnál. Az álláskeresők száma Pest megye kivételével kedvezőtlenül alakult január folyamán, de a létszámbővülés nagysága, illetve mértéke jelentős eltéréseket mutatott, amit az alábbi ábra jól szemléltet. </w:t>
      </w:r>
    </w:p>
    <w:p>
      <w:pPr>
        <w:pStyle w:val="Normal"/>
        <w:spacing w:lineRule="exact" w:line="30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éves szintű létszámváltozás tekintetében ugyanakkor tovább folytatódott a 2013 tavaszától tartó pozitív trend. 2014. január óta 23 328 fővel, 5,3%-kal mérséklődött a regisztrált ügyfelek létszáma országos szinten, de a létszámapadás néhány térségre nem volt jellemző.</w:t>
      </w:r>
    </w:p>
    <w:p>
      <w:pPr>
        <w:pStyle w:val="Normal"/>
        <w:jc w:val="center"/>
        <w:rPr/>
      </w:pPr>
      <w:r>
        <w:rPr/>
        <w:object w:dxaOrig="4497" w:dyaOrig="33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4.85pt;height:169.7pt" filled="f" o:ole="">
            <v:imagedata r:id="rId10" o:title=""/>
          </v:shape>
          <o:OLEObject Type="Embed" ProgID="" ShapeID="ole_rId9" DrawAspect="Content" ObjectID="_550871044" r:id="rId9"/>
        </w:object>
      </w:r>
      <w:r>
        <w:rPr/>
        <w:t xml:space="preserve"> </w:t>
      </w:r>
      <w:r>
        <w:rPr/>
        <w:object w:dxaOrig="4471" w:dyaOrig="33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3.55pt;height:169.7pt" filled="f" o:ole="">
            <v:imagedata r:id="rId12" o:title=""/>
          </v:shape>
          <o:OLEObject Type="Embed" ProgID="" ShapeID="ole_rId11" DrawAspect="Content" ObjectID="_2058792903" r:id="rId11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árban az álláskeresők létszáma megyénkben kevésbé növekedett, mint országos átlagban</w:t>
      </w:r>
    </w:p>
    <w:p>
      <w:pPr>
        <w:pStyle w:val="TextBody"/>
        <w:spacing w:lineRule="exact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gyénkben az országos folyamatokhoz hasonlóan változott a regisztrált álláskeresők száma, ami az év első hónapjában növekedést takart. </w:t>
      </w:r>
      <w:r>
        <w:rPr>
          <w:rFonts w:cs="Arial" w:ascii="Arial" w:hAnsi="Arial"/>
          <w:b/>
          <w:sz w:val="20"/>
        </w:rPr>
        <w:t>Nógrád megyében 2015. január végén 14 401 fő volt a nyilvántartott álláskeresők létszáma</w:t>
      </w:r>
      <w:r>
        <w:rPr>
          <w:rFonts w:cs="Arial" w:ascii="Arial" w:hAnsi="Arial"/>
          <w:sz w:val="20"/>
        </w:rPr>
        <w:t xml:space="preserve">, 250 fővel, 1,8%-kal több mint az előző hónapban. </w:t>
        <w:br/>
        <w:t>A kedvezőtlen irányú létszámváltozás mögött az ügyfelek jelentősen mérséklődő kiáramlása húzódott meg, ugyanis az elhelyezkedési lehetőségek mind az elsődleges, mind a másodlagos munkaerő-piacon korlátozottabbá váltak.</w:t>
      </w:r>
    </w:p>
    <w:p>
      <w:pPr>
        <w:pStyle w:val="Szvegtrzs2"/>
        <w:spacing w:lineRule="auto" w:line="240" w:before="200" w:after="60"/>
        <w:jc w:val="center"/>
        <w:rPr/>
      </w:pPr>
      <w:r>
        <w:rPr/>
        <w:t>Az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z álláskeresők aránya a gazdaságilag aktív népességhez*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évhez képes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. januá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 4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szak-Magyarorsz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7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3 8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 7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3 3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3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Forrás: * KSH MEF, 2014. évi átlagos létszám</w:t>
      </w:r>
    </w:p>
    <w:p>
      <w:pPr>
        <w:pStyle w:val="TextBody"/>
        <w:spacing w:lineRule="exact" w:line="300" w:before="0" w:after="120"/>
        <w:rPr/>
      </w:pPr>
      <w:r>
        <w:rPr>
          <w:rFonts w:cs="Arial" w:ascii="Arial" w:hAnsi="Arial"/>
          <w:sz w:val="20"/>
        </w:rPr>
        <w:t xml:space="preserve">Januárban a létszámalakulás nem volt egységes a megye területén, öt járásban több ügyfél keresett munkát, mint négy héttel korábban, viszont a salgótarjáni járásban tovább folytatódott a létszám csökkenése. A munkanélküliek állománya a bátonyterenyei térségben gyarapodott a legjobban a startmunka programokban foglalkoztatottak visszaáramlása következtében. </w:t>
      </w:r>
    </w:p>
    <w:p>
      <w:pPr>
        <w:pStyle w:val="TextBody"/>
        <w:spacing w:lineRule="exact" w:line="300"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áskeresők számának az előző évhez mért változása novemberben fordult kedvezőtlenre megyénkben. Januá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égé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 12 hónappal korábbi létszámnál 2 081 fővel, 16,9%-kal többen szerepeltek nyilvántartásainkban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z ügyfelek száma minden járásban növekedett az előző év azonos időszakához képest. Országos átlagban ugyanakkor továbbra is létszámfogyás volt jellemző. </w:t>
        <w:br/>
        <w:t>A 2013-2014. évi képzéssel kombinált közfoglalkoztatásban egy évvel korábban a megye nagyságához képest kiemelkedően nagy létszám vett részt, a jelenlegi képzések, illetve a téli hónapok programjai viszont jóval kevesebb személyt érintenek.</w:t>
      </w:r>
    </w:p>
    <w:p>
      <w:pPr>
        <w:pStyle w:val="Normal"/>
        <w:jc w:val="center"/>
        <w:rPr/>
      </w:pPr>
      <w:r>
        <w:rPr/>
        <w:object w:dxaOrig="4497" w:dyaOrig="337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4.85pt;height:168.7pt" filled="f" o:ole="">
            <v:imagedata r:id="rId14" o:title=""/>
          </v:shape>
          <o:OLEObject Type="Embed" ProgID="" ShapeID="ole_rId13" DrawAspect="Content" ObjectID="_973100378" r:id="rId13"/>
        </w:object>
      </w:r>
      <w:r>
        <w:rPr/>
        <w:t xml:space="preserve"> </w:t>
      </w:r>
      <w:r>
        <w:rPr/>
        <w:object w:dxaOrig="4484" w:dyaOrig="337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4.2pt;height:168.7pt" filled="f" o:ole="">
            <v:imagedata r:id="rId16" o:title=""/>
          </v:shape>
          <o:OLEObject Type="Embed" ProgID="" ShapeID="ole_rId15" DrawAspect="Content" ObjectID="_63965875" r:id="rId15"/>
        </w:object>
      </w:r>
    </w:p>
    <w:p>
      <w:pPr>
        <w:pStyle w:val="Normal"/>
        <w:spacing w:lineRule="exact" w:line="30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yilvántartott álláskeresők aránya a gazdaságilag aktív népességen belül január végén 17,7% volt megyénkben, ami az országos rangsorban a 3. legmagasabb mutatót jelentette. Mind a hat Nógrád megyei járás munkaerő-piaci pozíciója kedvezőtlenebb az országos átlagnál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</w:rPr>
        <w:t xml:space="preserve">A relatív mutató januári 0,7%-pontos javulását a gazdaságilag aktív népesség számának – vagyis a 2015. évi viszonyítási alapnak – a 6%-os növekedése befolyásolta. A korább évek gyakorlatát követve idén is aktualizálásra került a mutató nevezőjét jelentő adat, ami 2014-től az előző év </w:t>
      </w:r>
      <w:r>
        <w:rPr>
          <w:rFonts w:cs="Arial" w:ascii="Arial" w:hAnsi="Arial"/>
          <w:sz w:val="20"/>
          <w:szCs w:val="20"/>
        </w:rPr>
        <w:t>Munkaerő-felméréséből számolt gazdaságilag aktív népességet takarja, s ami Nógrád megyében 2014-ben 81 493 főt tett ki, míg egy évvel korábban 76 882 főt.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b/>
          <w:sz w:val="20"/>
          <w:szCs w:val="20"/>
        </w:rPr>
        <w:t>Az év első heteib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 014 fő </w:t>
      </w:r>
      <w:r>
        <w:rPr>
          <w:rFonts w:cs="Arial" w:ascii="Arial" w:hAnsi="Arial"/>
          <w:bCs/>
          <w:iCs/>
          <w:sz w:val="20"/>
          <w:szCs w:val="20"/>
        </w:rPr>
        <w:t>(257 fő pályakezdő, 1 757 fő nem pályakezdő)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jelentkezett regisztrálásra</w:t>
      </w:r>
      <w:r>
        <w:rPr>
          <w:rFonts w:cs="Arial" w:ascii="Arial" w:hAnsi="Arial"/>
          <w:sz w:val="20"/>
          <w:szCs w:val="20"/>
        </w:rPr>
        <w:t>, 343 fővel kevesebben, mint egy hónapja, miközben az egy évvel korábbit kissé meghaladta a beáramlás. Az álláskeresők mindkét csoportjában mérséklődött a belépési forgalom januárban, míg a pályakezdők negyedével voltak kevesebben, mint decemberben, addig a nem pályakezdők száma nyolcadával csökkent. Éves viszonylatban mindkét ügyfélkörben néhány fővel emelkedett a regisztrációt kérők száma. A belépők túlnyomó többsége elveszítette a munkahelyét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új belépők száma 104 fő volt, 16 fővel több, mint egy hónappal korábban, ugyanakkor az egy évvel korábbitól 2 fővel kevesebb. Kétharmaduk pályakezdő, s főként ők növelték a belépési forgalmat.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015 januárjában 1 764 fő nyilvántartása szűnt me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gy került szüneteltetésre</w:t>
      </w:r>
      <w:r>
        <w:rPr>
          <w:rFonts w:cs="Arial" w:ascii="Arial" w:hAnsi="Arial"/>
          <w:sz w:val="20"/>
          <w:szCs w:val="20"/>
        </w:rPr>
        <w:t>, ami az egy hónappal korábbi adatnál 45,2%-kal kevesebb, míg a 2014. januári kiáramlásnál csaknem 60%-kal több volt. A kilépők 60%-a közfoglalkoztatásba kapcsolódott be, további 16%-a pedig önállóan vagy segítségünkkel helyezkedett el, minden nyolcadik ügyfél együttműködés hiánya miatt törlésre került, míg a többiek regisztrációja egyéb okból ért véget vagy szünetelt átmenetileg.</w:t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álláskeresők néhány csoportjában csökkent a létszám   </w:t>
      </w:r>
    </w:p>
    <w:p>
      <w:pPr>
        <w:pStyle w:val="Normal"/>
        <w:spacing w:lineRule="exact" w:line="30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ógrád megye területén regisztrált álláskeresők között 2015. január végén a férfiak 56,8%-ot, az ellátás nélküliek 52%-ot, a középfokú iskolai végzettségűek 49,2%-ot a korábbi munkaviszony alapján szakmunkát végzők 34,4%-ot, a 35-44 évesek 23%-ot képviseltek, s az egyes csoportokon belül ezek voltak a legmagasabb arányok.</w:t>
      </w:r>
    </w:p>
    <w:p>
      <w:pPr>
        <w:pStyle w:val="Normal"/>
        <w:spacing w:lineRule="exact" w:line="300" w:before="160" w:after="0"/>
        <w:rPr/>
      </w:pPr>
      <w:r>
        <w:rPr>
          <w:rFonts w:cs="Arial" w:ascii="Arial" w:hAnsi="Arial"/>
          <w:sz w:val="20"/>
          <w:szCs w:val="20"/>
        </w:rPr>
        <w:t xml:space="preserve">Januárban az átlagostól eltérően az álláskeresők néhány csoportjában csökkenő létszámot mutattak </w:t>
        <w:br/>
        <w:t>a zárónapi adatok, a nők, a 20 év alattiak, az általános iskolai végzettséggel nem rendelkezők, a gimnáziumban érettségizettek és a foglalkoztatást helyettesítő támogatásra jogosultak létszáma elmaradt a decemberitől. A legdinamikusabban a szakmunkások, a férfiak, az ellátás nélküliek és a 25-34 évesek száma gyarapodott, míg a legkevésbé a 20-24 évesek állománya növekedett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A különböző ismérvek éves szintű vizsgálata szerint az álláskeresők szinte minden rétegére a kedvezőtlen irányú létszámváltozás volt a jellemző, viszont a diplomások és az egy évnél hosszabb folyamatos regisztrációval rendelkezők száma kevesebb volt, mint 12 hónapja. </w:t>
      </w:r>
    </w:p>
    <w:p>
      <w:pPr>
        <w:pStyle w:val="Normal"/>
        <w:spacing w:lineRule="exact" w:line="300" w:before="0" w:after="240"/>
        <w:rPr/>
      </w:pPr>
      <w:r>
        <w:rPr>
          <w:rFonts w:cs="Arial" w:ascii="Arial" w:hAnsi="Arial"/>
          <w:sz w:val="20"/>
          <w:szCs w:val="20"/>
        </w:rPr>
        <w:t>A munkanélküliek összetétele a létszámváltozás irányának, illetve intenzitásának megfelelően tért el többé-kevésbé a 2014. januáritól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 fiatal/pályakezdő álláskeresők létszáma kedvezően alakult az elmúlt hónapban    </w:t>
      </w:r>
    </w:p>
    <w:p>
      <w:pPr>
        <w:pStyle w:val="Normal"/>
        <w:spacing w:lineRule="exact" w:line="300"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en hatodik regisztrált álláskereső a fiatal, 25 év alatti korosztályba tartozik megyénkben. Többségük pályakezdő, míg néhányan már </w:t>
      </w:r>
      <w:r>
        <w:rPr>
          <w:rFonts w:cs="Arial" w:ascii="Arial" w:hAnsi="Arial"/>
          <w:bCs/>
          <w:sz w:val="20"/>
          <w:szCs w:val="20"/>
        </w:rPr>
        <w:t xml:space="preserve">rendelkeznek több-kevesebb munkaviszonnyal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25 év alatti ügyfelek száma januá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égén 2 340 fő volt</w:t>
      </w:r>
      <w:r>
        <w:rPr>
          <w:rFonts w:cs="Arial" w:ascii="Arial" w:hAnsi="Arial"/>
          <w:sz w:val="20"/>
          <w:szCs w:val="20"/>
        </w:rPr>
        <w:t xml:space="preserve">, ugyanannyi, mint egy hónapja, viszont az előző évi létszámot 454 fővel meghaladta. A létszámbővülés üteme sokkal dinamikusabb volt, mint a teljes álláskeresői csoportban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Körükben a férfiak (61%) és az alacsony iskolai végzettségűek aránya (50,2%) a meghatározó. </w:t>
        <w:br/>
        <w:t>A legtöbb 25 év alatti regisztrált álláskereső a megyeszékhelyen és térségében él.</w:t>
      </w:r>
    </w:p>
    <w:p>
      <w:pPr>
        <w:pStyle w:val="Szvegtrzs2"/>
        <w:spacing w:lineRule="auto" w:line="240" w:before="24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25 év alatti álláskeresők száma és változása Nógrád megyébe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 25 év alatti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 25 év alattia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évhez képest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. jan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pályakezd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lyakezd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</w:tr>
    </w:tbl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>Megyénkben a pályakezdő fiatalok létszáma a sok éves trendtől eltérően alakult, vagyis csökkent az előző hónaphoz képest, míg országosan kissé növekedett. Január</w:t>
      </w:r>
      <w:r>
        <w:rPr>
          <w:rFonts w:cs="Arial" w:ascii="Arial" w:hAnsi="Arial"/>
          <w:sz w:val="20"/>
        </w:rPr>
        <w:t xml:space="preserve"> végén</w:t>
      </w:r>
      <w:r>
        <w:rPr>
          <w:rFonts w:cs="Arial" w:ascii="Arial" w:hAnsi="Arial"/>
          <w:b/>
          <w:sz w:val="20"/>
        </w:rPr>
        <w:t xml:space="preserve"> 1 880 pályakezdő </w:t>
      </w:r>
      <w:r>
        <w:rPr>
          <w:rFonts w:cs="Arial" w:ascii="Arial" w:hAnsi="Arial"/>
          <w:sz w:val="20"/>
        </w:rPr>
        <w:t>szerepelt a nógrádi kirendeltségek nyilvántartásaiban, s ez a létszám 17 fővel kevesebb volt, mint decemberben, viszont az egy évvel korábbit 399 fővel meghaladta. A pályakezdők összes álláskeresők közötti aránya 13,1%-ot mutatott a hónap végén, kissé többet az országos átlagnál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gtöbb pályakezdő álláskereső a megyeszékhelyen és térségében szerepel a munkaügyi szervezet nyilvántartásában, míg a legkevesebben Bátonyterenye környékén tartják a kapcsolatot a kirendeltséggel. Négy járásunkban a decemberit kissé meghaladó volt a létszámuk, a salgótarjáni és a szécsényi munkaügyi kirendeltség viszont kevesebb fiatalt regisztrált, mint az előző havi záráskor. Éves távlatban megyeszerte emelkedést vagy stagnálást jeleztek a zárónapi adatok.</w:t>
      </w:r>
    </w:p>
    <w:p>
      <w:pPr>
        <w:pStyle w:val="Normal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 w:before="160" w:after="60"/>
        <w:jc w:val="center"/>
        <w:rPr/>
      </w:pPr>
      <w:r>
        <w:rPr/>
        <w:t>A pályakezdő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ályakezdő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ályakezdő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évhez képest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. jan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2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</w:tr>
    </w:tbl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pályakezdők iskolai végzettség szerinti összetétele továbbra is kedvezőtlen a szakképzetlenek magas száma, illetve aránya (53,7%) miatt. </w:t>
      </w:r>
      <w:r>
        <w:rPr>
          <w:rFonts w:cs="Arial" w:ascii="Arial" w:hAnsi="Arial"/>
          <w:bCs/>
          <w:sz w:val="20"/>
        </w:rPr>
        <w:t xml:space="preserve">Az alacsony iskolai végzettségű fiatalok súlya 49,4%, szakiskolai képesítéssel minden 7-8. pályakezdő rendelkezik, szakközépiskolába járt 24,1%-uk, gimnáziumi érettségivel keres munkát minden 9-10. ügyfelünk, míg diploma birtokában a pályakezdő álláskeresők 3,1%-a szeretne elhelyezkedni. </w:t>
      </w:r>
    </w:p>
    <w:p>
      <w:pPr>
        <w:pStyle w:val="Szvegtrzs2"/>
        <w:spacing w:lineRule="exact" w:line="300"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fiúk nagyobb számban (1 086 fő) keresnek állást, mint a lányok (794 fő). </w:t>
      </w:r>
      <w:r>
        <w:rPr>
          <w:rFonts w:cs="Arial" w:ascii="Arial" w:hAnsi="Arial"/>
          <w:bCs/>
          <w:sz w:val="20"/>
        </w:rPr>
        <w:t xml:space="preserve">A 19 éves és annál fiatalabbak egyre nagyobb arányban vannak jelen az ügyfelek körében, minden 3-4. pályakezdő e korcsoportba sorolható.  </w:t>
      </w:r>
    </w:p>
    <w:p>
      <w:pPr>
        <w:pStyle w:val="Normal"/>
        <w:jc w:val="center"/>
        <w:rPr/>
      </w:pPr>
      <w:r>
        <w:rPr/>
        <w:object w:dxaOrig="4471" w:dyaOrig="339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3.55pt;height:169.7pt" filled="f" o:ole="">
            <v:imagedata r:id="rId18" o:title=""/>
          </v:shape>
          <o:OLEObject Type="Embed" ProgID="" ShapeID="ole_rId17" DrawAspect="Content" ObjectID="_954104231" r:id="rId17"/>
        </w:object>
      </w:r>
      <w:r>
        <w:rPr/>
        <w:t xml:space="preserve"> </w:t>
      </w:r>
      <w:r>
        <w:rPr/>
        <w:object w:dxaOrig="4510" w:dyaOrig="339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5.5pt;height:169.7pt" filled="f" o:ole="">
            <v:imagedata r:id="rId20" o:title=""/>
          </v:shape>
          <o:OLEObject Type="Embed" ProgID="" ShapeID="ole_rId19" DrawAspect="Content" ObjectID="_392872950" r:id="rId19"/>
        </w:objec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Kevesebb a munkaerőpiacról tartósan kiszorult álláskeresők létszáma, mint az előző évben    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tartós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gisztrált álláskereső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étszáma 2014 elejétől</w:t>
      </w:r>
      <w:r>
        <w:rPr>
          <w:rFonts w:cs="Arial" w:ascii="Arial" w:hAnsi="Arial"/>
          <w:sz w:val="20"/>
        </w:rPr>
        <w:t xml:space="preserve"> alapvetően stagnál megyénkben. Az egy évet maghaladóan állást keresők tábora január végén </w:t>
      </w:r>
      <w:r>
        <w:rPr>
          <w:rFonts w:cs="Arial" w:ascii="Arial" w:hAnsi="Arial"/>
          <w:b/>
          <w:sz w:val="20"/>
        </w:rPr>
        <w:t>3 802 fő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ett ki. Ez a létszám az előző hónaphoz képest 39 fős, míg az egy évvel korábbihoz képest 394 fős csökkenést mutat. Megyei átlagban ügyfeleink 26,4%-a hosszú ideje elhelyezkedési gondokkal küzd, de 12 hónapja ez az arány még 34% feletti értéket mutatott. A nők visszatérése a munkaerőpiacra kissé nehézkesebb, ezért körükben az átlagosnál magasabb a tartósan regisztráltak aránya (29,4%).  </w:t>
      </w:r>
    </w:p>
    <w:p>
      <w:pPr>
        <w:pStyle w:val="Szvegtrzs2"/>
        <w:spacing w:lineRule="exact" w:line="300" w:before="1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hat hónapon túl regisztrált 25 év alatti álláskeresők száma járásonként 2015. január végén (fő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94"/>
        <w:gridCol w:w="1094"/>
        <w:gridCol w:w="1095"/>
        <w:gridCol w:w="1094"/>
        <w:gridCol w:w="1095"/>
        <w:gridCol w:w="1094"/>
        <w:gridCol w:w="109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épzet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6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épzetl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6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2</w:t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tartós munkanélküliség a fiatalok körében is kialakult, esetükben már a hat hónap is hosszú időnek számít, hiszen a munkaerőpiacra való bejutás az idő múlásával egyre nehezebbé válik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2015. január végén minden harmadik fiatal, 792 fő legalább hat hónapja folyamatosan szerepelt a kirendeltségi nyilvántartásban, s körükben a szakképzetlenek száma, aránya (52,5%) volt a meghatározó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exact" w:line="300" w:before="0" w:after="240"/>
        <w:rPr/>
      </w:pPr>
      <w:r>
        <w:rPr>
          <w:rFonts w:cs="Arial" w:ascii="Arial" w:hAnsi="Arial"/>
          <w:bCs/>
          <w:sz w:val="20"/>
          <w:szCs w:val="20"/>
        </w:rPr>
        <w:t xml:space="preserve">A tartósan állást kereső 25 év alattiak 53%-a maximum 8 általánost végzett, 30,9%-uk érettségizett, szakiskolai végzettséggel pedig 15,7%-uk rendelkezik, de akad közöttük néhány diplomás is. </w:t>
        <w:br/>
        <w:t xml:space="preserve">A férfi-női arány e korosztályban 58,6-41,4%.  </w:t>
      </w:r>
    </w:p>
    <w:p>
      <w:pPr>
        <w:pStyle w:val="Normal"/>
        <w:jc w:val="center"/>
        <w:rPr/>
      </w:pPr>
      <w:r>
        <w:rPr/>
        <w:object w:dxaOrig="4471" w:dyaOrig="337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3.55pt;height:168.7pt" filled="f" o:ole="">
            <v:imagedata r:id="rId22" o:title=""/>
          </v:shape>
          <o:OLEObject Type="Embed" ProgID="" ShapeID="ole_rId21" DrawAspect="Content" ObjectID="_1654902067" r:id="rId21"/>
        </w:object>
      </w:r>
      <w:r>
        <w:rPr/>
        <w:t xml:space="preserve"> </w:t>
      </w:r>
      <w:r>
        <w:rPr/>
        <w:object w:dxaOrig="4484" w:dyaOrig="337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4.2pt;height:168.7pt" filled="f" o:ole="">
            <v:imagedata r:id="rId24" o:title=""/>
          </v:shape>
          <o:OLEObject Type="Embed" ProgID="" ShapeID="ole_rId23" DrawAspect="Content" ObjectID="_303638020" r:id="rId23"/>
        </w:object>
      </w:r>
    </w:p>
    <w:p>
      <w:pPr>
        <w:pStyle w:val="Normal"/>
        <w:spacing w:lineRule="exact" w:line="30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 pénzbeli ellátásban részesülők aránya magasabb, mint 2014 januárjában volt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legfrissebb adatok szerint az álláskeresők legnépesebb körének (52%) semmilyen pénzbeli ellátási jogosultság nem volt rögzítve a zárónapon. </w:t>
      </w:r>
      <w:r>
        <w:rPr>
          <w:rFonts w:cs="Arial" w:ascii="Arial" w:hAnsi="Arial"/>
          <w:sz w:val="20"/>
          <w:szCs w:val="20"/>
        </w:rPr>
        <w:t xml:space="preserve">Ők főként az elhelyezkedés, a képzés, a későbbi segélyezés reményében vállalták az együttműködést. </w:t>
      </w:r>
      <w:r>
        <w:rPr>
          <w:rFonts w:cs="Arial" w:ascii="Arial" w:hAnsi="Arial"/>
          <w:sz w:val="20"/>
        </w:rPr>
        <w:t xml:space="preserve">Számuk az utóbbi egy hónapban tapasztalt </w:t>
        <w:br/>
        <w:t>310 fős bővülé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követően 7 494 főt tett ki, miközben 794 fővel meghaladta a 2014. januári szintet is.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munkát keresők második legnagyobb hányadát (35,4%) a </w:t>
      </w:r>
      <w:r>
        <w:rPr>
          <w:rFonts w:cs="Arial" w:ascii="Arial" w:hAnsi="Arial"/>
          <w:b/>
          <w:sz w:val="20"/>
        </w:rPr>
        <w:t>foglalkoztatást helyettesítő támogatás</w:t>
      </w:r>
      <w:r>
        <w:rPr>
          <w:rFonts w:cs="Arial" w:ascii="Arial" w:hAnsi="Arial"/>
          <w:sz w:val="20"/>
        </w:rPr>
        <w:t xml:space="preserve">ra jogosultak alkotják. A hónap végén a 127 fős csökkenés után 5 096 fő tartozott e csoportba, 853 fővel többen, mint 12 hónapja. Mind a rövid, mind a hosszabb távú létszámváltozásra döntően a közfoglalkoztatás volt hatással. 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ügyfelek csaknem fele a megyeszékhelyen és térségében él, ahol az összes álláskeresőkön belüli arányuk eléri a 45%-ot. Ezzel szemben a rétsági térségben kevesebb, mint negyedük kapja ezen ellátást.</w:t>
      </w:r>
    </w:p>
    <w:p>
      <w:pPr>
        <w:pStyle w:val="Szvegtrzs2"/>
        <w:spacing w:lineRule="exact" w:line="300" w:before="1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z FHT-re jogosult álláskeresők száma járásonként 2015. január végén (fő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94"/>
        <w:gridCol w:w="1094"/>
        <w:gridCol w:w="1095"/>
        <w:gridCol w:w="1094"/>
        <w:gridCol w:w="1095"/>
        <w:gridCol w:w="1094"/>
        <w:gridCol w:w="109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év alat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- 54 é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94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év és felet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8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Összes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4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 096</w:t>
            </w:r>
          </w:p>
        </w:tc>
      </w:tr>
    </w:tbl>
    <w:p>
      <w:pPr>
        <w:pStyle w:val="Normal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irendeltségek által folyósított </w:t>
      </w:r>
      <w:r>
        <w:rPr>
          <w:rFonts w:cs="Arial" w:ascii="Arial" w:hAnsi="Arial"/>
          <w:b/>
          <w:sz w:val="20"/>
        </w:rPr>
        <w:t>álláskeresési ellátás</w:t>
      </w:r>
      <w:r>
        <w:rPr>
          <w:rFonts w:cs="Arial" w:ascii="Arial" w:hAnsi="Arial"/>
          <w:sz w:val="20"/>
        </w:rPr>
        <w:t xml:space="preserve">okra 1 811 fő, vagyis minden nyolcadik ügyfél volt jogosult. A magasabb összegű járadékot 61,6%-uk kapta, míg a többi ellátottnak álláskeresési segélyt állapítottak meg az ügyintézők. A szervezetünk által ellátott mindkét ügyfélkörbe tartozók száma mind havi, mind éves szinten növekedést mutatott. </w:t>
      </w:r>
    </w:p>
    <w:p>
      <w:pPr>
        <w:pStyle w:val="Szvegtrzs2"/>
        <w:spacing w:lineRule="auto" w:line="240" w:before="120" w:after="240"/>
        <w:jc w:val="center"/>
        <w:rPr/>
      </w:pPr>
      <w:r>
        <w:rPr>
          <w:rFonts w:cs="Arial" w:ascii="Arial" w:hAnsi="Arial"/>
          <w:b/>
          <w:sz w:val="20"/>
        </w:rPr>
        <w:t>A munkaerő-kereslet jellemzői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lassagyarmat térségében a nem támogatott új álláshelyek voltak többségben  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b/>
          <w:sz w:val="20"/>
        </w:rPr>
        <w:t xml:space="preserve">A hat nógrádi munkaügyi kirendeltség nyilvántartásában januárban összesen 2 605 betöltésre váró álláshely szerepelt, ebből 687 származott új bejelentésből.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hónap során feltárt, illetve bejelentett munkaerőigények létszámvonzata megyei viszonylatban töredéke, mindössze 15%-a volt a decemberinek, de az egy évvel korábbi létszámigénynek is csak a felét haladta meg. Mindkét időtávban a közfoglalkoztatáshoz kapcsolódó munkaerő-kereslet alakulása határozta meg a visszaesés mértékét.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gtöbb új álláshelyet (232 fő) a pásztói közvetítőink rögzítették, s többségük a közfoglalkoztatáshoz kapcsolódott. A megye további területein bejelentett álláshelyek száma 32 és 201 fő között változott, melyek között szintén a másodlagos munkaerőpiac kereslete dominált. </w:t>
      </w:r>
    </w:p>
    <w:p>
      <w:pPr>
        <w:pStyle w:val="TextBody"/>
        <w:spacing w:lineRule="exact" w:line="300" w:before="16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feltárt és a bejelentett álláshelyek havi mérlege 2015. január</w:t>
      </w:r>
      <w:r>
        <w:rPr/>
        <w:t xml:space="preserve"> (fő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yitó állomány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hónap során bejelentett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Havi összes álláshely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hónap folyamán megszűnt álláshelye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rgyhavi záró állomány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ormá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mogatot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álláshelyek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56</w:t>
            </w:r>
          </w:p>
        </w:tc>
      </w:tr>
    </w:tbl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nuárban </w:t>
      </w:r>
      <w:r>
        <w:rPr>
          <w:rFonts w:cs="Arial" w:ascii="Arial" w:hAnsi="Arial"/>
          <w:b/>
          <w:sz w:val="20"/>
        </w:rPr>
        <w:t xml:space="preserve">az elsődleges munkaerőpiac szereplői, valamint a költségvetési intézmények </w:t>
        <w:br/>
        <w:t>161 főnek kínáltak</w:t>
      </w:r>
      <w:r>
        <w:rPr>
          <w:rFonts w:cs="Arial" w:ascii="Arial" w:hAnsi="Arial"/>
          <w:sz w:val="20"/>
        </w:rPr>
        <w:t xml:space="preserve"> határozott vagy határozatlan idejű munkaviszony keretében történő </w:t>
      </w:r>
      <w:r>
        <w:rPr>
          <w:rFonts w:cs="Arial" w:ascii="Arial" w:hAnsi="Arial"/>
          <w:b/>
          <w:sz w:val="20"/>
        </w:rPr>
        <w:t>munkavégzési lehetőséget.</w:t>
      </w:r>
      <w:r>
        <w:rPr>
          <w:rFonts w:cs="Arial" w:ascii="Arial" w:hAnsi="Arial"/>
          <w:sz w:val="20"/>
        </w:rPr>
        <w:t xml:space="preserve"> Támogatással 57 főt, míg támogatás nélkül 104 főt kerestek a foglalkoztatók. A munkaerőpiac e területeiről érkezett álláshelyek körében éves szinten növekedést, míg decemberhez képest csökkenést figyelhettünk meg.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>Egy-egy ágazatban 1-49 fő közötti munkaerő-kereslet jelent meg, köztük a legtöbb munkalehetőséget a feldolgozóipar (textília, ruházat gyártása 23 fő,</w:t>
      </w:r>
      <w:r>
        <w:rPr/>
        <w:t xml:space="preserve"> </w:t>
      </w:r>
      <w:r>
        <w:rPr>
          <w:rFonts w:cs="Arial" w:ascii="Arial" w:hAnsi="Arial"/>
          <w:sz w:val="20"/>
        </w:rPr>
        <w:t>fafeldolgozás, papírtermék gyártása, nyomdai tevékenység 12 fő) kínálta, amit a kereskedelem (30 fő) követett.</w:t>
      </w:r>
    </w:p>
    <w:p>
      <w:pPr>
        <w:pStyle w:val="TextBody"/>
        <w:spacing w:lineRule="exact" w:line="300" w:before="0" w:after="120"/>
        <w:rPr/>
      </w:pPr>
      <w:r>
        <w:rPr>
          <w:rFonts w:cs="Arial" w:ascii="Arial" w:hAnsi="Arial"/>
          <w:sz w:val="20"/>
        </w:rPr>
        <w:t>Öt járásban az álláshelyek száma hasonló nagyságrendű, 30 fő körüli volt. A legkevesebb, mindössze 8 főre vonatkozó munkaerőigényt Szécsényben jelentették be a foglalkoztatók.</w:t>
      </w:r>
    </w:p>
    <w:p>
      <w:pPr>
        <w:pStyle w:val="Normal"/>
        <w:jc w:val="center"/>
        <w:rPr/>
      </w:pPr>
      <w:r>
        <w:rPr/>
        <w:object w:dxaOrig="4497" w:dyaOrig="337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4.85pt;height:168.7pt" filled="f" o:ole="">
            <v:imagedata r:id="rId26" o:title=""/>
          </v:shape>
          <o:OLEObject Type="Embed" ProgID="" ShapeID="ole_rId25" DrawAspect="Content" ObjectID="_1429711133" r:id="rId25"/>
        </w:object>
      </w:r>
      <w:r>
        <w:rPr/>
        <w:t xml:space="preserve"> </w:t>
      </w:r>
      <w:r>
        <w:rPr/>
        <w:object w:dxaOrig="4497" w:dyaOrig="337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4.85pt;height:168.7pt" filled="f" o:ole="">
            <v:imagedata r:id="rId28" o:title=""/>
          </v:shape>
          <o:OLEObject Type="Embed" ProgID="" ShapeID="ole_rId27" DrawAspect="Content" ObjectID="_1321117652" r:id="rId27"/>
        </w:object>
      </w:r>
    </w:p>
    <w:p>
      <w:pPr>
        <w:pStyle w:val="TextBody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új álláshelyek többsége (583 fő) továbbra is támogatási igénnyel társult. A támogatott álláshelyek aránya járásonként 37,8 és 97% közötti volt, ami megyei átlagban 84,9%-ot jelentett, s az országosan jellemző értéket 28,2%-ponttal haladta meg. Az új álláshelyek e csoportjában több mint 3,7 ezer fős visszaesés történt az elmúlt hónapban.</w: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ásodlagos munkaerőpiac kereslete januárban 526 főre irányult, míg bér jellegű, illetve egyéb támogatások mellett további 57 fő hátrányos helyzetű ügyfelünknek kínáltak elhelyezkedési lehetőséget a munkáltatók. A közfoglalkoztatáshoz kapcsolódó álláshelyek száma a decemberi nyolcadára csökkent, míg az egyéb támogatással társulóké 43,5%-kal mérséklődött. </w: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 támogatás nélküli munkaerőigények száma (104 fő)</w:t>
      </w:r>
      <w:r>
        <w:rPr>
          <w:rFonts w:cs="Arial" w:ascii="Arial" w:hAnsi="Arial"/>
          <w:sz w:val="20"/>
        </w:rPr>
        <w:t xml:space="preserve"> is kedvezőtlenül alakul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z elmúlt hónapban, ugyanis számuk 54,3%-kal elmaradt a decemberitől, viszont </w:t>
      </w:r>
      <w:r>
        <w:rPr>
          <w:rFonts w:cs="Arial" w:ascii="Arial" w:hAnsi="Arial"/>
          <w:b/>
          <w:sz w:val="20"/>
        </w:rPr>
        <w:t>az egy évvel korábbi létszámigény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saknem hatodával meghaladta</w:t>
      </w:r>
      <w:r>
        <w:rPr>
          <w:rFonts w:cs="Arial" w:ascii="Arial" w:hAnsi="Arial"/>
          <w:sz w:val="20"/>
        </w:rPr>
        <w:t>. A legtöbb munkalehetőség a feldolgozóipar (41 fő) és a kereskedelem (15 fő) területén kínálkozott. A nem támogatott új álláshelyek száma 6 és 27 fő között változott járásonként.</w: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unkáltatók januárban is főként képesítéshez nem kötött álláshelyeket kínáltak az állás-keresőknek. A legnagyobb igény egyéb, máshova nem sorolható egyszerű szolgáltatási és szállítási foglalkozásúak, egyéb takarítók és kisegítők, valamint egyéb egyszerű építőipari foglalkozásúak vagyis segédmunkások iránt jelent meg. A szakképzettek közül az egyéb, máshova nem sorolható ipari és építőipari foglalkozásúak, a szabó, varrók, az eladók, az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egyéb, máshova nem sorolható irodai, ügyviteli foglalkozásúak és a hegesztők voltak a legkeresettebbek, de minden munkakörben </w:t>
        <w:br/>
        <w:t xml:space="preserve">10 fő alatti létszám közvetítését kérték a foglalkoztatók.   </w: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vizsgált időszakban 1 549 álláshelyet zártak le a közvetítők, s így február elején megyénkben 1 056 álláshely állt rendelkezésre a járási munkaügyi kirendeltségek közvetítési tevékenységéhez. </w:t>
      </w:r>
    </w:p>
    <w:p>
      <w:pPr>
        <w:pStyle w:val="TextBody"/>
        <w:spacing w:lineRule="exact" w:line="30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gyénk munkáltatói továbbra sem döntöttek csoportos létszámleépítésről, s a helyi munkaerőpiac élénkülését mutatja, hogy a rétsági járásban egy vállalkozás már jelentősebb, 10 főt elérő létszám-bővítést tervezett az év első hónapjában, s ehhez álláskeresők közvetítését kérte faipari segédmunkára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 támogatott munkahelyre többen helyezkedtek el, mint egy éve</w:t>
      </w:r>
    </w:p>
    <w:p>
      <w:pPr>
        <w:pStyle w:val="TextBody"/>
        <w:spacing w:lineRule="exact" w:line="300" w:before="240" w:after="240"/>
        <w:rPr/>
      </w:pPr>
      <w:r>
        <w:rPr>
          <w:rFonts w:cs="Arial" w:ascii="Arial" w:hAnsi="Arial"/>
          <w:b/>
          <w:sz w:val="20"/>
        </w:rPr>
        <w:t>Januárban a regisztrált álláskeresők közül 771 fő helyezkedett el</w:t>
      </w:r>
      <w:r>
        <w:rPr>
          <w:rFonts w:cs="Arial" w:ascii="Arial" w:hAnsi="Arial"/>
          <w:sz w:val="20"/>
        </w:rPr>
        <w:t xml:space="preserve"> támogatással vagy anélkül. </w:t>
        <w:br/>
        <w:t xml:space="preserve">A munkaviszonyt létesítők száma az előző havi szintnek mindössze a 42,5%-át érte el, míg a 2014. januári létszámtól kevésbé, 13%-kal maradt el. Az ügyfelek több mint kétharmada (521 fő) szervezetünk valamely támogatása mellett kerülhetett vissza a munkaerőpiacra, melyben a közfoglalkoztatás volt a meghatározó, míg a többiek (250 fő) általános közvetítéssel, illetve önállóan találtak munkát. Ez utóbbi csoport létszáma meghaladta a 12 hónappal korábban elhelyezkedőkét. </w:t>
        <w:br/>
        <w:t xml:space="preserve">A legtöbb álláskereső a salgótarjáni és a pásztói járásban jutott jövedelemszerzési lehetőséghez.   </w:t>
      </w:r>
    </w:p>
    <w:p>
      <w:pPr>
        <w:pStyle w:val="12Norml"/>
        <w:spacing w:lineRule="auto" w:line="240" w:before="0" w:after="60"/>
        <w:jc w:val="center"/>
        <w:rPr/>
      </w:pPr>
      <w:r>
        <w:rPr/>
        <w:t>A foglalkoztatottá váltak számának alakulása Nógrád megyébe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január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. január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tozá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12Norm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015-201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ő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15/20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%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á váltak száma összese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0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l"/>
              <w:spacing w:lineRule="auto" w:line="240"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ott munkahely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támogatott munkahely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</w:tbl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ív foglalkoztatáspolitikai eszközök, szolgáltatások</w:t>
      </w:r>
    </w:p>
    <w:p>
      <w:pPr>
        <w:pStyle w:val="Normal"/>
        <w:spacing w:lineRule="exact" w:line="300" w:before="160" w:after="0"/>
        <w:rPr/>
      </w:pPr>
      <w:r>
        <w:rPr>
          <w:rFonts w:cs="Arial" w:ascii="Arial" w:hAnsi="Arial"/>
          <w:sz w:val="20"/>
          <w:szCs w:val="20"/>
        </w:rPr>
        <w:t>2015 elején az előző évről áthúzódó támogatásokra fedezetet nyújtó forrásokkal rendelkeztünk, illetve ismertté vált az Ifjúsági Garancia Programhoz (IGP) kapcsolódó keretünk.</w:t>
      </w:r>
    </w:p>
    <w:p>
      <w:pPr>
        <w:pStyle w:val="Normal"/>
        <w:spacing w:lineRule="exact" w:line="300" w:before="160" w:after="0"/>
        <w:rPr/>
      </w:pPr>
      <w:r>
        <w:rPr>
          <w:rFonts w:cs="Arial" w:ascii="Arial" w:hAnsi="Arial"/>
          <w:sz w:val="20"/>
          <w:szCs w:val="20"/>
        </w:rPr>
        <w:t xml:space="preserve">A támogatásokkal érintettek néhány főtől eltekintve még 2014-ben kerültek ki a regisztráltak állományából, illetve a vásárolt szolgáltatásokat havonta, ütemezetten vehetik igénybe ügyfeleink. </w:t>
        <w:br/>
        <w:t xml:space="preserve"> 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ÁMOP 1.1.2 kiemelt programunk tovább tarthat a tervezettnél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TÁMOP 1.1.2 </w:t>
      </w:r>
      <w:r>
        <w:rPr>
          <w:rFonts w:cs="Arial" w:ascii="Arial" w:hAnsi="Arial"/>
          <w:sz w:val="20"/>
          <w:szCs w:val="20"/>
          <w:lang w:val="en-US" w:eastAsia="en-US"/>
        </w:rPr>
        <w:t>„</w:t>
      </w:r>
      <w:r>
        <w:rPr>
          <w:rFonts w:cs="Arial" w:ascii="Arial" w:hAnsi="Arial"/>
          <w:sz w:val="20"/>
          <w:szCs w:val="20"/>
        </w:rPr>
        <w:t xml:space="preserve">Decentralizált programok a hátrányos helyzetűek foglalkoztatásáért” </w:t>
      </w:r>
      <w:r>
        <w:rPr>
          <w:rFonts w:cs="Arial" w:ascii="Arial" w:hAnsi="Arial"/>
          <w:b/>
          <w:sz w:val="20"/>
          <w:szCs w:val="20"/>
        </w:rPr>
        <w:t xml:space="preserve">program bevonási szakasza 2014 végén átmenetileg lezárult, </w:t>
      </w:r>
      <w:r>
        <w:rPr>
          <w:rFonts w:cs="Arial" w:ascii="Arial" w:hAnsi="Arial"/>
          <w:sz w:val="20"/>
          <w:szCs w:val="20"/>
        </w:rPr>
        <w:t xml:space="preserve">viszont egyes támogatási elemek nyújtotta lehetőségek előnyét továbbra is élvezhetik ügyfeleink. Számos képzés idén fejeződik be, illetve támogatás mellett munkatapasztalathoz, jogszerző időhöz jutnak a program célcsoportjába tartozók. Az NGM tájékoztatása szerint további források állnak rendelkezésre, ezért nem április végig, hanem néhány hónappal tovább tart majd a kiemelt program.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z év elején 267 fő tovább folytatta tanulmányait, míg a döntően bér jellegű támogatási elemek </w:t>
        <w:br/>
        <w:t xml:space="preserve">436 fő foglalkoztatásához járultak hozzá. Januárban további 64 fő elhelyezkedését segítettük elő a megítélt bérköltség, illetve bértámogatással. </w:t>
      </w:r>
    </w:p>
    <w:p>
      <w:pPr>
        <w:pStyle w:val="Normal"/>
        <w:spacing w:lineRule="exact" w:line="30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2014-ről áthúzódó 17 tanfolyamunk közül az elmúlt pár hétben négy érkezett a végéhez, melyeket a hallgatók sikeresen befejeztek. A januári vizsgákon</w:t>
      </w:r>
      <w:r>
        <w:rPr>
          <w:rFonts w:cs="Arial" w:ascii="Arial" w:hAnsi="Arial"/>
          <w:sz w:val="20"/>
          <w:szCs w:val="20"/>
        </w:rPr>
        <w:t xml:space="preserve"> PLC programozó, CAD-CAM informatikus, kárpitos és műszaki cikk eladó szakképesítést szereztek ügyfeleink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új foglalkoztatási program a 25 év alatti munkanélkülieket célozza meg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yarország Kormánya kiemelt céljának tekinti a munkanélküli fiatalok számának vissza</w:t>
        <w:softHyphen/>
        <w:t>szo</w:t>
        <w:softHyphen/>
        <w:t>rítását, ezért – összhangban az Európai Unió elvárásaival – megkezdte If</w:t>
        <w:softHyphen/>
        <w:t>jú</w:t>
        <w:softHyphen/>
        <w:t>sá</w:t>
        <w:softHyphen/>
        <w:t>gi Garancia Akciótervének megvalósítását. Az Ifjúsági Garancia célja, hogy a munkaügyi központ, il</w:t>
        <w:softHyphen/>
        <w:t>let</w:t>
        <w:softHyphen/>
        <w:t>ve a kirendeltségek köz</w:t>
        <w:softHyphen/>
        <w:t>re</w:t>
        <w:softHyphen/>
        <w:t>mű</w:t>
        <w:softHyphen/>
        <w:t>kö</w:t>
        <w:softHyphen/>
        <w:t>dé</w:t>
        <w:softHyphen/>
        <w:t>sével a 25 év alatti fiatalok személyre szabott segítséget kap</w:t>
        <w:softHyphen/>
        <w:t>janak munkaerő-piaci hely</w:t>
        <w:softHyphen/>
        <w:t>ze</w:t>
        <w:softHyphen/>
        <w:t>tük, esé</w:t>
        <w:softHyphen/>
        <w:t>lye</w:t>
        <w:softHyphen/>
        <w:t>ik javításához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>A Garancia azt jelenti, hogy az Ifjúsági Garancia Rendszerbe (IGR) belépő, és ezzel együtt</w:t>
        <w:softHyphen/>
        <w:t>mű</w:t>
        <w:softHyphen/>
        <w:t>kö</w:t>
        <w:softHyphen/>
        <w:t>dé</w:t>
        <w:softHyphen/>
        <w:t xml:space="preserve">si kötelezettséget vállaló fiatalok </w:t>
      </w:r>
      <w:r>
        <w:rPr>
          <w:rFonts w:cs="Arial" w:ascii="Arial" w:hAnsi="Arial"/>
          <w:spacing w:val="-2"/>
          <w:sz w:val="20"/>
          <w:szCs w:val="20"/>
        </w:rPr>
        <w:t>hat hónapon belül ga</w:t>
        <w:softHyphen/>
        <w:t>ran</w:t>
        <w:softHyphen/>
        <w:softHyphen/>
        <w:t>táltan hozzájutnak valamilyen konk</w:t>
        <w:softHyphen/>
        <w:softHyphen/>
        <w:t>rét foglalkoztatási, munkatapasztalat-</w:t>
      </w:r>
      <w:r>
        <w:rPr>
          <w:rFonts w:cs="Arial" w:ascii="Arial" w:hAnsi="Arial"/>
          <w:sz w:val="20"/>
          <w:szCs w:val="20"/>
        </w:rPr>
        <w:t>szer</w:t>
        <w:softHyphen/>
        <w:t xml:space="preserve">zési vagy tanulási lehetőséghez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arancia megvalósulását számos szervezet, forrás és program segíti. Ezen programok egyi</w:t>
        <w:softHyphen/>
        <w:t xml:space="preserve">ke a </w:t>
      </w:r>
      <w:r>
        <w:rPr>
          <w:rFonts w:cs="Arial" w:ascii="Arial" w:hAnsi="Arial"/>
          <w:b/>
          <w:sz w:val="20"/>
          <w:szCs w:val="20"/>
        </w:rPr>
        <w:t>GINOP 5.2.1-14</w:t>
      </w:r>
      <w:r>
        <w:rPr>
          <w:rFonts w:cs="Arial" w:ascii="Arial" w:hAnsi="Arial"/>
          <w:sz w:val="20"/>
          <w:szCs w:val="20"/>
        </w:rPr>
        <w:t xml:space="preserve"> jelű </w:t>
      </w:r>
      <w:r>
        <w:rPr>
          <w:rFonts w:cs="Arial" w:ascii="Arial" w:hAnsi="Arial"/>
          <w:b/>
          <w:sz w:val="20"/>
          <w:szCs w:val="20"/>
        </w:rPr>
        <w:t>munkaerő-piaci program</w:t>
      </w:r>
      <w:r>
        <w:rPr>
          <w:rFonts w:cs="Arial" w:ascii="Arial" w:hAnsi="Arial"/>
          <w:sz w:val="20"/>
          <w:szCs w:val="20"/>
        </w:rPr>
        <w:t xml:space="preserve"> (a továbbiakban: IGP-MEP), amely többféle támogatási lehetőséget kínál a fiatalok, illetve munkáltatójuk számára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Foglalkoztatás támogatására különféle eszközök állnak rendelkezésre, melyek más-más feltételekkel  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hetők igénybe. A munkáltatók terheit csökkentő foglalkoztatás bővítését szolgáló bértámogatás, a munkatapasztalat-szerzés céljából nyújtható bérköltség-támogatás, a fiatalok iskolai végzettségéhez kötött bérköltség-támogatás és a munkába járáshoz kapcsolódó helyi, helyközi utazás költségeinek térítése az elsődleges munkaerőpiacon történő elhelyezkedés esélyét növeli. Az önfoglalkoztatás ösztönzésére a vállalkozóvá válás támogatása szolgál, míg a megyén kívüli elhelyezkedést a lakhatási támogatás könnyítheti meg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gramba vont, kiemelten a szakképzetlen fiatalok számára le</w:t>
        <w:softHyphen/>
        <w:t>hetőség nyílik az el</w:t>
        <w:softHyphen/>
        <w:t>he</w:t>
        <w:softHyphen/>
        <w:t>lyez</w:t>
        <w:softHyphen/>
        <w:t>kedést elősegítő képzések támogatása révén az alapfokú iskolai végzettség, illetve egy szakképesítés megszerzésére, vagy egyéb (pl. nyelvi, hatósági) képzésen történő részvételre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>Fenti támogatások mellett az IGP-MEP résztvevői a pályaorientációt, pályamódosítást és el</w:t>
        <w:softHyphen/>
        <w:t>he</w:t>
        <w:softHyphen/>
        <w:t>lyez</w:t>
        <w:softHyphen/>
        <w:t>kedést elősegítő, személyre szabott munkaerő-piaci szolgáltatásokban is részesülnek, ame</w:t>
        <w:softHyphen/>
        <w:t>lyek egyéni és csoportos formában valósulhatnak meg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f</w:t>
        <w:softHyphen/>
        <w:t>júsági Garancia Rendszerbe beléphet minden fiatal, a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exact" w:line="3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g nem töltötte be a 25. életévé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tanul és nem dolgozik - előnyt élvez az, aki folyamatosan legalább hat hónapja nyil</w:t>
        <w:softHyphen/>
        <w:t>vántartott álláskereső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yilvántartásba kerül a munkaügyi kirendeltségen - ha ez korábban még nem történt meg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 megállapodás aláírásával aktív együttműködési kötelezettséget vállal a munkaügyi köz</w:t>
        <w:softHyphen/>
        <w:t>ponttal, illetve kirendeltséggel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projektek megvalósítására 2017. december 31-ig van lehetőség, melyhez megyénk 1 620 millió Ft-ot használhat fel a támogatásokra (82,8%), illetve a működtetésre (17,2%). </w:t>
      </w:r>
      <w:r>
        <w:rPr>
          <w:rFonts w:cs="Arial" w:ascii="Arial" w:hAnsi="Arial"/>
          <w:b/>
          <w:sz w:val="20"/>
          <w:szCs w:val="20"/>
        </w:rPr>
        <w:t>Az IGP-MEP keretében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árom év során legalább 1 630 fő 15-24 év alatti fiatalnak kívánunk érdemi segítséget nyújtani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2015. évi tervünkben minimum 260 fő képzésbe vonása és 330 fő foglalkoztatási célú támogatása szerepel, melyhez 409,2 millió Ft forrás áll rendelkezésünkre. 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 2015-ös képzési kínálati lista összeállítása folyamatban van </w:t>
      </w:r>
    </w:p>
    <w:p>
      <w:pPr>
        <w:pStyle w:val="Normal"/>
        <w:numPr>
          <w:ilvl w:val="0"/>
          <w:numId w:val="0"/>
        </w:numPr>
        <w:spacing w:lineRule="exact" w:line="300" w:before="240" w:after="0"/>
        <w:outlineLvl w:val="0"/>
        <w:rPr/>
      </w:pPr>
      <w:r>
        <w:rPr>
          <w:rFonts w:cs="Arial" w:ascii="Arial" w:hAnsi="Arial"/>
          <w:sz w:val="20"/>
          <w:szCs w:val="20"/>
        </w:rPr>
        <w:t xml:space="preserve">Az álláskeresők, a munkanélküliséggel veszélyeztetett munkavállalók </w:t>
      </w:r>
      <w:r>
        <w:rPr>
          <w:rFonts w:cs="Arial" w:ascii="Arial" w:hAnsi="Arial"/>
          <w:b/>
          <w:sz w:val="20"/>
          <w:szCs w:val="20"/>
        </w:rPr>
        <w:t>munkaerő-piaci képzés</w:t>
      </w:r>
      <w:r>
        <w:rPr>
          <w:rFonts w:cs="Arial" w:ascii="Arial" w:hAnsi="Arial"/>
          <w:sz w:val="20"/>
          <w:szCs w:val="20"/>
        </w:rPr>
        <w:t xml:space="preserve">ben való részvételének támogatása idén is kiemelt figyelmet kap szervezetünknél, melyeket uniós forrásokból valósítunk meg. A 2015. március 1. és 2015. december 31. közötti időszakban induló munkaerő-piaci képzések szervezésére még decemberben közzétett ajánlattételi felhívásra a képzők január 12-ig nyújthatták be pályázataikat, melyek elbírálása folyamatban van.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>A 2015. évi tervezett képzési lista szerint a tanfolyamok államilag elismert szakképesítés, nyelvvizsga vagy hatósági jogosítvány megszerzésére irányulnak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A tanfolyamok indítására többnyire Salgótarjánban és Balassagyarmaton kerül sor, de a további négy járásban is tanulhatnak helyben ügyfeleink.  </w:t>
      </w:r>
    </w:p>
    <w:p>
      <w:pPr>
        <w:pStyle w:val="Normal"/>
        <w:spacing w:lineRule="exact" w:line="300"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én a hátrányos helyzetben lévők, elsősorban a 25 év alatti - munkahelyüket vesztett, vagy tanulmányaikat befejezett - pályakezdő fiatalok munkaerő-piaci képzésben való részvételének támogatását helyezzük előtérbe az IGP megvalósítása érdekében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5-től a megye minden települése bekapcsolódhat a kistérségi startmunka programba      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előző évről áthúzódó támogatási lehetőségek nagyrészt február, illetve március végéig biztosítják 8-9 ezer fő képzését, foglalkoztatását. A startmunka programok az ütemezésnek megfelelően érnek véget, de a hagyományos és az országos közfoglalkoztatásból is lassú kiáramlás figyelhető meg.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2014. december elejétől 2015. március végéig adott a lehetőség a képzéssel kombinált téli átmeneti foglalkoztatásra. A bevont 3,3 ezer álláskereső többsége képzésben vesz részt, míg a helyi teendők ellátására közel ezer főt alkalmaznak az önkormányzatok, ami több mint kétszerese a tervezettnek.    </w:t>
      </w:r>
    </w:p>
    <w:p>
      <w:pPr>
        <w:pStyle w:val="Normal"/>
        <w:spacing w:lineRule="exact" w:line="3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éli közfoglalkoztatáshoz kapcsolódóan a TÁMOP 2.1.6 „Újra tanulok!” című kiemelt projekt keretében 2014. december elejétől 138 tanfolyamot indítottunk el, ebből harmincat idén. </w:t>
        <w:br/>
        <w:t>A beiskolázott álláskeresők száma meghaladja a 2,3 ezer főt. Többségük szakképesítést szerezhet a képzés végén, számos álláskereső betanító jellegű tanfolyamon sajátíthatja el a munkavégzéshez szükséges ismereteket, míg néhányan a hatósági képzéseknek köszönhetően tehergépkocsi-vezetői engedélyhez juthatnak, s igény mutatkozott alapkompetenciákat fejlesztő képzésre is.</w:t>
      </w:r>
    </w:p>
    <w:p>
      <w:pPr>
        <w:pStyle w:val="Normal"/>
        <w:spacing w:lineRule="exact" w:line="300" w:before="120" w:after="60"/>
        <w:jc w:val="center"/>
        <w:rPr/>
      </w:pPr>
      <w:r>
        <w:rPr/>
        <w:t>A 2014-2015. évi téli közfoglalkoztatáshoz kapcsolódó képzések Nógrád megyében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0"/>
        <w:gridCol w:w="1530"/>
        <w:gridCol w:w="1620"/>
        <w:gridCol w:w="1529"/>
        <w:gridCol w:w="152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J-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tanít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pkompetenci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tósági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Összesen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folyam, d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, f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</w:t>
            </w:r>
          </w:p>
        </w:tc>
      </w:tr>
    </w:tbl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 xml:space="preserve">A Belügyminisztérium által felügyelt közfoglalkoztatás továbbra is három területen valósul meg: folytatódnak a kistérségi mintaprogramok, valamint az önkormányzatok által szervezett hagyományos közfoglalkoztatási és az országos közfoglalkoztatási programok. Az elmúlt hetekben elkezdődtek a 2015-2016. évi programok előkészítő munkái (pályázatkészítés, igényfelmérés stb.), melyek </w:t>
      </w:r>
      <w:r>
        <w:rPr>
          <w:rFonts w:cs="Arial" w:ascii="Arial" w:hAnsi="Arial"/>
          <w:sz w:val="20"/>
          <w:szCs w:val="20"/>
          <w:lang w:eastAsia="en-US"/>
        </w:rPr>
        <w:t xml:space="preserve">legkorábban március elején indulhatnak.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kistérségi programok</w:t>
      </w:r>
      <w:r>
        <w:rPr>
          <w:rFonts w:cs="Arial" w:ascii="Arial" w:hAnsi="Arial"/>
          <w:sz w:val="20"/>
          <w:szCs w:val="20"/>
        </w:rPr>
        <w:t xml:space="preserve">ra 2015-től megyénk teljes területéről pályázhatnak, ugyanis a </w:t>
      </w:r>
      <w:r>
        <w:rPr>
          <w:rFonts w:cs="MyriadPro-Regular;Arial" w:ascii="Arial" w:hAnsi="Arial"/>
          <w:sz w:val="20"/>
          <w:szCs w:val="16"/>
        </w:rPr>
        <w:t xml:space="preserve">kedvezményezett járások besorolásáról szóló 290/2014. (XI. 26.) Korm. Rendelet értelmében minden </w:t>
      </w:r>
      <w:r>
        <w:rPr>
          <w:rFonts w:cs="Arial" w:ascii="Arial" w:hAnsi="Arial"/>
          <w:sz w:val="20"/>
          <w:szCs w:val="20"/>
        </w:rPr>
        <w:t>járásunk valamilyen szempont szerint hátrányosnak tekinthető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Megyénk területén 99 önkormányzat élt az ajánlott lehetőséggel, akik összesen 218 kérelmet nyújtottak be az </w:t>
      </w:r>
      <w:r>
        <w:rPr>
          <w:rFonts w:cs="Arial" w:ascii="Arial" w:hAnsi="Arial"/>
          <w:sz w:val="20"/>
          <w:szCs w:val="20"/>
          <w:lang w:eastAsia="en-US"/>
        </w:rPr>
        <w:t xml:space="preserve">értékteremtő közfoglalkoztatás hét programelemére. </w:t>
      </w:r>
      <w:r>
        <w:rPr>
          <w:rFonts w:cs="Arial" w:ascii="Arial" w:hAnsi="Arial"/>
          <w:sz w:val="20"/>
          <w:szCs w:val="20"/>
        </w:rPr>
        <w:t xml:space="preserve">A pályázatokban megjelölt forrásigény megközelíti a </w:t>
      </w:r>
      <w:r>
        <w:rPr>
          <w:rFonts w:cs="Arial" w:ascii="Arial" w:hAnsi="Arial"/>
          <w:sz w:val="20"/>
          <w:szCs w:val="20"/>
          <w:lang w:eastAsia="en-US"/>
        </w:rPr>
        <w:t xml:space="preserve">4,6 milliárd forintot, melyből közel négyezer főnek </w:t>
      </w:r>
      <w:r>
        <w:rPr>
          <w:rFonts w:cs="Arial" w:ascii="Arial" w:hAnsi="Arial"/>
          <w:sz w:val="20"/>
          <w:szCs w:val="20"/>
        </w:rPr>
        <w:t xml:space="preserve">biztosítanának munkát, illetve fedeznék </w:t>
      </w:r>
      <w:r>
        <w:rPr>
          <w:rFonts w:cs="Arial" w:ascii="Arial" w:hAnsi="Arial"/>
          <w:sz w:val="20"/>
          <w:szCs w:val="20"/>
          <w:lang w:eastAsia="en-US"/>
        </w:rPr>
        <w:t xml:space="preserve">a beruházási és dologi költségeket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általánostól eltérő feltételeket tartalmazó egyedi kérelmek száma 53 db, melyek folyamatos egyeztetés alatt állnak. Felterjesztésükre várhatóan a tervtárgyalást követően kerül sor, s ezért a foglalkoztatás kezdete is kitolódik.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 xml:space="preserve">Az elmúlt hetekben megtörtént a </w:t>
      </w:r>
      <w:r>
        <w:rPr>
          <w:rFonts w:cs="Arial" w:ascii="Arial" w:hAnsi="Arial"/>
          <w:b/>
          <w:sz w:val="20"/>
          <w:szCs w:val="20"/>
        </w:rPr>
        <w:t xml:space="preserve">hagyományos közfoglalkoztatáshoz </w:t>
      </w:r>
      <w:r>
        <w:rPr>
          <w:rFonts w:cs="Arial" w:ascii="Arial" w:hAnsi="Arial"/>
          <w:sz w:val="20"/>
          <w:szCs w:val="20"/>
        </w:rPr>
        <w:t xml:space="preserve">kapcsolódóan a decentralizált keretigény felmérése is. Az önkormányzatok 12 hónapon keresztül átlagosan 2 784 főt szeretnének foglalkoztatni, amihez 3 milliárd Ft forrásigény kapcsolódik, ami teljes mértékben vélhetően most sem áll majd rendelkezésre. </w:t>
      </w:r>
    </w:p>
    <w:p>
      <w:pPr>
        <w:pStyle w:val="Normal"/>
        <w:spacing w:lineRule="exact" w:line="300" w:before="240" w:after="24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sz w:val="20"/>
          <w:szCs w:val="20"/>
        </w:rPr>
        <w:t>országos programok</w:t>
      </w:r>
      <w:r>
        <w:rPr>
          <w:rFonts w:cs="Arial" w:ascii="Arial" w:hAnsi="Arial"/>
          <w:sz w:val="20"/>
          <w:szCs w:val="20"/>
        </w:rPr>
        <w:t xml:space="preserve">ba az előző évekhez hasonlóan hét megyei foglalkoztató kapcsolódik be, akik havi átlagban </w:t>
      </w:r>
      <w:r>
        <w:rPr>
          <w:rFonts w:cs="Arial" w:ascii="Arial" w:hAnsi="Arial"/>
          <w:sz w:val="20"/>
          <w:szCs w:val="20"/>
          <w:lang w:eastAsia="en-US"/>
        </w:rPr>
        <w:t>669 fő foglalkoztatását tervezik, ehhez 2015-2016. évekre összesen 811 millió Ft forrást igényeltek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Szolgáltatásaink a megye minden járásában elérhetők          </w: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gfelelően kiválasztott, álláskeresők igényeihez igazodó humánszolgáltatások az aktív munkaerő-piaci eszközök alkalmazásával kiegészítve jelentősen hozzájárulhatnak az ügyfelek álláskereséssel töltött idejének csökkenéséhez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>A NMKH Munkaügyi Központjában a Foglalkozási Információs Tanácsadó, az Álláskereső Klub, a Rehabilitációs Információs Centrum és az EURES szolgáltatásai folyamatosan biztosítottak, míg a járási kirendeltségek ügyfelei számára mindezek havi ütemezés szerint érhetők el.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4 decemberétől 2015. május végéig a kirendeltségeken a vásárolt munkaerő-piaci szolgáltatások keretében 15 fő segíti az álláskeresőket elhelyezkedésük és az üres álláshelyek betöltésének érdekében. Januárban 1 518 fő kapott hasznos munkaerő-piaci információkat tőlük.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Szervezetünk dolgozói és a külső tanácsadók az év első négy hetében 2 490 esetben </w:t>
        <w:br/>
        <w:t>2 108 főt részesítettek valamilyen egyéni vagy csoportos tanácsadásban, illetve tájékoztattak képzési lehetőségekről, szolgáltatásokról, ellátási formákról.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sz w:val="20"/>
        </w:rPr>
        <w:t>Salgótarján, 2015. február 24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llékletek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spacing w:before="0" w:after="40"/>
        <w:jc w:val="center"/>
        <w:rPr/>
      </w:pPr>
      <w:r>
        <w:rPr/>
        <w:t xml:space="preserve">A 15-74 éves népesség gazdasági aktivitása 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gnevezés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201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2013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9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e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7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4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in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6,8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ási arány (%)*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ség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5</w:t>
            </w:r>
          </w:p>
        </w:tc>
      </w:tr>
    </w:tbl>
    <w:p>
      <w:pPr>
        <w:pStyle w:val="Szvegtrzs2"/>
        <w:spacing w:lineRule="auto" w:line="240"/>
        <w:jc w:val="left"/>
        <w:rPr/>
      </w:pPr>
      <w:r>
        <w:rPr>
          <w:rFonts w:cs="Arial" w:ascii="Arial" w:hAnsi="Arial"/>
          <w:sz w:val="14"/>
          <w:szCs w:val="14"/>
        </w:rPr>
        <w:t xml:space="preserve">Alapadatok forrása: http://www.ksh.hu/stadat, * A változás %-pontban értendő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Főbb munkaerő-piaci adatok</w:t>
      </w:r>
      <w:r>
        <w:rPr/>
        <w:t xml:space="preserve"> Nógrád megyében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36"/>
        <w:gridCol w:w="1036"/>
        <w:gridCol w:w="1036"/>
        <w:gridCol w:w="1036"/>
        <w:gridCol w:w="103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5.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ár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hoz képest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hez képest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ott álláskeresők aránya*,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ztrált álláskeresők száma, 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 4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,9</w:t>
            </w:r>
          </w:p>
        </w:tc>
      </w:tr>
      <w:tr>
        <w:trPr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668" w:leader="none"/>
              </w:tabs>
              <w:spacing w:lineRule="auto" w:line="240" w:before="20" w:after="20"/>
              <w:ind w:right="27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ülü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ályakezdő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 évesnél fiatala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 évesnél időse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érfi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izika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zellem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lacsony iskolai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özépfokú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plom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artósan regisztrált álláskereső **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Álláskeresési ellátásra jogosult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ktív korúak ellátására jogosult*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ba belép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lső alkalommal regisztrál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ból kikerül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4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lhelyezkedet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0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i összes bejelentett álláshely, 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0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 hónap folyamán bejelentett új áll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8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7,2</w:t>
            </w:r>
          </w:p>
        </w:tc>
      </w:tr>
    </w:tbl>
    <w:p>
      <w:pPr>
        <w:pStyle w:val="Szvegtrzs2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>* A nyilvántartott álláskeresők gazdaságilag aktív népességen belüli aránya, melyet a gazdaságilag aktív népesség 2014. évi átlagos létszámával (81,5 ezer fő) számítottuk. A változás százalékpontban értendő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Legalább egy éve minden hónapban szerepeltek a regisztrált álláskeresők között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Álláskeresési járadékra, vagy álláskeresési segélyre jogosultak zárónapi számát tartalmazza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Az 1993. évi III. törvény, 33-37.§-ában foglaltaknak megfelelően a települési önkormányzatok által megállapított ellátások.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zvegtrzs2"/>
        <w:spacing w:lineRule="auto" w:line="240" w:before="60" w:after="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auto" w:line="240" w:before="60" w:after="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zvegtrzs2"/>
        <w:spacing w:lineRule="auto" w:line="240"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regisztrált álláskeresők összetételére jellemző főbb adatok Nógrád megyében</w:t>
      </w:r>
    </w:p>
    <w:p>
      <w:pPr>
        <w:pStyle w:val="Szvegtrzs2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5. január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94"/>
        <w:gridCol w:w="1894"/>
        <w:gridCol w:w="1942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regisztrált álláskeresők száma, fő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egoszlása (%) a(z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rgyhónapba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őző év azonos hónapjában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eme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érf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8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1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0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Életkor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9 éves és fiatalab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 - 2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5 - 3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5 - 4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5 - 5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9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5 éves és idősebb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0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skolai végzettség intézménytípuso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 általánosnál keveseb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talános iskola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2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munkásképző,szakiskola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középiskola,techniku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imnáziu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őiskola,egyete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0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munkanélküliség időtartama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-3          hónapj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7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-6          megszakítás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7-12        nélkül  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3-24      nyilvántartott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4&lt;         munkanélküli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7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0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látási jogosultság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láskeresési, munkanélküli járadé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Álláskeresési, nyugdíj előtti segély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ktív korúak ellátásai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96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llátatla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9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0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A regisztrált álláskeresők száma a tartózkodási helyük szerint, településenként 2015. január 20-án </w:t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ár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r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gyházas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olytarn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al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ke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lapujt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z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s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t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c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árk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átrasze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hály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gy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gykeresztú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ákóczibány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ág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lgótarj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7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3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ámson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moskő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ó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ilaspog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zsl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b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algótarjáni járás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 5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8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4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lassagyarm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c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rc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erháthal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erhátsur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esztv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i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ber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j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égelypal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Érsekvadke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algagu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ren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gya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olyszö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olyve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gyarnánd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ho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ógrádköves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ógrádmarc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Őr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v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an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écsén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üg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Balassagyarmati járás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3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,4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A regisztrált álláskeresők száma a tartózkodási helyük szerint, településenként 2015. január 20-án </w:t>
      </w:r>
    </w:p>
    <w:p>
      <w:pPr>
        <w:pStyle w:val="Normal"/>
        <w:spacing w:before="0" w:after="60"/>
        <w:jc w:val="center"/>
        <w:rPr/>
      </w:pPr>
      <w:r>
        <w:rPr/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k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j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éc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szentiv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s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házasdengel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kü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tarc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bágy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ll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bágy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as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szőlő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t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vasge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r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rdokpüspö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y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ásztó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e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ók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ányhalá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gé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l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megy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ip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zaká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mater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fel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s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écsényi járás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g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mindsz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nov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verebé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átonyterenyei járás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</w:t>
      </w:r>
      <w:r>
        <w:rPr>
          <w:rFonts w:cs="Arial" w:ascii="Arial" w:hAnsi="Arial"/>
          <w:sz w:val="16"/>
          <w:szCs w:val="16"/>
        </w:rPr>
        <w:t xml:space="preserve">2015. január </w:t>
      </w:r>
      <w:r>
        <w:rPr>
          <w:rFonts w:cs="Arial" w:ascii="Arial" w:hAnsi="Arial"/>
          <w:sz w:val="18"/>
          <w:szCs w:val="18"/>
        </w:rPr>
        <w:t xml:space="preserve">20-án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k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so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ósjen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p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z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tbod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ecse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én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oro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z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őtin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Ősag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ztaber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h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t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dehe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m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étság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ógrád megye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3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szágosan (Budapesttel)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3 8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 4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 4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 regisztrált álláskeresők munkavállalási korú népességhez viszonyított arány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418" w:right="1418" w:gutter="0" w:header="709" w:top="1077" w:footer="709" w:bottom="11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rajan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H-Helvetica Thin">
    <w:altName w:val="Corbel"/>
    <w:charset w:val="00"/>
    <w:family w:val="moder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Forrás: KSH, STADAT-táblá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right" w:pos="9072" w:leader="none"/>
      </w:tabs>
      <w:rPr/>
    </w:pPr>
    <w:r>
      <w:rPr>
        <w:u w:val="single"/>
      </w:rPr>
      <w:drawing>
        <wp:inline distT="0" distB="0" distL="0" distR="0">
          <wp:extent cx="280670" cy="448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0" r="-8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mallCaps/>
        <w:sz w:val="20"/>
        <w:u w:val="singl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342900</wp:posOffset>
              </wp:positionH>
              <wp:positionV relativeFrom="paragraph">
                <wp:posOffset>119380</wp:posOffset>
              </wp:positionV>
              <wp:extent cx="548640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left"/>
                            <w:rPr/>
                          </w:pP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Nógrád Megyei Kormányhivatal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Munkaerő-piaci tájékoztató </w:t>
                          </w: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 Munkaügyi Központja                                              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2015.januá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9.4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left"/>
                      <w:rPr/>
                    </w:pP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Nógrád Megyei Kormányhivatal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Munkaerő-piaci tájékoztató </w:t>
                    </w: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 Munkaügyi Központja                                              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2015.január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SzvegChar">
    <w:name w:val="szöveg Char"/>
    <w:basedOn w:val="Bekezdsalapbettpusa"/>
    <w:qFormat/>
    <w:rPr>
      <w:rFonts w:ascii="Arial" w:hAnsi="Arial" w:cs="Arial"/>
      <w:sz w:val="2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itleChar">
    <w:name w:val="Title Char"/>
    <w:basedOn w:val="Bekezdsalapbettpusa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FszvegChar">
    <w:name w:val="Főszöveg Char"/>
    <w:basedOn w:val="Bekezdsalapbettpusa"/>
    <w:qFormat/>
    <w:rPr>
      <w:rFonts w:ascii="Arial" w:hAnsi="Arial" w:cs="Arial"/>
      <w:sz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 w:val="20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360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Style15">
    <w:name w:val="style15"/>
    <w:basedOn w:val="Normal"/>
    <w:qFormat/>
    <w:pPr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Style19">
    <w:name w:val="style19"/>
    <w:basedOn w:val="Normal"/>
    <w:qFormat/>
    <w:pPr>
      <w:spacing w:before="280" w:after="280"/>
      <w:jc w:val="left"/>
    </w:pPr>
    <w:rPr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spacing w:lineRule="exact" w:line="280"/>
      <w:ind w:firstLine="567"/>
    </w:pPr>
    <w:rPr>
      <w:rFonts w:ascii="Arial" w:hAnsi="Arial" w:cs="Arial"/>
      <w:sz w:val="22"/>
      <w:szCs w:val="20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Corbel" w:hAnsi="H-Helvetica Thin;Corbel" w:cs="H-Helvetica Thin;Corbel"/>
      <w:color w:val="000000"/>
      <w:spacing w:val="2"/>
      <w:sz w:val="16"/>
      <w:szCs w:val="16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12Norml">
    <w:name w:val="12 Normá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rlevlAlcm">
    <w:name w:val="HírlevélAlcím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0" w:after="0"/>
      <w:ind w:left="709" w:hanging="0"/>
      <w:outlineLvl w:val="9"/>
    </w:pPr>
    <w:rPr>
      <w:rFonts w:ascii="Arial Narrow" w:hAnsi="Arial Narrow" w:cs="Times New Roman"/>
      <w:b w:val="false"/>
      <w:bCs w:val="false"/>
      <w:i w:val="false"/>
      <w:iCs w:val="false"/>
      <w:sz w:val="16"/>
      <w:szCs w:val="16"/>
    </w:rPr>
  </w:style>
  <w:style w:type="paragraph" w:styleId="Fszveg">
    <w:name w:val="Főszöveg"/>
    <w:basedOn w:val="Normal"/>
    <w:qFormat/>
    <w:pPr>
      <w:spacing w:lineRule="exact" w:line="280"/>
      <w:ind w:firstLine="28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Expanzibracm">
    <w:name w:val="Expanzió ábracím"/>
    <w:basedOn w:val="Normal"/>
    <w:next w:val="Normal"/>
    <w:qFormat/>
    <w:pPr>
      <w:numPr>
        <w:ilvl w:val="0"/>
        <w:numId w:val="2"/>
      </w:numPr>
      <w:spacing w:lineRule="atLeast" w:line="300" w:before="60" w:after="60"/>
      <w:jc w:val="center"/>
    </w:pPr>
    <w:rPr>
      <w:rFonts w:ascii="Calibri" w:hAnsi="Calibri" w:cs="Calibri"/>
    </w:rPr>
  </w:style>
  <w:style w:type="paragraph" w:styleId="BraTblacm">
    <w:name w:val="Ábra-Tábla cím"/>
    <w:basedOn w:val="Normal"/>
    <w:next w:val="Normal"/>
    <w:qFormat/>
    <w:pPr>
      <w:spacing w:before="120" w:after="60"/>
      <w:jc w:val="center"/>
    </w:pPr>
    <w:rPr>
      <w:rFonts w:ascii="Calibri" w:hAnsi="Calibri" w:cs="Arial"/>
      <w:bCs/>
      <w:color w:val="FF0000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e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e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25:00Z</dcterms:created>
  <dc:creator>Rendszergazda</dc:creator>
  <dc:description/>
  <cp:keywords/>
  <dc:language>en-US</dc:language>
  <cp:lastModifiedBy>fsfasgsdh</cp:lastModifiedBy>
  <cp:lastPrinted>2014-12-19T13:00:00Z</cp:lastPrinted>
  <dcterms:modified xsi:type="dcterms:W3CDTF">2015-04-15T08:38:00Z</dcterms:modified>
  <cp:revision>192</cp:revision>
  <dc:subject/>
  <dc:title>1</dc:title>
</cp:coreProperties>
</file>