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5. februá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663" w:dyaOrig="4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15pt;height:212.95pt" filled="f" o:ole="">
            <v:imagedata r:id="rId4" o:title=""/>
          </v:shape>
          <o:OLEObject Type="Embed" ProgID="" ShapeID="ole_rId3" DrawAspect="Content" ObjectID="_1437642532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Salgótarján, 2015. márci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Szvegtrzs2"/>
        <w:spacing w:lineRule="exact" w:line="300" w:before="12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utóbbi 11 év legalacsonyabb szintjén a nyilvántartott álláskeresők száma hazánkban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sz w:val="20"/>
        </w:rPr>
        <w:t>2015. február végén 430 709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16 884 fővel több a januári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bben az időszakban a létszámalakulást többnyire még a szezonális létszámbővülés jellemzi, nagysága, illetve intenzitása azonban jelentős ingadozást mutat. Idén az előző évinél magasabb, míg a 2013. februárinál alacsonyabb volt az egy hónap alatt bekövetkezett növekedés mértéke. Az álláskeresők száma Győr-Moson-Sopron és Pest megye kivételével kedvezőtlenül alakult február folyamán, s a létszámbővülés nagysága 115 és 2 869 fő között változott. 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ves szintű létszámváltozás tekintetében ugyanakkor tovább folytatódott a 2013 tavaszától tartó pozitív trend. 2014. február óta 12 849 fővel, 2,9%-kal mérséklődött a regisztrált ügyfelek létszáma országos szinten, de a létszámapadás néhány térségre nem volt jellemző.</w:t>
      </w:r>
    </w:p>
    <w:p>
      <w:pPr>
        <w:pStyle w:val="Normal"/>
        <w:rPr/>
      </w:pPr>
      <w:r>
        <w:rPr/>
        <w:object w:dxaOrig="4497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5pt;height:168.7pt" filled="f" o:ole="">
            <v:imagedata r:id="rId6" o:title=""/>
          </v:shape>
          <o:OLEObject Type="Embed" ProgID="" ShapeID="ole_rId5" DrawAspect="Content" ObjectID="_537970158" r:id="rId5"/>
        </w:object>
      </w:r>
      <w:r>
        <w:rPr/>
        <w:t xml:space="preserve"> </w:t>
      </w:r>
      <w:r>
        <w:rPr/>
        <w:object w:dxaOrig="4497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85pt;height:168.7pt" filled="f" o:ole="">
            <v:imagedata r:id="rId8" o:title=""/>
          </v:shape>
          <o:OLEObject Type="Embed" ProgID="" ShapeID="ole_rId7" DrawAspect="Content" ObjectID="_1067516383" r:id="rId7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árban az álláskeresők létszáma megyénkben kevésbé növekedett, mint országos átlagban</w:t>
      </w:r>
    </w:p>
    <w:p>
      <w:pPr>
        <w:pStyle w:val="TextBody"/>
        <w:spacing w:lineRule="exact" w:line="300" w:before="24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 xml:space="preserve">Megyénkben az országos folyamatokhoz hasonlóan változott a regisztrált álláskeresők száma, ami továbbra is növekedést takart. </w:t>
      </w:r>
      <w:r>
        <w:rPr>
          <w:rFonts w:cs="Arial" w:ascii="Arial" w:hAnsi="Arial"/>
          <w:b/>
          <w:sz w:val="20"/>
        </w:rPr>
        <w:t>Nógrád megyében 2015. február végén 14 660 fő volt a nyilvántartott álláskeresők létszáma</w:t>
      </w:r>
      <w:r>
        <w:rPr>
          <w:rFonts w:cs="Arial" w:ascii="Arial" w:hAnsi="Arial"/>
          <w:sz w:val="20"/>
        </w:rPr>
        <w:t xml:space="preserve">, 259 fővel, 1,8%-kal több mint az előző hónapban. </w:t>
        <w:br/>
      </w:r>
    </w:p>
    <w:p>
      <w:pPr>
        <w:pStyle w:val="Szvegtrzs2"/>
        <w:spacing w:lineRule="auto" w:line="240" w:before="20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 februá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 6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9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 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8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2 8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,7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Forrás: * KSH MEF, 2014. évi átlagos létszám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 xml:space="preserve">A kedvezőtlen irányú létszámváltozás mögött továbbra is az ügyfelek lassuló kiáramlása állt. </w:t>
        <w:br/>
        <w:t>A beáramlás ugyanis kedvező irányba módosult, de még mindig meghaladta a kilépők számát.</w:t>
      </w:r>
    </w:p>
    <w:p>
      <w:pPr>
        <w:pStyle w:val="TextBody"/>
        <w:spacing w:lineRule="exact" w:line="300" w:before="240" w:after="120"/>
        <w:rPr/>
      </w:pPr>
      <w:r>
        <w:rPr>
          <w:rFonts w:cs="Arial" w:ascii="Arial" w:hAnsi="Arial"/>
          <w:sz w:val="20"/>
        </w:rPr>
        <w:t xml:space="preserve">A létszámalakulás februárban sem volt egységes a megye területén, öt járásban több ügyfél keresett munkát, mint négy héttel korábban, viszont a rétsági járásban elkezdődött a létszám csökkenése. </w:t>
        <w:br/>
        <w:t xml:space="preserve">A munkanélküliek állománya a szécsényi térségben gyarapodott a legjobban, ahol a közfoglalkoz-tatási programokból visszaáramlókon túl a versenyszférában dolgozók is növekvő számban veszítették el munkahelyüket. </w:t>
      </w:r>
    </w:p>
    <w:p>
      <w:pPr>
        <w:pStyle w:val="TextBody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számának az előző évhez mért változása novemberben fordult kedvezőtlenre megyénkben. Februá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12 hónappal korábbi létszámnál 1 915 fővel, 15%-kal többen szerepeltek nyilvántartásainkba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ügyfelek száma minden járásban növekedett az elmúlt egy évben, melyet döntően a közfoglalkoztatáshoz kapcsolódó képzésben részt vevők előző évitől elmaradó létszáma befolyásolt. Országos átlagban ugyanakkor továbbra is létszámfogyás volt jellemző. </w:t>
      </w:r>
    </w:p>
    <w:p>
      <w:pPr>
        <w:pStyle w:val="Normal"/>
        <w:jc w:val="center"/>
        <w:rPr/>
      </w:pPr>
      <w:r>
        <w:rPr/>
        <w:object w:dxaOrig="4497" w:dyaOrig="33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85pt;height:168.7pt" filled="f" o:ole="">
            <v:imagedata r:id="rId10" o:title=""/>
          </v:shape>
          <o:OLEObject Type="Embed" ProgID="" ShapeID="ole_rId9" DrawAspect="Content" ObjectID="_1571837442" r:id="rId9"/>
        </w:object>
      </w:r>
      <w:r>
        <w:rPr/>
        <w:t xml:space="preserve"> </w:t>
      </w:r>
      <w:r>
        <w:rPr/>
        <w:object w:dxaOrig="4497" w:dyaOrig="33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85pt;height:168.7pt" filled="f" o:ole="">
            <v:imagedata r:id="rId12" o:title=""/>
          </v:shape>
          <o:OLEObject Type="Embed" ProgID="" ShapeID="ole_rId11" DrawAspect="Content" ObjectID="_1849854279" r:id="rId11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yilvántartott </w:t>
      </w:r>
      <w:r>
        <w:rPr>
          <w:rFonts w:cs="Arial" w:ascii="Arial" w:hAnsi="Arial"/>
          <w:b/>
          <w:sz w:val="20"/>
          <w:szCs w:val="20"/>
        </w:rPr>
        <w:t>álláskeresők aránya a gazdaságilag aktív népességen belül február végén 18%</w:t>
      </w:r>
      <w:r>
        <w:rPr>
          <w:rFonts w:cs="Arial" w:ascii="Arial" w:hAnsi="Arial"/>
          <w:sz w:val="20"/>
          <w:szCs w:val="20"/>
        </w:rPr>
        <w:t xml:space="preserve"> volt megyénkben, ami </w:t>
      </w:r>
      <w:r>
        <w:rPr>
          <w:rFonts w:cs="Arial" w:ascii="Arial" w:hAnsi="Arial"/>
          <w:b/>
          <w:sz w:val="20"/>
          <w:szCs w:val="20"/>
        </w:rPr>
        <w:t>az országos rangsorban a 3. legmagasabb mutató</w:t>
      </w:r>
      <w:r>
        <w:rPr>
          <w:rFonts w:cs="Arial" w:ascii="Arial" w:hAnsi="Arial"/>
          <w:sz w:val="20"/>
          <w:szCs w:val="20"/>
        </w:rPr>
        <w:t>t jelentette. Mind a hat Nógrád megyei járás munkaerő-piaci pozíciója kedvezőtlenebb az országos átlagnál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bruár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725 fő </w:t>
      </w:r>
      <w:r>
        <w:rPr>
          <w:rFonts w:cs="Arial" w:ascii="Arial" w:hAnsi="Arial"/>
          <w:bCs/>
          <w:iCs/>
          <w:sz w:val="20"/>
          <w:szCs w:val="20"/>
        </w:rPr>
        <w:t>(305 fő pályakezdő, 1 420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289 fővel kevesebben, mint egy hónapja, miközben az egy évvel korábbit sem érte el a beáramlás. </w:t>
        <w:br/>
        <w:t xml:space="preserve">A nem pályakezdő álláskeresők csoportjában mérséklődött a belépési forgalom februárban, míg a pályakezdők többen voltak, mint januárban. Éves viszonylatban mindkét ügyfélkörben néhány fővel csökkent a regisztrációt kérők száma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lépő nem pályakezdők túlnyomó többsége megszűnő munkaviszonya miatt kereste fel a kirendeltséget, míg a pályakezdők körében a tanulmányok befejezése volt a leggyakoribb ok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belépők száma 124 fő volt, 20 fővel több, mint egy hónappal korábban, ugyanakkor az egy évvel korábbitól 69 fővel kevesebb. Körükben továbbra is a pályakezdők voltak túlsúlyban.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015 februárjában 1 466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>, ami az egy hónappal korábbi adatnál 16,9%-kal kevesebb, míg a 2014. februári kiáramlásnál 10,6%-kal több volt. A kilépők 32%-a önállóan vagy segítségünkkel helyezkedett el, további 30%-a közfoglalkoztatásba kapcsolódott be, minden hatodik ügyfél együttműködés hiánya miatt törlésre került, míg a többiek regisztrációja egyéb okból ért véget vagy szünetelt átmenetileg.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 férfiak körében elkezdődött a létszámcsökkenés   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5. február végén a férfiak 55,7%-ot, az ellátás nélküliek 49,2%-ot, a középfokú iskolai végzettségűek 49%-ot a korábbi munkaviszony alapján szakmunkát végzők 34,3%-ot, a 35-44 évesek 23,1%-ot képviseltek, s az egyes csoportokon belül ezek voltak a legmagasabb arányok.</w: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>Februárban az átlagosnál dinamikusabban gyarapodott a nők, a 25 év alattiak, az 55 év felettiek, az alacsony iskolai végzettségűek és a foglalkoztatást helyettesítő támogatásra jogosultak száma, miközben a férfiak és az ellátásra nem jogosult álláskeresők körében csökkenő létszámot mutattak a zárónapi adatok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különböző ismérvek éves szintű vizsgálata szerint az álláskeresők szinte minden rétegére a kedvezőtlen irányú létszámváltozás volt a jellemző, viszont a diplomások és az egy évnél hosszabb folyamatos regisztrációval rendelkezők száma kevesebb volt, mint 12 hónapja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A munkanélküliek összetétele a létszámváltozás irányának, illetve intenzitásának megfelelően tért el többé-kevésbé a 2014. február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>A fiatal/pályakezdő álláskeresők létszáma a sokéves trendnek megfelelően alakult</w:t>
      </w:r>
      <w:r>
        <w:rPr>
          <w:rFonts w:cs="Arial" w:ascii="Arial" w:hAnsi="Arial"/>
          <w:color w:val="0000FF"/>
          <w:sz w:val="20"/>
        </w:rPr>
        <w:t xml:space="preserve">    </w:t>
      </w:r>
    </w:p>
    <w:p>
      <w:pPr>
        <w:pStyle w:val="Szvegtrzs2"/>
        <w:spacing w:lineRule="auto" w:line="240"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feb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</w:tbl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hatodik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februá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2 398 fő volt</w:t>
      </w:r>
      <w:r>
        <w:rPr>
          <w:rFonts w:cs="Arial" w:ascii="Arial" w:hAnsi="Arial"/>
          <w:sz w:val="20"/>
          <w:szCs w:val="20"/>
        </w:rPr>
        <w:t xml:space="preserve">, 58 fővel több, mint egy hónapja, míg az előző évi létszámot 366 fővel haladta meg. A létszámbővülés üteme mind rövid, mind hosszabb távon dinamikusabb volt, mint a teljes álláskeresői csoportban. 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rükben a férfiak (60,1%) és az alacsony iskolai végzettségűek aránya (50,6%) a meghatározó. </w:t>
        <w:br/>
        <w:t>A legtöbb 25 év alatti regisztrált álláskereső a megyeszékhelyen és térségében él.</w:t>
      </w:r>
    </w:p>
    <w:p>
      <w:pPr>
        <w:pStyle w:val="Normal"/>
        <w:jc w:val="center"/>
        <w:rPr/>
      </w:pPr>
      <w:r>
        <w:rPr/>
        <w:object w:dxaOrig="4497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85pt;height:169.7pt" filled="f" o:ole="">
            <v:imagedata r:id="rId14" o:title=""/>
          </v:shape>
          <o:OLEObject Type="Embed" ProgID="" ShapeID="ole_rId13" DrawAspect="Content" ObjectID="_1548872154" r:id="rId13"/>
        </w:object>
      </w:r>
      <w:r>
        <w:rPr/>
        <w:t xml:space="preserve"> </w:t>
      </w:r>
      <w:r>
        <w:rPr/>
        <w:object w:dxaOrig="4497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85pt;height:169.7pt" filled="f" o:ole="">
            <v:imagedata r:id="rId16" o:title=""/>
          </v:shape>
          <o:OLEObject Type="Embed" ProgID="" ShapeID="ole_rId15" DrawAspect="Content" ObjectID="_560976493" r:id="rId15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Február</w:t>
      </w:r>
      <w:r>
        <w:rPr>
          <w:rFonts w:cs="Arial" w:ascii="Arial" w:hAnsi="Arial"/>
          <w:sz w:val="20"/>
        </w:rPr>
        <w:t xml:space="preserve"> végén</w:t>
      </w:r>
      <w:r>
        <w:rPr>
          <w:rFonts w:cs="Arial" w:ascii="Arial" w:hAnsi="Arial"/>
          <w:b/>
          <w:sz w:val="20"/>
        </w:rPr>
        <w:t xml:space="preserve"> 1 914 pályakezdő </w:t>
      </w:r>
      <w:r>
        <w:rPr>
          <w:rFonts w:cs="Arial" w:ascii="Arial" w:hAnsi="Arial"/>
          <w:sz w:val="20"/>
        </w:rPr>
        <w:t xml:space="preserve">szerepelt a nógrádi kirendeltségek nyilvántartásaiban, s ez a létszám 34 fővel több volt, mint januárban, míg az egy évvel korábbit 307 fővel haladta meg. </w:t>
        <w:br/>
        <w:t>A pályakezdők összes álláskeresők közötti aránya 13,1%-ot mutatott a hónap végén, kissé többet az országos átlagnál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pályakezdő álláskereső a megyeszékhelyen és térségében szerepel a munkaügyi szervezet nyilvántartásában, míg a legkevesebben Bátonyterenye környékén tartják a kapcsolatot a kirendeltséggel. Négy járásunkban a januárit kissé meghaladó volt a létszámuk, a pásztói és a rétsági munkaügyi kirendeltség viszont kevesebb fiatalt regisztrált, mint az előző havi záráskor. Éves távlatban megyeszerte emelkedést vagy stagnálást jeleztek a zárónapi adatok, miközben országos átlagban csökkent a pályakezdők állománya.</w:t>
      </w:r>
    </w:p>
    <w:p>
      <w:pPr>
        <w:pStyle w:val="Szvegtrzs2"/>
        <w:spacing w:lineRule="auto" w:line="240" w:before="16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feb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4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</w:tbl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55,1%) miatt. </w:t>
      </w:r>
      <w:r>
        <w:rPr>
          <w:rFonts w:cs="Arial" w:ascii="Arial" w:hAnsi="Arial"/>
          <w:bCs/>
          <w:sz w:val="20"/>
        </w:rPr>
        <w:t xml:space="preserve">Az alacsony iskolai végzettségű fiatalok súlya 49,9%, szakiskolai képesítéssel minden 7-8. pályakezdő rendelkezik, szakközépiskolába járt 22,6%-uk, gimnáziumi érettségivel keres munkát minden 8-9. ügyfelünk, míg diploma birtokában a pályakezdő álláskeresők 3,1%-a szeretne elhelyezkedni. </w:t>
      </w:r>
    </w:p>
    <w:p>
      <w:pPr>
        <w:pStyle w:val="Szvegtrzs2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úk nagyobb számban (1 096 fő) keresnek állást, mint a lányok (818 fő). </w:t>
      </w:r>
      <w:r>
        <w:rPr>
          <w:rFonts w:cs="Arial" w:ascii="Arial" w:hAnsi="Arial"/>
          <w:bCs/>
          <w:sz w:val="20"/>
        </w:rPr>
        <w:t xml:space="preserve">A 19 éves és annál fiatalabbak egyre nagyobb arányban vannak jelen az ügyfelek körében, minden 3-4. pályakezdő e korcsoportba sorolható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>Kevesebb a munkaerőpiacról tartósan kiszorult álláskeresők létszáma, mint az előző évben</w:t>
      </w:r>
      <w:r>
        <w:rPr>
          <w:rFonts w:cs="Arial" w:ascii="Arial" w:hAnsi="Arial"/>
          <w:color w:val="0000FF"/>
          <w:sz w:val="20"/>
        </w:rPr>
        <w:t xml:space="preserve">   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étszáma </w:t>
      </w:r>
      <w:r>
        <w:rPr>
          <w:rFonts w:cs="Arial" w:ascii="Arial" w:hAnsi="Arial"/>
          <w:sz w:val="20"/>
        </w:rPr>
        <w:t xml:space="preserve">2014 elejétől alapvetően stagnál megyénkben. Az egy évet maghaladóan állást keresők tábora február végén </w:t>
      </w:r>
      <w:r>
        <w:rPr>
          <w:rFonts w:cs="Arial" w:ascii="Arial" w:hAnsi="Arial"/>
          <w:b/>
          <w:sz w:val="20"/>
        </w:rPr>
        <w:t>3 935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az előző hónaphoz képest 133 fős növekedést, míg az egy évvel korábbihoz képest 256 fős csökkenést mutat. Megyei átlagban ügyfeleink 26,8%-a hosszú ideje elhelyezkedési gondokkal küzd, de 12 hónapja ez az arány még 33% közeli értéket mutatott. A nők visszatérése a munkaerőpiacra kissé nehézkesebb, ezért körükben az átlagosnál magasabb a tartósan regisztráltak aránya (29%).  </w:t>
      </w:r>
    </w:p>
    <w:p>
      <w:pPr>
        <w:pStyle w:val="Szvegtrzs2"/>
        <w:spacing w:lineRule="exact" w:line="30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5. február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2015. február végén minden harmadik fiatal, 801 fő legalább hat hónapja folyamatosan szerepelt a kirendeltségi nyilvántartásban, s körükben a szakképzetlenek száma, aránya (53,2%) volt a meghatározó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bCs/>
          <w:sz w:val="20"/>
          <w:szCs w:val="20"/>
        </w:rPr>
        <w:t xml:space="preserve">A tartósan állást kereső 25 év alattiak 52,2%-a maximum 8 általánost végzett, 31,6%-uk érettségizett, szakiskolai végzettséggel pedig 15,5%-uk rendelkezik, de akad közöttük néhány diplomás is. </w:t>
        <w:br/>
        <w:t xml:space="preserve">A férfi-női arány e korosztályban 59,8-40,2%.  </w:t>
      </w:r>
    </w:p>
    <w:p>
      <w:pPr>
        <w:pStyle w:val="Normal"/>
        <w:jc w:val="center"/>
        <w:rPr/>
      </w:pPr>
      <w:r>
        <w:rPr/>
        <w:object w:dxaOrig="4497" w:dyaOrig="33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4.85pt;height:168.7pt" filled="f" o:ole="">
            <v:imagedata r:id="rId18" o:title=""/>
          </v:shape>
          <o:OLEObject Type="Embed" ProgID="" ShapeID="ole_rId17" DrawAspect="Content" ObjectID="_1436566504" r:id="rId17"/>
        </w:object>
      </w:r>
      <w:r>
        <w:rPr/>
        <w:t xml:space="preserve"> </w:t>
      </w:r>
      <w:r>
        <w:rPr/>
        <w:object w:dxaOrig="4497" w:dyaOrig="33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85pt;height:168.7pt" filled="f" o:ole="">
            <v:imagedata r:id="rId20" o:title=""/>
          </v:shape>
          <o:OLEObject Type="Embed" ProgID="" ShapeID="ole_rId19" DrawAspect="Content" ObjectID="_75573709" r:id="rId19"/>
        </w:objec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Mind rövid, mind hosszú távon csökkent az ellátás nélküliek aránya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49,2%) semmilyen pénzbeli ellátási jogosultság nem volt rögzítve a zárónapon. </w:t>
      </w:r>
      <w:r>
        <w:rPr>
          <w:rFonts w:cs="Arial" w:ascii="Arial" w:hAnsi="Arial"/>
          <w:sz w:val="20"/>
          <w:szCs w:val="20"/>
        </w:rPr>
        <w:t xml:space="preserve">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 xml:space="preserve">Számuk az utóbbi egy hónapban tapasztalt </w:t>
        <w:br/>
        <w:t>285 fős csökken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követően 7 209 főt tett ki, miközben 457 fővel meghaladta a 2014. februári szintet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munkát keresők második legnagyobb hányadát (38,2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z 508 fős létszámbővülés után 5 604 fő tartozott e csoportba, 1 053 fővel többen, mint 12 hónapja. Mind a rövid, mind a hosszabb távú létszámváltozásra döntően a közfoglalkoztatás volt hatással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ügyfelek több mint 47%-a a megyeszékhelyen és térségében él, ahol az összes álláskeresőkön belüli arányuk eléri a 46,9%-ot. Ezzel szemben a rétsági térségben élő álláskeresők alig több, mint negyede kapja ezen ellátást.</w:t>
      </w:r>
    </w:p>
    <w:p>
      <w:pPr>
        <w:pStyle w:val="Szvegtrzs2"/>
        <w:spacing w:lineRule="exact" w:line="300" w:before="1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FHT-re jogosult álláskeresők száma járásonként 2015. február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31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6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604</w:t>
            </w:r>
          </w:p>
        </w:tc>
      </w:tr>
    </w:tbl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irendeltségek által folyós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1 847 fő, vagyis minden nyolcadik ügyfél volt jogosult. A magasabb összegű járadékot 61,2%-uk kapta, míg a többi ellátottnak álláskeresési segélyt állapítottak meg az ügyintézők. A szervezetünk által ellátott mindkét ügyfélkörbe tartozók száma mind havi, mind éves szinten növekedést mutatott. </w:t>
      </w:r>
    </w:p>
    <w:p>
      <w:pPr>
        <w:pStyle w:val="Szvegtrzs2"/>
        <w:spacing w:lineRule="auto" w:line="240" w:before="24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kezdődött az elsődleges munkaerőpiac élénkülése megyénkben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A hat nógrádi munkaügyi kirendeltség nyilvántartásában februárban összesen 1 484 betöltésre váró álláshely szerepelt, ebből 428 származott új bejelentésből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kevesebb, mint kétharmada volt a januárinak, de az egy évvel korábbi létszámigénytől is hasonló nagyságrenddel maradt el. Mindkét időtávban a közfoglalkoztatáshoz kapcsolódó munkaerő-kereslet csökkenése idézte elő a visszaesést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170 fő) a salgótarjáni közvetítőink rögzítették, s többségük a gazdasági szektorból érkezett. A megye további területein bejelentett álláshelyek száma 30 és 73 fő között változott, s a másodlagos munkaerőpiac kereslete most kevésbé dominált, mint az előző hónapokban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5. február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1</w:t>
            </w:r>
          </w:p>
        </w:tc>
      </w:tr>
    </w:tbl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ruárban </w:t>
      </w:r>
      <w:r>
        <w:rPr>
          <w:rFonts w:cs="Arial" w:ascii="Arial" w:hAnsi="Arial"/>
          <w:b/>
          <w:sz w:val="20"/>
        </w:rPr>
        <w:t xml:space="preserve">az elsődleges munkaerőpiac szereplői, valamint a költségvetési intézmények </w:t>
        <w:br/>
        <w:t>299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144 főt, míg támogatás nélkül 155 főt kerestek a foglalkoztatók. A munkaerőpiac e területeiről érkezett álláshelyek körében éves szinten csökkenést, míg januárhoz képest növekedést figyelhettünk meg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Egy-egy ágazatban 2-74 fő közötti munkaerő-kereslet jelent meg, köztük a legtöbb munkalehetőséget a feldolgozóipar (fémalapanyag és fémfeldolgozási termék gyártása 20 fő, textília, ruházat gyártása </w:t>
        <w:br/>
        <w:t>17 fő, élelmiszer-, ital-, dohánytermék gyártása 13 fő) kínálta, amit a kereskedelem (30 fő) követett.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, 144 főre vonatkozó munkaerőigényt Salgótarjánban jelentették be a foglalkoztatók, míg a további öt járásban az álláshelyek száma 20-40 fő körül mozgott.</w:t>
      </w:r>
    </w:p>
    <w:p>
      <w:pPr>
        <w:pStyle w:val="Normal"/>
        <w:jc w:val="center"/>
        <w:rPr/>
      </w:pPr>
      <w:r>
        <w:rPr/>
        <w:object w:dxaOrig="4497" w:dyaOrig="33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85pt;height:168.7pt" filled="f" o:ole="">
            <v:imagedata r:id="rId22" o:title=""/>
          </v:shape>
          <o:OLEObject Type="Embed" ProgID="" ShapeID="ole_rId21" DrawAspect="Content" ObjectID="_37341303" r:id="rId21"/>
        </w:object>
      </w:r>
      <w:r>
        <w:rPr/>
        <w:t xml:space="preserve"> </w:t>
      </w:r>
      <w:r>
        <w:rPr/>
        <w:object w:dxaOrig="4497" w:dyaOrig="33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85pt;height:168.7pt" filled="f" o:ole="">
            <v:imagedata r:id="rId24" o:title=""/>
          </v:shape>
          <o:OLEObject Type="Embed" ProgID="" ShapeID="ole_rId23" DrawAspect="Content" ObjectID="_1431264269" r:id="rId23"/>
        </w:objec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új álláshelyek többsége (273 fő) továbbra is támogatási igénnyel társult. A támogatott álláshelyek aránya járásonként 36 és 81,8% közötti volt, ami megyei átlagban 63,8%-ot jelentett, s az országosan jellemző értéket 20,2%-ponttal haladta meg. Az új álláshelyek e csoportjában 310 fős visszaesés történt az elmúlt hónapban.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ásodlagos munkaerőpiac kereslete februárban mindössze 129 főre irányult, míg bér jellegű, illetve egyéb támogatások mellett 144 fő hátrányos helyzetű ügyfelünknek kínáltak elhelyezkedési lehetőséget a munkáltatók. A közfoglalkoztatáshoz kapcsolódó álláshelyek száma a januári negyedére csökkent, míg az egyéb támogatással társulóké 2,5-szeresére emelkedett.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támogatás nélküli munkaerőigények száma (155 fő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z elmúlt hónapban csaknem 50%-kal emelkedett</w:t>
      </w:r>
      <w:r>
        <w:rPr>
          <w:rFonts w:cs="Arial" w:ascii="Arial" w:hAnsi="Arial"/>
          <w:sz w:val="20"/>
        </w:rPr>
        <w:t>, ennek ellenére az egy évvel korábbi létszámigény felét sem érte el. A legtöbb munkalehetőség a feldolgozóipar (55 fő) a kereskedelem (27 fő) és az építőipar (18 fő) területén kínálkozott. A nem támogatott új álláshelyek száma 10 és 54 fő között változott járásonként.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februárban is főként képesítéshez nem kötött álláshelyeket kínáltak az állás-keresőknek. A legnagyobb igény egyéb, máshova nem sorolható egyszerű szolgáltatási és szállítási foglalkozásúak, egyszerű ipari foglalkozásúak és rakodómunkások, vagyis segédmunkások iránt jelent meg. A szakképzettek közül a lakatosok, az egyéb, máshova nem sorolható technikusok, az eladók, valamint a dísznövény-, virág- és faiskolai kertész, csemetenevelők voltak a legkeresettebbek, s minden munkakörben legfeljebb 10-16 fő közötti létszám közvetítését kérték a foglalkoztatók.  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ban 893 álláshelyet zártak le a közvetítők, így március elején megyénkben 591 álláshely állt rendelkezésre a járási munkaügyi kirendeltségek közvetítési tevékenységéhez.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>Megyénkben lassan elindultak a nagyobb létszámot érintő bővítések. Három járásban is akadt egy-egy olyan vállalkozás, amely tíz főt elérő létszámnövelést tervezett, s ehhez álláskeresők közvetítését kérte. A munkáltatóknál betanított varrónő, karbantartó technikus és szobafestő, mázoló munkakörök betöltésére volt lehetőség.</w:t>
      </w:r>
    </w:p>
    <w:p>
      <w:pPr>
        <w:pStyle w:val="TextBody"/>
        <w:spacing w:lineRule="exact" w:line="3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rségünk munkáltatói egy éve döntöttek utoljára csoportos létszámleépítésrő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támogatott munkahelyre többen helyezkedtek el, mint egy éve</w:t>
      </w:r>
    </w:p>
    <w:p>
      <w:pPr>
        <w:pStyle w:val="TextBody"/>
        <w:spacing w:lineRule="exact" w:line="300" w:before="240" w:after="240"/>
        <w:rPr/>
      </w:pPr>
      <w:r>
        <w:rPr>
          <w:rFonts w:cs="Arial" w:ascii="Arial" w:hAnsi="Arial"/>
          <w:b/>
          <w:sz w:val="20"/>
        </w:rPr>
        <w:t>Februárban a regisztrált álláskeresők közül 997 fő helyezkedett el</w:t>
      </w:r>
      <w:r>
        <w:rPr>
          <w:rFonts w:cs="Arial" w:ascii="Arial" w:hAnsi="Arial"/>
          <w:sz w:val="20"/>
        </w:rPr>
        <w:t xml:space="preserve"> támogatással vagy anélkül. </w:t>
        <w:br/>
        <w:t xml:space="preserve">A munkaviszonyt létesítők száma az előző havi szintet csaknem 30%-kal meghaladta, viszont a 2014. februári létszámtól kissé elmaradt. Az ügyfelek közül 501 fő szervezetünk valamely támogatása mellett kerülhetett vissza a munkaerőpiacra, melyben továbbra is a közfoglalkoztatás volt a meghatározó, míg a többiek (496 fő) általános közvetítéssel, illetve önállóan találtak munkát. </w:t>
        <w:br/>
        <w:t xml:space="preserve">Ez utóbbi csoport létszáma meghaladta a 12 hónappal korábban elhelyezkedőkét. A legtöbb álláskereső a salgótarjáni és a rétsági járásban jutott jövedelemszerzési lehetőséghez.   </w:t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február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február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5-20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5/20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yamatosan érkeznek a 2015. évi új közfoglalkoztatási programok finanszírozását szolgáló források     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őző évről áthúzódó támogatási lehetőségek nagyrészt február végéig biztosították 7-8 ezer fő képzését, foglalkoztatását. A startmunka programok az ütemezésnek megfelelően értek véget, de az országos és néhány kivétellel a hagyományos közfoglalkoztatás is befejeződött a tél végén. </w:t>
        <w:br/>
        <w:t xml:space="preserve">A képzéssel kombinált téli átmeneti foglalkoztatásban ugyanakkor egy hónapig még több mint 3,3 ezer álláskereső vesz részt.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Idén már március elején elindulhattak az új programok, ezért február végén megkezdődtek az előkészületek, mint pl. a szerződéskötés, munkaerőigények fogadása, álláskeresők közvetítése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Legnagyobb létszámban az </w:t>
      </w:r>
      <w:r>
        <w:rPr>
          <w:rFonts w:cs="Arial" w:ascii="Arial" w:hAnsi="Arial"/>
          <w:b/>
          <w:sz w:val="20"/>
          <w:szCs w:val="20"/>
        </w:rPr>
        <w:t>önkormányzati start mintaprogramok</w:t>
      </w:r>
      <w:r>
        <w:rPr>
          <w:rFonts w:cs="Arial" w:ascii="Arial" w:hAnsi="Arial"/>
          <w:sz w:val="20"/>
          <w:szCs w:val="20"/>
        </w:rPr>
        <w:t xml:space="preserve"> indulnak, melyekre a megye minden térségéből pályázhattak a helyi értékteremtő programok </w:t>
      </w:r>
      <w:r>
        <w:rPr>
          <w:rFonts w:cs="Arial" w:ascii="Arial" w:hAnsi="Arial"/>
          <w:sz w:val="20"/>
          <w:szCs w:val="20"/>
          <w:lang w:eastAsia="en-US"/>
        </w:rPr>
        <w:t>hét programeleme</w:t>
      </w:r>
      <w:r>
        <w:rPr>
          <w:rFonts w:cs="Arial" w:ascii="Arial" w:hAnsi="Arial"/>
          <w:sz w:val="20"/>
          <w:szCs w:val="20"/>
        </w:rPr>
        <w:t xml:space="preserve"> megvalósítására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Februárban 99 település 218 kérelmére kaptuk meg a Belügyminisztériumtól a támogatás forrását, több mint 4 és fél milliárd forint nagyságrendben, ami közel négyezer fő munkába állását segíti, illetve fedezi </w:t>
      </w:r>
      <w:r>
        <w:rPr>
          <w:rFonts w:cs="Arial" w:ascii="Arial" w:hAnsi="Arial"/>
          <w:sz w:val="20"/>
          <w:szCs w:val="20"/>
          <w:lang w:eastAsia="en-US"/>
        </w:rPr>
        <w:t xml:space="preserve">a beruházási és dologi költségeket. </w:t>
      </w:r>
      <w:r>
        <w:rPr>
          <w:rFonts w:cs="Arial" w:ascii="Arial" w:hAnsi="Arial"/>
          <w:sz w:val="20"/>
          <w:szCs w:val="20"/>
        </w:rPr>
        <w:t>Az önkormányzatoknál jellemzően egy éves foglalkoztatás valósul meg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mezőgazdasági programon belül jellemző lesz a szántóföldi növénytermesztés, a zöldség- vagy gyümölcstermesztés, míg az állattenyésztésen belül a baromfi, nyúl, kecske, sertés, juh tenyésztése. A helyi sajátosságokra épülő programelemen belül valósíthatja meg a közfoglalkoztató az egyéb, a település speciális szükségleteihez kapcsolódó fejlesztéseit. Ennek keretében várható például ingatlan vásárlással egybekötött turisztikai központ kialakítása, illetve varroda létrehozás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talánostól eltérő feltételeket tartalmazó egyed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ltségigényesebb programok (44 db) március második felében indulnak, melyek 635 fő foglalkoztatására irányulnak. A megvalósítani kívánt tervek között szerepel többek között betonelem előállító üzem és melléképület építése, üzemeltetése; fakitermelés, fűrészáru gyártása; brikettgyártó üzem működtetése; ásványvíz palackozó üzem létrehozása; energianövény telepítése; szántóföldi-, fóliasátras növénytermesztés; haltenyésztés; kerámia és cserépkályha gyártása. Két önkormányzat tervezi szociális szövetkezet alakítását az egyedi programjaik befejezését követően.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dén induló, döntően egy évig tartó 262 kistérségi mintaprogram legalább 4 614 fő foglalkoztatását teszi lehetővé, melyre 5,6 milliárd Ft támogatás használható fel.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lügyminisztérium a </w:t>
      </w:r>
      <w:r>
        <w:rPr>
          <w:rFonts w:cs="Arial" w:ascii="Arial" w:hAnsi="Arial"/>
          <w:b/>
          <w:sz w:val="20"/>
          <w:szCs w:val="20"/>
        </w:rPr>
        <w:t>2015. évi hosszabb időtartamú közfoglalkoztatás</w:t>
      </w:r>
      <w:r>
        <w:rPr>
          <w:rFonts w:cs="Arial" w:ascii="Arial" w:hAnsi="Arial"/>
          <w:sz w:val="20"/>
          <w:szCs w:val="20"/>
        </w:rPr>
        <w:t xml:space="preserve"> megyei kereteinek decentralizálása során Nógrád megye keretét </w:t>
      </w:r>
      <w:r>
        <w:rPr>
          <w:rFonts w:cs="Arial" w:ascii="Arial" w:hAnsi="Arial"/>
          <w:b/>
          <w:sz w:val="20"/>
          <w:szCs w:val="20"/>
        </w:rPr>
        <w:t>823,9 millió Ft</w:t>
      </w:r>
      <w:r>
        <w:rPr>
          <w:rFonts w:cs="Arial" w:ascii="Arial" w:hAnsi="Arial"/>
          <w:sz w:val="20"/>
          <w:szCs w:val="20"/>
        </w:rPr>
        <w:t xml:space="preserve">-ban határozta meg. A forrás átlagosan </w:t>
      </w:r>
      <w:r>
        <w:rPr>
          <w:rFonts w:cs="Arial" w:ascii="Arial" w:hAnsi="Arial"/>
          <w:b/>
          <w:sz w:val="20"/>
          <w:szCs w:val="20"/>
        </w:rPr>
        <w:t xml:space="preserve">1 371 fő, </w:t>
      </w:r>
      <w:r>
        <w:rPr>
          <w:rFonts w:cs="Arial" w:ascii="Arial" w:hAnsi="Arial"/>
          <w:sz w:val="20"/>
          <w:szCs w:val="20"/>
        </w:rPr>
        <w:t xml:space="preserve">maximum hat havi, 8 órás közfoglalkoztatására használható fel, de az önkormányzat, vagy az egyén okán 6 órás foglalkoztatás is megengedett. A tervezett létszám foglalkoztatását a közfoglalkoztatók 2015. március 1. és 2015. augusztus 31. közötti időszakban valósíthatják meg. </w:t>
        <w:br/>
        <w:t xml:space="preserve">Az önkormányzati kisegítő feladatok ellátásához kapcsolódó képzések (digitalizálási, kazánfűtő) a későbbiekben indulnak, s tervezett létszámuk eléri a 217 fő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hosszabb időtartamú közfoglalkoztatás keretében támogatott létszám kistérségenkénti megoszlása (fő)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45"/>
        <w:gridCol w:w="1146"/>
        <w:gridCol w:w="1145"/>
        <w:gridCol w:w="1145"/>
        <w:gridCol w:w="1145"/>
        <w:gridCol w:w="114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országos programok</w:t>
      </w:r>
      <w:r>
        <w:rPr>
          <w:rFonts w:cs="Arial" w:ascii="Arial" w:hAnsi="Arial"/>
          <w:sz w:val="20"/>
          <w:szCs w:val="20"/>
        </w:rPr>
        <w:t xml:space="preserve">ba az előző évekhez hasonlóan hét megyei foglalkoztató kapcsolódott be, akik havi átlagban </w:t>
      </w:r>
      <w:r>
        <w:rPr>
          <w:rFonts w:cs="Arial" w:ascii="Arial" w:hAnsi="Arial"/>
          <w:sz w:val="20"/>
          <w:szCs w:val="20"/>
          <w:lang w:eastAsia="en-US"/>
        </w:rPr>
        <w:t xml:space="preserve">669 fő (ebből 556 fő nógrádi álláskereső) foglalkoztatását valósítják meg, s ehhez 2015-2016. évekre összesen 811,2 millió Ft forrást használhatnak fel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program keretében 50 fő képzése is megvalósul ECDL felkészítő, kisgépkezelő, valamint segéd gát- és csatornaőr szakirányokban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országos közfoglalkoztatásban résztvevők számát jelentősen befolyásolja a nem megyei szék-helyű pályázók által Nógrád megyében nyilvántartott álláskeresők foglalkoztatása, ami jelenlegi információink szerint megközelíti a 800 fő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BM országos mintaprogram keretében „hajléktalan közfoglalkoztatási programot” indít 2015. március 16-tól 2016. február 29-ig, melyben a Magyar Vöröskereszt Nógrád Megyei Szervezete (6 fő) és a Salgótarján Foglalkoztatási Nonprofit  Kft. (15 fő) vesz részt.     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étszámcserék következtében a ténylegesen foglalkoztatásra kerülők létszáma idén is vélhetően magasabb lesz a szerződésben rögzített létszámnál minden programtípusná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ÁMOP 1.1.2 programunk keretében februárban 103 fő fejezte be sikeresen a képzést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ÁMOP 1.1.2 </w:t>
      </w:r>
      <w:r>
        <w:rPr>
          <w:rFonts w:cs="Arial" w:ascii="Arial" w:hAnsi="Arial"/>
          <w:sz w:val="20"/>
          <w:szCs w:val="20"/>
          <w:lang w:val="en-US" w:eastAsia="en-US"/>
        </w:rPr>
        <w:t>„</w:t>
      </w:r>
      <w:r>
        <w:rPr>
          <w:rFonts w:cs="Arial" w:ascii="Arial" w:hAnsi="Arial"/>
          <w:sz w:val="20"/>
          <w:szCs w:val="20"/>
        </w:rPr>
        <w:t xml:space="preserve">Decentralizált programok a hátrányos helyzetűek foglalkoztatásáért” </w:t>
      </w:r>
      <w:r>
        <w:rPr>
          <w:rFonts w:cs="Arial" w:ascii="Arial" w:hAnsi="Arial"/>
          <w:b/>
          <w:sz w:val="20"/>
          <w:szCs w:val="20"/>
        </w:rPr>
        <w:t xml:space="preserve">program </w:t>
      </w:r>
      <w:r>
        <w:rPr>
          <w:rFonts w:cs="Arial" w:ascii="Arial" w:hAnsi="Arial"/>
          <w:sz w:val="20"/>
          <w:szCs w:val="20"/>
        </w:rPr>
        <w:t xml:space="preserve">bevonási szakasza 2014 végén átmenetileg lezárult, viszont egyes támogatási elemek nyújtotta lehetőségek előnyét továbbra is élvezhetik ügyfeleink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Februárban </w:t>
      </w:r>
      <w:r>
        <w:rPr>
          <w:rFonts w:cs="Arial" w:ascii="Arial" w:hAnsi="Arial"/>
          <w:b/>
          <w:sz w:val="20"/>
          <w:szCs w:val="20"/>
          <w:lang w:val="en-US" w:eastAsia="en-US"/>
        </w:rPr>
        <w:t>75 fő elhelyezkedését segítettük elő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megítélt bérköltség, illetve bértámogatással. </w:t>
      </w:r>
    </w:p>
    <w:p>
      <w:pPr>
        <w:pStyle w:val="Normal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014-ről áthúzódó tanfolyamaink közül az elmúlt egy hónapban hat érkezett a végéhez, melyeket a hallgatók sikeresen befejeztek. A februári vizsgákon</w:t>
      </w:r>
      <w:r>
        <w:rPr>
          <w:rFonts w:cs="Arial" w:ascii="Arial" w:hAnsi="Arial"/>
          <w:sz w:val="20"/>
          <w:szCs w:val="20"/>
        </w:rPr>
        <w:t xml:space="preserve"> például falusi vendéglátó, műszaki cikk eladó, fertőtlenítő sterilező szakképesítést, illetve hatósági bizonyítványt szereztek ügyfeleink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5 év alattiakat célzó új foglalkoztatási program idén közel 600 főnek nyújt segítséget megyénkben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ár végén a kormány elindította a 25 év alatti munkanélküliek foglalkoztathatóságát segítő ifjúsági garancia programot (IGP-MEP), amely 2020-ig több lépcsőben valósul meg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 tervek szerint 2017 végéig azokat a fiatalokat szólítják meg a munkaügyi kirendeltségek, akik legalább 6 hónapja, vagy azon túl regisztrált álláskeresők. Megyénkben jelenleg 801 fő esetében állt fenn ez a feltétel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rendeltségeink megkezdték a célcsoportba tartozó ügyfelek leválogatását, s már több érdeklődő tájékoztatására is sor került. </w:t>
      </w:r>
      <w:r>
        <w:rPr>
          <w:rFonts w:cs="Arial" w:ascii="Arial" w:hAnsi="Arial"/>
          <w:b/>
          <w:sz w:val="20"/>
          <w:szCs w:val="20"/>
        </w:rPr>
        <w:t>Márciusban indulhat az intenzív programb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nás, illetve a széleskörű tájékoztatás mind a fiatalok, mind a foglalkoztatók tekintetében.</w:t>
      </w:r>
      <w:r>
        <w:rPr>
          <w:rFonts w:cs="Arial" w:ascii="Arial" w:hAnsi="Arial"/>
          <w:sz w:val="20"/>
          <w:szCs w:val="20"/>
        </w:rPr>
        <w:t xml:space="preserve"> Idei tervünkben ugyanis legalább 590 főnek szeretnénk érdemi segítséget nyújtani képzés (260 fő), illetve foglalkoztatási célú támogatás (330 fő) formájában.     </w:t>
      </w:r>
    </w:p>
    <w:p>
      <w:pPr>
        <w:pStyle w:val="Normal"/>
        <w:tabs>
          <w:tab w:val="clear" w:pos="708"/>
          <w:tab w:val="right" w:pos="3960" w:leader="none"/>
          <w:tab w:val="righ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Egyre több ügyfél részesül humánszolgáltatásban         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 decemberétől 2015. május végéig a kirendeltségeken a vásárolt munkaerő-piaci szolgáltatások keretében 15 fő segíti az álláskeresőket elhelyezkedésük és az üres álláshelyek betöltésének érdekében. Februárban 1 506 fő kapott hasznos munkaerő-piaci információkat tőlük, míg 33 fő reintegráló csoportfoglalkozáson vett részt, 7 fő pedig egyéni munkavállalási tanácsadást igényelt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ervezetünk dolgozói és a külső tanácsadók februárban 3 108 esetben 2 440 főt részesítettek valamilyen egyéni vagy csoportos tanácsadásban, illetve tájékoztattak képzési lehetőségekről, szolgáltatásokról, ellátási formákról, támogatási lehetőségekről.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gótarján, 2015. március 24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/>
      </w:pPr>
      <w:r>
        <w:rPr/>
        <w:t xml:space="preserve">A 15-74 éves népesség gazdasági aktivitása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6,8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-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ár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ktív korúak ellátásá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1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2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4. évi átlagos létszámával (81,5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Az 1993. évi III. törvény, 33-37.§-ában foglaltaknak megfelelően a települési önkormányzatok által megállapított ellátások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5. február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61"/>
        <w:gridCol w:w="1861"/>
        <w:gridCol w:w="18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6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16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7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9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6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49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51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3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6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5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6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1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4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6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ktív korúak ellátásai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4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9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60</w:t>
            </w:r>
          </w:p>
        </w:tc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24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 közfoglalkoztatáshoz kapcsolódó főbb adatok 2015</w:t>
      </w:r>
      <w:r>
        <w:rPr/>
        <w:t>-ben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. évi előir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ződés-sel lekötött össze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ny-kifizeté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ződés-sel érintett létszám*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bből: új belépők száma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r F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zabb időtartamú közfoglalkoztat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 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 6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1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közfoglalkoztatási programok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 9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térségi startmunka program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8 8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9 3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lalkozás-egészségügyi vizsgála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foglalkoztatás keretei 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9 7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9 8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2 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3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Halmozódást tartalmazhat, egy személy több programelembe is bevonható; 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z összes létszám foglalkozás-egészségügyi vizsgálat nélkül. ** A megyei székhelyű foglalkoztatók adatai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5. február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8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6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4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6" w:after="6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3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5. február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</w:t>
      </w:r>
      <w:r>
        <w:rPr>
          <w:rFonts w:cs="Arial" w:ascii="Arial" w:hAnsi="Arial"/>
          <w:sz w:val="16"/>
          <w:szCs w:val="16"/>
        </w:rPr>
        <w:t xml:space="preserve">2015. február </w:t>
      </w:r>
      <w:r>
        <w:rPr>
          <w:rFonts w:cs="Arial" w:ascii="Arial" w:hAnsi="Arial"/>
          <w:sz w:val="18"/>
          <w:szCs w:val="18"/>
        </w:rPr>
        <w:t xml:space="preserve">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5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7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 0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 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raja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Munkaügyi Központja       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5.februá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Munkaügyi Központja       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5.február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7:00Z</dcterms:created>
  <dc:creator>Rendszergazda</dc:creator>
  <dc:description/>
  <cp:keywords/>
  <dc:language>en-US</dc:language>
  <cp:lastModifiedBy>fsfasgsdh</cp:lastModifiedBy>
  <cp:lastPrinted>2014-12-19T13:00:00Z</cp:lastPrinted>
  <dcterms:modified xsi:type="dcterms:W3CDTF">2015-04-17T08:09:00Z</dcterms:modified>
  <cp:revision>108</cp:revision>
  <dc:subject/>
  <dc:title>1</dc:title>
</cp:coreProperties>
</file>