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 augusz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88" w:dyaOrig="4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4pt;height:213.45pt" filled="f" o:ole="">
            <v:imagedata r:id="rId4" o:title=""/>
          </v:shape>
          <o:OLEObject Type="Embed" ProgID="" ShapeID="ole_rId3" DrawAspect="Content" ObjectID="_66376303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gótarján, 2015. szept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exact" w:line="30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nyilvántartott álláskeresők számának alakulása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tól folyamatosan csökken a nyilvántartott álláskeresők száma hazánkban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5. augusztus végén 339 ezer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6,4%-kal kevesebb volt a júliusinál, míg az egy évvel korábbitól 15,6%-kal maradt el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a az elmúlt hónapban szinte az ország egész területén csökkent, csupán Győr-Moson-Sopron megyében történt minimális növekedés.  A megyénkénti létszámapadás nagysága 184 és 6 087 fő között változott. Az éves szintű létszámváltozás tekintetében májustól a megyék mindegyikében, illetve a fővárosban is csökkenő létszámokkal találkozhatunk. 2014. augusztushoz képest 62 556 fővel mérséklődött a regisztrált ügyfelek létszáma, melyhez Győr-Moson-Sopron megye 420 fővel, míg Szabolcs-Szatmár-Bereg megye 13 575 fővel járult hozzá.</w:t>
      </w:r>
    </w:p>
    <w:p>
      <w:pPr>
        <w:pStyle w:val="Normal"/>
        <w:jc w:val="center"/>
        <w:rPr/>
      </w:pPr>
      <w:r>
        <w:rPr/>
        <w:object w:dxaOrig="4510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5pt;height:169.7pt" filled="f" o:ole="">
            <v:imagedata r:id="rId6" o:title=""/>
          </v:shape>
          <o:OLEObject Type="Embed" ProgID="" ShapeID="ole_rId5" DrawAspect="Content" ObjectID="_335367950" r:id="rId5"/>
        </w:object>
      </w:r>
      <w:r>
        <w:rPr/>
        <w:t xml:space="preserve"> </w:t>
      </w:r>
      <w:r>
        <w:rPr/>
        <w:object w:dxaOrig="4497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9.7pt" filled="f" o:ole="">
            <v:imagedata r:id="rId8" o:title=""/>
          </v:shape>
          <o:OLEObject Type="Embed" ProgID="" ShapeID="ole_rId7" DrawAspect="Content" ObjectID="_1083144471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óbbi 10 év legalacsonyabb augusztusi létszámát regisztráltuk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júliusi átmeneti létszámbővülést követően az országos folyamatokat követve térségünkben is újra mérséklődött a regisztrált álláskeresők száma az előző hónaphoz képes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ógrád megyében 2015. augusztus végére a 475 fős létszámcsökkenés hatására 13 320 főre változott a nyilvántartott álláskeresők létszáma, ami ebben az időszakban utoljára 2004-ben volt ennél alacsonyabb. </w:t>
      </w:r>
      <w:r>
        <w:rPr>
          <w:rFonts w:cs="Arial" w:ascii="Arial" w:hAnsi="Arial"/>
          <w:sz w:val="20"/>
          <w:szCs w:val="20"/>
        </w:rPr>
        <w:t>Idősoraink szerin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étszámváltozás hetedik éve folyamatosan létszámcsökkenést takart augusztusban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au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 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3 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 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6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4. évi átlagos létszám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edvező irányú változás mögött a júliusinál mérsékeltebb beáramlás, illetve a fokozódó kiáramlás állt. Mindkét irányú folyamatot alapvetően a közfoglalkoztatás határozta meg. 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Augusztusban a megye területén egységes volt a létszámalakulás, vagyis minden járásban kevesebb ügyfél keresett munkát, mint négy héttel korábban. A létszámcsökkenés intenzitása 2,5 és 5% között változott, s az országos átlagot sehol sem érte el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álláskeresők számának az előző évhez mért változása májustól ismét kedvezőre fordult megyénkben. Augusztusban a 12 hónappal korábbi létszámnál 1 977 fővel, 12,9%-kal kevesebben szerepeltek nyilvántartásainkban, ami az országos átlag alatti értéknek számít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z ügyfelek száma minden járásunkban csökkent az elmúlt egy évben. A legintenzívebb visszaesés Rétság és Bátonyterenye térségében történt. </w:t>
      </w:r>
    </w:p>
    <w:p>
      <w:pPr>
        <w:pStyle w:val="Normal"/>
        <w:jc w:val="center"/>
        <w:rPr/>
      </w:pPr>
      <w:r>
        <w:rPr/>
        <w:object w:dxaOrig="451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9.7pt" filled="f" o:ole="">
            <v:imagedata r:id="rId10" o:title=""/>
          </v:shape>
          <o:OLEObject Type="Embed" ProgID="" ShapeID="ole_rId9" DrawAspect="Content" ObjectID="_953292950" r:id="rId9"/>
        </w:object>
      </w:r>
      <w:r>
        <w:rPr/>
        <w:t xml:space="preserve"> </w:t>
      </w: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1412043527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ilvántartott </w:t>
      </w:r>
      <w:r>
        <w:rPr>
          <w:rFonts w:cs="Arial" w:ascii="Arial" w:hAnsi="Arial"/>
          <w:b/>
          <w:sz w:val="20"/>
          <w:szCs w:val="20"/>
        </w:rPr>
        <w:t>álláskeresők aránya a gazdaságilag aktív népességen belül augusztus végén 16,3%</w:t>
      </w:r>
      <w:r>
        <w:rPr>
          <w:rFonts w:cs="Arial" w:ascii="Arial" w:hAnsi="Arial"/>
          <w:sz w:val="20"/>
          <w:szCs w:val="20"/>
        </w:rPr>
        <w:t xml:space="preserve"> volt megyénkben, ami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szágos rangsorban továbbra is a legmagasabb mutató</w:t>
      </w:r>
      <w:r>
        <w:rPr>
          <w:rFonts w:cs="Arial" w:ascii="Arial" w:hAnsi="Arial"/>
          <w:sz w:val="20"/>
          <w:szCs w:val="20"/>
        </w:rPr>
        <w:t xml:space="preserve">t jelentette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zt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282 fő </w:t>
      </w:r>
      <w:r>
        <w:rPr>
          <w:rFonts w:cs="Arial" w:ascii="Arial" w:hAnsi="Arial"/>
          <w:bCs/>
          <w:iCs/>
          <w:sz w:val="20"/>
          <w:szCs w:val="20"/>
        </w:rPr>
        <w:t>(287 fő pályakezdő, 995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hatodával kevesebben, mint egy hónapja, míg az egy évvel korábbitól 7,7%-kal maradt el a beáramlás. A nem pályakezdő álláskeresők csoportjában 216 fővel mérséklődött a belépési forgalom az utolsó nyári hónapban, míg a pályakezdők 36 fővel voltak kevesebben, mint júliusban. Éves viszonylatban a nem pályakezdő álláskeresők körében mérséklődött a nyilvántartást kérők száma, míg a pályakezdők esetében néhány fővel többen jelentkeztek regisztrálásra, mint 12 hónapja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 nem pályakezdők túlnyomó többsége megszűnő munkaviszonya miatt kereste fel az állami foglalkoztatási szervként eljáró járási hivatalok osztályait, míg a pályakezdőknél a tanulmányok befejezése vagy megszakítása volt a leggyakoribb o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nélkülivé váltak 43%-a alacsony iskolázottságú, többségük közfoglalkoztatás keretében dolgozott az elmúlt hónapokban, de a középiskolából lemorzsolódók száma is jelentős volt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25 fő volt, ami több mint 30%-kal elmaradt a júliusitól, de az egy évvel korábbitól is több mint tizedével kevesebb volt. Körükben továbbra is a pályakezdők voltak túlsúlyban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5 augusztusában 1 757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22%-kal kedvezőbb a júliusinál, viszont az egy évvel korábbi adatnak alig a háromnegyede.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lépők csaknem harmada önállóan vagy segítségünkkel helyezkedett el, további 32,9%-a közfoglalkoztatásba kapcsolódott be, minden 5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kétötöde továbbra sem rendelkezik szakképzettséggel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5. augusztus végén a férfiak 52,6%-ot, az alacsony iskolai végzettségűek 50,4%-ot, az ellátás nélküliek 45,2%-ot, a korábbi munkaviszony alapján szakmunkát végzők 33%-ot, a 35-44 évesek 22,5%-ot képviseltek, s az egyes csoportokon belül ezek voltak a legmagasabb arány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ztusban az álláskeresők nem minden körében mutattak csökkenő létszámot a zárónapi adatok. A gimnáziumi érettségivel, illetve diplomával rendelkezők, továbbá az álláskeresési segélyre jogosultak száma minimálisan növekedett. A további csoportokba a júliusinál kevesebben tartoztak, a legintenzívebben az ellátás nélküliek, a 25-34 évesek és a szakmunkások létszáma apadt, míg a legkevésbé az 55 éven felülieké és a </w:t>
      </w:r>
      <w:r>
        <w:rPr>
          <w:rFonts w:cs="Arial" w:ascii="Arial" w:hAnsi="Arial"/>
          <w:sz w:val="20"/>
        </w:rPr>
        <w:t xml:space="preserve">foglalkoztatást helyettesítő támogatásra </w:t>
      </w:r>
      <w:r>
        <w:rPr>
          <w:rFonts w:cs="Arial" w:ascii="Arial" w:hAnsi="Arial"/>
          <w:sz w:val="20"/>
          <w:szCs w:val="20"/>
        </w:rPr>
        <w:t xml:space="preserve">jogosultaké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a kedvező irányú létszámváltozás volt a jellemző. A legjobban az ellátás nélküliek és a 20-24 évesek száma fogyott, míg a legkisebb csökkenést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glalkoztatást helyettesítő támogatásra jogosultak</w:t>
      </w:r>
      <w:r>
        <w:rPr>
          <w:rFonts w:cs="Arial" w:ascii="Arial" w:hAnsi="Arial"/>
          <w:sz w:val="20"/>
          <w:szCs w:val="20"/>
        </w:rPr>
        <w:t xml:space="preserve"> körében tapasztaltuk. Az 55 éven felüliek és az álláskeresési ellátásokra jogosultak létszáma viszont meghaladta a 12 hónappal korábbit. A munkanélküliek összetétele a létszámváltozás irányának, illetve intenzitásának megfelelően tért el többé-kevésbé a 2014. augusztus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ok/pályakezdők létszáma az átlagosnál intenzívebben csökkent az elmúlt évben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au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auguszt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2 258 fő volt</w:t>
      </w:r>
      <w:r>
        <w:rPr>
          <w:rFonts w:cs="Arial" w:ascii="Arial" w:hAnsi="Arial"/>
          <w:sz w:val="20"/>
          <w:szCs w:val="20"/>
        </w:rPr>
        <w:t xml:space="preserve">, 59 fővel kevesebb, mint egy hónapja, míg az előző évi létszámtól 465 fővel maradt el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 xml:space="preserve">Körükben a férfiak (56,4%) és az alacsony iskolai végzettségűek aránya (49,2%) a meghatározó. </w:t>
        <w:br/>
        <w:t>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97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9.7pt" filled="f" o:ole="">
            <v:imagedata r:id="rId14" o:title=""/>
          </v:shape>
          <o:OLEObject Type="Embed" ProgID="" ShapeID="ole_rId13" DrawAspect="Content" ObjectID="_1337091207" r:id="rId13"/>
        </w:object>
      </w:r>
      <w:r>
        <w:rPr/>
        <w:t xml:space="preserve"> </w:t>
      </w:r>
      <w:r>
        <w:rPr/>
        <w:object w:dxaOrig="4510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5pt;height:169.7pt" filled="f" o:ole="">
            <v:imagedata r:id="rId16" o:title=""/>
          </v:shape>
          <o:OLEObject Type="Embed" ProgID="" ShapeID="ole_rId15" DrawAspect="Content" ObjectID="_1518124477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ugusztus végén</w:t>
      </w:r>
      <w:r>
        <w:rPr>
          <w:rFonts w:cs="Arial" w:ascii="Arial" w:hAnsi="Arial"/>
          <w:b/>
          <w:sz w:val="20"/>
        </w:rPr>
        <w:t xml:space="preserve"> 1 833 pályakezdő </w:t>
      </w:r>
      <w:r>
        <w:rPr>
          <w:rFonts w:cs="Arial" w:ascii="Arial" w:hAnsi="Arial"/>
          <w:sz w:val="20"/>
        </w:rPr>
        <w:t xml:space="preserve">szerepelt a nógrádi járási hivatalok nyilvántartásaiban, számuk csupán 16 fővel volt kevesebb, mint júliusban, míg </w:t>
      </w:r>
      <w:r>
        <w:rPr>
          <w:rFonts w:cs="Arial" w:ascii="Arial" w:hAnsi="Arial"/>
          <w:b/>
          <w:sz w:val="20"/>
        </w:rPr>
        <w:t>egy év távlatában</w:t>
      </w:r>
      <w:r>
        <w:rPr>
          <w:rFonts w:cs="Arial" w:ascii="Arial" w:hAnsi="Arial"/>
          <w:sz w:val="20"/>
        </w:rPr>
        <w:t xml:space="preserve"> csaknem ötödével, </w:t>
      </w:r>
      <w:r>
        <w:rPr>
          <w:rFonts w:cs="Arial" w:ascii="Arial" w:hAnsi="Arial"/>
          <w:b/>
          <w:sz w:val="20"/>
        </w:rPr>
        <w:t>435 fővel fogyott állományuk</w:t>
      </w:r>
      <w:r>
        <w:rPr>
          <w:rFonts w:cs="Arial" w:ascii="Arial" w:hAnsi="Arial"/>
          <w:sz w:val="20"/>
        </w:rPr>
        <w:t>. A pályakezdők összes álláskeresők közötti aránya 13,8%-ot mutatott a hónap végén, ami kissé magasabb vol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ugusztus végén minden járásunkban hasonló számú fiatalt regisztráltak, mint a júliusi záráskor, a csökkenés, illetve a növekedés nagysága mindössze 1 és 21 fő közötti volt. Éves távlatban két járásunkban, illetve megyei szinten is az országos átlagnál kedvezőbb változást jeleztek a zárónapi adatok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au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2%) miatt. </w:t>
      </w:r>
      <w:r>
        <w:rPr>
          <w:rFonts w:cs="Arial" w:ascii="Arial" w:hAnsi="Arial"/>
          <w:bCs/>
          <w:sz w:val="20"/>
        </w:rPr>
        <w:t xml:space="preserve">Az alacsony iskolai végzettségű fiatalok súlya 50% közeli, szakiskolai képesítéssel minden 7-8. pályakezdő rendelkezik, szakközépiskolába járt 21,5%-uk, gimnáziumi érettségivel keres munkát minden 8-9. ügyfelünk, míg diploma birtokában a pályakezdő álláskeresők 4,8%-a szeretne elhelyezkedni. </w:t>
      </w:r>
    </w:p>
    <w:p>
      <w:pPr>
        <w:pStyle w:val="Szvegtrzs2"/>
        <w:spacing w:lineRule="exact" w:line="300" w:before="120" w:after="200"/>
        <w:rPr/>
      </w:pPr>
      <w:r>
        <w:rPr>
          <w:rFonts w:cs="Arial" w:ascii="Arial" w:hAnsi="Arial"/>
          <w:sz w:val="20"/>
        </w:rPr>
        <w:t>A fiúk nagyobb számban (1 008 fő) keresnek állást, mint a lányok (825 fő). Életkoruk alapján több mint kétharmaduk 20-24 éves, 28,2%-uk 20 év alatti, míg 3,4%-uk 25 éves vagy idősebb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álláskeresők harmada legalább egy éve folyamatosan szerepel a regisztrációban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>2014 elejétől 2015. április végéig alapvetően stagnált megyénkben. A négyezer fő körül mozgó létszám a májusi növekedést követően júniusban csökkent, azóta pedig stagnál, de a korábbinál magasabb szinten. Augusztus végén az egy évet maghaladóan állást keresők táborába</w:t>
      </w:r>
      <w:r>
        <w:rPr>
          <w:rFonts w:cs="Arial" w:ascii="Arial" w:hAnsi="Arial"/>
          <w:b/>
          <w:sz w:val="20"/>
        </w:rPr>
        <w:t xml:space="preserve"> 4 496 fő tartozott, számuk </w:t>
      </w:r>
      <w:r>
        <w:rPr>
          <w:rFonts w:cs="Arial" w:ascii="Arial" w:hAnsi="Arial"/>
          <w:sz w:val="20"/>
        </w:rPr>
        <w:t xml:space="preserve">az előző hónaphoz képest 87 fővel csökkent, míg az egy évvel korábbihoz képest 636 fővel bővült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ei átlagban ügyfeleink 33,7%-a hosszú ideje elhelyezkedési gondokkal küzd, míg országosan ez az arány 4%-ponttal alacsonyabb. A nők visszatérése a munkaerőpiacra kissé nehézkesebb, ezért körükben az átlagosnál magasabb a tartósan regisztráltak aránya (35%). 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5. augusztus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2015. augusztus végén minden harmadik fiatal, 717 fő legalább hat hónapja folyamatosan szerepelt a nyilvántartásban, s körükben a szakképzetlenek száma, aránya (57,6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56,9%-a maximum 8 általánost végzett, 29,6%-uk érettségizett, szakiskolai végzettséggel pedig 12%-uk rendelkezik, de akad közöttük néhány diplomás is. </w:t>
        <w:br/>
        <w:t xml:space="preserve">A férfi-női arány e korosztályban 60,9-39,1%.  </w:t>
      </w:r>
    </w:p>
    <w:p>
      <w:pPr>
        <w:pStyle w:val="Normal"/>
        <w:jc w:val="center"/>
        <w:rPr/>
      </w:pPr>
      <w:r>
        <w:rPr/>
        <w:object w:dxaOrig="4497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8.7pt" filled="f" o:ole="">
            <v:imagedata r:id="rId18" o:title=""/>
          </v:shape>
          <o:OLEObject Type="Embed" ProgID="" ShapeID="ole_rId17" DrawAspect="Content" ObjectID="_741737375" r:id="rId17"/>
        </w:object>
      </w:r>
      <w:r>
        <w:rPr/>
        <w:t xml:space="preserve"> </w:t>
      </w:r>
      <w:r>
        <w:rPr/>
        <w:object w:dxaOrig="4510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5pt;height:168.7pt" filled="f" o:ole="">
            <v:imagedata r:id="rId20" o:title=""/>
          </v:shape>
          <o:OLEObject Type="Embed" ProgID="" ShapeID="ole_rId19" DrawAspect="Content" ObjectID="_1866764028" r:id="rId19"/>
        </w:objec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bb emelkedett a pénzbeli ellátásban részesülők álláskeresőkön belüli aránya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5,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, illetve többen az ellátás, támogatás megállapítást várták. </w:t>
      </w:r>
      <w:r>
        <w:rPr>
          <w:rFonts w:cs="Arial" w:ascii="Arial" w:hAnsi="Arial"/>
          <w:sz w:val="20"/>
        </w:rPr>
        <w:t>Számuk az utóbbi egy hónapban tapasztalt 361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</w:t>
        <w:br/>
        <w:t>6 018 főt tett ki, ami 1 622 fővel a 2014. augusztusi szint alatti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43,5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18 fős létszámapadás után </w:t>
      </w:r>
      <w:r>
        <w:rPr>
          <w:rFonts w:cs="Arial" w:ascii="Arial" w:hAnsi="Arial"/>
          <w:b/>
          <w:sz w:val="20"/>
        </w:rPr>
        <w:t>5 795 fő</w:t>
      </w:r>
      <w:r>
        <w:rPr>
          <w:rFonts w:cs="Arial" w:ascii="Arial" w:hAnsi="Arial"/>
          <w:sz w:val="20"/>
        </w:rPr>
        <w:t xml:space="preserve"> tartozott e csoportba, 487 fővel kevesebben, mint 12 hónapja. </w:t>
      </w:r>
      <w:r>
        <w:rPr>
          <w:rFonts w:cs="Arial" w:ascii="Arial" w:hAnsi="Arial"/>
          <w:b/>
          <w:sz w:val="20"/>
        </w:rPr>
        <w:t>Az éves szinten mért létszámcsökkenés 7,8%-</w:t>
      </w:r>
      <w:r>
        <w:rPr>
          <w:rFonts w:cs="Arial" w:ascii="Arial" w:hAnsi="Arial"/>
          <w:sz w:val="20"/>
        </w:rPr>
        <w:t xml:space="preserve">os üteme nem éri el az országos átlagot. Az elmúlt 12 hónapban minden járásunkban mérséklődött az FHT-s ügyfelek száma, Rétság térségében már 27%-ot meghaladóan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015. év kiemelt kormányzati célkitűzése</w:t>
      </w:r>
      <w:r>
        <w:rPr>
          <w:rFonts w:cs="Arial" w:ascii="Arial" w:hAnsi="Arial"/>
          <w:sz w:val="20"/>
        </w:rPr>
        <w:t xml:space="preserve"> az FHT-ben részesülők számának 25%-os csökkentése a 2014. évi átlagos létszámhoz képest, amely megyénkben 5 530 fő volt. A vizsgált időszak 2015 júliusában kezdődött és 2016 júniusáig tart, s ez idő alatt az elvárt átlagos létszám - 4 147 fő - teljesítése érdekében a járási hivatalok és az önkormányzatok fokozott együttműködésére lesz szükség, hiszen a hátrányos helyzetű ügyfelek zöme az FHT - közfoglalkoztatás - álláskeresési járadék - FHT körforgás csapdájába került. Foglalkoztatási főosztályunk pedig az elsődleges munkaerő-piaci elhelyezkedés elősegítésén, illetve a támogatási lehetőségek maximális kiaknázása révén kíván hozzájárulni az FHT-ben részesülők számának mérsékléséhez. A hamarosan induló GINOP 5.1.1 – 15 „Út a munkaerőpiacra” országos program egyik célcsoportjába pedig a közfoglalkoztatottak tartoznak majd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árási hivatalo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1 507 fő</w:t>
      </w:r>
      <w:r>
        <w:rPr>
          <w:rFonts w:cs="Arial" w:ascii="Arial" w:hAnsi="Arial"/>
          <w:sz w:val="20"/>
        </w:rPr>
        <w:t xml:space="preserve">, vagyis minden 8-9. ügyfél volt jogosult. A magasabb összegű járadékot 50,9%-uk kapta, míg a többi ellátottnak álláskeresési segélyt állapítottak meg az ügyintézők. Havi szinten a segélyben részesülők száma növekedett, míg a járadékosoké csökkent. Éves időtávban a járadékra jogosultak állománya szinte változatlan maradt, míg a segélyben részesülők létszáma csaknem ötödével növekedett. </w:t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ztusban is folytatódott a munkaerő-kereslet bővülése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augusztusban összesen 3 604 betöltésre váró álláshely szerepelt, ebből 1 967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11,8%-kal emelkedett az elmúlt négy hétben, míg az egy évvel korábbinak csupán a 71,6%-át tette ki. Mindkét időtávban alapvetően a közfoglalkoztatáshoz kapcsolódó munkaerő-kereslet növekedése, illetve csökkenése idézte elő a változás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625 fő) a salgótarjáni közvetítőink rögzítették, míg a megye további területein bejelentett álláshelyek száma 156 és 443 fő között változott. A járások mindegyikében a másodlagos munkaerőpiac kereslete dominált, a közfoglalkoztatáson túl ugyanis a nyári diákmunkához kapcsolódó álláslehetőségek is e területre korlátozódtak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5. auguszt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653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ztu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360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14 főt, míg támogatás nélkül 246 főt kerestek a foglalkoztatók. A munkaerőpiac e területeiről érkezett álláshelyek körében éves szinten 9,3%-os csökkenést, míg júliushoz képest stagnálást figyelhettünk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Egy-egy ágazatban 1-75 fő közötti munkaerő-kereslet jelent meg, köztük a legtöbb munkalehetőséget a kereskedelem kínálta, amit a feldolgozóipar (bútorgyártás 15 fő, fémipar 11 fő) és a pénzügyi és biztosítási tevékenység (47 fő) követett.</w:t>
      </w:r>
    </w:p>
    <w:p>
      <w:pPr>
        <w:pStyle w:val="TextBody"/>
        <w:spacing w:lineRule="exact" w:line="300" w:before="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A legtöbb, 85 főre vonatkozó munkaerőigényt Pásztón jelentették be a foglalkoztatók, míg a további öt járásban az álláshelyek száma 31-81 fő között mozgott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jc w:val="center"/>
        <w:rPr/>
      </w:pPr>
      <w:r>
        <w:rPr/>
        <w:object w:dxaOrig="4497" w:dyaOrig="34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70.15pt" filled="f" o:ole="">
            <v:imagedata r:id="rId22" o:title=""/>
          </v:shape>
          <o:OLEObject Type="Embed" ProgID="" ShapeID="ole_rId21" DrawAspect="Content" ObjectID="_531872661" r:id="rId21"/>
        </w:object>
      </w:r>
      <w:r>
        <w:rPr/>
        <w:t xml:space="preserve"> </w:t>
      </w:r>
      <w:r>
        <w:rPr/>
        <w:object w:dxaOrig="4510" w:dyaOrig="34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5.5pt;height:170.15pt" filled="f" o:ole="">
            <v:imagedata r:id="rId24" o:title=""/>
          </v:shape>
          <o:OLEObject Type="Embed" ProgID="" ShapeID="ole_rId23" DrawAspect="Content" ObjectID="_442230105" r:id="rId23"/>
        </w:objec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többsége (1 721 fő) továbbra is támogatási igénnyel társult. A támogatott álláshelyek aránya járásonként 76,1 és 93,5% közötti volt, ami megyei átlagban 87,5%-ot jelentett, s az országosan jellemző értéket 21,9%-ponttal haladta meg. Az új álláshelyek e csoportjában 132 fős növekedés történt egy hónap alatt, amely hátterében ellentétes irányú változások húzódtak meg. 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másodlagos munkaerőpiac kereslete 1 607 főre irányult, melyből 1 076 főt a közfoglalkoztatás valamelyik formájába kívántak bevonni, míg 531 főt a nyári diákmunka program keretében kívántak alkalmazni az önkormányzatok és önkormányzati fenntartású intézmények. A közfoglalkoztatáshoz kapcsolódó álláshelyek száma csaknem 1,8-szorosára emelkedett, ennek ellenére 42,1%-kal elmaradt az egy évvel korábbitól. A diákok iránti kereslet már csak alig kétharmada volt a júliusinak, viszont a 2014 augusztusában igényelt létszámot kissé meghaladta. Az egyéb támogatással társuló állásbejelentések száma (114 fő) jelentősen alatta maradt mind az előző havi, mind az egy évvel korábbi szintnek. 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ámogatás nélkül 246 főt kerestek a munkáltatók, </w:t>
      </w:r>
      <w:r>
        <w:rPr>
          <w:rFonts w:cs="Arial" w:ascii="Arial" w:hAnsi="Arial"/>
          <w:sz w:val="20"/>
        </w:rPr>
        <w:t xml:space="preserve">s az ilyen típusú munkaerőigények száma az elmúlt egy hónapban csaknem 44%-kal növekedett, de az egy évvel korábbit is 8,4%-kal meghaladta. </w:t>
        <w:br/>
        <w:t>A legtöbb munkalehetőség a feldolgozóipar (56 fő) és a biztosítási ügynöki tevékenység (47 fő) területén kínálkozott. A nem támogatott új álláshelyek száma 12 és 78 fő között változott járásonként.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munkáltatók augusztusban is főként képesítéshez nem kötött álláshelyeket kínáltak az álláskeresőknek. A legnagyobb igény egyéb, máshova nem sorolható egyszerű szolgáltatási és szállítási foglalkozásúak, intézményi, illetve egyéb takarítók és kisegítők, valamint egyéb egyszerű építőipari foglalkozásúak iránt jelent meg. A szakképzettek közül több mint 5 fő helyezkedhetett el egyéb ügyintéző, szabó, varró, eladó, bolti pénztáros, biztosítási ügynök, pultos, villanyszerelő, kőműves, festő, munka- és termelésszervező és mezőgazdasági gépszerelő munkakörökben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1 951 álláshelyet zártak le a közvetítők, így szeptember elején megyénkben </w:t>
        <w:br/>
        <w:t xml:space="preserve">1 653 álláshely állt rendelkezésre a foglalkoztatási osztályok közvetítési tevékenységéhez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sztón és Rétságon egy-egy vállalkozás adott be nagyobb számú, tíz főt meghaladó munkaerő-igényt, melyhez álláskeresők közvetítését kérte. Pásztón biztosítási ügynököknek kínáltak munka-lehetőséget, de a munkavégzés jellege miatt az ilyen tevékenység nem kedvelt az álláskeresők körében. Rétságon 15 varrónőt kívánt alkalmazni egy helyi cég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rségünk munkáltatói 2014 elejétől nem döntöttek csoportos létszámleépítésrő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ztusban 1 069 fő álláskereső és félezernél több közvetítést kérő diák helyezkedett el </w:t>
      </w:r>
    </w:p>
    <w:p>
      <w:pPr>
        <w:pStyle w:val="TextBody"/>
        <w:spacing w:lineRule="exact" w:line="300" w:before="200" w:after="200"/>
        <w:rPr/>
      </w:pPr>
      <w:r>
        <w:rPr>
          <w:rFonts w:cs="Arial" w:ascii="Arial" w:hAnsi="Arial"/>
          <w:b/>
          <w:sz w:val="20"/>
        </w:rPr>
        <w:t xml:space="preserve">2015. január-augusztusban a regisztrált álláskeresők közül 13%kal többen helyezkedtek el, mint az előző év azonos hónapjaiban. </w:t>
      </w:r>
      <w:r>
        <w:rPr>
          <w:rFonts w:cs="Arial" w:ascii="Arial" w:hAnsi="Arial"/>
          <w:sz w:val="20"/>
        </w:rPr>
        <w:t xml:space="preserve">Az ügyfelek közül 10 884 fő szervezetünk valamely támogatása mellett kerülhetett vissza a munkaerőpiacra, melyben továbbra is a közfoglalkoztatás volt a meghatározó, míg a többiek (3 660 fő) általános közvetítéssel, illetve önállóan találtak munkát. </w:t>
        <w:br/>
        <w:t xml:space="preserve">A legtöbb álláskereső a salgótarjáni járásban jutott jövedelemszerzési lehetőséghez.   </w:t>
      </w:r>
    </w:p>
    <w:p>
      <w:pPr>
        <w:pStyle w:val="12Norm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oglalkoztatottá váltak számának alakulása Nógrád megyében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.-aug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an.-aug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5-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5/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TextBody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Az elhelyezkedési esetek nem halmozódnak, adott személy az év során csak egyszer kerül a statisztikába.</w:t>
      </w:r>
      <w:r>
        <w:rPr>
          <w:rFonts w:cs="Arial" w:ascii="Arial" w:hAnsi="Arial"/>
          <w:bCs/>
          <w:color w:val="0000FF"/>
          <w:sz w:val="14"/>
          <w:szCs w:val="14"/>
        </w:rPr>
        <w:t xml:space="preserve"> Közvetítést kérők adatai nélkül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értámogatás iránti kérelmeket folyamatosan nyújtják be a foglalkoztatók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ugusztus végén lezárult a </w:t>
      </w:r>
      <w:r>
        <w:rPr>
          <w:rFonts w:cs="Arial" w:ascii="Arial" w:hAnsi="Arial"/>
          <w:b/>
          <w:sz w:val="20"/>
          <w:szCs w:val="20"/>
        </w:rPr>
        <w:t>vállalkozóvá válást elősegítő támogatás</w:t>
      </w:r>
      <w:r>
        <w:rPr>
          <w:rFonts w:cs="Arial" w:ascii="Arial" w:hAnsi="Arial"/>
          <w:sz w:val="20"/>
        </w:rPr>
        <w:t xml:space="preserve"> pályázati szakasza, amelyben tőkejuttatás támogatására pályázhattak ügyfeleink. Összesen 3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ő nyújtotta be pályázatát, minden második személy az utóbbi egy hónapban. Elutasításra, illetve az eljárás megszüntetésére 4 fő esetében került sor illetékesség hiánya, hiánypótlás elmulasztása, illetve megalapozatlan tervek miatt. 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iánytalanul, alaposan kidolgozott pályázataik alapján, illetve a hiánypótlást már teljesítők közül </w:t>
        <w:br/>
        <w:t>19 fő bizonyult támogathatónak, s 5 fővel már a szerződéskötés is megtörtént. A további 11 fő a feltárt hiányosságok megszüntetését követően szintén támogatásban részesülhe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öbbé-kevésbé sikeresen pályázó álláskeresők kétharmada, vagyis 20 fő a megyeszékhelyen képzeli el jövőjét, három fő a balassagyarmati, egy fő a bátonyterenyei, míg hat fő a rétsági járásban kezdene vállalkozásba. Tevékenységük változatos: zöldség-gyümölcs feldolgozása, tartósítása, értékesítése, méhészet, gombatermesztés, tésztakészítés, éttermi vendéglátás, szállítás, fuvarozás, bútorgyártás, iparcikk kiskereskedelem, villanyszerelés, zöldterület-kezelés, takarítás, erdőtisztítás.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szCs w:val="20"/>
        </w:rPr>
        <w:t>értámogatás</w:t>
      </w:r>
      <w:r>
        <w:rPr>
          <w:rFonts w:cs="Arial" w:ascii="Arial" w:hAnsi="Arial"/>
          <w:sz w:val="20"/>
          <w:szCs w:val="20"/>
        </w:rPr>
        <w:t xml:space="preserve"> megítélésére a </w:t>
      </w:r>
      <w:r>
        <w:rPr>
          <w:rFonts w:cs="Arial" w:ascii="Arial" w:hAnsi="Arial"/>
          <w:bCs/>
          <w:sz w:val="20"/>
          <w:szCs w:val="20"/>
        </w:rPr>
        <w:t xml:space="preserve">második félévtől nyílt lehetőségünk, azóta </w:t>
      </w:r>
      <w:r>
        <w:rPr>
          <w:rFonts w:cs="Arial" w:ascii="Arial" w:hAnsi="Arial"/>
          <w:b/>
          <w:bCs/>
          <w:sz w:val="20"/>
          <w:szCs w:val="20"/>
        </w:rPr>
        <w:t xml:space="preserve">52 </w:t>
      </w:r>
      <w:r>
        <w:rPr>
          <w:rFonts w:cs="Arial" w:ascii="Arial" w:hAnsi="Arial"/>
          <w:b/>
          <w:sz w:val="20"/>
          <w:szCs w:val="20"/>
        </w:rPr>
        <w:t>hátrányos helyzetű álláskeresőt sikerült visszavezetni a munkaerő-piacra</w:t>
      </w:r>
      <w:r>
        <w:rPr>
          <w:rFonts w:cs="Arial" w:ascii="Arial" w:hAnsi="Arial"/>
          <w:sz w:val="20"/>
          <w:szCs w:val="20"/>
        </w:rPr>
        <w:t xml:space="preserve">. Az előző évről áthúzódó támogatásainkat pedig 353 fő foglalkozatásához nyújtottuk 2015-ben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Munkahelyhiányos térségünkből adódóan az ügyfelek egy része lakóhelyétől távolabb keres elhelyezkedési lehetőséget. </w:t>
      </w:r>
      <w:r>
        <w:rPr>
          <w:rFonts w:cs="Arial" w:ascii="Arial" w:hAnsi="Arial"/>
          <w:b/>
          <w:sz w:val="20"/>
          <w:szCs w:val="20"/>
        </w:rPr>
        <w:t>Ebben az évb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3 fő megyén kívül állást találó ügyfelünk lakhatási költségeit csökkentettük</w:t>
      </w:r>
      <w:r>
        <w:rPr>
          <w:rFonts w:cs="Arial" w:ascii="Arial" w:hAnsi="Arial"/>
          <w:sz w:val="20"/>
          <w:szCs w:val="20"/>
        </w:rPr>
        <w:t xml:space="preserve"> támogatásunkkal, míg a 2014. évben kezdődött támogatások 76 főt érintettek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Munkahelymegőrző támogatás iránti kérelmet 10 vállalkozás nyújtott be idén, de többségük már elutasításra került, mivel üzleti helyzetük nem indokolta a támogatás szükségességét.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P 1.1.2 programunk idén közel 700 fő elhelyezkedését segítette elő 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” programba vont/vonandó ügyfelek száma Nógrád megyében célcsoportonként (fő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5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-VII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5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7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TÁMOP 1.1.2 </w:t>
      </w:r>
      <w:r>
        <w:rPr>
          <w:rFonts w:cs="Arial" w:ascii="Arial" w:hAnsi="Arial"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</w:rPr>
        <w:t xml:space="preserve">Decentralizált programok a hátrányos helyzetűek foglalkoztatásáért” programmal 2011 óta segítjük az álláskeresőket. A </w:t>
      </w:r>
      <w:r>
        <w:rPr>
          <w:rFonts w:cs="Arial" w:ascii="Arial" w:hAnsi="Arial"/>
          <w:bCs/>
          <w:sz w:val="20"/>
          <w:szCs w:val="20"/>
        </w:rPr>
        <w:t>projekt meghosszabbított időszakában</w:t>
      </w:r>
      <w:r>
        <w:rPr>
          <w:rFonts w:cs="Arial" w:ascii="Arial" w:hAnsi="Arial"/>
          <w:sz w:val="20"/>
          <w:szCs w:val="20"/>
        </w:rPr>
        <w:t xml:space="preserve"> 480 fővel gyarapodott a programba vont személyek száma, többségü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tartós munkanélküliséggel veszélyeztetettek és a foglalkoztatást </w:t>
      </w:r>
      <w:r>
        <w:rPr>
          <w:rFonts w:cs="Arial" w:ascii="Arial" w:hAnsi="Arial"/>
          <w:sz w:val="20"/>
          <w:szCs w:val="20"/>
        </w:rPr>
        <w:t>helyettesítő támogatásra jogosult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öréből került ki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nuár-augusztusban 676 fő elhelyezkedését segítettük elő a megítélt bérköltség, illetve bértámogatással, egy fő megyén kívül helyezkedett el, ezért kérte a lakhatáshoz való hozzájárulásunkat, míg 21 fő önfoglalkoztatóvá vált támogatásunknak köszönhetően. Ezen túl május-júniusban a célcsoportok számára szervezett négy tanfolyamot 62 fő kezdte e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Ifjúsági Garancia program támogatásai mellett 72 fő állt munkába augusztusban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vasszal indult GINOP 5.2.1-14 jelű munkaerő-piaci program (IGP-MEP) számos támogatási lehetőséget kínál a fiatalok minden rétegének.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>Májustól folyamatosan indulnak a célcsoport bevonásával a képzések, augusztus végéig 12 tanfolyamra 176 főt iskoláztunk be. Az utóbbi egy hónapban 12 fő ült ismét iskolapadba, akik lehetőséget kapnak arra, hogy német nyelvből nyelvvizsgát szerezzenek.</w:t>
      </w:r>
    </w:p>
    <w:p>
      <w:pPr>
        <w:pStyle w:val="BodyText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dleges munkaerőpiacon történő elhelyezkedés esélyét növelő támogatásaink segítségével márciustól augusztusig 296 fő foglalkoztatása kezdődött el, döntő többségük legalább középfokú végzettséggel rendelkezik. A vállalkozóvá válás támogatása hat főt ösztönzött az önfoglalkoztatás megvalósítására, további hat fő pedig megyén kívül létesített munkaviszonyt, akinek lakhatási költségeit csökkenti a támogatásun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Nyári diákmunka elősegítése” programban több mint 1 200 fiatal vett részt </w:t>
      </w:r>
    </w:p>
    <w:p>
      <w:pPr>
        <w:pStyle w:val="BodyText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idén harmadik alkalommal meghirdetett országos program sikere felülmúlta a korábbi évekét. </w:t>
        <w:br/>
        <w:t xml:space="preserve">A július-augusztus során foglalkoztatott diákok támogatásához a központi és a decentralizált NFA-ból összesen több mint 102 millió Ft állt rendelkezésre. </w:t>
      </w:r>
    </w:p>
    <w:p>
      <w:pPr>
        <w:pStyle w:val="BodyText2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 xml:space="preserve">Az elvárt 360 fő elhelyezkedéséhez képest a kérelmekben 1 369 főre nyújtottak be támogatási igényt a foglalkoztatók. </w:t>
      </w:r>
      <w:r>
        <w:rPr>
          <w:rFonts w:cs="Arial" w:ascii="Arial" w:hAnsi="Arial"/>
          <w:sz w:val="20"/>
        </w:rPr>
        <w:t>A megyénknek juttatott forrás tette lehetővé, hogy a program minden eddiginél nagyobb létszám bevonásával 1 258 diák részvételével valósuljon meg. Az előző évekhez hasonlóan most is kiemelkedett a balassagyarmati járás önkormányzatainak és intézményeinek az érdeklődése, minden 3-4. diák náluk dolgozott.</w:t>
      </w:r>
      <w:r>
        <w:rPr/>
        <w:t xml:space="preserve"> </w:t>
      </w:r>
      <w:r>
        <w:rPr>
          <w:rFonts w:cs="Arial" w:ascii="Arial" w:hAnsi="Arial"/>
          <w:sz w:val="20"/>
        </w:rPr>
        <w:t>A bátonyterenyei járás területén pedig 2,5-szer annyian dolgozhattak a program keretein belül, mint tavaly, amit egyrészt a foglalkoztatók fokozódó aktivitása, másrészt a támogatásra fordítható összeg biztosítása tett lehetővé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öbb száz közfoglalkoztatott kapott lehetőséget képzettségi szintjének növelésére    </w:t>
      </w:r>
    </w:p>
    <w:p>
      <w:pPr>
        <w:pStyle w:val="BodyText2"/>
        <w:spacing w:lineRule="exact" w:line="300" w:before="24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lang w:val="en-US" w:eastAsia="en-US"/>
        </w:rPr>
        <w:t>Augusztusban a közfoglalkoztatottak közül 416 fő kapcsolódott be a TÁMOP 2.1.6 „</w:t>
      </w:r>
      <w:r>
        <w:rPr>
          <w:rFonts w:cs="Arial" w:ascii="Arial" w:hAnsi="Arial"/>
          <w:sz w:val="20"/>
        </w:rPr>
        <w:t xml:space="preserve">Újra tanulok” </w:t>
      </w:r>
      <w:r>
        <w:rPr>
          <w:rFonts w:cs="Arial" w:ascii="Arial" w:hAnsi="Arial"/>
          <w:sz w:val="20"/>
          <w:lang w:val="en-US" w:eastAsia="en-US"/>
        </w:rPr>
        <w:t xml:space="preserve">program keretéből finanszírozott „önkormányzati + digitalizáció” elnevezésű képzésekbe. </w:t>
        <w:br/>
        <w:t xml:space="preserve">A tanfolyamok befejezésével családellátó, kazánkezelő, illetve számítógépes adatrögzítő szakmához jutnak a beiskolázottak.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z utolsó nyári hónapban 4,1%-kal tovább nőtt 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ban részt vevő személyek havi átlagos létszám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 így </w:t>
      </w:r>
      <w:r>
        <w:rPr>
          <w:rFonts w:cs="Arial" w:ascii="Arial" w:hAnsi="Arial"/>
          <w:b/>
          <w:sz w:val="20"/>
          <w:szCs w:val="20"/>
          <w:lang w:val="en-US" w:eastAsia="en-US"/>
        </w:rPr>
        <w:t>elérte a 9 176 fő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Az idei év legmagasabb száma az egy évvel korábbinak több mint a másfélszerese volt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ugusztusban a</w:t>
      </w:r>
      <w:r>
        <w:rPr>
          <w:rFonts w:cs="Arial" w:ascii="Arial" w:hAnsi="Arial"/>
          <w:sz w:val="20"/>
        </w:rPr>
        <w:t xml:space="preserve"> hagyományos, hosszabb idejű foglalkoztatás keretében 2 758 fő, a kistérségi mintaprogramokban 4 836 fő, míg az országos közfoglalkoztatás keretében 1 556 fő volt érintett. </w:t>
        <w:br/>
        <w:t xml:space="preserve">A legtöbb ügyfél a megyeszékhelyen és térségében dolgozott, számuk megközelítette a 3 ezer főt, míg a többi járásban ettől jóval kevesebb, de mindenhol ezer fő körüli vagy annál több álláskereső volt részese valamelyik programnak. </w:t>
      </w:r>
    </w:p>
    <w:p>
      <w:pPr>
        <w:pStyle w:val="Normal"/>
        <w:spacing w:lineRule="exact" w:line="30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usztus végéig a megye területén a létszámcserékkel és az előző évről áthúzódó támogatásokkal együtt 14,5 ezer fő vett részt a közfoglalkoztatás valamilyen formájában. Többségük korábban foglalkoztatást helyettesítő támogatásban részesülő alacsony iskolai végzettségű férf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 w:before="240" w:after="0"/>
        <w:rPr/>
      </w:pPr>
      <w:r>
        <w:rPr>
          <w:rFonts w:cs="Arial" w:ascii="Arial" w:hAnsi="Arial"/>
          <w:b/>
          <w:sz w:val="20"/>
          <w:lang w:eastAsia="en-US"/>
        </w:rPr>
        <w:t>A megváltozott munkaképességű személyek ellátása</w:t>
      </w:r>
      <w:r>
        <w:rPr>
          <w:rFonts w:cs="Arial" w:ascii="Arial" w:hAnsi="Arial"/>
          <w:sz w:val="20"/>
          <w:lang w:eastAsia="en-US"/>
        </w:rPr>
        <w:t xml:space="preserve"> a rehabilitációs hatóság komplex minősítése keretében megállapított rehabilitációs javaslattól függően lehet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lang w:eastAsia="en-US"/>
        </w:rPr>
        <w:t>rehabilitációs ellátás (</w:t>
      </w:r>
      <w:r>
        <w:rPr>
          <w:rFonts w:cs="Arial" w:ascii="Arial" w:hAnsi="Arial"/>
          <w:sz w:val="20"/>
        </w:rPr>
        <w:t>az egészségi állapot 60%, vagy annál kisebb mértékű és a foglalkoztat-hatóság tekintetében az igénylő rehabilitálható</w:t>
      </w:r>
      <w:r>
        <w:rPr>
          <w:rFonts w:cs="Arial" w:ascii="Arial" w:hAnsi="Arial"/>
          <w:sz w:val="20"/>
          <w:lang w:eastAsia="en-US"/>
        </w:rPr>
        <w:t xml:space="preserve">), vag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lang w:eastAsia="en-US"/>
        </w:rPr>
        <w:t>rokkantsági ellátás (</w:t>
      </w:r>
      <w:r>
        <w:rPr>
          <w:rFonts w:cs="Arial" w:ascii="Arial" w:hAnsi="Arial"/>
          <w:sz w:val="20"/>
        </w:rPr>
        <w:t>az egészségi állapot 60%, vagy annál kisebb mértékű és a rehabilitáció nem javasolt).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NMKH Foglalkoztatási Főosztály Munkaerőpiaci Osztály Foglalkozási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bookmarkStart w:id="0" w:name="pr38"/>
      <w:bookmarkEnd w:id="0"/>
      <w:r>
        <w:rPr>
          <w:rFonts w:cs="Arial" w:ascii="Arial" w:hAnsi="Arial"/>
          <w:sz w:val="20"/>
          <w:szCs w:val="20"/>
        </w:rPr>
        <w:t xml:space="preserve">foglalkoztathatósága rehabilitációval helyreállítható (B1), vagy </w:t>
      </w:r>
      <w:bookmarkStart w:id="1" w:name="pr39"/>
      <w:bookmarkEnd w:id="1"/>
      <w:r>
        <w:rPr>
          <w:rFonts w:cs="Arial" w:ascii="Arial" w:hAnsi="Arial"/>
          <w:sz w:val="20"/>
          <w:szCs w:val="20"/>
        </w:rPr>
        <w:t xml:space="preserve">tartós foglalkozási rehabilitációt igényel (C1).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>Az ügyfél együttműködési kötelezettsége mindaddig fennáll, ameddig rehabilitációs ellátásban részesül. Nógrád megye területén 2015 elején 834 személynek volt együttműködési kötelezettsége.</w:t>
      </w:r>
      <w:r>
        <w:rPr>
          <w:rFonts w:cs="Arial" w:ascii="Arial" w:hAnsi="Arial"/>
          <w:color w:val="0000FF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Számuk augusztus végére 1008 főre módosult. Az elmúlt nyolc hónapban 219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  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  <w:lang w:eastAsia="en-US"/>
        </w:rPr>
        <w:t>Az augusztus végén nyilvántartott ügyfelek többsége, 51,5%-a nő, iskolai végzettségük alapján</w:t>
      </w:r>
      <w:r>
        <w:rPr>
          <w:rFonts w:cs="Arial" w:ascii="Arial" w:hAnsi="Arial"/>
          <w:color w:val="0000FF"/>
          <w:sz w:val="20"/>
          <w:lang w:eastAsia="en-US"/>
        </w:rPr>
        <w:t xml:space="preserve"> </w:t>
        <w:br/>
      </w:r>
      <w:r>
        <w:rPr>
          <w:rFonts w:cs="Arial" w:ascii="Arial" w:hAnsi="Arial"/>
          <w:sz w:val="20"/>
          <w:lang w:eastAsia="en-US"/>
        </w:rPr>
        <w:t>37,5%-uk legfeljebb az általános iskolát járta ki, 30%-uk szakmunkásképzőt végzett, 22,9%-uk érettségivel, míg 4,1%-uk diplomával rendelkezik, további 5,6% végzettsége viszont nem ismert előttünk</w:t>
      </w:r>
      <w:r>
        <w:rPr>
          <w:rFonts w:cs="Arial" w:ascii="Arial" w:hAnsi="Arial"/>
          <w:color w:val="0000FF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lang w:eastAsia="en-US"/>
        </w:rPr>
        <w:t>A legtöbb ügyfél elmúlt 50 éves.</w:t>
      </w:r>
      <w:r>
        <w:rPr>
          <w:rFonts w:cs="Arial" w:ascii="Arial" w:hAnsi="Arial"/>
          <w:color w:val="0000FF"/>
          <w:sz w:val="20"/>
          <w:lang w:eastAsia="en-US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ugusztus végén a regisztrált álláskeresők közül 580 fő nyilatkozta, hogy egészségi problémái vannak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habilitációs ellátásra nem jogosult állás nélküli személyek a járási hivataloknál kérhetik regisztrálásukat, ahogy mindenki má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Nógrád megye területén 2015. január-augusztusban havi átlagban 628 fő olyan - rehabilitációs ellátásban nem részesülő - személy szerepelt a járási hivatalok nyilvántartásaiban, akik valamilyen mértékű egészségkárossal élnek, viszont munkába állásukat ez nem minden esetben akadályozza. Augusztus végén az összes álláskereső 4,4%-a tartozott e csoportba. Körükben az 50 évesek és idősebbek, valamint az alacsony iskolai végzettségűek súlya a meghatározó.</w:t>
      </w:r>
    </w:p>
    <w:p>
      <w:pPr>
        <w:pStyle w:val="Normal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5. január-augusztusban</w:t>
      </w:r>
      <w:r>
        <w:rPr/>
        <w:t xml:space="preserve"> elhelyezkedett megváltozott munkaképességű álláskeresők száma, fő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álló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. állás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. állás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megváltozott munkaképességűként regisztrált, az év folyamán a járási hivataloknál megfordult álláskeresők közül minden harmadik személynek sikerült munkába állnia. A 470 elhelyezkedő közül 92 fő önálló álláskeresése volt eredményes, 6 főt támogatás nélkül, 21 főt támogatással juttattunk vissza az elsődleges munkaerőpiacra, egy fő pedig vállalkozást indított. A legtöbb személyt (350 fő) azonban a közfoglalkoztatás segített jövedelemszerzési lehetőséghez.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z egészségügyi problémával küzdő álláskeresők a járási hivataloknál közel 600 esetben részesültek valamilyen humánszolgáltatásban. </w:t>
      </w:r>
      <w:r>
        <w:rPr/>
        <w:t xml:space="preserve">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5. szeptember 30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  <w:sz w:val="18"/>
          <w:szCs w:val="18"/>
        </w:rPr>
        <w:t>A 15-74 éves népesség gazdasági aktivitása az I. fél</w:t>
      </w:r>
      <w:r>
        <w:rPr/>
        <w:t>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-201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-201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8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/>
        <w:t>Főbb munkaerő-piaci adatok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9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4. évi átlagos létszámával (81,5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5. augusztus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1"/>
        <w:gridCol w:w="1861"/>
        <w:gridCol w:w="18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8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6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2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3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1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5. augusztus</w:t>
      </w:r>
      <w:r>
        <w:rPr/>
        <w:t xml:space="preserve"> végén (fő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95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augusztus 19-é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9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augusztus 19-é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</w:t>
      </w:r>
      <w:r>
        <w:rPr>
          <w:rFonts w:cs="Arial" w:ascii="Arial" w:hAnsi="Arial"/>
          <w:sz w:val="16"/>
          <w:szCs w:val="16"/>
        </w:rPr>
        <w:t>2015. augusztus 19</w:t>
      </w:r>
      <w:r>
        <w:rPr>
          <w:rFonts w:cs="Arial" w:ascii="Arial" w:hAnsi="Arial"/>
          <w:sz w:val="18"/>
          <w:szCs w:val="18"/>
        </w:rPr>
        <w:t xml:space="preserve">-é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 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8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5.auguszt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5.auguszt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Rendszergazda</dc:creator>
  <dc:description/>
  <cp:keywords/>
  <dc:language>en-US</dc:language>
  <cp:lastModifiedBy>fsfasgsdh</cp:lastModifiedBy>
  <cp:lastPrinted>2015-09-29T12:41:00Z</cp:lastPrinted>
  <dcterms:modified xsi:type="dcterms:W3CDTF">2015-10-06T09:29:00Z</dcterms:modified>
  <cp:revision>137</cp:revision>
  <dc:subject/>
  <dc:title>1</dc:title>
</cp:coreProperties>
</file>