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. febru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53" w:dyaOrig="43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65pt;height:215.85pt" filled="f" o:ole="">
            <v:imagedata r:id="rId4" o:title=""/>
          </v:shape>
          <o:OLEObject Type="Embed" ProgID="" ShapeID="ole_rId3" DrawAspect="Content" ObjectID="_878987473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4. márci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unkaerőpiac a KSH 2013. évi adatai tükrébe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i/>
          <w:sz w:val="20"/>
        </w:rPr>
        <w:t xml:space="preserve">2013-ban Nógrád megyében az országos átlagnál kedvezőbben változtak a foglalkoztatási mutatók 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ógrád megyében 2013. évben a 15-64 éves népességen belül átlagosan 64,9 ezer főt foglalkoztattak, a kedvezően alakuló gazdasági folyamatoknak köszönhetően 1,4%-kal többet, mint az előző évben. Eközben a munkanélküliek száma 13,2%-kal csökkent, s 11,8 ezer főt tett ki. </w:t>
        <w:br/>
        <w:t>E korosztályban tehát 76,7 ezer fő volt gazdaságilag aktív, számuk 1,2%-kal elmaradt a 2012. évitől.</w:t>
      </w:r>
    </w:p>
    <w:p>
      <w:pPr>
        <w:pStyle w:val="Heading2"/>
        <w:spacing w:before="0" w:after="4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 15-64 éves népesség gazdasági aktivitása a KSH adatai alapjá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12.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TextBody"/>
        <w:spacing w:lineRule="exact" w:line="300" w:before="16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dvező változás ellenére a foglalkoztatás szintje országos viszonylatban a legalacsonyabbnak számított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 7,6%-ponttal elmaradt az országos átlagtól, miközben a munkanélküliségi ráta a második legmagasabb értéket mutatta, ugyanis másfélszerese volt a hazai átlagnak. </w:t>
      </w:r>
    </w:p>
    <w:p>
      <w:pPr>
        <w:pStyle w:val="Normal"/>
        <w:jc w:val="center"/>
        <w:rPr/>
      </w:pPr>
      <w:r>
        <w:rPr/>
        <w:object w:dxaOrig="4497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8.7pt" filled="f" o:ole="">
            <v:imagedata r:id="rId6" o:title=""/>
          </v:shape>
          <o:OLEObject Type="Embed" ProgID="" ShapeID="ole_rId5" DrawAspect="Content" ObjectID="_579341327" r:id="rId5"/>
        </w:object>
      </w:r>
      <w:r>
        <w:rPr/>
        <w:t xml:space="preserve"> </w:t>
      </w:r>
      <w:r>
        <w:rPr/>
        <w:object w:dxaOrig="4471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3.55pt;height:168.7pt" filled="f" o:ole="">
            <v:imagedata r:id="rId8" o:title=""/>
          </v:shape>
          <o:OLEObject Type="Embed" ProgID="" ShapeID="ole_rId7" DrawAspect="Content" ObjectID="_313893140" r:id="rId7"/>
        </w:objec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alkalmazásban állók átlagos száma</w:t>
      </w:r>
      <w:r>
        <w:rPr>
          <w:rFonts w:cs="Arial" w:ascii="Arial" w:hAnsi="Arial"/>
          <w:sz w:val="20"/>
          <w:szCs w:val="20"/>
        </w:rPr>
        <w:t xml:space="preserve"> 2013. január-decemberben </w:t>
      </w:r>
      <w:r>
        <w:rPr>
          <w:rFonts w:cs="Arial" w:ascii="Arial" w:hAnsi="Arial"/>
          <w:b/>
          <w:sz w:val="20"/>
          <w:szCs w:val="20"/>
        </w:rPr>
        <w:t>32,4 ezer fő volt</w:t>
      </w:r>
      <w:r>
        <w:rPr>
          <w:rFonts w:cs="Arial" w:ascii="Arial" w:hAnsi="Arial"/>
          <w:sz w:val="20"/>
          <w:szCs w:val="20"/>
        </w:rPr>
        <w:t xml:space="preserve"> a KSH által megfigyelt munkáltatóknál, intézményeknél, ami </w:t>
      </w:r>
      <w:r>
        <w:rPr>
          <w:rFonts w:cs="Arial" w:ascii="Arial" w:hAnsi="Arial"/>
          <w:b/>
          <w:sz w:val="20"/>
          <w:szCs w:val="20"/>
        </w:rPr>
        <w:t>7,3%-kal több mint egy éve</w:t>
      </w:r>
      <w:r>
        <w:rPr>
          <w:rFonts w:cs="Arial" w:ascii="Arial" w:hAnsi="Arial"/>
          <w:sz w:val="20"/>
          <w:szCs w:val="20"/>
        </w:rPr>
        <w:t>, miközben országos szinten stagnálásról beszélhetünk. A versenyszférában 2,3%-kal növekedett számuk, míg a költségvetési szférában - elsősorban a közfoglalkoztatás hatására - 12,6%-os volt a létszámbővülés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2013-ban az alkalmazásban állók 25,8%-a a feldolgozóiparban dolgozott a megyében, míg a második legnagyobb foglalkoztató a gazdasági szektorban a kereskedelem volt 10,8%-os részesedéssel. </w:t>
        <w:br/>
        <w:t xml:space="preserve">A további kiemelt ágazatok súlya csupán 2-3% közötti volt. A költségvetési szféra adott munkát az alkalmazásban állók 45,1%-ának, ezen belül az egészségügy, a közigazgatás és az oktatás a dolgozók száma alapján felállított ágazati sorrend.  </w: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ljes munkaidőben alkalmazott nógrádi dolgozók bruttó átlagkeresete 170,5 ezer Ft, míg a nettó 111,7 ezer Ft volt családi kedvezmény nélkül. Eközben az országos átlag elérte a 230,7 ezer, illetve a 151 ezer forintot. Megyénkben a havi átlagkereset - mind a bruttó, mind a nettó - az országostól elmaradóan emelkedett, így tovább nőtt a különbség a nógrádi és az országos keresetek között.</w:t>
      </w:r>
      <w:r>
        <w:br w:type="page"/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Egy éves távlatban tovább csökkent a nyilvántartott álláskeresők száma hazánkban</w:t>
      </w:r>
    </w:p>
    <w:p>
      <w:pPr>
        <w:pStyle w:val="TextBody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mzeti Munkaügyi Hivata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datai szerin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2014. február végén 443 558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 ez a létszám csupán 6 405 fővel több a januárinál.</w:t>
      </w:r>
      <w:r>
        <w:rPr>
          <w:rFonts w:cs="Arial" w:ascii="Arial" w:hAnsi="Arial"/>
          <w:sz w:val="20"/>
        </w:rPr>
        <w:t xml:space="preserve"> Ebben az időszakban a létszámalakulást többnyire még a szezonális létszámbővülés jellemzi, s idén is ennek megfelelően változott a regisztrált létszám.  Az álláskeresők száma februárban a fővárosban és három megyében csökkent, míg az ország további területein 2 és 1 230 fő közötti számban növekedett. 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ves távlatban 2013 áprilisától a létszámcsökkenés jellemző hazánkban, s negyedik hónapja területi vonatkozásban is egységes a kép. 2013. februárhoz képest 232 958 fővel, 34,4%-kal mérséklődött a regisztrált ügyfelek létszáma.</w:t>
      </w:r>
    </w:p>
    <w:p>
      <w:pPr>
        <w:pStyle w:val="Normal"/>
        <w:jc w:val="center"/>
        <w:rPr/>
      </w:pPr>
      <w:r>
        <w:rPr/>
        <w:object w:dxaOrig="4497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85pt;height:169.7pt" filled="f" o:ole="">
            <v:imagedata r:id="rId10" o:title=""/>
          </v:shape>
          <o:OLEObject Type="Embed" ProgID="" ShapeID="ole_rId9" DrawAspect="Content" ObjectID="_360510666" r:id="rId9"/>
        </w:object>
      </w:r>
      <w:r>
        <w:rPr/>
        <w:t xml:space="preserve"> </w:t>
      </w:r>
      <w:r>
        <w:rPr/>
        <w:object w:dxaOrig="4471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3.55pt;height:169.7pt" filled="f" o:ole="">
            <v:imagedata r:id="rId12" o:title=""/>
          </v:shape>
          <o:OLEObject Type="Embed" ProgID="" ShapeID="ole_rId11" DrawAspect="Content" ObjectID="_1359223569" r:id="rId11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Nógrád megyében az országos átlagnál intenzívebb a létszámfogyás éves távlatban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egyénkben továbbra is az országos folyamatoknak megfelelően változik a regisztrált álláskeresők száma, ami az év második hónapjában növekedést takart. </w:t>
      </w:r>
      <w:r>
        <w:rPr>
          <w:rFonts w:cs="Arial" w:ascii="Arial" w:hAnsi="Arial"/>
          <w:b/>
          <w:sz w:val="20"/>
          <w:szCs w:val="20"/>
        </w:rPr>
        <w:t xml:space="preserve">A 425 fős létszámbővülés hatására Nógrád megyében 2014. február végére 12 745 főre változott a nyilvántartott álláskeresők létszáma. </w:t>
      </w:r>
      <w:r>
        <w:rPr>
          <w:rFonts w:cs="Arial" w:ascii="Arial" w:hAnsi="Arial"/>
          <w:sz w:val="20"/>
          <w:szCs w:val="20"/>
        </w:rPr>
        <w:t>Ennél alacsonyabb létszámot februárban a munkanélküliség kibontakozásának idején, 1991-ben regisztráltunk.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*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februá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9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 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 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 5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2 9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rás: *A nemzetgazdaság munkaerőmérlege, 2012.01.01. (KSH) </w:t>
      </w:r>
    </w:p>
    <w:p>
      <w:pPr>
        <w:pStyle w:val="TextBody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*A 2013. évi bázis adatok a 2013. július 1. előtti illetékesség szerintie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kedvezőtlen irányú létszámváltozás mögött elsősorban a munkaerő-kereslet alacsony szintje húzódott meg, az ügyfelek fluktuációja ugyanis kedvező irányba módosult, de a kiáramlás továbbra is elmaradt a beáramlástól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árban a létszámalakulás nem volt egységes a megye területén. Öt járásban továbbra is több ügyfél keresett munkát, mint négy héttel korábban, a pásztói járásban viszont már csökkent a regisztrált munkanélküliek száma.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2013. májustól kedvezően alakul megyénk-ben, s a csökkenés hónapról hónapra fokozódik. Ennek eredményeként februá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a 12 hónappal korábbi létszámnál 10 654 fővel, 45,5%-kal kevesebben szerepeltek nyilvántartásainkban. </w:t>
        <w:br/>
      </w:r>
      <w:r>
        <w:rPr>
          <w:rFonts w:cs="Arial" w:ascii="Arial" w:hAnsi="Arial"/>
          <w:sz w:val="20"/>
        </w:rPr>
        <w:t>A megye teljes területére kiterjedő létszámfogyás dinamikusabb volt az országos átlagnál.</w:t>
      </w:r>
    </w:p>
    <w:p>
      <w:pPr>
        <w:pStyle w:val="Normal"/>
        <w:jc w:val="center"/>
        <w:rPr/>
      </w:pPr>
      <w:r>
        <w:rPr/>
        <w:object w:dxaOrig="4497" w:dyaOrig="34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85pt;height:170.15pt" filled="f" o:ole="">
            <v:imagedata r:id="rId14" o:title=""/>
          </v:shape>
          <o:OLEObject Type="Embed" ProgID="" ShapeID="ole_rId13" DrawAspect="Content" ObjectID="_1518286555" r:id="rId13"/>
        </w:object>
      </w:r>
      <w:r>
        <w:rPr/>
        <w:t xml:space="preserve"> </w:t>
      </w:r>
      <w:r>
        <w:rPr/>
        <w:object w:dxaOrig="4497" w:dyaOrig="34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70.15pt" filled="f" o:ole="">
            <v:imagedata r:id="rId16" o:title=""/>
          </v:shape>
          <o:OLEObject Type="Embed" ProgID="" ShapeID="ole_rId15" DrawAspect="Content" ObjectID="_457516749" r:id="rId15"/>
        </w:objec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A nyilvántartott álláskeresők aránya a gazdaságilag aktív népességen belül február végén 16,6% volt megyénkben, ami 11,6%-ponttal csökkent egy év alatt. E mutató alapján jelenleg a negyedik legmagasabb mutatóval rendelkezünk az országos rangsorban, de az előző 2 hónapban ennél is kedvezőbb pozícióba, az 5. helyre kerültünk. Térségünk 2013 novemberéig folyamatosan a dobogó első, második vagy harmadik helyén állt, amiről hosszú idő után sikerült lekerülni. Ennek ellenére mind a hat Nógrád megyei járás munkaerő-piaci pozíciója kedvezőtlenebb az országos átlagnál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bruár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750 fő </w:t>
      </w:r>
      <w:r>
        <w:rPr>
          <w:rFonts w:cs="Arial" w:ascii="Arial" w:hAnsi="Arial"/>
          <w:bCs/>
          <w:iCs/>
          <w:sz w:val="20"/>
          <w:szCs w:val="20"/>
        </w:rPr>
        <w:t>(327 fő pályakezdő, 1 423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241 fővel kevesebben, mint egy hónapja,</w:t>
      </w:r>
      <w:r>
        <w:rPr>
          <w:rFonts w:cs="Arial" w:ascii="Arial" w:hAnsi="Arial"/>
          <w:sz w:val="20"/>
          <w:szCs w:val="20"/>
        </w:rPr>
        <w:t xml:space="preserve"> de az egy évvel korábbitól is 10,3%-kal elmaradt a beáramlás. A pályakezdő álláskeresők csoportjában mind rövid, mind hosszú távon növekedett </w:t>
        <w:br/>
        <w:t xml:space="preserve">a nyilvántartást kérők száma, miközben a nem pályakezdők körében mérséklődött a belépési forgalom mindkét időtávban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j belépők száma 193 fő volt, ami egy hónap alatt csaknem megduplázódott a pályakezdőknek köszönhetően, de az egy évvel korábban első alkalommal bejelentkezők létszámát is negyedével meghaladt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lépő nem pályakezdők túlnyomó többsége megszűnő munkaviszonya miatt kereste fel a kirendeltséget, míg a pályakezdők körében a tanulmányok befejezése volt a leggyakoribb ok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014 februárjában 1 325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 xml:space="preserve">, ami közel 20%-kal kedvezőbb az egy hónappal korábbi adatnál, míg a 2013. februári kiáramlással szinte azonos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lépők túlnyomó többsége önállóan vagy közvetítéssel rövidebb-hosszabb időre elhelyezkedett, minden 4-5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körében 9,5%-ponttal csökkent az FHT-re jogosultak aránya egy év alatt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4. február végén a férfiak 58,2%-ot, a középfokú végzettségűek 53,2%-ot, az ellátás nélküliek 53%-ot, a korábbi munkaviszony alapján szakmunkát végzők 36,4%-ot, a 35-44 évesek 24%-ot képviseltek, s az egyes csoportokon belül ezek voltak a legmagasabb arányo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árban az álláskeresők szinte minden csoportjában növekvő létszámot mutattak a zárónapi adatok, csupán a 45-49 évesek és a tartósan regisztráltak körében találkozhattunk néhány fős létszámapadássa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legdinamikusabban a 17 év alattiak, a szakközépiskolában végzettek és a férfiak száma gyarapodott, míg a legkevésbé a nők, a 45-54 évesek és a diplomások állománya növekedett. </w:t>
        <w:br/>
        <w:t xml:space="preserve">A különböző ismérvek vizsgálata szerint éves szinten viszont az álláskeresők legtöbb rétegére a kedvező irányú létszámváltozás volt a jellemző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munkanélküliek nem, életkor, iskolai végzettség, munkanélküliség időtartama és ellátás szerinti összetétele a jelentős létszámcsökkenés hatására kisebb-nagyobb mértékben módosult hosszabb távon. A súlyeltolódás az ellátási jogosultság és a regisztrációs idő tekintetében volt a legszembetűnőbb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ályakezdők létszáma mindössze 60%-a az egy évvel korábbinak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 xml:space="preserve">Február végén 1 607 fő pályakezdő szerepelt a nógrádi kirendeltségek nyilvántartásaiban, </w:t>
      </w:r>
      <w:r>
        <w:rPr>
          <w:rFonts w:cs="Arial" w:ascii="Arial" w:hAnsi="Arial"/>
          <w:sz w:val="20"/>
        </w:rPr>
        <w:t xml:space="preserve">s ez a létszám 126 fővel több, mint januárban, viszont az egy évvel korábbitól 1 074 fővel elmarad. </w:t>
        <w:br/>
        <w:t xml:space="preserve">A növekvő beáramlás hatására fiatal ügyfeleink száma az átlagost meghaladó mértékben, 8,5%-kal emelkedett az előző hónaphoz képest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A legtöbb pályakezdő a megyeszékhelyen és térségében szeretne elhelyezkedni, míg a leg-kevesebben Bátonyterenye környékén tartják a kapcsolatot a kirendeltséggel. Öt járásunkban kedvezőtlen létszámváltozást mértünk az előző hónaphoz képest, viszont éves szinten mindenhol intenzív létszámcsökkenés történ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A pályakezdők összes álláskeresők közötti aránya a hónap végén 12,6%-ot mutatott, hasonlóan az országos átlaghoz. A létszámapadás ellenére ez az arány magasabb, mint 2013 februárjában volt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 pályakezdők összetétele kedvezőtlenebb az országos átlagnál. Az alacsony iskolai végzettségű fiatalok súlya 43,6%, szakiskolai képesítéssel minden 6-7. pályakezdő rendelkezik, szakközép-iskolába, illetve technikumba járt 25%-uk, gimnáziumi érettségivel keres munkát minden 8. ügyfelünk, míg diploma birtokában a pályakezdő álláskeresők 3,7%-a szeretne elhelyezkedni.</w:t>
      </w:r>
    </w:p>
    <w:p>
      <w:pPr>
        <w:pStyle w:val="Szvegtrzs2"/>
        <w:spacing w:lineRule="exact" w:line="30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942 fő) keresnek állást, mint a lányok (665 fő).  </w:t>
      </w:r>
    </w:p>
    <w:p>
      <w:pPr>
        <w:pStyle w:val="Normal"/>
        <w:jc w:val="center"/>
        <w:rPr/>
      </w:pPr>
      <w:r>
        <w:rPr/>
        <w:object w:dxaOrig="4497" w:dyaOrig="34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70.15pt" filled="f" o:ole="">
            <v:imagedata r:id="rId18" o:title=""/>
          </v:shape>
          <o:OLEObject Type="Embed" ProgID="" ShapeID="ole_rId17" DrawAspect="Content" ObjectID="_6019864" r:id="rId17"/>
        </w:object>
      </w:r>
      <w:r>
        <w:rPr/>
        <w:t xml:space="preserve"> </w:t>
      </w:r>
      <w:r>
        <w:rPr/>
        <w:object w:dxaOrig="4497" w:dyaOrig="34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85pt;height:170.15pt" filled="f" o:ole="">
            <v:imagedata r:id="rId20" o:title=""/>
          </v:shape>
          <o:OLEObject Type="Embed" ProgID="" ShapeID="ole_rId19" DrawAspect="Content" ObjectID="_1225744741" r:id="rId19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A 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létszámát továbbra is kedvezően befolyásolták a közfoglalkoz-tatási lehetőségek, ami nem csak a rövid távú, hanem az éves szintű létszámalakulásban is tükröződik. 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február végén </w:t>
      </w:r>
      <w:r>
        <w:rPr>
          <w:rFonts w:cs="Arial" w:ascii="Arial" w:hAnsi="Arial"/>
          <w:b/>
          <w:sz w:val="20"/>
        </w:rPr>
        <w:t>4 191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</w:t>
      </w:r>
      <w:r>
        <w:rPr>
          <w:rFonts w:cs="Arial" w:ascii="Arial" w:hAnsi="Arial"/>
          <w:b/>
          <w:sz w:val="20"/>
        </w:rPr>
        <w:t>az előző hónaphoz képest 5 fős</w:t>
      </w:r>
      <w:r>
        <w:rPr>
          <w:rFonts w:cs="Arial" w:ascii="Arial" w:hAnsi="Arial"/>
          <w:sz w:val="20"/>
        </w:rPr>
        <w:t xml:space="preserve">, míg </w:t>
      </w:r>
      <w:r>
        <w:rPr>
          <w:rFonts w:cs="Arial" w:ascii="Arial" w:hAnsi="Arial"/>
          <w:b/>
          <w:sz w:val="20"/>
        </w:rPr>
        <w:t>az egy évvel korábbihoz képest 3 989 fő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sökkenést mutat</w:t>
      </w:r>
      <w:r>
        <w:rPr>
          <w:rFonts w:cs="Arial" w:ascii="Arial" w:hAnsi="Arial"/>
          <w:sz w:val="20"/>
        </w:rPr>
        <w:t xml:space="preserve">. Megyei átlagban ügyfeleink 32,9%-a hosszú ideje elhelyezkedési gondokkal küzd, de járásonként ez az arány 25,5 és 37,3% közötti, országosan pedig 28,6%-ot mutat.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53%) semmilyen pénzbeli ellátási jogosultság nem volt rögzítve a zárónapon. Számuk az utóbbi egy hónapban tapasztalt </w:t>
        <w:br/>
        <w:t>52 fős növeked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6 752 főt tett ki, miközben 3 749 fővel a 2013. februári szint alatt maradt.</w:t>
      </w:r>
    </w:p>
    <w:p>
      <w:pPr>
        <w:pStyle w:val="Normal"/>
        <w:spacing w:lineRule="exac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t keresők második legnagyobb hányadát (35,7%) a foglalkoztatást helyettesítő támogatásra jogosultak alkotják. A hónap végén a 308 fős létszámbővülés után 4 551 fő tartozott e csoportba, 57%-kal kevesebben, mint 12 hónapja. </w:t>
      </w:r>
    </w:p>
    <w:p>
      <w:pPr>
        <w:pStyle w:val="Normal"/>
        <w:spacing w:lineRule="exact" w:line="300" w:before="60" w:after="0"/>
        <w:rPr/>
      </w:pPr>
      <w:r>
        <w:rPr>
          <w:rFonts w:cs="Arial" w:ascii="Arial" w:hAnsi="Arial"/>
          <w:sz w:val="20"/>
        </w:rPr>
        <w:t xml:space="preserve">A kirendeltségek által folyósított ellátásokra 1 442 fő, vagyis minden 8-9. ügyfél volt jogosult. </w:t>
        <w:br/>
        <w:t xml:space="preserve">Az álláskeresési járadékban részesülők létszáma (965 fő) kissé növekedett februárban, </w:t>
      </w:r>
      <w:r>
        <w:rPr>
          <w:rFonts w:cs="Arial" w:ascii="Arial" w:hAnsi="Arial"/>
          <w:sz w:val="20"/>
          <w:szCs w:val="20"/>
        </w:rPr>
        <w:t xml:space="preserve">mivel a munkaviszonyt vesztők és a szüneteltetésről visszatérők száma meghaladta az ellátást kimerítőkét. </w:t>
        <w:br/>
      </w:r>
      <w:r>
        <w:rPr>
          <w:rFonts w:cs="Arial" w:ascii="Arial" w:hAnsi="Arial"/>
          <w:sz w:val="20"/>
        </w:rPr>
        <w:t xml:space="preserve">Az éves szintű létszámfogyás az ügyfelek e körében közel 50%-os volt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ési segélyben részesülők (477 fő) táborát az idősebb korosztályba tartozó ügyfeleink alkotják. Számuk hónapról hónapra csak néhány fővel változik, hosszú távon viszont folyamatosan növekszik. Februárban 18,1%-kal többen vehették igénybe ezen ellátást, mint egy évvel korábban. </w:t>
      </w:r>
    </w:p>
    <w:p>
      <w:pPr>
        <w:pStyle w:val="Szvegtrzs2"/>
        <w:spacing w:lineRule="auto" w:line="240" w:before="36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A nem támogatott álláshelyek száma meghaladta a támogatással társulókét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hat nógrádi munkaügyi kirendeltség nyilvántartásában az év második hónapjában összesen 1 876 betöltésre váró álláshely szerepelt, ebből 661 származott új bejelentésből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50,8%-a volt a januárinak, viszont az egy évvel korábbi létszámigénynek a 3,3-szeresét jelentette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új álláshelyet (204 fő) a balassagyarmati közvetítőink rögzítették, melyből minden második közfoglalkoztatáshoz kapcsolódott. A megye további területein bejelentett álláshelyek száma 38 és 158 fő között változott. A megye nyugati felében növekedett a munkaerő-kereslet januárhoz képest.</w:t>
      </w:r>
    </w:p>
    <w:p>
      <w:pPr>
        <w:pStyle w:val="TextBody"/>
        <w:spacing w:before="120" w:after="40"/>
        <w:jc w:val="center"/>
        <w:rPr/>
      </w:pPr>
      <w:r>
        <w:rPr>
          <w:rFonts w:cs="Arial" w:ascii="Arial" w:hAnsi="Arial"/>
          <w:b/>
          <w:sz w:val="20"/>
        </w:rPr>
        <w:t>A feltárt és a bejelentett álláshelyek havi mérlege 2014. február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6" w:after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9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ruárban az elsődleges munkaerőpiac szereplői, valamint a költségvetési intézmények </w:t>
        <w:br/>
        <w:t>409 főnek kínáltak határozott vagy határozatlan idejű munkaviszony keretében történő munkavégzési lehetőséget. Támogatással 74 főt, míg támogatás nélkül 335 főt kerestek a foglalkoztatók. Mind az előző hónaphoz, mind 2013 februárjához képest jelentős mértékű növekedést mutatnak az adatok az álláshelyek mindkét csoportjában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 xml:space="preserve">A támogatás nélküli munkaerőigények száma </w:t>
      </w:r>
      <w:r>
        <w:rPr>
          <w:rFonts w:cs="Arial" w:ascii="Arial" w:hAnsi="Arial"/>
          <w:sz w:val="20"/>
        </w:rPr>
        <w:t>megyénkben csak elvétve haladja meg a támogatás-sal társulókét. Legfrissebb adataink alapján azonban most három járásunkban is erről tanúskodnak az adatok, ami elegendő volt megyei átlagban is a kedvező arány kialakulásához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z általános közvetítést igénylő álláshelyek száma februárban</w:t>
      </w:r>
      <w:r>
        <w:rPr>
          <w:rFonts w:cs="Arial" w:ascii="Arial" w:hAnsi="Arial"/>
          <w:b/>
          <w:sz w:val="20"/>
        </w:rPr>
        <w:t xml:space="preserve"> 335 fő </w:t>
      </w:r>
      <w:r>
        <w:rPr>
          <w:rFonts w:cs="Arial" w:ascii="Arial" w:hAnsi="Arial"/>
          <w:sz w:val="20"/>
        </w:rPr>
        <w:t>volt, ami az egy évvel korábbinak a 2,2-szeresét, míg a januárinak a 3,7-szeresét jelentette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z ilyen típusú üres álláshelyek közül 100 főre vonatkozót a rétsági kirendeltségen rögzítettek, ahol mezőgazdasági idénymunkát ajánlott egy vállalkozás. A megyeszékhelyen az üvegipar 40 főre tartott igényt megnövekedett rendelésállományának köszönhetően, míg a balassagyarmati körzetből egy munkaerő-kölcsönző cég 35 főt vinne Heves megyei foglalkoztatóhoz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1-108 fő közötti munkaerő-kereslet jelent meg, köztük a legtöbb munkalehető-séget a szakmai, tudományos, műszaki terület és a feldolgozóipar kínálta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új álláshelyek közül 326 főre vonatkozó támogatási igénnyel társult</w:t>
      </w:r>
      <w:r>
        <w:rPr>
          <w:rFonts w:cs="Arial" w:ascii="Arial" w:hAnsi="Arial"/>
          <w:sz w:val="20"/>
        </w:rPr>
        <w:t>, vagyis az állások csupán 49,3%-a tartozott e csoportba, ami alig haladta meg az országos átlagot. Két hátrányos helyzetű körzetünkben, illetve a balassagyarmati járásban továbbra is a támogatott munkalehetőségek domináltak. Az új álláshelyek e körében 886 fős, 73%-os csökkenés történt egy hónap alatt, viszont az egy évvel korábbi támogatáshoz kötött munkaerőigényeknek több mint hatszorosa volt.</w:t>
      </w:r>
    </w:p>
    <w:p>
      <w:pPr>
        <w:pStyle w:val="TextBody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lagos munkaerőpiac kereslete februárban 252 főre irányult, míg bér jellegű, illetve egyéb támogatások mellett további 74 fő hátrányos helyzetű ügyfelünknek kínáltak elhelyezkedési lehetőséget a munkáltatók. A téli átmeneti közfoglalkoztatásban részt vevő foglalkoztatók a létszámcserék és az ütemezett feladatok létszámigényéhez kapcsolódóan 218 főre vonatkozó munkaerő-igényt jelentettek be, melyből 60 főnek egy balassagyarmati erdészet kínált munkált. </w:t>
      </w:r>
    </w:p>
    <w:p>
      <w:pPr>
        <w:pStyle w:val="Normal"/>
        <w:jc w:val="center"/>
        <w:rPr/>
      </w:pPr>
      <w:r>
        <w:rPr/>
        <w:object w:dxaOrig="4497" w:dyaOrig="33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69.7pt" filled="f" o:ole="">
            <v:imagedata r:id="rId22" o:title=""/>
          </v:shape>
          <o:OLEObject Type="Embed" ProgID="" ShapeID="ole_rId21" DrawAspect="Content" ObjectID="_397122172" r:id="rId21"/>
        </w:object>
      </w:r>
      <w:r>
        <w:rPr/>
        <w:t xml:space="preserve"> </w:t>
      </w:r>
      <w:r>
        <w:rPr/>
        <w:object w:dxaOrig="4497" w:dyaOrig="33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85pt;height:169.7pt" filled="f" o:ole="">
            <v:imagedata r:id="rId24" o:title=""/>
          </v:shape>
          <o:OLEObject Type="Embed" ProgID="" ShapeID="ole_rId23" DrawAspect="Content" ObjectID="_1634200905" r:id="rId23"/>
        </w:objec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továbbra is főként képesítéshez nem kötött álláshelyeket kínáltak az álláskeresőknek. A szakképzettek közül nagyobb számban biztosítási ügyintéző, eladó, pék, varrónő és forgácsoló közvetítését kérték a foglalkoztatók, de üvegipari gépkezelőknek is szakmunkások jelentkezhettek.  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 vizsgált időszakban 887 álláshelyet zártak le a közvetítők, 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így a következő hónap, vagyis</w:t>
      </w:r>
      <w:r>
        <w:rPr>
          <w:rFonts w:cs="Arial" w:ascii="Arial" w:hAnsi="Arial"/>
          <w:b/>
          <w:sz w:val="20"/>
        </w:rPr>
        <w:t xml:space="preserve"> március elején Nógrád megyében 989 álláshely állt rendelkezésre a járási munkaügyi kirendeltségek közvetítési tevékenységéhez. </w:t>
      </w:r>
      <w:r>
        <w:rPr>
          <w:rFonts w:cs="Arial" w:ascii="Arial" w:hAnsi="Arial"/>
          <w:sz w:val="20"/>
        </w:rPr>
        <w:t xml:space="preserve">Az álláshelyek 26,7%-a a salgótarjáni, 23,1% pedig a balassagyamati kirendeltség nyilvántartásában szerepelt. </w:t>
      </w:r>
    </w:p>
    <w:p>
      <w:pPr>
        <w:pStyle w:val="TextBody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özel egy év után megyénkben ismét csoportos létszámleépítésről döntött egy munkáltató. </w:t>
        <w:br/>
      </w:r>
      <w:r>
        <w:rPr>
          <w:rFonts w:cs="Arial" w:ascii="Arial" w:hAnsi="Arial"/>
          <w:sz w:val="20"/>
        </w:rPr>
        <w:t xml:space="preserve">A 34 fős elbocsátásra a rétsági térségben kerül sor finanszírozási problémák miatt, amely a gumi-, műanyag és nemfém ásványi termékek gyártása ágazatban dolgozók számát csökkenti. Eközben lassan elindultak a nagyobb létszámot érintő létszámbővítések, illetve létszámfelvételek a nógrádi vállalkozásoknál. 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múlt két hónapban harmadával többen álltak munkába, mint 2013. január-februárban 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ebruárban a regisztrált álláskeresők közül 1 007 fő helyezkedett el</w:t>
      </w:r>
      <w:r>
        <w:rPr>
          <w:rFonts w:cs="Arial" w:ascii="Arial" w:hAnsi="Arial"/>
          <w:sz w:val="20"/>
        </w:rPr>
        <w:t xml:space="preserve"> támogatással vagy anélkül. </w:t>
        <w:br/>
        <w:t>A munkaviszonyt létesítők száma 121 fővel meghaladta az egy hónappal korábbit, míg a 2013. februári létszámhoz képest mért növekedés nagysága elérte a 388 főt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ügyfelek döntő többsége (619 fő) szervezetünk valamely támogatása mellett kerülhetett vissza a munkaerőpiacra, melyben a közfoglalkoztatás volt a meghatározó. Általános közvetítéssel, illetve önállóan 388 fő talált munkát. A legtöbb álláskereső a pásztói és a salgótarjáni járásban jutott jövedelemszerzési lehetőséghez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*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január-februá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anuár-februá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4-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4/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6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vállalkozási készség alacsony szintjét szeretnénk növelni támogatásainkkal   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  <w:szCs w:val="20"/>
        </w:rPr>
        <w:t xml:space="preserve">A legalább egy hónapja nyilvántartott álláskeresők, illetve rehabilitációs ellátásban vagy rehabilitációs járadékban részesülő személyek vállalkozói készségének, hajlandóságának előmozdítása, saját vállalkozás, illetve vállalkozói tevékenység beindítására való ösztönzése érdekében </w:t>
      </w:r>
      <w:r>
        <w:rPr>
          <w:rFonts w:cs="Arial" w:ascii="Arial" w:hAnsi="Arial"/>
          <w:b/>
          <w:sz w:val="20"/>
          <w:szCs w:val="20"/>
        </w:rPr>
        <w:t>pályázatot hirdettünk vállalkozóvá válást elősegítő támogatás igénybevételére,</w:t>
      </w:r>
      <w:r>
        <w:rPr>
          <w:rFonts w:cs="Arial" w:ascii="Arial" w:hAnsi="Arial"/>
          <w:sz w:val="20"/>
          <w:szCs w:val="20"/>
        </w:rPr>
        <w:t xml:space="preserve"> melyre 85 millió Ft-ot különítettünk el a 2014. évi decentralizált NFA keretünkből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mennyiben a támogatási igény önállóan a 6 havi, a kötelező legkisebb munkabér összegéig terjedő vissza nem térítendő támogatásra irányul, azt a kérelmező regisztrálás helye szerint illetékes járási hivatal járási munkaügyi kirendeltségén lehet folyamatosan benyújta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tőkejuttatásra, vagy mindkét támogatási formára irányul a támogatási igény, akkor a pályázati felhívásban és a pályázati egységcsomagban foglaltaknak megfelelően elkészített pályázatot legkésőbb 2014. augusztus 31-ig lehet benyújtani a Nógrád Megyei Kormányhivatal Munkaügyi Központjához személyesen vagy postai úton meghatározott ciklusok szerin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rendeltségeken elkezdődött a képzési szándéknyilatkozatok fogadása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ÁMOP 1.1.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„Decentralizált programok a hátrányos helyzetűek foglalkoztatásáért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gram </w:t>
      </w:r>
      <w:r>
        <w:rPr>
          <w:rFonts w:cs="Arial" w:ascii="Arial" w:hAnsi="Arial"/>
          <w:sz w:val="20"/>
          <w:szCs w:val="20"/>
        </w:rPr>
        <w:br/>
        <w:t xml:space="preserve">keretében számos képzési lehetőséget kínálunk ügyfeleinknek. 2014-ben terveink szerint hét helyszínen 78 tanfolyam várja a tanulni szándékozókat, melyekre legalább 834 fő kerülhet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képzési jegyzék közzététele óta felfokozott érdeklődést mutatnak ügyfeleink e támogatási forma iránt, s az igények felmérésére, valamint a célcsoportonként elérni kívánt eredményekhez a járási munkaügyi kirendeltségek elkezdték a szándéknyilatkozatok begyűjtését, feldolgozását. 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z év első két hónapjában 80 fővel gyarapodott a programba vont személyek száma. Többségü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pályakezdők, illetve 25 év alattiak, valamint a tartós munkanélküliséggel veszélyeztetettek köréből került ki. A döntően bér jellegű támogatási elemek január-februárban 114 esetben segítették ügyfeleink visszatérését a munkaerőpiacra.  </w:t>
      </w:r>
    </w:p>
    <w:p>
      <w:pPr>
        <w:pStyle w:val="Normal"/>
        <w:spacing w:before="160" w:after="6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ÁMOP 1.1.2 „Decentralizált programok a hátrányos helyzetűek foglalkoztatásáért” programba vont/vonandó ügyfelek száma Nógrád megyében célcsoportonként, fő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5"/>
        <w:gridCol w:w="855"/>
        <w:gridCol w:w="855"/>
        <w:gridCol w:w="85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csoportonkén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ter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ügyfelek szá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3. é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4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II. h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4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ek, illetve elavult szakképzettségű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-, illetve 25. életévüket be nem 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venedik  életévüket be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gondozásból vagy hozzátartozó ápolásából visszatér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ra jogosul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 munkanélküliséggel veszélyeztetet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2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közfoglalkoztatási programokban kiemelkedően nagy létszám vesz részt novembertől 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éli átmeneti közfoglalkoztatási programban februárban is több mint tízezer fő vett rész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ami a megye nagyságához képest kiemelkedő teljesítményt jelent. </w:t>
      </w:r>
      <w:r>
        <w:rPr>
          <w:rFonts w:cs="Arial" w:ascii="Arial" w:hAnsi="Arial"/>
          <w:sz w:val="20"/>
        </w:rPr>
        <w:t>A hagyományos, hosszabb idejű foglalkoztatás keretében a hónap során 8 234 fő, a kistérségi mintaprogramokban 1 062 fő, míg az országos közfoglalkoztatás keretében 1 091 fő tevékenykedett, illetve tanult. Az álláskeresők többsége ugyanis valamelyik tanfolyamon gyarapította ismereteit.</w:t>
      </w:r>
    </w:p>
    <w:p>
      <w:pPr>
        <w:pStyle w:val="Normal"/>
        <w:spacing w:lineRule="exact" w:line="30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ónap során lezajlottak a kistérségi startmunka mintaprogram mezőgazdasági pillérének előkészületei. Megyénk önkormányzatai 45 kérelmet nyújtottak be, melyből négyet egyedi felterjesztéssel küldtünk meg a Belügyminisztériumba. A 7-12 hónapig tartó mezőgazdasági programok fő célja a településen élők szociális megsegítése, illetve az intézmények ellátása. A tervek szerint idén is döntően növénytermesztést valósítanak meg a pályázók, de az állattenyésztés folytatása is szükségszerű. A foglalkoztatottak többsége a korábbi képzések során már elsajátította </w:t>
        <w:br/>
        <w:t xml:space="preserve">a növénytermesztéshez, illetve az állattenyésztéshez szükséges tudnivalókat, s ez jelentősen növeli a sikerességet. Megyénkben e program minimális eltéréssel ezer fős foglalkoztatást von maga után. </w:t>
      </w:r>
    </w:p>
    <w:p>
      <w:pPr>
        <w:pStyle w:val="Normal"/>
        <w:jc w:val="center"/>
        <w:rPr/>
      </w:pPr>
      <w:r>
        <w:rPr/>
        <w:object w:dxaOrig="4497" w:dyaOrig="34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85pt;height:170.15pt" filled="f" o:ole="">
            <v:imagedata r:id="rId26" o:title=""/>
          </v:shape>
          <o:OLEObject Type="Embed" ProgID="" ShapeID="ole_rId25" DrawAspect="Content" ObjectID="_664899144" r:id="rId25"/>
        </w:object>
      </w:r>
      <w:r>
        <w:rPr/>
        <w:t xml:space="preserve"> </w:t>
      </w:r>
      <w:r>
        <w:rPr/>
        <w:object w:dxaOrig="4497" w:dyaOrig="340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.85pt;height:170.15pt" filled="f" o:ole="">
            <v:imagedata r:id="rId28" o:title=""/>
          </v:shape>
          <o:OLEObject Type="Embed" ProgID="" ShapeID="ole_rId27" DrawAspect="Content" ObjectID="_82800336" r:id="rId27"/>
        </w:objec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munkahelyteremtő beruházás támogatására rekord mennyiségű pályázatot nyújtottak be  </w:t>
      </w:r>
    </w:p>
    <w:p>
      <w:pPr>
        <w:pStyle w:val="BodyText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ógrád megye területén megvalósítandó beruházás támogatásához </w:t>
      </w:r>
      <w:r>
        <w:rPr>
          <w:rFonts w:cs="Arial" w:ascii="Arial" w:hAnsi="Arial"/>
          <w:b/>
          <w:sz w:val="20"/>
        </w:rPr>
        <w:t>69 db pályázatot nyújtottak be a vállalkozók, akik 349 új munkahelyet teremtenének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pályázatok feldolgozása, vizsgálata elkezdődött. A hiánypótlási időszak alatt folyamatos egyeztetések zajlanak, hogy a lehető legtöbb pályázatot terjeszthessük fel miniszteri döntésre. Eközben a körültekintő elbírálás érdekében munkaerő-piaci ellenőreink folyamatosan végzik a vállalkozások preventív ellenőrzését.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Salgótarján, 2014. március 20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exact" w:line="320" w:before="120" w:after="60"/>
        <w:jc w:val="center"/>
        <w:rPr/>
      </w:pPr>
      <w:r>
        <w:rPr>
          <w:rFonts w:cs="Arial" w:ascii="Arial" w:hAnsi="Arial"/>
          <w:b/>
          <w:sz w:val="20"/>
        </w:rPr>
        <w:t>A KSH munkaerő-felmérés adatai a 15-6</w:t>
      </w:r>
      <w:r>
        <w:rPr/>
        <w:t>4 éves népességre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1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9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á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7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0 6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45,5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5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8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8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 3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5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8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9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 0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2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3. évi átlagos létszámával (76,9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-37.§-ában foglaltaknak megfelelően a települési önkormányzatok által megállapított ellátások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4. február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5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feb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 0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7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 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1 9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0000FF"/>
          <w:sz w:val="16"/>
          <w:szCs w:val="16"/>
        </w:rPr>
        <w:t>*A 2013. évi bázis adatok a 2013. július 1. előtti illetékesség szerintiek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febr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3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9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07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február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4. febr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 5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7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0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(15-64 éves) népességhez viszonyított arány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rás: KSH, STADAT-táblá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z országos folyamatokat bemutató tájékoztató elérhető: </w:t>
      </w:r>
      <w:hyperlink r:id="rId1">
        <w:r>
          <w:rPr>
            <w:rStyle w:val="InternetLink"/>
            <w:rFonts w:cs="Arial" w:ascii="Arial" w:hAnsi="Arial"/>
            <w:sz w:val="16"/>
          </w:rPr>
          <w:t>http://www.munka.h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4.februá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4.februá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Lead">
    <w:name w:val="lead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nk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6:00Z</dcterms:created>
  <dc:creator>Rendszergazda</dc:creator>
  <dc:description/>
  <cp:keywords/>
  <dc:language>en-US</dc:language>
  <cp:lastModifiedBy>fsfasgsdh</cp:lastModifiedBy>
  <cp:lastPrinted>2014-03-20T09:24:00Z</cp:lastPrinted>
  <dcterms:modified xsi:type="dcterms:W3CDTF">2014-03-20T11:51:00Z</dcterms:modified>
  <cp:revision>170</cp:revision>
  <dc:subject/>
  <dc:title>1</dc:title>
</cp:coreProperties>
</file>