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. janu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91" w:dyaOrig="4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9.55pt;height:217.75pt" filled="f" o:ole="">
            <v:imagedata r:id="rId4" o:title=""/>
          </v:shape>
          <o:OLEObject Type="Embed" ProgID="" ShapeID="ole_rId3" DrawAspect="Content" ObjectID="_2037230370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4. februá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unkaerőpiac a KSH 2013. évi adatai tükrébe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i/>
          <w:sz w:val="20"/>
        </w:rPr>
        <w:t>A társadalmi, gazdasági folyamatokban kissé javuló tendenciák érvényesültek Nógrád megyében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Megyénk munkaerő-piaci hanyatlása 2013-ban megállt, a KSH által publikált adatok szerint térségünk gazdaságában az országossal megegyező irányú, de kissé eltérő mértékű folyamatok zajlottak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v végére az ipar teljesítménye mind a telephely, mind a székhely szerinti vállalkozások körében pozitív elmozdulást mutatott a 2012. évi produktumhoz képest. A termelési volumen növekedését a kiviteli lehetőségek bővülése segítette elő. 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osszú idő után véget ért az építőipar hanyatlása, teljesítménye növekedést mutatott az egy évvel korábbihoz képest.</w:t>
      </w:r>
    </w:p>
    <w:p>
      <w:pPr>
        <w:pStyle w:val="Normal"/>
        <w:numPr>
          <w:ilvl w:val="0"/>
          <w:numId w:val="3"/>
        </w:numPr>
        <w:spacing w:lineRule="exact" w:line="300" w:before="6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Kedvező időszakot zártak az idegenforgalomban is, </w:t>
      </w:r>
      <w:r>
        <w:rPr>
          <w:rFonts w:cs="Arial" w:ascii="Arial" w:hAnsi="Arial"/>
          <w:sz w:val="20"/>
        </w:rPr>
        <w:t>melynek minden mutatója meghaladta a 2012. évi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ógrád megyében 2013. évben a 15-74 éves népességen belül átlagosan 65,1 ezer főt foglalkoztattak, míg a munkanélküliek száma 11,8 ezer főt tett ki. A foglalkoztatási ráta 43,5% volt, amihez 15,3%-os munkanélküliségi ráta társul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oglalkoztatás szintje országos viszonylatban a legalacsonyabbnak számított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 8,1%-ponttal elmaradt az országos átlagtól, miközben a munkanélküliségi ráta a második legmagasabb értéket mutatta, ugyanis 1,4-szerese volt a hazai átlagnak. 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</w:rPr>
        <w:t xml:space="preserve">Az év során a foglalkoztatottak átlagos száma valamelyest növekedett az egy évvel korábban mérthez képest, miközben mind a munkanélküliek, mind az inaktívak tábora fogyott. </w:t>
      </w:r>
      <w:r>
        <w:rPr>
          <w:rFonts w:cs="Arial" w:ascii="Arial" w:hAnsi="Arial"/>
          <w:b/>
          <w:sz w:val="20"/>
        </w:rPr>
        <w:t>A foglalkoztatás mutatói</w:t>
      </w:r>
      <w:r>
        <w:rPr>
          <w:rFonts w:cs="Arial" w:ascii="Arial" w:hAnsi="Arial"/>
          <w:sz w:val="20"/>
        </w:rPr>
        <w:t xml:space="preserve"> ezért kissé </w:t>
      </w:r>
      <w:r>
        <w:rPr>
          <w:rFonts w:cs="Arial" w:ascii="Arial" w:hAnsi="Arial"/>
          <w:b/>
          <w:sz w:val="20"/>
        </w:rPr>
        <w:t>javultak a 2012. évihez képest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/>
        <w:object w:dxaOrig="4484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2pt;height:168.7pt" filled="f" o:ole="">
            <v:imagedata r:id="rId6" o:title=""/>
          </v:shape>
          <o:OLEObject Type="Embed" ProgID="" ShapeID="ole_rId5" DrawAspect="Content" ObjectID="_1938284397" r:id="rId5"/>
        </w:object>
      </w:r>
      <w:r>
        <w:rPr/>
        <w:t xml:space="preserve"> </w:t>
      </w:r>
      <w:r>
        <w:rPr/>
        <w:object w:dxaOrig="4484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2pt;height:168.7pt" filled="f" o:ole="">
            <v:imagedata r:id="rId8" o:title=""/>
          </v:shape>
          <o:OLEObject Type="Embed" ProgID="" ShapeID="ole_rId7" DrawAspect="Content" ObjectID="_1222616217" r:id="rId7"/>
        </w:objec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alkalmazásban állók átlagos száma</w:t>
      </w:r>
      <w:r>
        <w:rPr>
          <w:rFonts w:cs="Arial" w:ascii="Arial" w:hAnsi="Arial"/>
          <w:sz w:val="20"/>
          <w:szCs w:val="20"/>
        </w:rPr>
        <w:t xml:space="preserve"> 2013. január-decemberben 32,4 ezer fő volt a KSH által megfigyelt munkáltatóknál, intézményeknél, ami </w:t>
      </w:r>
      <w:r>
        <w:rPr>
          <w:rFonts w:cs="Arial" w:ascii="Arial" w:hAnsi="Arial"/>
          <w:b/>
          <w:sz w:val="20"/>
          <w:szCs w:val="20"/>
        </w:rPr>
        <w:t>7,3%-kal több mint egy éve</w:t>
      </w:r>
      <w:r>
        <w:rPr>
          <w:rFonts w:cs="Arial" w:ascii="Arial" w:hAnsi="Arial"/>
          <w:sz w:val="20"/>
          <w:szCs w:val="20"/>
        </w:rPr>
        <w:t xml:space="preserve">, miközben országos szinten stagnálásról beszélhetünk.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A nógrádi dolgozók továbbra is sokkal kevesebbet keresnek az országos átlagnál</w:t>
      </w:r>
      <w:r>
        <w:rPr>
          <w:rFonts w:cs="Arial" w:ascii="Arial" w:hAnsi="Arial"/>
          <w:sz w:val="20"/>
        </w:rPr>
        <w:t>. A teljes munkaidőben alkalmazottak bruttó átlagkeresete a megyében 170,5 ezer Ft, míg a nettó 111,7 ezer Ft volt családi kedvezmény nélkül. A dolgozók havi átlagkeresete - mind a bruttó, mind a nettó - az országostól elmaradóan emelkedett, így tovább nőtt a különbség a nógrádi és az országos keresetek között.</w:t>
      </w:r>
      <w:r>
        <w:br w:type="page"/>
      </w:r>
    </w:p>
    <w:p>
      <w:pPr>
        <w:pStyle w:val="Normal"/>
        <w:spacing w:lineRule="exact" w:line="300" w:before="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A válság előtti szint alatt a nyilvántartott álláskeresők száma hazánkban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mzeti Munkaügyi Hivata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datai szerin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2014. január végén 437 153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 ez a létszám 22 880 fővel több a decemberi létszámnál.</w:t>
      </w:r>
      <w:r>
        <w:rPr>
          <w:rFonts w:cs="Arial" w:ascii="Arial" w:hAnsi="Arial"/>
          <w:sz w:val="20"/>
        </w:rPr>
        <w:t xml:space="preserve"> Ebben az időszakban a létszámalakulást a szezonális létszámbővülés jellemzi, de idén az átmeneti téli közfoglalkoztatásnak köszönhetően mértéke lényegesen alacsonyabb volt a korábbi években megszokottnál. Az álláskeresők száma a fővárosban és négy megyében tovább csökkent, míg az ország további területein 5 és 4 949 fő közötti számban növekedett. 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ves távlatban 2013 áprilisától a létszámcsökkenés jellemző hazánkban, s novembertől már területi vonatkozásban is egységes a kép. 2013. januárhoz képest 211 298 fővel, 32,6%-kal mérséklődött a regisztrált ügyfelek létszáma.</w:t>
      </w:r>
    </w:p>
    <w:p>
      <w:pPr>
        <w:pStyle w:val="Normal"/>
        <w:jc w:val="center"/>
        <w:rPr/>
      </w:pPr>
      <w:r>
        <w:rPr/>
        <w:object w:dxaOrig="4471" w:dyaOrig="33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55pt;height:168.7pt" filled="f" o:ole="">
            <v:imagedata r:id="rId10" o:title=""/>
          </v:shape>
          <o:OLEObject Type="Embed" ProgID="" ShapeID="ole_rId9" DrawAspect="Content" ObjectID="_390786402" r:id="rId9"/>
        </w:object>
      </w:r>
      <w:r>
        <w:rPr/>
        <w:t xml:space="preserve"> </w:t>
      </w:r>
      <w:r>
        <w:rPr/>
        <w:object w:dxaOrig="4484" w:dyaOrig="33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2pt;height:168.7pt" filled="f" o:ole="">
            <v:imagedata r:id="rId12" o:title=""/>
          </v:shape>
          <o:OLEObject Type="Embed" ProgID="" ShapeID="ole_rId11" DrawAspect="Content" ObjectID="_1730802468" r:id="rId11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Nógrád megyében is elmaradt a korábbi évekre jellemző intenzív létszámbővülés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egyénkben továbbra is az országos folyamatoknak megfelelően változik a regisztrált álláskeresők száma, ami az év első hónapjában növekedést takart. </w:t>
      </w:r>
      <w:r>
        <w:rPr>
          <w:rFonts w:cs="Arial" w:ascii="Arial" w:hAnsi="Arial"/>
          <w:b/>
          <w:sz w:val="20"/>
          <w:szCs w:val="20"/>
        </w:rPr>
        <w:t xml:space="preserve">A 880 fős létszámbővülés hatására Nógrád megyében 2014. január végére 12 320 főre változott a nyilvántartott álláskeresők létszáma. </w:t>
      </w:r>
      <w:r>
        <w:rPr>
          <w:rFonts w:cs="Arial" w:ascii="Arial" w:hAnsi="Arial"/>
          <w:sz w:val="20"/>
          <w:szCs w:val="20"/>
        </w:rPr>
        <w:t>Ennél alacsonyabb létszámot januárban a munkanélküliség kibontakozásának idején, 1991-ben regisztráltunk.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*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januá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 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 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 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1 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rás: *A nemzetgazdaság munkaerőmérlege, 2012.01.01. (KSH) </w:t>
      </w:r>
    </w:p>
    <w:p>
      <w:pPr>
        <w:pStyle w:val="TextBody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**A 2013. évi bázis adatok a 2013. július 1. előtti illetékesség szerintiek.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edvezőtlen irányú létszámváltozás mögött elsősorban az ügyfelek jelentősen mérséklődő kiáramlása húzódott meg, miközben kissé többen váltak álláskeresővé, mint decemberben. </w:t>
        <w:br/>
        <w:t xml:space="preserve">Az elhelyezkedési lehetőségek ugyanis mind az elsődleges, mind a másodlagos munkaerőpiacon korlátozottabbá váltak. </w:t>
      </w:r>
    </w:p>
    <w:p>
      <w:pPr>
        <w:pStyle w:val="TextBody"/>
        <w:spacing w:lineRule="exact" w:line="300" w:before="0" w:after="120"/>
        <w:rPr/>
      </w:pPr>
      <w:r>
        <w:rPr>
          <w:rFonts w:cs="Arial" w:ascii="Arial" w:hAnsi="Arial"/>
          <w:sz w:val="20"/>
        </w:rPr>
        <w:t xml:space="preserve">Az év elején a létszámalakulás egységes volt a megye területén, s minden járásban több ügyfél keresett munkát, mint négy héttel korábban. A munkanélküliek állománya három térségben a megyei átlagtól mérsékeltebben gyarapodott. 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májustól kedvezően alakul megyénkben, s a csökkenés intenzitása hónapról hónapra fokozódik. Ennek eredményeként januá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a 12 hónappal korábbi létszámnál 10 486 fővel, 46%-kal kevesebben szerepeltek nyilvántartásaink-ban. </w:t>
      </w:r>
      <w:r>
        <w:rPr>
          <w:rFonts w:cs="Arial" w:ascii="Arial" w:hAnsi="Arial"/>
          <w:sz w:val="20"/>
        </w:rPr>
        <w:t>A megye teljes területére kiterjedő létszámfogyás dinamikusabb volt az országos átlagnál.</w:t>
      </w:r>
    </w:p>
    <w:p>
      <w:pPr>
        <w:pStyle w:val="Normal"/>
        <w:jc w:val="center"/>
        <w:rPr/>
      </w:pPr>
      <w:r>
        <w:rPr/>
        <w:object w:dxaOrig="4484" w:dyaOrig="33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pt;height:167.3pt" filled="f" o:ole="">
            <v:imagedata r:id="rId14" o:title=""/>
          </v:shape>
          <o:OLEObject Type="Embed" ProgID="" ShapeID="ole_rId13" DrawAspect="Content" ObjectID="_1050541830" r:id="rId13"/>
        </w:object>
      </w:r>
      <w:r>
        <w:rPr/>
        <w:t xml:space="preserve"> </w:t>
      </w:r>
      <w:r>
        <w:rPr/>
        <w:object w:dxaOrig="4471" w:dyaOrig="33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55pt;height:167.3pt" filled="f" o:ole="">
            <v:imagedata r:id="rId16" o:title=""/>
          </v:shape>
          <o:OLEObject Type="Embed" ProgID="" ShapeID="ole_rId15" DrawAspect="Content" ObjectID="_552542540" r:id="rId15"/>
        </w:objec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A nyilvántartott álláskeresők aránya a gazdaságilag aktív népességen belül január végén 16% volt megyénkben, ami az országos rangsorban az ötödik legmagasabb mutatót jelentette. Mind a hat Nógrád megyei járás munkaerő-piaci pozíciója kedvezőtlenebb az országos átlagnál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 relatív mutató januári 2,2%-pontos romlását egyrészt az álláskeresők számának növekedése, másrészt a gazdaságilag aktív népesség számának – vagyis a 2014. évi viszonyítási alapnak – a csökkenése befolyásolta. A korább évek gyakorlatát követve idén is aktualizálásra került a mutató nevezőjét jelentő adat, ami 2014-től az előző év </w:t>
      </w:r>
      <w:r>
        <w:rPr>
          <w:rFonts w:cs="Arial" w:ascii="Arial" w:hAnsi="Arial"/>
          <w:sz w:val="20"/>
          <w:szCs w:val="20"/>
        </w:rPr>
        <w:t>Munkaerő-felméréséből számolt gazdaságilag aktív népességet takarja, s ami Nógrád megyében 2013-ban 76 882 főt tett ki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v első heteibe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991 fő </w:t>
      </w:r>
      <w:r>
        <w:rPr>
          <w:rFonts w:cs="Arial" w:ascii="Arial" w:hAnsi="Arial"/>
          <w:bCs/>
          <w:iCs/>
          <w:sz w:val="20"/>
          <w:szCs w:val="20"/>
        </w:rPr>
        <w:t>(252 fő pályakezdő, 1 739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44 fővel többen, mint egy hónapja,</w:t>
      </w:r>
      <w:r>
        <w:rPr>
          <w:rFonts w:cs="Arial" w:ascii="Arial" w:hAnsi="Arial"/>
          <w:sz w:val="20"/>
          <w:szCs w:val="20"/>
        </w:rPr>
        <w:t xml:space="preserve"> miközben beáramlás az egy évvel korábbinak még az 52%-a sem volt. A pályakezdő álláskeresők csoportjában 131 fővel, míg a nem pályakezdők körében 1 723 fővel mérséklődött a belépési forgalom 2013. januárhoz képest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j belépők száma 106 fő volt, ami alig tért el mind az egy hónappal, mind az egy évvel korábban első alkalommal bejelentkezők létszámától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lépők túlnyomó többsége elveszítette a munkahelyét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014 januárjában 1 111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 xml:space="preserve">, ami csupán 26,5%-a egy hónappal korábbi adatnak, míg a 2013. januári kiáramlással szinte azonos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lépők közel kétharmada önállóan vagy közvetítéssel rövidebb-hosszabb időre elhelyezkedett, minden 4-5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minden csoportját kedvezőtlenül érintette a foglalkoztatási lehetőségek szűkülése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4. január végén a férfiak 57,3%-ot, az ellátás nélküliek 54,4%-ot, a középfokú végzettségűek 53,1%-ot, a korábbi munkaviszony alapján szakmunkát végzők 36,2%-ot, a 35-44 évesek 24,4%-ot képviseltek, s az egyes csoportokon belül ezek voltak a legmagasabb arányo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árban az álláskeresők szinte minden csoportjában növekvő létszámot mutattak a zárónapi adatok, csupán az álláskeresési járadékra jogosultak és a tartósan regisztráltak körében találkozhattunk néhány fős létszámapadássa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legdinamikusabban a férfiak, a szakmunkások és a 25-34 évesek száma gyarapodott, míg a legkevésbé a diplomások és a nők állománya növekedett. </w:t>
        <w:br/>
        <w:t xml:space="preserve">A különböző ismérvek vizsgálata szerint az álláskeresők legtöbb rétegére a kedvező irányú létszámváltozás volt a jellemző éves szinten is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munkanélküliek nem, életkor, iskolai végzettség és ellátás szerinti összetétele a jelentős létszámcsökkenés hatására kisebb-nagyobb mértékben módosult hosszabb távon. A súlyeltolódás az ellátási jogosultság és a regisztrációs idő tekintetében volt a legszembetűnőbb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den 8-9. álláskereső pályakezdő mind megyénkben, mind országosan 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b/>
          <w:sz w:val="20"/>
        </w:rPr>
        <w:t xml:space="preserve">Január végén 1 481 pályakezdő szerepelt a nógrádi kirendeltségek nyilvántartásaiban, </w:t>
      </w:r>
      <w:r>
        <w:rPr>
          <w:rFonts w:cs="Arial" w:ascii="Arial" w:hAnsi="Arial"/>
          <w:sz w:val="20"/>
        </w:rPr>
        <w:t xml:space="preserve">s ez a létszám 92 fővel több, mint decemberben, míg az egy évvel korábbitól 1 121 fővel elmarad. </w:t>
        <w:br/>
        <w:t xml:space="preserve">A legtöbb pályakezdő a megyeszékhelyen és térségében szeretne elhelyezkedni, míg a leg-kevesebben Bátonyterenye és Rétság környékén tartják a kapcsolatot a kirendeltséggel. </w:t>
        <w:br/>
        <w:t>Öt járásunkban kedvezőtlen létszámváltozást mértünk az előző hónaphoz képest, viszont éves szinten mindenhol intenzív létszámcsökkenés történ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A pályakezdők összes álláskeresők közötti aránya a hónap végén 12%-ot mutatott, hasonlóan az országos átlaghoz. A létszámapadás ellenére ez az arány magasabb, mint 2013 januárjában volt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 pályakezdők összetétele kedvezőtlenebb az országos átlagnál. Az alacsony iskolai végzettségű fiatalok súlya 43%, szakiskolai képesítéssel minden 6-7. pályakezdő rendelkezik, szakközépiskolába, illetve technikumba járt 25,7%-uk, gimnáziumi érettségivel keres munkát minden 8. ügyfelünk, míg diploma birtokában a pályakezdő álláskeresők kevesebb, mint 4%-a szeretne elhelyezkedni.</w:t>
      </w:r>
    </w:p>
    <w:p>
      <w:pPr>
        <w:pStyle w:val="Szvegtrzs2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860 fő) keresnek állást, mint a lányok (621 fő).  </w:t>
      </w:r>
    </w:p>
    <w:p>
      <w:pPr>
        <w:pStyle w:val="Normal"/>
        <w:jc w:val="center"/>
        <w:rPr/>
      </w:pPr>
      <w:r>
        <w:rPr/>
        <w:object w:dxaOrig="4471" w:dyaOrig="3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5pt;height:168.7pt" filled="f" o:ole="">
            <v:imagedata r:id="rId18" o:title=""/>
          </v:shape>
          <o:OLEObject Type="Embed" ProgID="" ShapeID="ole_rId17" DrawAspect="Content" ObjectID="_2035786201" r:id="rId17"/>
        </w:object>
      </w:r>
      <w:r>
        <w:rPr/>
        <w:t xml:space="preserve"> </w:t>
      </w:r>
      <w:r>
        <w:rPr/>
        <w:object w:dxaOrig="4484" w:dyaOrig="33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8.7pt" filled="f" o:ole="">
            <v:imagedata r:id="rId20" o:title=""/>
          </v:shape>
          <o:OLEObject Type="Embed" ProgID="" ShapeID="ole_rId19" DrawAspect="Content" ObjectID="_427510640" r:id="rId19"/>
        </w:objec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létszámát kedvezően befolyásolta a kiterjedt közfoglalkoztatási lehetőség, ami nem csak a rövid távú, hanem az éves szintű létszámalakulásban is tükröződik. 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január végén </w:t>
      </w:r>
      <w:r>
        <w:rPr>
          <w:rFonts w:cs="Arial" w:ascii="Arial" w:hAnsi="Arial"/>
          <w:b/>
          <w:sz w:val="20"/>
        </w:rPr>
        <w:t>4 196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</w:t>
      </w:r>
      <w:r>
        <w:rPr>
          <w:rFonts w:cs="Arial" w:ascii="Arial" w:hAnsi="Arial"/>
          <w:b/>
          <w:sz w:val="20"/>
        </w:rPr>
        <w:t>az előző hónaphoz képest 27 fős</w:t>
      </w:r>
      <w:r>
        <w:rPr>
          <w:rFonts w:cs="Arial" w:ascii="Arial" w:hAnsi="Arial"/>
          <w:sz w:val="20"/>
        </w:rPr>
        <w:t xml:space="preserve">, míg </w:t>
      </w:r>
      <w:r>
        <w:rPr>
          <w:rFonts w:cs="Arial" w:ascii="Arial" w:hAnsi="Arial"/>
          <w:b/>
          <w:sz w:val="20"/>
        </w:rPr>
        <w:t>az egy évvel korábbihoz képest 3 758 fő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sökkenést mutat</w:t>
      </w:r>
      <w:r>
        <w:rPr>
          <w:rFonts w:cs="Arial" w:ascii="Arial" w:hAnsi="Arial"/>
          <w:sz w:val="20"/>
        </w:rPr>
        <w:t xml:space="preserve">. Megyei átlagban ügyfeleink 34,1%-a hosszú ideje elhelyezkedési gondokkal küzd, de járásonként ez az arány 26,8 és 39,5% közötti, országosan pedig 29,2%-ot mutat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54,4%) semmilyen pénzbeli ellátási jogosultság nem volt rögzítve a zárónapon. Számuk az utóbbi egy hónapban tapasztalt </w:t>
        <w:br/>
        <w:t>735 fős növeked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6 700 főt tett ki, miközben 4 203 fővel a 2013. januári szint alatt marad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t keresők második legnagyobb hányadát (34,4%) a foglalkoztatást helyettesítő támogatásra jogosultak alkotják. A hónap végén a 177 fős létszámbővülés után 4 243 fő tartozott e csoportba, 56,4%-kal kevesebben, mint 12 hónapja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kirendeltségek által folyósított ellátásokra 1 377 fő, vagyis minden 8-9. ügyfél volt jogosult. </w:t>
        <w:br/>
        <w:t xml:space="preserve">Az álláskeresési járadékban részesülők létszáma (910) kissé csökkent januárban, </w:t>
      </w:r>
      <w:r>
        <w:rPr>
          <w:rFonts w:cs="Arial" w:ascii="Arial" w:hAnsi="Arial"/>
          <w:sz w:val="20"/>
          <w:szCs w:val="20"/>
        </w:rPr>
        <w:t xml:space="preserve">mivel a munkaviszonyt vesztők és a szüneteltetésről visszatérők száma elmaradt az ellátást kimerítőkétől. </w:t>
        <w:br/>
      </w:r>
      <w:r>
        <w:rPr>
          <w:rFonts w:cs="Arial" w:ascii="Arial" w:hAnsi="Arial"/>
          <w:sz w:val="20"/>
        </w:rPr>
        <w:t xml:space="preserve">Az éves szintű létszámfogyás az ügyfelek e körében 50%-ot meghaladó volt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ési segélyben részesülők számának (467 fő) 2012 novemberétől tartó bővülése egy év után megállt, s ezt követően két hónapig csökkent. Januárban ismét létszámnövekedés vette kezdetét s napjainkban 32,7%-kal többen vehetik igénybe az ellátást, mint egy évvel korábban. </w:t>
      </w:r>
    </w:p>
    <w:p>
      <w:pPr>
        <w:pStyle w:val="Szvegtrzs2"/>
        <w:spacing w:lineRule="auto" w:line="240" w:before="36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foglalkoztatás jelentette a legfőbb lehetőséget a munkába állásra  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hat nógrádi munkaügyi kirendeltség nyilvántartásában az év első hónapjában összesen 2 308 betöltésre váró álláshely szerepelt, ebből 1 302 származott új bejelentésből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68,3%-a volt a decemberinek, viszont az egy évvel korábbi létszámigénynek a 2,8-szeresét jelentette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406 fő) a bátonyterenyei közvetítőink rögzítették, s 94,3%-uk a közfoglalkoz-tatáshoz kapcsolódott. A megye további területein bejelentett álláshelyek száma 37 és 376 fő között változott. </w:t>
      </w:r>
    </w:p>
    <w:p>
      <w:pPr>
        <w:pStyle w:val="TextBody"/>
        <w:spacing w:before="120" w:after="40"/>
        <w:jc w:val="center"/>
        <w:rPr/>
      </w:pPr>
      <w:r>
        <w:rPr>
          <w:rFonts w:cs="Arial" w:ascii="Arial" w:hAnsi="Arial"/>
          <w:b/>
          <w:sz w:val="20"/>
        </w:rPr>
        <w:t>A feltárt és a bejelentett álláshelyek havi mérlege 2014. január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215</w:t>
            </w:r>
          </w:p>
        </w:tc>
      </w:tr>
    </w:tbl>
    <w:p>
      <w:pPr>
        <w:pStyle w:val="TextBody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uár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109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9 főt, míg támogatás nélkül 90 főt kerestek a foglalkoztatók. A nem támogatott álláshelyek csoportjában is csökkenés történt decemberhez képest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1-26 fő közötti munkaerő-kereslet jelent meg, köztük a legtöbb munkalehetőséget a biztosítási terület és a feldolgozóipar (pl. textilipar 16 fő) kínálta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álláshelyek döntő többsége (1 212 fő) támogatási igénnyel társult. A támogatott álláshelyek aránya járásaink kétharmadában 90% feletti volt, s megyei átlagban 93,1%-ot tett ki, de országosan is megközelítette a 70%-ot. Az új álláshelyek e csoportjában 526 fős csökkenés történt egy hónap alatt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lagos munkaerőpiac kereslete januárban 1 193 főre irányult, míg bér jellegű, illetve egyéb támogatások mellett további 19 fő hátrányos helyzetű ügyfelünknek kínáltak elhelyezkedési lehetőséget a munkáltatók. 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éli átmeneti közfoglalkoztatásban részt vevő foglalkoztatók a létszámcserék és az ütemezett feladatok létszámigényéhez kapcsolódóan 1 150 főre vonatkozó munkaerő-igényt jelentettek be. </w:t>
      </w:r>
    </w:p>
    <w:p>
      <w:pPr>
        <w:pStyle w:val="Normal"/>
        <w:rPr/>
      </w:pPr>
      <w:r>
        <w:rPr/>
        <w:object w:dxaOrig="4484" w:dyaOrig="33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2pt;height:168.7pt" filled="f" o:ole="">
            <v:imagedata r:id="rId22" o:title=""/>
          </v:shape>
          <o:OLEObject Type="Embed" ProgID="" ShapeID="ole_rId21" DrawAspect="Content" ObjectID="_355801885" r:id="rId21"/>
        </w:object>
      </w:r>
      <w:r>
        <w:rPr/>
        <w:t xml:space="preserve"> </w:t>
      </w:r>
      <w:r>
        <w:rPr/>
        <w:object w:dxaOrig="4484" w:dyaOrig="3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8.7pt" filled="f" o:ole="">
            <v:imagedata r:id="rId24" o:title=""/>
          </v:shape>
          <o:OLEObject Type="Embed" ProgID="" ShapeID="ole_rId23" DrawAspect="Content" ObjectID="_603734185" r:id="rId23"/>
        </w:objec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támogatás nélküli munkaerőigények száma (90 fő) </w:t>
      </w:r>
      <w:r>
        <w:rPr>
          <w:rFonts w:cs="Arial" w:ascii="Arial" w:hAnsi="Arial"/>
          <w:sz w:val="20"/>
        </w:rPr>
        <w:t>hasonló volt az egy évvel korábbihoz, viszont a decemberi létszámigénynek csaknem a felére csökkent (-79 fő). Az ilyen típusú üres álláshelyek közül 20 főre vonatkozót egy biztosítási tevékenységet végző vállalkozó jelentett be, míg a kereskedelem 17 főre tartott igényt. A nem támogatott új álláshelyek száma 1 és 28 fő között változott járásonként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továbbra is főként képesítéshez nem kötött álláshelyeket kínáltak az álláskeresőknek. A szakképzettek közül nagyobb számban biztosítási ügyintéző, kőműves, varrónő, eladó és irodai adminisztrátorok közvetítését kérték a foglalkoztatók.  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A vizsgált időszakban 1 093 álláshelyet zártak le a közvetítők, s</w:t>
      </w:r>
      <w:r>
        <w:rPr>
          <w:rFonts w:cs="Arial" w:ascii="Arial" w:hAnsi="Arial"/>
          <w:b/>
          <w:sz w:val="20"/>
        </w:rPr>
        <w:t xml:space="preserve"> a hónap végére Nógrád megyében 1 215 álláshely maradt betöltetlen.</w:t>
      </w:r>
      <w:r>
        <w:rPr>
          <w:rFonts w:cs="Arial" w:ascii="Arial" w:hAnsi="Arial"/>
          <w:sz w:val="20"/>
        </w:rPr>
        <w:t xml:space="preserve"> Az álláshelyek 28,5%-a a pásztói, 21,5% pedig a salgótarjáni kirendeltség nyilvántartásában szerepelt. Többségükre megkezdődött az álláskeresők közvetítése, illetve folyamatban volt a támogatási kérelmek bírálata.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gyénk munkáltatói januárban nem döntöttek csoportos létszámleépítésről</w:t>
      </w:r>
      <w:r>
        <w:rPr>
          <w:rFonts w:cs="Arial" w:ascii="Arial" w:hAnsi="Arial"/>
          <w:sz w:val="20"/>
        </w:rPr>
        <w:t xml:space="preserve">, s amint láttuk, egyelőre jelentősebb létszámbővítésről sem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ba állók 73,3%-a szervezetünk anyagi segítségével kapott lehetőséget az újrakezdéshez  </w:t>
      </w:r>
    </w:p>
    <w:p>
      <w:pPr>
        <w:pStyle w:val="TextBody"/>
        <w:spacing w:lineRule="exact" w:line="300" w:before="160" w:after="0"/>
        <w:rPr/>
      </w:pPr>
      <w:r>
        <w:rPr>
          <w:rFonts w:cs="Arial" w:ascii="Arial" w:hAnsi="Arial"/>
          <w:b/>
          <w:sz w:val="20"/>
        </w:rPr>
        <w:t>Januárban a regisztrált álláskeresők közül 886 fő helyezkedett el</w:t>
      </w:r>
      <w:r>
        <w:rPr>
          <w:rFonts w:cs="Arial" w:ascii="Arial" w:hAnsi="Arial"/>
          <w:sz w:val="20"/>
        </w:rPr>
        <w:t xml:space="preserve"> támogatással vagy anélkül. </w:t>
        <w:br/>
        <w:t xml:space="preserve">A munkaviszonyt létesítők száma az előző havi szintnek a harmadát sem érte el, miközben </w:t>
        <w:br/>
        <w:t xml:space="preserve">101 fővel többen álltak munkába, mint 2013. januárban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ügyfelek döntő többsége (649 fő) szervezetünk valamely támogatása mellett kerülhetett vissza a munkaerőpiacra, melyben a közfoglalkoztatás volt a meghatározó. Általános közvetítéssel, illetve önállóan 237 fő talált munkát. Mindkét csoport létszáma meghaladta a 12 hónappal korábban elhelyezkedőkét. A legtöbb álláskereső a bátonyterenyei és a salgótarjáni járásban jutott jövedelemszerzési lehetőséghez.   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Mind az állást kereső, mind az állást kínáló partnerek körében jelentős szerepet szánunk az aktív foglalkoztatáspolitikai eszközöknek, melyek jelentős segítséget nyújtanak a foglalkozatás bővítése, a képzettségi szint emelése, az alkalmazkodóképesség javítása terén egyaránt. A megye számára adott forrásokat, foglalkoztatáspolitikai eszközöket, az uniós programok nyújtotta lehetőségeket a kiemelt célcsoportok munkaerő-piaci esélyeinek javítására, foglalkoztatásának segítésére fordítjuk idén is.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. évben az álláskeresők alábbi célcsoportjait kívánjuk kiemelten kezelni: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év alatti fiatalok, 30 év alatti pályakezdő diplomások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év felettiek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tós munkanélküliséggel veszélyeztetettek 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lkoztatást helyettesítő támogatásban részesülők</w:t>
      </w:r>
    </w:p>
    <w:p>
      <w:pPr>
        <w:pStyle w:val="Normal"/>
        <w:numPr>
          <w:ilvl w:val="1"/>
          <w:numId w:val="4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átatlano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ális célcsoportok: nők; roma származásúak; megváltozott munkaképességű álláskereső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>Az álláskeresők elhelyezkedését, átképzését számos támogatási lehetőség segíti 2014-ben is</w:t>
      </w:r>
    </w:p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4-ben tovább folytatódnak az előző években a Társadalmi Megújulás Operatív Program intézkedése keretében megkezdett programok, melyek a TÁMOP 1.1.2 „Decentralizált programok a hátrányos helyzetűek foglalkoztatásáért”, valamint a TÁMOP 2.1.6. „Újra tanulok” címet viselik. </w:t>
        <w:br/>
        <w:t>Ezen túl a Nemzeti Foglalkoztatási Ala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oglalkoztatási és közfoglalkoztatási alaprész 2014. évi keretei is az álláskeresők tartós, illetve átmeneti munkába helyezését segíti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Nemzetgazdasági Minisztérium tájékoztatta munkaügyi központunkat a </w:t>
      </w:r>
      <w:r>
        <w:rPr>
          <w:rFonts w:cs="Arial" w:ascii="Arial" w:hAnsi="Arial"/>
          <w:i/>
          <w:sz w:val="20"/>
          <w:szCs w:val="20"/>
        </w:rPr>
        <w:t>Nemzeti Foglalkoztatási Alap</w:t>
      </w:r>
      <w:r>
        <w:rPr>
          <w:rFonts w:cs="Arial" w:ascii="Arial" w:hAnsi="Arial"/>
          <w:sz w:val="20"/>
          <w:szCs w:val="20"/>
        </w:rPr>
        <w:t xml:space="preserve"> foglalkoztatási alaprészének felosztásáról, amely értelmében megyénk </w:t>
      </w:r>
      <w:r>
        <w:rPr>
          <w:rFonts w:cs="Arial" w:ascii="Arial" w:hAnsi="Arial"/>
          <w:i/>
          <w:sz w:val="20"/>
          <w:szCs w:val="20"/>
        </w:rPr>
        <w:t>2014. évi decentralizált keret</w:t>
      </w:r>
      <w:r>
        <w:rPr>
          <w:rFonts w:cs="Arial" w:ascii="Arial" w:hAnsi="Arial"/>
          <w:sz w:val="20"/>
          <w:szCs w:val="20"/>
        </w:rPr>
        <w:t xml:space="preserve">ét </w:t>
      </w:r>
      <w:r>
        <w:rPr>
          <w:rFonts w:cs="Arial" w:ascii="Arial" w:hAnsi="Arial"/>
          <w:i/>
          <w:sz w:val="20"/>
          <w:szCs w:val="20"/>
        </w:rPr>
        <w:t>közel 407 millió Ft</w:t>
      </w:r>
      <w:r>
        <w:rPr>
          <w:rFonts w:cs="Arial" w:ascii="Arial" w:hAnsi="Arial"/>
          <w:sz w:val="20"/>
          <w:szCs w:val="20"/>
        </w:rPr>
        <w:t xml:space="preserve">-ban határozták meg. Ez az összeg kissé kevesebb az előző évi záró keretnél, s amely több mint 40%-a kötelezettséggel terhelt. 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</w:rPr>
        <w:t>A felhasználható forrásból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álláskeresők vállalkozóvá válását elősegítő támogatást, a munkahely-megőrző támogatást, a területi mobilitást segítő támogatásokat, a bértámogatást, a munkaerő-piaci szolgáltatásvásárlást és az eszközök működtetéséhez kapcsolódó költségeket szeretnénk működtetni, finanszírozni. Terveink között szerepel továbbá a minden évben jelentős eseményként nyilvántartott Pályaválasztási Kiállítás költsége, illetve egy megyei munkaerő-piaci program indítása is a fiatal diplomások számára.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bCs/>
          <w:sz w:val="20"/>
        </w:rPr>
        <w:t xml:space="preserve">A </w:t>
      </w:r>
      <w:r>
        <w:rPr>
          <w:rFonts w:cs="Arial" w:ascii="Arial" w:hAnsi="Arial"/>
          <w:bCs/>
          <w:i/>
          <w:sz w:val="20"/>
        </w:rPr>
        <w:t>közfoglalkoztatás</w:t>
      </w:r>
      <w:r>
        <w:rPr>
          <w:rFonts w:cs="Arial" w:ascii="Arial" w:hAnsi="Arial"/>
          <w:bCs/>
          <w:sz w:val="20"/>
        </w:rPr>
        <w:t xml:space="preserve">hoz kapcsolódóan egyelőre nem rendelkezünk információval a 2014-ben felhasználható tényleges forrás nagyságáról, csupán az előző évről áthúzódó kötelezettségek finanszírozásához biztosított összeg áll rendelkezésünkre. Ennek értelmében a </w:t>
      </w:r>
      <w:r>
        <w:rPr>
          <w:rFonts w:cs="Arial" w:ascii="Arial" w:hAnsi="Arial"/>
          <w:sz w:val="20"/>
        </w:rPr>
        <w:t xml:space="preserve">kistérségi minta-programok megvalósítására, az önkormányzatok által szervezett hagyományos közfoglalkoztatásra (benne a téli átmeneti és a szociális földprogramra), az országos programokban részt vevő helyi munkaadók támogatására és az ehhez kapcsolódó foglalkoztatás egészségügyi vizsgálatokra </w:t>
        <w:br/>
      </w:r>
      <w:r>
        <w:rPr>
          <w:rFonts w:cs="Arial" w:ascii="Arial" w:hAnsi="Arial"/>
          <w:i/>
          <w:sz w:val="20"/>
        </w:rPr>
        <w:t>3 841,7 millió Ft</w:t>
      </w:r>
      <w:r>
        <w:rPr>
          <w:rFonts w:cs="Arial" w:ascii="Arial" w:hAnsi="Arial"/>
          <w:sz w:val="20"/>
        </w:rPr>
        <w:t xml:space="preserve">-ot fordíthatunk.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i/>
          <w:sz w:val="20"/>
          <w:szCs w:val="20"/>
          <w:lang w:val="en-US" w:eastAsia="en-US"/>
        </w:rPr>
        <w:t>TÁMOP 1.1.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ntézkedése keretében</w:t>
      </w:r>
      <w:r>
        <w:rPr>
          <w:rFonts w:cs="Arial" w:ascii="Arial" w:hAnsi="Arial"/>
          <w:sz w:val="20"/>
          <w:szCs w:val="20"/>
        </w:rPr>
        <w:t xml:space="preserve"> futó programunk esetében az év során a célcsoportok támogatására fordítható tervezett keret </w:t>
      </w:r>
      <w:r>
        <w:rPr>
          <w:rFonts w:cs="Arial" w:ascii="Arial" w:hAnsi="Arial"/>
          <w:i/>
          <w:sz w:val="20"/>
          <w:szCs w:val="20"/>
        </w:rPr>
        <w:t>1 250 millió Ft</w:t>
      </w:r>
      <w:r>
        <w:rPr>
          <w:rFonts w:cs="Arial" w:ascii="Arial" w:hAnsi="Arial"/>
          <w:sz w:val="20"/>
          <w:szCs w:val="20"/>
        </w:rPr>
        <w:t xml:space="preserve">, amely döntő része az új támogatásokat szolgálja, s 18,8%-kal kedvezőbb a 2013. évi lehetőségtől. 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előző forrásokon túl a jelenlegi adatok szerint a </w:t>
      </w:r>
      <w:r>
        <w:rPr>
          <w:rFonts w:cs="Arial" w:ascii="Arial" w:hAnsi="Arial"/>
          <w:i/>
          <w:sz w:val="20"/>
        </w:rPr>
        <w:t>TÁMOP 2.1.6</w:t>
      </w:r>
      <w:r>
        <w:rPr>
          <w:rFonts w:cs="Arial" w:ascii="Arial" w:hAnsi="Arial"/>
          <w:sz w:val="20"/>
        </w:rPr>
        <w:t xml:space="preserve"> „Újra tanulok” program </w:t>
        <w:br/>
      </w:r>
      <w:r>
        <w:rPr>
          <w:rFonts w:cs="Arial" w:ascii="Arial" w:hAnsi="Arial"/>
          <w:i/>
          <w:sz w:val="20"/>
        </w:rPr>
        <w:t>1 619,8 millió Ft</w:t>
      </w:r>
      <w:r>
        <w:rPr>
          <w:rFonts w:cs="Arial" w:ascii="Arial" w:hAnsi="Arial"/>
          <w:sz w:val="20"/>
        </w:rPr>
        <w:t xml:space="preserve">-tal segíti az álláskeresők képzését, átképzését.    </w:t>
      </w:r>
    </w:p>
    <w:p>
      <w:pPr>
        <w:pStyle w:val="BodyText2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A fenti összegek idén is kiegészülnek a pályázat útján elnyerhető és a központi forrásokkal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közfoglalkoztatási programokban az év elején kiemelkedően nagy létszám vett részt  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éli átmeneti közfoglalkoztatási programban januárban több mint tízezer fő vett részt</w:t>
      </w:r>
      <w:r>
        <w:rPr>
          <w:rFonts w:cs="Arial" w:ascii="Arial" w:hAnsi="Arial"/>
          <w:sz w:val="20"/>
        </w:rPr>
        <w:t xml:space="preserve">, többségük valamelyik tanfolyamon gyarapította ismereteit. A hagyományos, hosszabb idejű foglalkoztatás keretében a hónap végén 8 569 fő, a kistérségi mintaprogramokban 893 fő, míg az országos közfoglalkoztatás keretében 1 031 fő tevékenykedett, illetve tanult.   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Nógrád megyében továbbra is meghatározó szerepük lesz a közfoglalkoztatási programoknak. </w:t>
        <w:br/>
        <w:t>A Belügyminisztérium által felügyelt 2014. évi közfoglalkoztatás az előző évekhez hasonlóan több területen valósul meg: folytatódnak a kistérségi mintaprogramok, valamint az önkormányzatok által szervezett hagyományos és az országos közfoglalkoztatási programok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istérségi programok 2014-ben is a megye 4 körzetében zajlanak, s a jelenlegi tervek szerint legalább 2 661 főnek biztosítanak majd munkát. Márciustól a program mezőgazdasági pillére indulhat ezer fő körüli létszámmal. </w:t>
      </w:r>
    </w:p>
    <w:p>
      <w:pPr>
        <w:pStyle w:val="TextBody"/>
        <w:spacing w:lineRule="exact" w:line="300" w:before="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ógrád megyében évek óta jelentős létszám vesz részt az országos közfoglalkoztatási programok-ban is, aminek az újabb szakasza májustól indul, s a helyi és megyén kívüli foglalkoztatók várhatóan közel kétezer főt alkalmaznak majd az év további részében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P 1.1.2 programunk az álláskeresők számos körének munkaerő-piaci esélyeit növeli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ÁMOP 1.1.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ogram negye</w:t>
      </w:r>
      <w:r>
        <w:rPr>
          <w:rFonts w:cs="Arial" w:ascii="Arial" w:hAnsi="Arial"/>
          <w:sz w:val="20"/>
          <w:szCs w:val="20"/>
        </w:rPr>
        <w:t xml:space="preserve">dik évében, vagyis </w:t>
      </w:r>
      <w:r>
        <w:rPr>
          <w:rFonts w:cs="Arial" w:ascii="Arial" w:hAnsi="Arial"/>
          <w:b/>
          <w:sz w:val="20"/>
          <w:szCs w:val="20"/>
        </w:rPr>
        <w:t xml:space="preserve">2014-ben 1 338 fő bevonását tűztük ki célul </w:t>
      </w:r>
      <w:r>
        <w:rPr>
          <w:rFonts w:cs="Arial" w:ascii="Arial" w:hAnsi="Arial"/>
          <w:sz w:val="20"/>
          <w:szCs w:val="20"/>
        </w:rPr>
        <w:t xml:space="preserve">a leghátrányosabb helyzetű álláskeresők köréből. A projekt keretében januártól folyamatosan nyújthatók a foglalkoztatást biztosító támogatások, míg a képzések indítására a tavaszi hónapoktól kerül sor. </w:t>
        <w:br/>
        <w:t>A program velejárója a személyre szabott humánszolgáltatás, amelyet minden részt vevőnek biztosítunk. Terveink szerint a bevonásra kerülők 62,3%-a, vagyis 834 fő először képzésben részesül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pontunk minden évben meghatározza azokat a képzési irányokat, amelyekhez tartozó képzésben történő részvételhez mérlegelési jogkörében támogatást nyújt, valamint összeállítja ezen képzéseket folytató felnőttképzési intézmények jegyzékét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ÁMOP 1.1.2 program  keretében </w:t>
      </w:r>
      <w:r>
        <w:rPr>
          <w:rFonts w:cs="Arial" w:ascii="Arial" w:hAnsi="Arial"/>
          <w:sz w:val="20"/>
          <w:szCs w:val="20"/>
        </w:rPr>
        <w:t>2014. február 01. és 2014. december 31. közötti időszakban Nógrád megyében megvalósítandó képzésekre vonatkozóan pályázatot hirdettünk január 15-i beadási határidővel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ályázatra összesen 125 képzési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jánlat érkezett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yből 57 képzést elfogadottnak minősítettünk. A képzések államilag elismert szakképesítés, államilag elismert nyelvvizsga, egy adott munkakör ellátásához szükséges szakmai ismeretek, vagy hatósági jogosítvány megszerzésére irányulnak. A képzési jegyzék az esetleges munkaerő-piaci változások miatt év közben módosítható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Néhány indításra tervezett képzésre nem pályáztak a képzők, ezért újabb pályázatot hirdettünk február végi beadási határidővel, hogy az álláskeresők minél szélesebb körének igényeit kielégíthessük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lletve hogy a munkáltatók által jelzett foglalkoztatási szándékok realizálódása esetén részükre megfelelően szakképzett ügyfeleket közvetíthessünk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döntően bér jellegű támogatási elemek segítségével a program keretében 2014 során legalább </w:t>
        <w:br/>
        <w:t xml:space="preserve">504 főt szeretnénk visszavezetni a munka világába, míg a képzést sikeresen befejzők közül minimum további 200 fő támogatott foglalkoztatásával tervezünk. A munkáltatók terheit a célcsoportba tartozó álláskeresők felvétele esetén bér-, illetve bérköltség támogatással csökkenthetjük, míg a munka-nélküliek megyén kívüli elhelyezkedés esetén lakhatási támogatást, illetve önfoglalkoztatóvá válusukat segítő támogatást kérhetnek. </w:t>
      </w:r>
      <w:r>
        <w:rPr>
          <w:rFonts w:cs="Arial" w:ascii="Arial" w:hAnsi="Arial"/>
          <w:sz w:val="20"/>
          <w:szCs w:val="20"/>
        </w:rPr>
        <w:t>A munkaerő mobilitását segítő egyéb támogatások is működnek, melyek mindkét ügyfélkörünk rendelkezésére állnak.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ahelyteremtés és a munkahelymegőrzés 2014. évi céljaink között is kiemelt prioritást kapott 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Nemzetgazdasági Minisztérium idén is pályázatot írt ki a Mikro-, kis- és középvállalkozások </w:t>
      </w:r>
      <w:r>
        <w:rPr>
          <w:rFonts w:cs="Arial" w:ascii="Arial" w:hAnsi="Arial"/>
          <w:b/>
          <w:sz w:val="20"/>
        </w:rPr>
        <w:t>munkahelyteremtő beruházás</w:t>
      </w:r>
      <w:r>
        <w:rPr>
          <w:rFonts w:cs="Arial" w:ascii="Arial" w:hAnsi="Arial"/>
          <w:sz w:val="20"/>
        </w:rPr>
        <w:t xml:space="preserve">ainak </w:t>
      </w:r>
      <w:r>
        <w:rPr>
          <w:rFonts w:cs="Arial" w:ascii="Arial" w:hAnsi="Arial"/>
          <w:b/>
          <w:sz w:val="20"/>
        </w:rPr>
        <w:t>támogatás</w:t>
      </w:r>
      <w:r>
        <w:rPr>
          <w:rFonts w:cs="Arial" w:ascii="Arial" w:hAnsi="Arial"/>
          <w:sz w:val="20"/>
        </w:rPr>
        <w:t>ára (NFA-2014-KKV), melyet 2014. január 9-től 2014. február 14-ig lehetett benyújtani a beruházás helye szerinti munkaügyi központ részére a pályázati dokumentációban meghatározott feltételek szerint. A pályázat elsődleges célja a területi különbségek csökkentése, térségi felzárkóztatás, a helyi gazdaság megerősítése, a KKV-k fejlődésének, gazdaságban betöltött szerepük, piaci pozícióik bővítése, új munkahelyek létrehozását eredményező beruházások támogatása.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Nógrád megye területén megvalósítandó beruházás támogatásához a megadott határidőig </w:t>
      </w:r>
      <w:r>
        <w:rPr>
          <w:rFonts w:cs="Arial" w:ascii="Arial" w:hAnsi="Arial"/>
          <w:b/>
          <w:sz w:val="20"/>
        </w:rPr>
        <w:t>69 db pályázatot nyújtottak be a vállalkozók, akik 349 új munkahelyet teremtenének</w:t>
      </w:r>
      <w:r>
        <w:rPr>
          <w:rFonts w:cs="Arial" w:ascii="Arial" w:hAnsi="Arial"/>
          <w:sz w:val="20"/>
        </w:rPr>
        <w:t xml:space="preserve">, miközben 364 korábbi dolgozó munkahelyét is megtartanák. Egy-egy cég támogatásával 2-70 fő közötti létszámfelvétel valósulhat meg. A tervezett beruházások támogatási igénye 837,6 millió Ft. </w:t>
      </w:r>
    </w:p>
    <w:p>
      <w:pPr>
        <w:pStyle w:val="BodyText2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e minden körzetében terveznek több-kevesebb fejlesztést a munkáltatók. A pályázatok elbírálása megkezdődött. </w:t>
      </w:r>
    </w:p>
    <w:p>
      <w:pPr>
        <w:pStyle w:val="BodyText2"/>
        <w:spacing w:lineRule="exact" w:line="300" w:before="0" w:after="240"/>
        <w:rPr/>
      </w:pPr>
      <w:r>
        <w:rPr>
          <w:rFonts w:cs="Arial" w:ascii="Arial" w:hAnsi="Arial"/>
          <w:sz w:val="20"/>
        </w:rPr>
        <w:t xml:space="preserve">Munkahelyhiányos térségünkben a létszámleépítések elkerülése érdekében elengedhetetlen, hogy a közreműködésünkkel nyújtható támogatásokkal lehetőségeinkhez mérten segítsük a hozzánk fordulókat. A munkahelyek megtartása nemcsak munkaerő-piaci, hanem gazdasági szempontból is előnyös, ezért minden rendelkezésünkre álló lehetőséget szeretnénk megragadni a munkahelyük elvesztésével fenyegetett munkavállalók munkahelyei megőrzésének elősegítése érdekében. </w:t>
      </w:r>
      <w:r>
        <w:rPr>
          <w:rFonts w:cs="Arial" w:ascii="Arial" w:hAnsi="Arial"/>
          <w:b/>
          <w:sz w:val="20"/>
        </w:rPr>
        <w:t>Decentralizált NFA keretünkből 45 millió 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nduló kerettel terveztünk a munkahelymegőrző támogatás vonatkozásában. </w:t>
      </w:r>
    </w:p>
    <w:p>
      <w:pPr>
        <w:pStyle w:val="Normal"/>
        <w:spacing w:lineRule="exact" w:line="30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glévő foglalkoztatási kapacitás megtartására, a jelentősnek tekinthető csoportos létszámleépítés megelőzésére, a munkaadók átmeneti működési problémáinak kezelésére a munkaügyi központok által decentralizáltan megvalósítandó </w:t>
      </w:r>
      <w:r>
        <w:rPr>
          <w:rFonts w:cs="Arial" w:ascii="Arial" w:hAnsi="Arial"/>
          <w:b/>
          <w:sz w:val="20"/>
          <w:szCs w:val="20"/>
        </w:rPr>
        <w:t>központi munkahelymegőrző program</w:t>
      </w:r>
      <w:r>
        <w:rPr>
          <w:rFonts w:cs="Arial" w:ascii="Arial" w:hAnsi="Arial"/>
          <w:sz w:val="20"/>
          <w:szCs w:val="20"/>
        </w:rPr>
        <w:t xml:space="preserve">ot indított az NGM, amelynek keretében 2014. február 1-től június 30-ig vissza nem térítendő támogatásra lehet pályázni központunkon keresztül. A munkaerő-piaci válsághelyzetek kezelésének, foglalkoztatási szerkezet-váltás elősegítésének 2014. évi támogatására országosan 300 millió forint áll rendelkezésre. </w:t>
        <w:br/>
        <w:t>A munkaadó munkahelymegőrzést célzó kérelmét a területileg illetékes járási hivatal járási munkaügyi kirendeltségéhez nyújthatja be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Rugalmasabb feltételekkel folytatódik az idősebb nőket célzó központi munkaerő-piaci program  </w:t>
      </w:r>
    </w:p>
    <w:p>
      <w:pPr>
        <w:pStyle w:val="Lead"/>
        <w:spacing w:lineRule="exact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ódosult „A nők 40 év szolgálati jogviszonyának megszerzésének elősegítése” program feltétel-rendszere. 2014. január 1-jétől </w:t>
      </w:r>
      <w:r>
        <w:rPr>
          <w:rFonts w:cs="Arial" w:ascii="Arial" w:hAnsi="Arial"/>
          <w:b/>
          <w:sz w:val="20"/>
          <w:szCs w:val="20"/>
        </w:rPr>
        <w:t>szélesedett azoknak a nőknek a köre, akik igénybe vehetik a nyugdíjba vonulás előtti időszakra vonatkozó kedvezmények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változtatások szerint a 60. életévüket betöltött álláskereső nők jogosultsági idejükre való tekintet nélkül léphetnek be ezután a programba, az 55. életévüket betöltött nők esetében pedig legalább </w:t>
        <w:br/>
        <w:t xml:space="preserve">37 év jogosultsági idő szükséges. Az említett célcsoportokba tartozóknak közvetlenül a támogatás előtt legalább 1 hónapja nyilvántartott álláskeresői státusszal kell rendelkezniük. 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rdeklődők legkésőbb 2014. április 30-ig vonhatók be a programba. A rugalmas feltételek, a maximum 10 hónapig tartó támogatási időszak, továbbá a Munkahelyvédelmi Akcióterv által biztosított adókedvezmény kedvező lehetőséget biztosítanak a legalább 55. életévüket betöltött nők foglalkoztatására, illetve ahhoz, hogy nyugdíjba vonulásukat elősegítse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Salgótarján, 2014. február 25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exact" w:line="320" w:before="120" w:after="60"/>
        <w:jc w:val="center"/>
        <w:rPr/>
      </w:pPr>
      <w:r>
        <w:rPr>
          <w:rFonts w:cs="Arial" w:ascii="Arial" w:hAnsi="Arial"/>
          <w:b/>
          <w:sz w:val="20"/>
        </w:rPr>
        <w:t>A KSH munkaerő-felmérés adatai a 15-7</w:t>
      </w:r>
      <w:r>
        <w:rPr/>
        <w:t>4 éves népességre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-201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,9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á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0 4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46,0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6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8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6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 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4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8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7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4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8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0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9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4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3. évi átlagos létszámával (76,9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-37.§-ában foglaltaknak megfelelően a települési önkormányzatok által megállapított ellátások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4. január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2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2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2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2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2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a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 4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2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0000FF"/>
          <w:sz w:val="16"/>
          <w:szCs w:val="16"/>
        </w:rPr>
        <w:t>*A 2013. évi bázis adatok a 2013. július 1. előtti illetékesség szerintiek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jan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0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január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4. jan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 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 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orrás: KSH, STADAT-táblá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z országos folyamatokat bemutató tájékoztató elérhető: </w:t>
      </w:r>
      <w:hyperlink r:id="rId1">
        <w:r>
          <w:rPr>
            <w:rStyle w:val="InternetLink"/>
            <w:rFonts w:cs="Arial" w:ascii="Arial" w:hAnsi="Arial"/>
            <w:sz w:val="16"/>
          </w:rPr>
          <w:t>http://www.munka.h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4. januá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4. januá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Lead">
    <w:name w:val="lead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nk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8:00Z</dcterms:created>
  <dc:creator>Rendszergazda</dc:creator>
  <dc:description/>
  <cp:keywords/>
  <dc:language>en-US</dc:language>
  <cp:lastModifiedBy>fsfasgsdh</cp:lastModifiedBy>
  <cp:lastPrinted>2014-02-25T14:29:00Z</cp:lastPrinted>
  <dcterms:modified xsi:type="dcterms:W3CDTF">2014-03-20T12:14:00Z</dcterms:modified>
  <cp:revision>4</cp:revision>
  <dc:subject/>
  <dc:title>1</dc:title>
</cp:coreProperties>
</file>