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októ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599" w:dyaOrig="4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95pt;height:210.55pt" filled="f" o:ole="">
            <v:imagedata r:id="rId4" o:title=""/>
          </v:shape>
          <o:OLEObject Type="Embed" ProgID="" ShapeID="ole_rId3" DrawAspect="Content" ObjectID="_1886300570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4. nove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lineRule="exact" w:line="300" w:before="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Továbbra is 400 ezer fő alatt a nyilvántartott álláskeresők száma hazánkban</w:t>
      </w:r>
    </w:p>
    <w:p>
      <w:pPr>
        <w:pStyle w:val="Normal"/>
        <w:spacing w:lineRule="exact" w:line="300" w:before="200" w:after="200"/>
        <w:rPr/>
      </w:pPr>
      <w:r>
        <w:rPr>
          <w:rFonts w:cs="Arial" w:ascii="Arial" w:hAnsi="Arial"/>
          <w:sz w:val="20"/>
        </w:rPr>
        <w:t>A Nemzeti Munkaügyi Hivat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adatai szerin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2014. október végén 395 229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4 987 fővel több a szeptemberinél.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 xml:space="preserve">Az álláskeresők száma Vas megye és a főváros kivételével az ország egész területén kedvezőtlenül alakult október folyamán, de a létszámbővülés nagysága (32 fő és 4 067 fő közötti), illetve mértéke jelentős eltéréseket mutatott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es szintű létszámfogyás azonban továbbra is jelentős, </w:t>
      </w:r>
      <w:r>
        <w:rPr>
          <w:rFonts w:cs="Arial" w:ascii="Arial" w:hAnsi="Arial"/>
          <w:b/>
          <w:sz w:val="20"/>
        </w:rPr>
        <w:t>2013. októberhez képest 93 365 fővel, 19,1%-kal mérséklődött</w:t>
      </w:r>
      <w:r>
        <w:rPr>
          <w:rFonts w:cs="Arial" w:ascii="Arial" w:hAnsi="Arial"/>
          <w:sz w:val="20"/>
        </w:rPr>
        <w:t xml:space="preserve"> a regisztrált ügyfelek létszáma, s a pozitív trend minden térségre jellemző.</w:t>
      </w:r>
    </w:p>
    <w:p>
      <w:pPr>
        <w:pStyle w:val="Normal"/>
        <w:jc w:val="center"/>
        <w:rPr/>
      </w:pPr>
      <w:r>
        <w:rPr/>
        <w:object w:dxaOrig="4497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8.7pt" filled="f" o:ole="">
            <v:imagedata r:id="rId6" o:title=""/>
          </v:shape>
          <o:OLEObject Type="Embed" ProgID="" ShapeID="ole_rId5" DrawAspect="Content" ObjectID="_1210490753" r:id="rId5"/>
        </w:object>
      </w:r>
      <w:r>
        <w:rPr/>
        <w:t xml:space="preserve"> </w:t>
      </w:r>
      <w:r>
        <w:rPr/>
        <w:object w:dxaOrig="4497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8.7pt" filled="f" o:ole="">
            <v:imagedata r:id="rId8" o:title=""/>
          </v:shape>
          <o:OLEObject Type="Embed" ProgID="" ShapeID="ole_rId7" DrawAspect="Content" ObjectID="_1546862114" r:id="rId7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pályakezdő álláskeresők létszáma októberben is kedvezően alakult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Megyénkben továbbra is az országos folyamatoknak megfelelően változik a regisztrált álláskeresők száma, vagyis az előző négy hónapot jellemző kedvező trend megtört. </w:t>
      </w:r>
      <w:r>
        <w:rPr>
          <w:rFonts w:cs="Arial" w:ascii="Arial" w:hAnsi="Arial"/>
          <w:b/>
          <w:sz w:val="20"/>
          <w:szCs w:val="20"/>
        </w:rPr>
        <w:t xml:space="preserve">A 886 fős létszámnövekedés hatására Nógrád megyében 2014. október végére 15 345 főre változott a nyilvántartott álláskeresők létszáma. </w:t>
      </w:r>
      <w:r>
        <w:rPr>
          <w:rFonts w:cs="Arial" w:ascii="Arial" w:hAnsi="Arial"/>
          <w:sz w:val="20"/>
          <w:szCs w:val="20"/>
        </w:rPr>
        <w:t xml:space="preserve">A kedvezőtlen irányú létszámváltozás mögött egyrészt a közfoglalkoztatásról nagyobb számban visszatérők, másrészt - a gazdasági szektorban - az elhelyezkedési lehetőségek szűkülése miatt a kiáramlás csökkenése húzódott meg.    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októ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 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5 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9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3 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3. évi átlagos létszám</w:t>
      </w:r>
    </w:p>
    <w:p>
      <w:pPr>
        <w:pStyle w:val="TextBody"/>
        <w:spacing w:lineRule="exact" w:line="300" w:before="0" w:after="120"/>
        <w:rPr/>
      </w:pPr>
      <w:r>
        <w:rPr>
          <w:rFonts w:cs="Arial" w:ascii="Arial" w:hAnsi="Arial"/>
          <w:sz w:val="20"/>
        </w:rPr>
        <w:t xml:space="preserve">Októberben a létszámalakulás nem volt egységes a megye területén, öt járásban több, míg a szécsényi járásban kevesebb ügyfél keresett munkát, mint négy héttel korábban. A munkanélküliek állománya a megyeszékhely térségében bővült legjobban, de a balassagyarmati és a bátonyterenyei járásokban is a megyei átlagot meghaladó volt a növekedés intenzitása. 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továbbra is kedvezően alakul megyénkben. Októb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a 12 hónappal korábbi létszámnál 1 702 fővel, 10%-kal kevesebben szerepeltek nyilvántartásainkban. </w:t>
      </w:r>
      <w:r>
        <w:rPr>
          <w:rFonts w:cs="Arial" w:ascii="Arial" w:hAnsi="Arial"/>
          <w:sz w:val="20"/>
        </w:rPr>
        <w:t>A létszámfogyás megyei átlagban mérsékeltebb volt az országos átlagnál, viszont a pásztói és a rétsági járásokban az országosnál intenzívebben csökkent az ügyfelek száma. A szécsényi járásban ugyanakkor hatodik hónapja növekedést mérünk az előző év azonos időszakához képest.</w:t>
      </w:r>
    </w:p>
    <w:p>
      <w:pPr>
        <w:pStyle w:val="Normal"/>
        <w:jc w:val="center"/>
        <w:rPr/>
      </w:pPr>
      <w:r>
        <w:rPr/>
        <w:object w:dxaOrig="4497" w:dyaOrig="3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68.25pt" filled="f" o:ole="">
            <v:imagedata r:id="rId10" o:title=""/>
          </v:shape>
          <o:OLEObject Type="Embed" ProgID="" ShapeID="ole_rId9" DrawAspect="Content" ObjectID="_1693525675" r:id="rId9"/>
        </w:object>
      </w:r>
      <w:r>
        <w:rPr/>
        <w:t xml:space="preserve"> </w:t>
      </w:r>
      <w:r>
        <w:rPr/>
        <w:object w:dxaOrig="4497" w:dyaOrig="3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8.7pt" filled="f" o:ole="">
            <v:imagedata r:id="rId12" o:title=""/>
          </v:shape>
          <o:OLEObject Type="Embed" ProgID="" ShapeID="ole_rId11" DrawAspect="Content" ObjectID="_1315613486" r:id="rId11"/>
        </w:objec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ilvántartott álláskeresők aránya a gazdaságilag aktív népességen belül október végén 20% volt megyénkben, ami az országos rangsorban a legmagasabb mutatót jelentette. Mind a hat Nógrád megyei járás munkaerő-piaci pozíciója kedvezőtlenebb az országos átlagnál, viszont a különbség jelentős, 4,4 és 18,4%-pont közötti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zsgált időszakban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904 fő </w:t>
      </w:r>
      <w:r>
        <w:rPr>
          <w:rFonts w:cs="Arial" w:ascii="Arial" w:hAnsi="Arial"/>
          <w:bCs/>
          <w:iCs/>
          <w:sz w:val="20"/>
          <w:szCs w:val="20"/>
        </w:rPr>
        <w:t>(412 fő pályakezdő, 2 492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1 068 fővel többen, mint egy hónapja, miközben az egy évvel korábbitól is jóval intenzívebb volt a beáramlás. A pályakezdő álláskeresők csoportjában néhány fővel mérséklődött a belépési forgalom október hónapban, míg a nem pályakezdők 76,5%-kal többen voltak, mint szeptemberben. Éves viszonylatban mind a fiatalok, mind a nem pályakezdők körében növekedett a regisztrációt kérők száma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44 fő volt, ami az egy hónappal korábbinál 45 fővel kevesebb, ugyanakkor az egy évvel korábbitól 12 fővel több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belépők túlnyomó többsége elveszítette a munkahelyét, míg kisebb hányuk egyéb okból, illetve pályakezdőként kérte a nyilvántartásba vételét. A gazdasági szektor munkaerő-kibocsátása egyelőre még stagnál, viszont a másodlagos munkaerőpiacról sokkal többen jelentkeztek regisztrálásra, mint egy hónappal korábban.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14 októberében 2 018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az egy hónappal korábbi adatnak a 75,5%-a, viszont a 2013. októberi kiáramlásnál 34%-kal kedvezőbb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lépők több mint fele önállóan vagy közvetítéssel rövidebb-hosszabb időre elhelyezkedett, minden </w:t>
        <w:br/>
        <w:t>negyedik ügyfél együttműködés hiánya miatt törlésre került, míg a többiek regisztrációja egyéb okból (támogatott képzés résztvevője lett, elköltözött, nyugdíjas lett, anyasági ellátásban részesült stb.)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néhány csoportjában az átlagostól eltérően változott a létszám 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4. október végén a férfiak 53,7%-ot, az ellátás nélküliek 50%-ot, a középfokú végzettségűek 47,2%-ot a korábbi munkaviszony alapján szakmunkát végzők 33,1%-ot, a 35-44 évesek 23%-ot képviseltek, s az egyes csoportokon belül ezek voltak a legmagasabb arányok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tóberben az álláskeresők szinte minden csoportjában növekvő létszámot mutattak a zárónapi adatok, a gimnáziumban érettségizettek és a diplomások körében azonban létszámcsökkenéssel találkozhattunk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legtöbb rétegére a kedvező irányú létszámváltozás volt a jellemző, viszont a legfiatalabbakat és a legidősebbeket, az általános iskolai végzettségséggel sem rendelkezőket és az álláskeresési ellátásra jogosultakat létszám-növekedés jellemezte. A munkanélküliek összetétele a létszámváltozás irányának, illetve intenzitásának megfelelően tért el többé-kevésbé a 2013. októberitől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25 év alatti ügyfelek száma </w:t>
      </w:r>
      <w:r>
        <w:rPr>
          <w:rFonts w:cs="Arial" w:ascii="Arial" w:hAnsi="Arial"/>
          <w:sz w:val="20"/>
          <w:szCs w:val="20"/>
        </w:rPr>
        <w:t xml:space="preserve">október végén </w:t>
      </w:r>
      <w:r>
        <w:rPr>
          <w:rFonts w:cs="Arial" w:ascii="Arial" w:hAnsi="Arial"/>
          <w:b/>
          <w:sz w:val="20"/>
          <w:szCs w:val="20"/>
        </w:rPr>
        <w:t>2 581 fő</w:t>
      </w:r>
      <w:r>
        <w:rPr>
          <w:rFonts w:cs="Arial" w:ascii="Arial" w:hAnsi="Arial"/>
          <w:sz w:val="20"/>
          <w:szCs w:val="20"/>
        </w:rPr>
        <w:t xml:space="preserve"> volt, ami 251 fővel elmaradt az előző évi létszámtól. A létszámcsökkenés üteme kissé mérsékeltebb volt, mint a teljes álláskeresői csoportban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 férfiak (57,1%) és az alacsony iskolai végzettségűek aránya (50,6%) a meghatározó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gtöbb 25 év alatti regisztrált álláskereső a megyeszékhelyen és térségében él, számuk megközelíti az ezer főt. </w:t>
      </w:r>
    </w:p>
    <w:p>
      <w:pPr>
        <w:pStyle w:val="Szvegtrzs2"/>
        <w:spacing w:lineRule="auto" w:line="24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ok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</w:tbl>
    <w:p>
      <w:pPr>
        <w:pStyle w:val="Normal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pályakezdő fiatalok létszáma a sok éves trendnek megfelelően alakult, vagyis csökkent az előző hónaphoz képest. </w:t>
      </w:r>
      <w:r>
        <w:rPr>
          <w:rFonts w:cs="Arial" w:ascii="Arial" w:hAnsi="Arial"/>
          <w:b/>
          <w:sz w:val="20"/>
        </w:rPr>
        <w:t>Október végén 2 126 pályakezdő szerepelt a nógrádi kirendeltségek nyilvántartásaiban, s ez a létszám 26 fővel kevesebb volt, mint szeptemberben, mí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z egy évvel korábbitól 181 fővel maradt el</w:t>
      </w:r>
      <w:r>
        <w:rPr>
          <w:rFonts w:cs="Arial" w:ascii="Arial" w:hAnsi="Arial"/>
          <w:sz w:val="20"/>
        </w:rPr>
        <w:t>. A pályakezdők összes álláskeresők közötti aránya 13,9%-ot mutatott a hónap végén, kissé többet az országos átlagnál.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ok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 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4 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álláskereső a megyeszékhelyen és térségében szerepel a munkaügyi szervezet nyilvántartásában, míg a legkevesebben Rétság környékén tartják a kapcsolatot a kirendeltséggel. Négy járásunkban a szeptemberitől kissé elmaradó volt a létszámuk, míg a megyeszékhely és Balassagyarmat munkaügyi kirendeltségei 10-10 fővel több fiatalt regisztráltak az előző havinál. Éves távlatban a szécsényi térség kivételével csökkenést vagy stagnálást jeleztek a zárónapi adatok.</w:t>
      </w:r>
    </w:p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4,8%) miatt. </w:t>
      </w:r>
      <w:r>
        <w:rPr>
          <w:rFonts w:cs="Arial" w:ascii="Arial" w:hAnsi="Arial"/>
          <w:bCs/>
          <w:sz w:val="20"/>
        </w:rPr>
        <w:t xml:space="preserve">Az alacsony iskolai végzettségű fiatalok súlya 49,2%, szakiskolai képesítéssel minden 7-8. pályakezdő rendelkezik, szakközépiskolába járt 24%-uk, gimnáziumi érettségivel keres munkát minden 9. ügyfelünk, míg diploma birtokában a pályakezdő álláskeresők 3,1%-a szeretne elhelyezkedni.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1 158 fő) keresnek állást, mint a lányok (968 fő). </w:t>
      </w:r>
      <w:r>
        <w:rPr>
          <w:rFonts w:cs="Arial" w:ascii="Arial" w:hAnsi="Arial"/>
          <w:bCs/>
          <w:sz w:val="20"/>
        </w:rPr>
        <w:t xml:space="preserve">A 19 éves és annál fiatalabbak egyre nagyobb arányban vannak jelen az ügyfelek körében, minden 3-4. pályakezdő e korcsoportba sorolható.  </w:t>
      </w:r>
    </w:p>
    <w:p>
      <w:pPr>
        <w:pStyle w:val="Normal"/>
        <w:jc w:val="center"/>
        <w:rPr/>
      </w:pPr>
      <w:r>
        <w:rPr/>
        <w:object w:dxaOrig="4497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8.7pt" filled="f" o:ole="">
            <v:imagedata r:id="rId14" o:title=""/>
          </v:shape>
          <o:OLEObject Type="Embed" ProgID="" ShapeID="ole_rId13" DrawAspect="Content" ObjectID="_39701546" r:id="rId13"/>
        </w:object>
      </w:r>
      <w:r>
        <w:rPr/>
        <w:t xml:space="preserve"> </w:t>
      </w:r>
      <w:r>
        <w:rPr/>
        <w:object w:dxaOrig="4497" w:dyaOrig="3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8.7pt" filled="f" o:ole="">
            <v:imagedata r:id="rId16" o:title=""/>
          </v:shape>
          <o:OLEObject Type="Embed" ProgID="" ShapeID="ole_rId15" DrawAspect="Content" ObjectID="_948213573" r:id="rId15"/>
        </w:objec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étszáma </w:t>
      </w:r>
      <w:r>
        <w:rPr>
          <w:rFonts w:cs="Arial" w:ascii="Arial" w:hAnsi="Arial"/>
          <w:sz w:val="20"/>
        </w:rPr>
        <w:t xml:space="preserve">hónapok óta alapvetően stagnál megyénkben. Az egy évet maghaladóan állást keresők tábora október végén </w:t>
      </w:r>
      <w:r>
        <w:rPr>
          <w:rFonts w:cs="Arial" w:ascii="Arial" w:hAnsi="Arial"/>
          <w:b/>
          <w:sz w:val="20"/>
        </w:rPr>
        <w:t>3 799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4 fős, míg az </w:t>
      </w:r>
      <w:r>
        <w:rPr>
          <w:rFonts w:cs="Arial" w:ascii="Arial" w:hAnsi="Arial"/>
          <w:b/>
          <w:sz w:val="20"/>
        </w:rPr>
        <w:t>egy évvel korábbihoz képest 3 058 fős csökkenést mutat</w:t>
      </w:r>
      <w:r>
        <w:rPr>
          <w:rFonts w:cs="Arial" w:ascii="Arial" w:hAnsi="Arial"/>
          <w:sz w:val="20"/>
        </w:rPr>
        <w:t xml:space="preserve">. Megyei átlagban ügyfeleink 24,8%-a hosszú ideje elhelyezkedési gondokkal küzd, de 12 hónapja ez az arány még 40% feletti értéket mutatott. A nők visszatérése a munkaerőpiacra kissé nehézkesebb, mint a férfi társaiknak, ezért ők képviselik a nagyobb arányt a tartósan regisztrált ügyfelek körében.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  <w:r>
        <w:rPr>
          <w:rFonts w:cs="Arial" w:ascii="Arial" w:hAnsi="Arial"/>
          <w:sz w:val="20"/>
          <w:szCs w:val="20"/>
        </w:rPr>
        <w:t>2014. október végén minden negyedik fiatal, 677 fő legalább hat hónapja folyamatosan szerepelt a kirendeltségi nyilvántartásban, s körükben a szakképzetlenek száma, aránya (63%) volt a meghatároz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an állást kereső 25 év alattiak 58%-a maximum 8 általánost végzett, 29%-uk érettségizett, szakiskolai végzettséggel pedig 12,3%-uk rendelkezik, de akad közöttük néhány diplomás is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 xml:space="preserve">Az összes álláskeresőktől eltérően e korosztályban a férfiak képviselik a nagyobb arányt (57%).  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4. október végén fő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50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404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7 680 főt tett ki, miközben 583 fővel a 2013. októberi szint alatt marad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39,1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185 fős növekedés után 6 007 fő tartozott e csoportba, ötödével kevesebben, mint 12 hónapja. Mind a rövid, mind a hosszabb távú létszámváltozás döntően a közfoglalkoztatásnak köszönhető. 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FHT-re jogosult álláskeresők száma járásonként 2014. október végén fő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69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007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kirendeltségek által folyós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1 658 fő, vagyis minden 9-10. ügyfél volt jogosult. A magasabb összegű járadékot 61,5%-uk kapta, míg a többi ellátottnak álláskeresési segélyt állapítottak meg az ügyintézők. A szervezetünk által ellátott mindkét ügyfélkörbe tartozók száma növekedést mutat mind rövid, mind hosszú távon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36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helyek zöme a közfoglalkoztatáshoz kapcsolódott minden térségünkben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hat nógrádi munkaügyi kirendeltség nyilvántartásában októberben összesen 3 266 betöltésre váró álláshely szerepelt, ebből 1 773 származott új bejelentésb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5,6%-kal növekedett szeptemberhez képest, viszont az egy évvel korábbi létszámigénynek a 2,4-szerese vol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606 fő) a salgótarjáni közvetítőink rögzítették, s 76%-uk a közfoglalkoz-tatáshoz kapcsolódott. A megye további területein bejelentett álláshelyek száma 194 és 285 fő között változott, melyek között szintén a másodlagos munkaerőpiac kereslete dominált. </w:t>
      </w:r>
    </w:p>
    <w:p>
      <w:pPr>
        <w:pStyle w:val="TextBody"/>
        <w:spacing w:lineRule="exact" w:line="300" w:before="3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4. októbe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9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07</w:t>
            </w:r>
          </w:p>
        </w:tc>
      </w:tr>
    </w:tbl>
    <w:p>
      <w:pPr>
        <w:pStyle w:val="TextBody"/>
        <w:spacing w:lineRule="exact" w:line="3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második őszi hónapban </w:t>
      </w:r>
      <w:r>
        <w:rPr>
          <w:rFonts w:cs="Arial" w:ascii="Arial" w:hAnsi="Arial"/>
          <w:b/>
          <w:sz w:val="20"/>
        </w:rPr>
        <w:t>az elsődleges munkaerőpiac szereplői, valamint a költségvetési intézmények 389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89 főt, míg támogatás nélkül 200 főt kerestek a foglalkoztatók. A munkaerőpiac e területeiről érkezett álláshelyek körében alapvetően stagnálást figyelhettünk meg mind rövid távon, mind éves szinten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Egy-egy ágazatban 1-104 fő közötti munkaerő-kereslet jelent meg, köztük a legtöbb munka-lehetőséget a feldolgozóipar (fémalapanyag és fémfeldolgozási termék gyártása 31 fő; bútorgyártás 22 fő) kínálta, amit a kereskedelem (65 fő) követett.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helyek több mint felét a két hátrányos helyzetű térségünkben, Salgótarjánban és Szécsényben jelentették be a foglalkoztatók.</w:t>
      </w:r>
    </w:p>
    <w:p>
      <w:pPr>
        <w:pStyle w:val="Normal"/>
        <w:jc w:val="center"/>
        <w:rPr/>
      </w:pPr>
      <w:r>
        <w:rPr/>
        <w:object w:dxaOrig="4497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8.7pt" filled="f" o:ole="">
            <v:imagedata r:id="rId18" o:title=""/>
          </v:shape>
          <o:OLEObject Type="Embed" ProgID="" ShapeID="ole_rId17" DrawAspect="Content" ObjectID="_52169077" r:id="rId17"/>
        </w:object>
      </w:r>
      <w:r>
        <w:rPr/>
        <w:t xml:space="preserve"> </w:t>
      </w:r>
      <w:r>
        <w:rPr/>
        <w:object w:dxaOrig="4497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85pt;height:168.7pt" filled="f" o:ole="">
            <v:imagedata r:id="rId20" o:title=""/>
          </v:shape>
          <o:OLEObject Type="Embed" ProgID="" ShapeID="ole_rId19" DrawAspect="Content" ObjectID="_483044873" r:id="rId19"/>
        </w:objec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többsége (1 573 fő) továbbra is támogatási igénnyel társult. A támogatott álláshelyek aránya járásonként 75,6 és 96,5% közötti volt, ami megyei átlagban 88,7%-ot jelentett, s az országosan jellemző értéket 10,9%-ponttal haladta meg. Az új álláshelyek e csoportjában 144 fős növekedés történt egy hónap alatt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októberben 1 384 főre irányult, míg bér jellegű, illetve egyéb támogatások mellett további 189 fő hátrányos helyzetű ügyfelünknek kínáltak elhelyezkedési lehetőséget a munkáltatók.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támogatás nélküli munkaerőigények száma (200 fő) </w:t>
      </w:r>
      <w:r>
        <w:rPr>
          <w:rFonts w:cs="Arial" w:ascii="Arial" w:hAnsi="Arial"/>
          <w:sz w:val="20"/>
        </w:rPr>
        <w:t>az elmúlt hónapban 20%-os visszaesést mutatott, de az egy évvel korábbi létszámigénytől is elmaradt. A legtöbb munkalehetőség a zöldterület-kezelés (50 fő) és a kereskedelem (29 fő) területén kínálkozott. A nem támogatott új álláshelyek száma 8 és 63 fő között változott járásonként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k októberben is főként képesítéshez nem kötött álláshelyeket kínáltak az állás-keresőknek. A legnagyobb igény egyéb, máshova nem sorolható egyszerű szolgáltatási és szállítási foglalkozásúak, egyéb takarítók és kisegítők, valamin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egyéb egyszerű építőipari foglalkozásúak, vagyis segédmunkások iránt jelent meg. A szakképzettek közül az eladók és a kőművesek voltak a legkeresettebbek, de legalább 10 főt elérő számban szakács, hegesztő, irodai adminisztrátor, munkaszervező és egyéb építőipari szakipari foglalkozású közvetítését is kérték a munkáltatók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>A vizsgált időszakban 1 959 álláshelyet zártak le a közvetítők, s így a következő hónap, vagyis november elején Nógrád megyében 1 307 álláshely állt rendelkezésre a járási munkaügyi kirendeltségek közvetítési tevékenységéhez. Többségükre megkezdődött az álláskeresők közvetítése, illetve folyamatban volt a támogatási kérelmek bírálata.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gyénk munkáltatói októberben nem döntöttek csoportos létszámleépítésről</w:t>
      </w:r>
      <w:r>
        <w:rPr>
          <w:rFonts w:cs="Arial" w:ascii="Arial" w:hAnsi="Arial"/>
          <w:sz w:val="20"/>
        </w:rPr>
        <w:t xml:space="preserve">, viszont a meglévő dolgozói állományát több vállalkozás kívánta bővíteni legalább 10 fővel. A salgótarjáni, a balassagyarmati és a rétsági járásokban egy-egy vállalkozás tíz fő felvételét tervezte, akik eladó, fogácsoló és operátor munkakörökbe várták az álláskeresőket. A szécsényi térségben 50 fős munkaerőigényt bejelentő cég azonban csak törvényi kötelezettségének tett eleget, az álláskeresők közvetítését egyelőre nem kérte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el 16 ezer ügyfelünk helyezkedett el idén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któberben a regisztrált álláskeresők közül 1 109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>A munkaviszonyt létesítők száma az előző havi szintnek még a kétharmadát sem érte el, viszont a 2013. októberi létszámnál 218 fővel több volt. Az ügyfelek több mint fele (621 fő) szervezetünk valamely támogatása mellett kerülhetett vissza a munkaerőpiacra, melyben a közfoglalkoztatás volt a meghatározó, míg a többiek (488 fő) általános közvetítéssel, illetve önállóan találtak munkát.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</w:rPr>
        <w:t>Január-októberben 15 709 fő nyilvántartása szűnt meg elhelyezkedés következtében, ami 1 027 fővel több pozitív eseményt jelent, mint 2013. azonos hónapjaiban.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-X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I-X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4-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4/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Nemzeti Foglalkoztatási Alapból további forrásokhoz jutott megyénk   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 Nemzetgazdasági Minisztérium októberben tízmillió forinttal megemelte megyénk 2014. évi decentralizált NFA keretét, amely így elérte a 434,1 millió Ft-ot. A forrástöbbletet döntően a vállalkozóvá válást elősegítő támogatás finanszírozására kérelmeztük, illetve kaptu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támogatásaink között kiemelt jelentőséggel bír az önfoglalkoztatást/</w:t>
      </w:r>
      <w:r>
        <w:rPr>
          <w:rFonts w:cs="Arial" w:ascii="Arial" w:hAnsi="Arial"/>
          <w:b/>
          <w:sz w:val="20"/>
        </w:rPr>
        <w:t>vállalkozóvá válást segítő támogatás</w:t>
      </w:r>
      <w:r>
        <w:rPr>
          <w:rFonts w:cs="Arial" w:ascii="Arial" w:hAnsi="Arial"/>
          <w:sz w:val="20"/>
        </w:rPr>
        <w:t xml:space="preserve">, amely iránt idén fokozottabb érdeklődés mutatkozott, mint a korábbi években. Október végéig 61 fő részesült a </w:t>
      </w:r>
      <w:r>
        <w:rPr>
          <w:rFonts w:cs="Arial" w:ascii="Arial" w:hAnsi="Arial"/>
          <w:sz w:val="20"/>
          <w:szCs w:val="20"/>
        </w:rPr>
        <w:t xml:space="preserve">kötelező legkisebb munkabér összegének megfelelő vissza nem térítendő támogatásban, közülük 23 fő tőkejuttatásra is sikeresen pályázot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decentralizált NFA keretünkből finanszírozot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szCs w:val="20"/>
        </w:rPr>
        <w:t xml:space="preserve">értámogatás </w:t>
      </w:r>
      <w:r>
        <w:rPr>
          <w:rFonts w:cs="Arial" w:ascii="Arial" w:hAnsi="Arial"/>
          <w:sz w:val="20"/>
          <w:szCs w:val="20"/>
        </w:rPr>
        <w:t>segítségével idén 427 hátrányos helyzetű álláskeresőt sikerült visszavezetni a munkaerőpiacr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ülük 77 főt októberben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aknem minden második ügyfél elhelyezését a megyeszékhelyen támogattak 2014 során.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helyhiányos térségünkből adódóan az ügyfelek egy része megyén kívül keres elhelyezkedési lehetőséget, őket </w:t>
      </w:r>
      <w:r>
        <w:rPr>
          <w:rFonts w:cs="Arial" w:ascii="Arial" w:hAnsi="Arial"/>
          <w:b/>
          <w:sz w:val="20"/>
        </w:rPr>
        <w:t>lakhatási támogatás</w:t>
      </w:r>
      <w:r>
        <w:rPr>
          <w:rFonts w:cs="Arial" w:ascii="Arial" w:hAnsi="Arial"/>
          <w:sz w:val="20"/>
        </w:rPr>
        <w:t xml:space="preserve">sal segíthetjük. Az álláskeresők mobilitását ösztönző támogatást számos megyén kívül állást találó ügyfél kérte, s idén már 66 fő lakhatási költségeit csökkentettük támogatásunkkal. 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sza nem térítendő </w:t>
      </w:r>
      <w:r>
        <w:rPr>
          <w:rFonts w:cs="Arial" w:ascii="Arial" w:hAnsi="Arial"/>
          <w:b/>
          <w:sz w:val="20"/>
        </w:rPr>
        <w:t>munkahelymegőrző támogatás</w:t>
      </w:r>
      <w:r>
        <w:rPr>
          <w:rFonts w:cs="Arial" w:ascii="Arial" w:hAnsi="Arial"/>
          <w:sz w:val="20"/>
        </w:rPr>
        <w:t>ra október végéig 30 munkáltató 110 főre vonatkozó kérelmet adott be, továbbá 3 cég 14 főhöz kapcsolódó kérelme 2013 végén került benyújtásra</w:t>
      </w:r>
      <w:r>
        <w:rPr>
          <w:rFonts w:cs="Arial" w:ascii="Arial" w:hAnsi="Arial"/>
          <w:color w:val="0000FF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égy vállalkozás októberben kért támogatást szervezetünktől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óber végéi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 </w:t>
      </w:r>
      <w:r>
        <w:rPr>
          <w:rFonts w:cs="Arial" w:ascii="Arial" w:hAnsi="Arial"/>
          <w:iCs/>
          <w:sz w:val="20"/>
          <w:szCs w:val="20"/>
        </w:rPr>
        <w:t>átmenetileg likviditási problémával küzdő</w:t>
      </w:r>
      <w:r>
        <w:rPr>
          <w:rFonts w:cs="Arial" w:ascii="Arial" w:hAnsi="Arial"/>
          <w:sz w:val="20"/>
          <w:szCs w:val="20"/>
        </w:rPr>
        <w:t xml:space="preserve"> munkáltatónál 71 fő munkahelyének megőrzését segítettük elő a 3-6 hónapos támogatásokkal, melyekre 2014-2015-ben közel 23 millió Ft-ot használunk fel a decentralizált NFA keretünkből. Hét munkáltató kérelme elutasításra került, egy kérelmet visszavont a foglalkoztató, míg a többieké elbírálás alatt áll. </w:t>
      </w:r>
    </w:p>
    <w:p>
      <w:pPr>
        <w:pStyle w:val="BodyText2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munkahelyteremtő beruházás</w:t>
      </w:r>
      <w:r>
        <w:rPr>
          <w:rFonts w:cs="Arial" w:ascii="Arial" w:hAnsi="Arial"/>
          <w:sz w:val="20"/>
        </w:rPr>
        <w:t xml:space="preserve"> nyertesei a szerződéskötést követően megkezdték a beruházás, fejlesztés megvalósítását. Közülük 15 vállalkozás már eleget is tett vállalt kötelezettségének, s a beruházások eredményeként 47 fős létszámfelvételt hajtottak végre. A salgótarjáni, a balassa-gyarmati, a szécsényi és a bátonyterenyei járások területén 43 álláskereső jutott munkához a támogatásnak köszönhetően. Októberben három munkáltató fejezte be a beruházást, ami 11 fő felvételét eredményezte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P 1.1.2 programunk októberben főként az elhelyezkedést segítette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ár-októberben 1 295 fővel gyarapodott a</w:t>
      </w:r>
      <w:r>
        <w:rPr>
          <w:rFonts w:cs="Arial" w:ascii="Arial" w:hAnsi="Arial"/>
          <w:b/>
          <w:sz w:val="20"/>
          <w:szCs w:val="20"/>
        </w:rPr>
        <w:t xml:space="preserve"> TÁMOP 1.1.2 program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nt személyek száma, ebből 39 fő októberi belépő volt. Az év során bevontak többség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ályakezdők, illetve 25 év alattiak, </w:t>
      </w:r>
      <w:r>
        <w:rPr>
          <w:rFonts w:cs="Arial" w:ascii="Arial" w:hAnsi="Arial"/>
          <w:sz w:val="20"/>
          <w:szCs w:val="20"/>
        </w:rPr>
        <w:t xml:space="preserve">a tartós munkanélküliséggel veszélyeztettek és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FHT-re jogosultak </w:t>
      </w:r>
      <w:r>
        <w:rPr>
          <w:rFonts w:cs="Arial" w:ascii="Arial" w:hAnsi="Arial"/>
          <w:sz w:val="20"/>
          <w:szCs w:val="20"/>
          <w:lang w:val="en-US" w:eastAsia="en-US"/>
        </w:rPr>
        <w:t>köréből került ki.</w:t>
      </w:r>
    </w:p>
    <w:p>
      <w:pPr>
        <w:pStyle w:val="Normal"/>
        <w:spacing w:before="24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 programba vont/vonandó ügyfelek száma Nógrád megyében célcsoportonként, f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3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-X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TÁMOP 1.1.2 program keretéből finanszírozott tanfolyamok szinte mindegyike elindult október végéig, melyekre összesen 76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őt i</w:t>
      </w:r>
      <w:r>
        <w:rPr>
          <w:rFonts w:cs="Arial" w:ascii="Arial" w:hAnsi="Arial"/>
          <w:sz w:val="20"/>
        </w:rPr>
        <w:t>skoláztunk be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ét</w:t>
      </w:r>
      <w:r>
        <w:rPr>
          <w:rFonts w:cs="Arial" w:ascii="Arial" w:hAnsi="Arial"/>
          <w:sz w:val="20"/>
          <w:szCs w:val="20"/>
        </w:rPr>
        <w:t xml:space="preserve"> tanfolya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lusi vendéglátó, PLC programozó) kezdete októberre eset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elyek 32 fő</w:t>
      </w:r>
      <w:r>
        <w:rPr>
          <w:rFonts w:cs="Arial" w:ascii="Arial" w:hAnsi="Arial"/>
          <w:sz w:val="20"/>
        </w:rPr>
        <w:t xml:space="preserve"> álláskereső munkaerő-piaci esélyeit növelik. </w: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3-ról áthúzódó képzéseink közül 24 fejeződött be, s ennek eredményeként több mint 300 fő jutott hasznos ismeretekhez, s nem utolsó sorban egy új szakképesítéshez, vagy nyelvvizsgához. </w:t>
        <w:br/>
        <w:t>Az idei tanfolyamaink közül október végéig 30 már véget is ért, melyeket a hallgatók többsége sikeresen befejezett. Az októberi vizsgákon p</w:t>
      </w:r>
      <w:r>
        <w:rPr>
          <w:rFonts w:cs="Arial" w:ascii="Arial" w:hAnsi="Arial"/>
          <w:sz w:val="20"/>
          <w:szCs w:val="20"/>
        </w:rPr>
        <w:t>énzügyi és számviteli ügyintéző, vállalkozási és bérügyintéző, számítógépszerelő, -karbantartó, gyümölcspálinkagyártó, lóápoló- és gondozó, hegesztő (fogyóelektródás, védőgázas, ívhegesztő + minősítés) szakképesítést szereztek ügyfeleink, illetve megírták a középfokú angol nyelvvizsgá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A döntően bér jellegű támogatási elemek január-októberben 900 esetben (ebből 50 októberi) segítették ügyfeleink visszatérését a munkaerőpiacra. Hat fő megyén kívül helyezkedett el, ezért kérte a lakhatáshoz való hozzájárulásunkat, míg 20 fő önfoglalkoztatóvá vált támogatásunknak köszönhetően. A többi esetben a bér-, illetve bérköltségtámogatás segítette az elhelyezkedést minden korosztályban, illetve célcsoportban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A projekt teljes támogatási keretének maximális felhasználása érdekében, illetve a pályakezdők magas számára való tekintettel a még programban levő, és arra jogosult ügyfelek közül legalább </w:t>
        <w:br/>
        <w:t>300 főt szeretnénk munkatapasztalat-szerzési támogatással elhelyezni az év utolsó negyedében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/>
        <w:object w:dxaOrig="4497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8.7pt" filled="f" o:ole="">
            <v:imagedata r:id="rId22" o:title=""/>
          </v:shape>
          <o:OLEObject Type="Embed" ProgID="" ShapeID="ole_rId21" DrawAspect="Content" ObjectID="_660275888" r:id="rId21"/>
        </w:object>
      </w:r>
      <w:r>
        <w:rPr/>
        <w:t xml:space="preserve"> </w:t>
      </w:r>
      <w:r>
        <w:rPr/>
        <w:object w:dxaOrig="4484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8.7pt" filled="f" o:ole="">
            <v:imagedata r:id="rId24" o:title=""/>
          </v:shape>
          <o:OLEObject Type="Embed" ProgID="" ShapeID="ole_rId23" DrawAspect="Content" ObjectID="_748975064" r:id="rId23"/>
        </w:objec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color w:val="0000FF"/>
          <w:sz w:val="12"/>
          <w:szCs w:val="12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i programok ötezer főnek adtak munkát októberben   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Szeptember végén számos támogatás véget ért, ezért októberben némi visszaesés történt a hagyományos, hosszabb idejű közfoglalkoztatásban, a startmunka program egyes elemeinél, illetve a megyén kívüli országos közfoglalkoztatóknál. A közfoglalkoztatásban részt vevők októberi száma még így is elérte az ötezer főt, ami azonban több mint harmadával maradt el az egy hónappal korábbitól.   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ok a hagyományos programban a pénzügyi maradvány terhére kérhették a foglalkoztatás, illetve a támogatás hosszabbítását, ami lehetőséget adott a létszámcserére i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TÁMOP 2.1.6 „Újra tanulok!” című kiemelt projekt keretében az országos közfoglalkoztatáshoz kapcsolódóan 24 fő kezdte meg a kisgépkezelő képzést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z év elejétől október </w:t>
      </w:r>
      <w:r>
        <w:rPr>
          <w:rFonts w:cs="Arial" w:ascii="Arial" w:hAnsi="Arial"/>
          <w:bCs/>
          <w:sz w:val="20"/>
          <w:szCs w:val="20"/>
        </w:rPr>
        <w:t xml:space="preserve">végéig </w:t>
      </w:r>
      <w:r>
        <w:rPr>
          <w:rFonts w:cs="Arial" w:ascii="Arial" w:hAnsi="Arial"/>
          <w:sz w:val="20"/>
          <w:szCs w:val="20"/>
        </w:rPr>
        <w:t>a megye területén a létszámcserékkel és az előző évről áthúzódó támogatásokkal együtt 13 691 fő vett részt a</w:t>
      </w:r>
      <w:r>
        <w:rPr>
          <w:rFonts w:cs="Arial" w:ascii="Arial" w:hAnsi="Arial"/>
          <w:b/>
          <w:sz w:val="20"/>
          <w:szCs w:val="20"/>
        </w:rPr>
        <w:t xml:space="preserve"> közfoglalkoztatás</w:t>
      </w:r>
      <w:r>
        <w:rPr>
          <w:rFonts w:cs="Arial" w:ascii="Arial" w:hAnsi="Arial"/>
          <w:sz w:val="20"/>
          <w:szCs w:val="20"/>
        </w:rPr>
        <w:t xml:space="preserve"> valamilyen formájában, csaknem </w:t>
        <w:br/>
        <w:t xml:space="preserve">1,6-szer annyian, mint 2013. január-októberben. A hagyományos, hosszabb idejű foglalkoztatás keretében a tíz hónap során 10 414 fő, a kistérségi mintaprogramokban 4 970 fő, míg az országos közfoglalkoztatás keretében 1 988 fő tevékenykedett, illetve tanul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tóberben a pályaválasztás előtt álló fiatalok kerültek a szolgáltatásaink központjába     </w:t>
      </w:r>
    </w:p>
    <w:p>
      <w:pPr>
        <w:pStyle w:val="Normal"/>
        <w:shd w:fill="FFFFFF" w:val="clear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tív tevékenységünk keretében 2014 októberében immár 15. alkalommal rendeztük meg a </w:t>
      </w:r>
      <w:r>
        <w:rPr>
          <w:rFonts w:cs="Arial" w:ascii="Arial" w:hAnsi="Arial"/>
          <w:b/>
          <w:sz w:val="20"/>
          <w:szCs w:val="20"/>
        </w:rPr>
        <w:t>Pályaválasztási Kiállítá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a Nógrád Megyei Kereskedelmi és Iparkamara, a Klebelsberg Intézményfenntartó Központ Nógrád megyei tankerületeinek és a Nógrád Megyei Mérnöki Kamara szakmai együttműködésével.</w:t>
      </w:r>
    </w:p>
    <w:p>
      <w:pPr>
        <w:pStyle w:val="Normal"/>
        <w:shd w:fill="FFFFFF" w:val="clear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rendezvénysorozat számos olyan programot kínált a megyében élő pálya-, szakma-, iskolaválasztás előtt álló általános- és középiskolai tanulóknak, a tanulók szüleinek és tanáraiknak, a pályakezdő álláskeresőknek, amelyek hozzájárultak munkaerő-piaci ismereteik bővítéséhez, szakmai elképzelésük kialakításához, pályatervük megerősítéséhez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en az évben is sikert aratott az öt kistérségi helyszínen megrendezett „Nógrádi Pályakörkép” - pályaválasztási kiállítás és szakmabemutató, ahol több mint 2 400 pályaválasztás előtt álló általános iskolai tanuló ismerkedett meg a megye és a térség középfokú oktatási intézményeinek képzési kínálatával. A látogatóknak 22 megyei és 7 megyén kívüli kiállító intézmény segítette a pályaválasztási döntés meghozatalá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skolák kiállítása mellett a résztvevőknek szakma bemutatók megtekintésére, az egyes szakmák munkaeszközeinek kipróbálásra, érdeklődés- és képesség vizsgáló kérdőívek kitöltésére, képességfejlesztő játékok kipróbálásra is lehetőségük nyíl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nulók megismerkedhettek a Nemzeti Pályaorientációs Portál honlapjával, pályaismeret- és önismeret fejlesztő szolgáltatásaival. Salgótarjánban és Balassagyarmaton rendhagyó pályaválasztási szülői értekezlet kísérte a kiállítás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Munkaügyi Központ és a Pedagógiai Szakszolgálat munkatársai egyéni tanácsadással és információnyújtással segítették a tanulókat a képességeiknek, érdeklődésüknek és a munkaerő-piaci igényeknek is megfelelő képzési forma, szakma, szakirány kiválasztásában. A </w:t>
      </w:r>
      <w:r>
        <w:rPr>
          <w:rFonts w:cs="Arial" w:ascii="Arial" w:hAnsi="Arial"/>
          <w:sz w:val="20"/>
        </w:rPr>
        <w:t xml:space="preserve">Nógrád Megyei </w:t>
      </w:r>
      <w:r>
        <w:rPr>
          <w:rFonts w:cs="Arial" w:ascii="Arial" w:hAnsi="Arial"/>
          <w:sz w:val="20"/>
          <w:szCs w:val="20"/>
        </w:rPr>
        <w:t>Kereskedelmi és Iparkamara pályaorientációs tanácsadója a gyakorlati képzésről, a tanuló-szerződésről és az ösztöndíj lehetőségekről adott részletes tájékoztatást az érdeklődőkne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állításokat kísérő szakmai programok közel száz pedagógus és a pályaorientációban érintett szakember részvételével zajlottak. A fiatalok életpálya tervezését segítő szervezetek és intézmények szakmai kerekasztal keretében mutatták be tevékenységüket, osztották meg tapasztalataikat a partnerségi együttműködés kialakítása érdekében. A Pályaorientációs Szakmai Fórumok résztvevői </w:t>
        <w:br/>
        <w:t>a pályaorientáció elméleti és gyakorlati kérdéseiben szerezhettek hasznos ismereteket, gyarapíthatták tudásukat.</w:t>
      </w:r>
    </w:p>
    <w:p>
      <w:pPr>
        <w:pStyle w:val="Normal"/>
        <w:shd w:fill="FFFFFF" w:val="clear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épiskolás tanulók részéről az idén is nagy érdeklődés övezte a műszaki felsőoktatást, a mérnöki hivatást, mérnök szakmákat népszerűsítő „Mérnöknek lenni kell” című szakmai napot, ahol a fiatalok megyei szakemberek előadásain keresztül nyerhettek bepillantást a mérnöki munka mindennapjaiba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rendezvénysorozat részeként október 18-án tanácsadóink a központ Foglalkozási Információs Tanácsadójában a Családi napok keretében várták a szülőket, családokat, hogy a megalapozott szakma-, pálya-, iskolaválasztásához szükséges tudnivalókat megbeszéljék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formációk átadását kiadványokkal, szórólapokkal segítettük, hogy azok a későbbiekben is elérhetők, hasznosíthatók legyenek a fiatalok számára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szolgáltatásvásárlással évek óta növelhetjük humánkapacitásunkat  </w:t>
      </w:r>
      <w:r>
        <w:rPr>
          <w:rFonts w:cs="Arial" w:ascii="Arial" w:hAnsi="Arial"/>
          <w:color w:val="FF0000"/>
          <w:sz w:val="20"/>
        </w:rPr>
        <w:t xml:space="preserve">    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A humánszolgáltatások színvonalának megtartása, folyamatossága, illetve növelése érdekében októberben újabb pályázatot hirdettünk meg külső szervezetek számára m</w:t>
      </w:r>
      <w:r>
        <w:rPr>
          <w:rFonts w:cs="Arial" w:ascii="Arial" w:hAnsi="Arial"/>
          <w:bCs/>
          <w:sz w:val="20"/>
          <w:szCs w:val="20"/>
        </w:rPr>
        <w:t xml:space="preserve">unkaerő-piaci és foglalkozási információnyújtás támogatására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 értelmében a 15 fő külső közreműködőnek 2014. december 1-től 2015. május 31-ig az alábbi fő tevékenységeket kell ellátniuk megyénk területén: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z álláskeresők elhelyezkedésének és az üres álláshelyek betöltésének elősegítése az igénybe vehető szolgáltatásokról és támogatási lehetőségekről nyújtott információval.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foglalkozásokra, a térségben elérhető képzésekre, a kistérség, a megye valamint a régió munkaerő-piaci helyzetére, a munkaerő-kereslet és -kínálat helyi jellemzőire vonatkozó információk nyújtása, a foglalkoztatást elősegítő támogatások és az álláskeresési ellátásokra vonatkozó lehetőségek ismertetése, továbbá a foglalkoztatással összefüggő jogszabályokkal kapcsolatos tájékoztatás és az azokról szóló ismertetők átadása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decemberétől a kirendeltségeken a </w:t>
      </w:r>
      <w:r>
        <w:rPr>
          <w:rFonts w:cs="Arial" w:ascii="Arial" w:hAnsi="Arial"/>
          <w:b/>
          <w:sz w:val="20"/>
        </w:rPr>
        <w:t>vásárol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nkaerő-piaci szolgáltatások</w:t>
      </w:r>
      <w:r>
        <w:rPr>
          <w:rFonts w:cs="Arial" w:ascii="Arial" w:hAnsi="Arial"/>
          <w:sz w:val="20"/>
        </w:rPr>
        <w:t xml:space="preserve"> keretében 15 fő segíti az álláskeresőket, akik az elmúlt 11 hónapban több mint 17 ezer esetben - egy személy több szolgáltatási elemmel is érintett lehetett - részesítették munka-, pálya-, pszichológiai-, vagy álláskeresési tanácsadásban ügyfeleinket, melyből 1 571 alkalmat októberben regisztráltunk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Salgótarján, 2014. november 28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/>
        <w:t>A 15-74 éves népesség gazdasági aktivitása az I. fél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óbe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 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0,0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0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5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</w:t>
            </w:r>
          </w:p>
        </w:tc>
      </w:tr>
    </w:tbl>
    <w:p>
      <w:pPr>
        <w:pStyle w:val="Szvegtrzs2"/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3. évi átlagos létszámával (76,9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4. októbe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8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ógrád Megyei Kormányhivatal Munkaügyi Központj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rendelkezésére álló források 2014. októ</w:t>
      </w:r>
      <w:r>
        <w:rPr/>
        <w:t>ber végé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decentralizált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7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központi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 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7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7 7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65 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1 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1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8 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 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2.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 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1 6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 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garancia Al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61 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59 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 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2</w:t>
            </w:r>
          </w:p>
        </w:tc>
      </w:tr>
    </w:tbl>
    <w:p>
      <w:pPr>
        <w:pStyle w:val="Normal"/>
        <w:spacing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lmozódást tartalmazhat, egy személy több programelemnél is szerepelhe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center"/>
        <w:rPr/>
      </w:pPr>
      <w:r>
        <w:rPr/>
        <w:t>A közfoglalkoztatáshoz kapcsolódó főbb adatok 2014-be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abb időtartamú közfoglalkoztat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5 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9 5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9 4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közfoglalkoztatási programok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2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2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3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térségi startmunka program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3 7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4 8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 9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alkozás-egészségügyi vizsgál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7 7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5 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1 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6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*Halmozódást tartalmazhat, egy személy több programelembe is bevonható; az összes létszám foglalkozás-egészségügyi vizsgálat nélkül. ** A megyei székhelyű foglalkoztatók adatai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TÁMOP 1.1.2 „Decentralizált programok a hátrányos helyzetűek foglalkoztatásáért programba vont ügyfelek száma Nógrád megyében támogatási elemenként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40"/>
        <w:gridCol w:w="1140"/>
        <w:gridCol w:w="114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i ele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ződéssel érintett ügyfelek (fő)*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-2013. é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.- okt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költség (munkatapasztalat)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költség (50 éven felüli)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költség (Első munkahely garancia program)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t elősegítő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9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Egy személy több programelemmel is támogatott lehet adott időintervallumban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októbe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 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3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5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5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októbe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októbe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 2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 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z országos folyamatokat bemutató tájékoztató elérhető: </w:t>
      </w:r>
      <w:hyperlink r:id="rId1">
        <w:r>
          <w:rPr>
            <w:rStyle w:val="InternetLink"/>
            <w:rFonts w:cs="Arial" w:ascii="Arial" w:hAnsi="Arial"/>
            <w:sz w:val="16"/>
          </w:rPr>
          <w:t>http://www.munka.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októb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októbe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06:00Z</dcterms:created>
  <dc:creator>Rendszergazda</dc:creator>
  <dc:description/>
  <cp:keywords/>
  <dc:language>en-US</dc:language>
  <cp:lastModifiedBy>fsfasgsdh</cp:lastModifiedBy>
  <cp:lastPrinted>2013-11-20T16:15:00Z</cp:lastPrinted>
  <dcterms:modified xsi:type="dcterms:W3CDTF">2014-12-18T12:00:00Z</dcterms:modified>
  <cp:revision>145</cp:revision>
  <dc:subject/>
  <dc:title>1</dc:title>
</cp:coreProperties>
</file>