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24" w:dyaOrig="4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2pt;height:210.55pt" filled="f" o:ole="">
            <v:imagedata r:id="rId4" o:title=""/>
          </v:shape>
          <o:OLEObject Type="Embed" ProgID="" ShapeID="ole_rId3" DrawAspect="Content" ObjectID="_185378481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dece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erőpiac a KSH 2014. I-III. negyedévi adatai tükrébe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SH adatai szerint jelentősen javultak a foglalkoztatási mutatók megyénkben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2014. I-III. negyedévben a 15-74 éves népességen belül átlagosan 73,1 ezer főt foglalkoztattak, míg a munkanélküliek száma 7,1 ezer főt tett ki. A foglalkoztatottak száma 12%-kal növekedett az egy évvel korábban mérthez képest, miközben a munkanélküliek száma 44,2%-kal, az inaktívaké pedig 5,6%-kal fogyott. Országos átlagban ennél szerényebbek voltak az eredmények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>Kilenc hónap adatai szerint</w:t>
      </w:r>
      <w:r>
        <w:rPr>
          <w:rFonts w:cs="Arial" w:ascii="Arial" w:hAnsi="Arial"/>
          <w:b/>
          <w:sz w:val="20"/>
        </w:rPr>
        <w:t xml:space="preserve"> a foglalkoztatási ráta 48% volt, amihez 8,8%-os munkanélküliségi ráta társult</w:t>
      </w:r>
      <w:r>
        <w:rPr>
          <w:rFonts w:cs="Arial" w:ascii="Arial" w:hAnsi="Arial"/>
          <w:sz w:val="20"/>
        </w:rPr>
        <w:t xml:space="preserve">. A foglalkoztatás szintje országos viszonylatban a 2. legalacsonyabbnak számított, miközben a munkanélküliségi ráta alapján a 9. helyre kerültünk az országos átlaghoz közeli értékünkkel. Mindkét mutatónk jelentősen javult 2013. azonos időszakához képest. </w:t>
      </w:r>
    </w:p>
    <w:p>
      <w:pPr>
        <w:pStyle w:val="Normal"/>
        <w:jc w:val="center"/>
        <w:rPr/>
      </w:pP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434503751" r:id="rId5"/>
        </w:object>
      </w:r>
      <w:r>
        <w:rPr/>
        <w:t xml:space="preserve"> </w:t>
      </w:r>
      <w:r>
        <w:rPr/>
        <w:object w:dxaOrig="4497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8.7pt" filled="f" o:ole="">
            <v:imagedata r:id="rId8" o:title=""/>
          </v:shape>
          <o:OLEObject Type="Embed" ProgID="" ShapeID="ole_rId7" DrawAspect="Content" ObjectID="_689292806" r:id="rId7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megfigyelt szervezeteknél </w:t>
      </w:r>
      <w:r>
        <w:rPr>
          <w:rFonts w:cs="Arial" w:ascii="Arial" w:hAnsi="Arial"/>
          <w:b/>
          <w:sz w:val="20"/>
        </w:rPr>
        <w:t>alkalmazásban állók</w:t>
      </w:r>
      <w:r>
        <w:rPr>
          <w:rFonts w:cs="Arial" w:ascii="Arial" w:hAnsi="Arial"/>
          <w:sz w:val="20"/>
        </w:rPr>
        <w:t xml:space="preserve"> havi átlagos </w:t>
      </w:r>
      <w:r>
        <w:rPr>
          <w:rFonts w:cs="Arial" w:ascii="Arial" w:hAnsi="Arial"/>
          <w:b/>
          <w:sz w:val="20"/>
        </w:rPr>
        <w:t>száma 2014. január-szeptemberben meghaladta a 34 ezer főt</w:t>
      </w:r>
      <w:r>
        <w:rPr>
          <w:rFonts w:cs="Arial" w:ascii="Arial" w:hAnsi="Arial"/>
          <w:sz w:val="20"/>
        </w:rPr>
        <w:t xml:space="preserve">. Az egy évvel korábbihoz képest bekövetkezett 8,6%-os növekedés a költségvetési szférának (alapvetően a közfoglalkoztatásnak) köszönhető, ahol negyedével bővült a létszám, a versenyszférában ellenben 6%-ot meghaladó volt a visszaesés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2014. I-III. negyedévben az alkalmazásban állók 24,2%-a a feldolgozóiparban dolgozott a megyében, míg a második legnagyobb foglalkoztató a gazdasági szektorban a kereskedelem volt 9,3%-os részesedéssel. A további kiemelt ágazatok súlya alig 2-3% volt. A költségvetési szféra adott munkát az alkalmazásban állók felének, ezen belül az egészségügy, a közigazgatás és az oktatás a dolgozók száma alapján felállított ágazati sorrend.  </w:t>
      </w:r>
    </w:p>
    <w:p>
      <w:pPr>
        <w:pStyle w:val="Normal"/>
        <w:spacing w:before="240" w:after="60"/>
        <w:jc w:val="center"/>
        <w:rPr/>
      </w:pPr>
      <w:r>
        <w:rPr/>
        <w:t>Az alkalmazásban állók száma és keresete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. I-I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I-I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, %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014./2013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 I-I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I-I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, %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014./2013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ásban állók száma, f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9 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3 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bruttó átlagkereset, F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4 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nettó átlagkereset*, F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2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saládi kedvezmény nélkü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ógrádi dolgozók továbbra is kevesebbet keresnek az országos átlagnál. A teljes munkaidőben alkalmazottak bruttó átlagkeresete a megyében közel 173 ezer Ft, míg a nettó 113 ezer Ft volt családi kedvezmény nélkül. A dolgozók havi átlagkeresete - mind a bruttó, mind a nettó - az országos átlagtól elmaradóan emelkedett, így tovább nőtt a különbség a nógrádi és az országos keresetek között.</w:t>
      </w:r>
      <w:r>
        <w:br w:type="page"/>
      </w:r>
    </w:p>
    <w:p>
      <w:pPr>
        <w:pStyle w:val="Normal"/>
        <w:spacing w:lineRule="exact" w:line="300" w:before="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Továbbra is az előző évi szint alatt a nyilvántartott álláskeresők száma hazánkban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november végén 408 295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3 066 fővel több az októberinél.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 xml:space="preserve">Az álláskeresők száma öt megye és a főváros kivételével az ország nagy részén kedvezőtlenül alakult november folyamán, de a létszámbővülés nagysága, illetve mértéke jelentős eltéréseket mutatott, amit az alábbi ábra jól szemléltet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es szintű létszámváltozás tekintetében ugyanakkor tovább folytatódott a 2013 tavaszától tartó pozitív trend. </w:t>
      </w:r>
      <w:r>
        <w:rPr>
          <w:rFonts w:cs="Arial" w:ascii="Arial" w:hAnsi="Arial"/>
          <w:b/>
          <w:sz w:val="20"/>
        </w:rPr>
        <w:t>2013. november óta 38 015 fővel, 8,5%-kal mérséklődött</w:t>
      </w:r>
      <w:r>
        <w:rPr>
          <w:rFonts w:cs="Arial" w:ascii="Arial" w:hAnsi="Arial"/>
          <w:sz w:val="20"/>
        </w:rPr>
        <w:t xml:space="preserve"> a regisztrált ügyfelek létszáma országos szinten, de a létszámapadás már nem volt minden térségre jellemző.</w:t>
      </w:r>
    </w:p>
    <w:p>
      <w:pPr>
        <w:pStyle w:val="Normal"/>
        <w:jc w:val="center"/>
        <w:rPr/>
      </w:pPr>
      <w:r>
        <w:rPr/>
        <w:object w:dxaOrig="4471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55pt;height:169.7pt" filled="f" o:ole="">
            <v:imagedata r:id="rId10" o:title=""/>
          </v:shape>
          <o:OLEObject Type="Embed" ProgID="" ShapeID="ole_rId9" DrawAspect="Content" ObjectID="_1378659731" r:id="rId9"/>
        </w:object>
      </w:r>
      <w:r>
        <w:rPr/>
        <w:t xml:space="preserve"> </w:t>
      </w:r>
      <w:r>
        <w:rPr/>
        <w:object w:dxaOrig="4510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5.5pt;height:169.7pt" filled="f" o:ole="">
            <v:imagedata r:id="rId12" o:title=""/>
          </v:shape>
          <o:OLEObject Type="Embed" ProgID="" ShapeID="ole_rId11" DrawAspect="Content" ObjectID="_1522915694" r:id="rId11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z álláskeresők létszáma Nógrád megyében csökkent a legnagyobb mértékben novemberben 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Megyénkben az országos folyamatoktól eltérően változott a regisztrált álláskeresők száma, mind rövid, mind hosszabb távon. </w:t>
      </w:r>
      <w:r>
        <w:rPr>
          <w:rFonts w:cs="Arial" w:ascii="Arial" w:hAnsi="Arial"/>
          <w:sz w:val="20"/>
          <w:szCs w:val="20"/>
        </w:rPr>
        <w:t xml:space="preserve">Az októberi átmeneti létszámnövekedés után megyei szinten ismét csökkent az álláskeresők létszáma. </w:t>
      </w:r>
      <w:r>
        <w:rPr>
          <w:rFonts w:cs="Arial" w:ascii="Arial" w:hAnsi="Arial"/>
          <w:b/>
          <w:sz w:val="20"/>
          <w:szCs w:val="20"/>
        </w:rPr>
        <w:t>Nógrád megyében 2014. november végén 15 011 fő volt a nyilvántartott álláskeresők létszáma, 334 fővel, 2,2%-kal kevesebb, mint az előző hónapban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kedvező irányú létszámváltozás mögött a közfoglalkoztatás hatása húzódott meg.    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nove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 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 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3. évi átlagos létszám</w:t>
      </w:r>
    </w:p>
    <w:p>
      <w:pPr>
        <w:pStyle w:val="TextBody"/>
        <w:spacing w:lineRule="exact" w:line="300" w:before="0" w:after="120"/>
        <w:rPr/>
      </w:pPr>
      <w:r>
        <w:rPr>
          <w:rFonts w:cs="Arial" w:ascii="Arial" w:hAnsi="Arial"/>
          <w:sz w:val="20"/>
        </w:rPr>
        <w:t xml:space="preserve">Novemberben a létszámalakulás nem volt egységes a megye területén, négy járásban kevesebb, míg két járásban több ügyfél keresett munkát, mint négy héttel korábban. A munkanélküliek állománya a három hátrányos térségben apadt legjobban, ahol a hosszabb idejű közfoglalkoztatásban részt vevők számát növelték az önkormányzatok. 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kedvezőtlenre fordult megyénkben. Novemb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12 hónappal korábbi létszámnál 1 220 fővel, 8,8%-kal többen szerepeltek nyilvántartásainkba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ügyfelek száma minden járásban növekedett az előző év azonos időszakához képest. Országos átlagban ugyanakkor továbbra is létszámfogyás volt jellemző. </w:t>
        <w:br/>
        <w:t>A 2013-2014. évi képzéssel kombinált közfoglalkoztatásba egy évvel korábban a megye nagyságához képest kiemelkedően nagy létszám kapcsolódott be, amire idén nem kerül sor. Most ugyanis később, december elején indultak az előző évinél sokkal kevesebb személyt érintő képzések, illetve a téli hónapok programjai.</w:t>
      </w:r>
    </w:p>
    <w:p>
      <w:pPr>
        <w:pStyle w:val="Normal"/>
        <w:jc w:val="center"/>
        <w:rPr/>
      </w:pPr>
      <w:r>
        <w:rPr/>
        <w:object w:dxaOrig="4471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55pt;height:169.7pt" filled="f" o:ole="">
            <v:imagedata r:id="rId14" o:title=""/>
          </v:shape>
          <o:OLEObject Type="Embed" ProgID="" ShapeID="ole_rId13" DrawAspect="Content" ObjectID="_324431820" r:id="rId13"/>
        </w:object>
      </w:r>
      <w:r>
        <w:rPr/>
        <w:t xml:space="preserve"> </w:t>
      </w:r>
      <w:r>
        <w:rPr/>
        <w:object w:dxaOrig="4510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5pt;height:169.7pt" filled="f" o:ole="">
            <v:imagedata r:id="rId16" o:title=""/>
          </v:shape>
          <o:OLEObject Type="Embed" ProgID="" ShapeID="ole_rId15" DrawAspect="Content" ObjectID="_364625631" r:id="rId15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vántartott álláskeresők aránya a gazdaságilag aktív népességen belül november végén 19,5% volt megyénkben, ami az országos rangsorban a legmagasabb mutatót jelentette. Mind a hat Nógrád megyei járás munkaerő-piaci pozíciója kedvezőtlenebb az országos átlagná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zsgált időszak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574 fő </w:t>
      </w:r>
      <w:r>
        <w:rPr>
          <w:rFonts w:cs="Arial" w:ascii="Arial" w:hAnsi="Arial"/>
          <w:bCs/>
          <w:iCs/>
          <w:sz w:val="20"/>
          <w:szCs w:val="20"/>
        </w:rPr>
        <w:t>(326 fő pályakezdő, 1 248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1 330 fővel kevesebben, mint egy hónapja, miközben az egy évvel korábbitól is jóval mérsékeltebb volt a beáramlás. Az álláskeresők mindkét csoportjában mérséklődött a belépési forgalom november hónapban, míg a pályakezdők ötödével voltak kevesebben, mint októberben, addig a nem pályakezdők száma a felére csökkent. Éves viszonylatban a fiatalok körében növekedett a regisztrációt kérők száma, míg a nem pályakezdők körében harmadával csökken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43 fő volt, szinte ugyanannyi, mint egy hónappal korábban, ugyanakkor az egy évvel korábbitól 12 fővel több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belépők túlnyomó többsége elveszítette a munkahelyét, míg kisebb hányuk egyéb okból, illetve pályakezdőként kérte a nyilvántartásba vételét. A gazdasági szektor munkaerő-kibocsátása továbbra is stagnált, miközben a másodlagos munkaerőpiacról sokkal mérsékeltebb volt a visszaáramlás, mint egy hónappal korábban.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14 novemberében 1 908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5,5%-kal kevesebb, míg a 2013. novemberi kiáramlásnak mindössze a 35,3%-a. A kilépők kétötöde közfoglalkoztatásba kapcsolódott be, további egynegyede pedig önállóan vagy segítségünkkel helyezkedett el, minden negyedik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néhány csoportjában az átlagostól eltérően változott a létszám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november végén a férfiak 53,6%-ot, az ellátás nélküliek 49,6%-ot, az alacsony iskolai végzettségűek 50,9%-ot a korábbi munkaviszony alapján szakmunkát végzők 32,6%-ot, a 35-44 évesek 23%-ot képviseltek, s az egyes csoportokon belül ezek voltak a legmagasabb arányok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mberben az álláskeresők szinte minden csoportjában csökkenő létszámot mutattak a zárónapi adatok, a 20 év alattiak, az álláskeresési segélyre és a foglalkoztatást helyettesítő támogatásra jogosultak körében azonban kisebb létszámbővüléssel találkozhattunk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legtöbb rétegére a kedvezőtlen irányú létszámváltozás volt a jellemző, viszont az érettségivel, illetve a diplomával rendelkezőket létszámcsökkenés jellemezte. A munkanélküliek összetétele a létszámváltozás irányának, illetve intenzitásának megfelelően tért el többé-kevésbé a 2013. novemberitől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ötödik-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25 év alatti ügyfelek száma </w:t>
      </w:r>
      <w:r>
        <w:rPr>
          <w:rFonts w:cs="Arial" w:ascii="Arial" w:hAnsi="Arial"/>
          <w:sz w:val="20"/>
          <w:szCs w:val="20"/>
        </w:rPr>
        <w:t xml:space="preserve">november végén </w:t>
      </w:r>
      <w:r>
        <w:rPr>
          <w:rFonts w:cs="Arial" w:ascii="Arial" w:hAnsi="Arial"/>
          <w:b/>
          <w:sz w:val="20"/>
          <w:szCs w:val="20"/>
        </w:rPr>
        <w:t>2 617 fő</w:t>
      </w:r>
      <w:r>
        <w:rPr>
          <w:rFonts w:cs="Arial" w:ascii="Arial" w:hAnsi="Arial"/>
          <w:sz w:val="20"/>
          <w:szCs w:val="20"/>
        </w:rPr>
        <w:t xml:space="preserve"> volt, ami 358 fővel meghaladta az előző évi létszámot. A létszámbővülés üteme sokkal dinamikusabb volt, mint a teljes álláskeresői csoportban. Körükben a férfiak (57,9%) és az alacsony iskolai végzettségűek aránya (51,4%) a meghatározó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gtöbb 25 év alatti regisztrált álláskereső a megyeszékhelyen és térségében él, számuk megközelíti az ezer főt. </w:t>
      </w:r>
    </w:p>
    <w:p>
      <w:pPr>
        <w:pStyle w:val="Szvegtrzs2"/>
        <w:spacing w:lineRule="auto" w:line="24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no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</w:tbl>
    <w:p>
      <w:pPr>
        <w:pStyle w:val="Normal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pályakezdő fiatalok létszáma a sok éves trendtől eltérően alakult, vagyis növekedett az előző hónaphoz képest mind megyénkben, mind országosan. Novem</w:t>
      </w:r>
      <w:r>
        <w:rPr>
          <w:rFonts w:cs="Arial" w:ascii="Arial" w:hAnsi="Arial"/>
          <w:sz w:val="20"/>
        </w:rPr>
        <w:t>ber végén</w:t>
      </w:r>
      <w:r>
        <w:rPr>
          <w:rFonts w:cs="Arial" w:ascii="Arial" w:hAnsi="Arial"/>
          <w:b/>
          <w:sz w:val="20"/>
        </w:rPr>
        <w:t xml:space="preserve"> 2 157 pályakezdő </w:t>
      </w:r>
      <w:r>
        <w:rPr>
          <w:rFonts w:cs="Arial" w:ascii="Arial" w:hAnsi="Arial"/>
          <w:sz w:val="20"/>
        </w:rPr>
        <w:t>szerepelt a nógrádi kirendeltségek nyilvántartásaiban, s ez a létszám 31 fővel több volt, mint októberben, míg az egy évvel korábbit 344 fővel haladta meg. A pályakezdők összes álláskeresők közötti aránya 14,4%-ot mutatott a hónap végén, kissé többet az országos átlagnál.</w:t>
      </w:r>
    </w:p>
    <w:p>
      <w:pPr>
        <w:pStyle w:val="Szvegtrzs2"/>
        <w:spacing w:lineRule="auto" w:line="24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pályakezdő álláskeresők száma és</w:t>
      </w:r>
      <w:r>
        <w:rPr/>
        <w:t xml:space="preserve">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no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 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 9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1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álláskereső a megyeszékhelyen és térségében szerepel a munkaügyi szervezet nyilvántartásában, míg a legkevesebben Bátonyterenye környékén tartják a kapcsolatot a kirendeltséggel. Négy járásunkban az októberit kissé meghaladó volt a létszámuk, a balassagyarmati munkaügyi kirendeltség ugyannyi, míg a bátonyterenyei kevesebb fiatalt regisztrált, mint az előző havi záráskor. Éves távlatban megyeszerte emelkedést vagy stagnálást jeleztek a zárónapi adatok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5%) miatt. </w:t>
      </w:r>
      <w:r>
        <w:rPr>
          <w:rFonts w:cs="Arial" w:ascii="Arial" w:hAnsi="Arial"/>
          <w:bCs/>
          <w:sz w:val="20"/>
        </w:rPr>
        <w:t xml:space="preserve">Az alacsony iskolai végzettségű fiatalok súlya 50,6%, szakiskolai képesítéssel minden 7-8. pályakezdő rendelkezik, szakközépiskolába járt 23,2%-uk, gimnáziumi érettségivel keres munkát minden 9-10. ügyfelünk, míg diploma birtokában a pályakezdő álláskeresők 2,6%-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1 195 fő) keresnek állást, mint a lányok (962 fő). </w:t>
      </w:r>
      <w:r>
        <w:rPr>
          <w:rFonts w:cs="Arial" w:ascii="Arial" w:hAnsi="Arial"/>
          <w:bCs/>
          <w:sz w:val="20"/>
        </w:rPr>
        <w:t xml:space="preserve">A 19 éves és annál fiatalabbak egyre nagyobb arányban vannak jelen az ügyfelek körében, minden 3-4. pályakezdő e korcsoportba sorolható.  </w:t>
      </w:r>
    </w:p>
    <w:p>
      <w:pPr>
        <w:pStyle w:val="Normal"/>
        <w:jc w:val="center"/>
        <w:rPr/>
      </w:pPr>
      <w:r>
        <w:rPr/>
        <w:object w:dxaOrig="4497" w:dyaOrig="3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7.75pt" filled="f" o:ole="">
            <v:imagedata r:id="rId18" o:title=""/>
          </v:shape>
          <o:OLEObject Type="Embed" ProgID="" ShapeID="ole_rId17" DrawAspect="Content" ObjectID="_1089069047" r:id="rId17"/>
        </w:object>
      </w:r>
      <w:r>
        <w:rPr/>
        <w:t xml:space="preserve"> </w:t>
      </w:r>
      <w:r>
        <w:rPr/>
        <w:object w:dxaOrig="4471" w:dyaOrig="3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55pt;height:167.75pt" filled="f" o:ole="">
            <v:imagedata r:id="rId20" o:title=""/>
          </v:shape>
          <o:OLEObject Type="Embed" ProgID="" ShapeID="ole_rId19" DrawAspect="Content" ObjectID="_1162089584" r:id="rId19"/>
        </w:objec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 xml:space="preserve">hónapok óta alapvetően stagnál megyénkben. Az egy évet maghaladóan állást keresők tábora november végén </w:t>
      </w:r>
      <w:r>
        <w:rPr>
          <w:rFonts w:cs="Arial" w:ascii="Arial" w:hAnsi="Arial"/>
          <w:b/>
          <w:sz w:val="20"/>
        </w:rPr>
        <w:t>3 903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104 fős növekedést, míg az egy évvel korábbihoz képest 1 408 fős csökkenést mutat. Megyei átlagban ügyfeleink 26%-a hosszú ideje elhelyezkedési gondokkal küzd, de 12 hónapja ez az arány még 38% feletti értéket mutatott. A nők visszatérése a munkaerőpiacra kissé nehézkesebb, ezért ők képviselik a nagyobb arányt a tartósan regisztrált ügyfelek körében.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  <w:r>
        <w:rPr>
          <w:rFonts w:cs="Arial" w:ascii="Arial" w:hAnsi="Arial"/>
          <w:sz w:val="20"/>
          <w:szCs w:val="20"/>
        </w:rPr>
        <w:t>2014. november végén minden 2-3. fiatal, 905 fő legalább hat hónapja folyamatosan szerepelt a kirendeltségi nyilvántartásban, s körükben a szakképzetlenek száma, aránya (60%) volt a meghatároz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an állást kereső 25 év alattiak 63%-a maximum 8 általánost végzett, 24,4%-uk érettségizett, szakiskolai végzettséggel pedig 12%-uk rendelkezik, de akad közöttük néhány diplomás is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 xml:space="preserve">Az összes álláskeresőktől eltérően e korosztályban a férfiak képviselik a nagyobb arányt (55,2%).  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4. novem</w:t>
      </w:r>
      <w:r>
        <w:rPr/>
        <w:t>ber végén fő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9,5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240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7 440 főt tett ki, miközben 233 fővel meghaladta a 2013. novemberi szinte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unkát keresők második legnagyobb hányadát (40,1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7 fős növekedés után 6 014 fő tartozott e csoportba, 720 fővel többen, mint 12 hónapja. Mind a rövid, mind a hosszabb távú létszámváltozásra döntően a közfoglalkoztatás volt hatással. 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4. novem</w:t>
      </w:r>
      <w:r>
        <w:rPr/>
        <w:t>ber végén fő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69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9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014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irendeltségek által folyós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>okra 1 557 fő, vagyis minden 9-10. ügyfél volt jogosult. A magasabb összegű járadékot 58,5%-uk kapta, míg a többi ellátottnak álláskeresési segélyt állapítottak meg az ügyintézők. A szervezetünk által ellátott mindkét ügyfélkörbe tartozók száma növekedést mutat hosszú távon.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z elmúlt hónapban a járadékosok száma 10%-ot meghaladóan csökkent, miközben a segélyeseké néhány fővel tovább gyarapodott.</w:t>
      </w:r>
    </w:p>
    <w:p>
      <w:pPr>
        <w:pStyle w:val="Szvegtrzs2"/>
        <w:spacing w:lineRule="auto" w:line="240" w:before="36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helyek zöme a közfoglalkoztatáshoz kapcsolódott minden térségünkben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novemberben összesen 2 302 betöltésre váró álláshely szerepelt, ebből 995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közel 44%-kal csökkent októberhez képest. Az egy évvel korábbi létszámigénynek pedig csak töredéke, mindössze 13%-a volt, ugyanis 2013-ban ekkor már megjelent a téli átmeneti közfoglalkoztatáshoz kapcsolódó több mint 7,3 ezer fő igény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242-242 fő) a salgótarjáni és a bátonyterenyei közvetítőink rögzítették, s többségük a közfoglalkoztatáshoz kapcsolódott. A megye további területein bejelentett álláshelyek száma 104 és 181 fő között változott, melyek között szintén a másodlagos munkaerőpiac kereslete dominált. </w:t>
      </w:r>
    </w:p>
    <w:p>
      <w:pPr>
        <w:pStyle w:val="TextBody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4. novembe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2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emberbe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290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32 főt, míg támogatás nélkül 158 főt kerestek a foglalkoztatók. A munkaerőpiac e területeiről érkezett álláshelyek körében éves szinten növekedést, míg októberhez képest csökkenést figyelhettünk meg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Egy-egy ágazatban 1-89 fő közötti munkaerő-kereslet jelent meg, köztük a legtöbb munkalehetőséget a feldolgozóipar (élelmiszeripar 16 fő; elektronikai alkatrészek gyártása 11 fő; textília, ruházat gyártása 10 fő; villamos berendezés gyártása 10 fő) kínálta, amit a kereskedelem (72 fő) követett.</w:t>
      </w:r>
    </w:p>
    <w:p>
      <w:pPr>
        <w:pStyle w:val="TextBody"/>
        <w:spacing w:lineRule="exact" w:line="300" w:before="0" w:after="120"/>
        <w:rPr/>
      </w:pPr>
      <w:r>
        <w:rPr>
          <w:rFonts w:cs="Arial" w:ascii="Arial" w:hAnsi="Arial"/>
          <w:sz w:val="20"/>
        </w:rPr>
        <w:t>Az álláshelyek csaknem harmadát Salgótarjánban, további egynegyedét Balassagyarmaton jelentették be a foglalkoztatók.</w:t>
      </w:r>
    </w:p>
    <w:p>
      <w:pPr>
        <w:pStyle w:val="Normal"/>
        <w:jc w:val="center"/>
        <w:rPr/>
      </w:pPr>
      <w:r>
        <w:rPr/>
        <w:object w:dxaOrig="4497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8.7pt" filled="f" o:ole="">
            <v:imagedata r:id="rId22" o:title=""/>
          </v:shape>
          <o:OLEObject Type="Embed" ProgID="" ShapeID="ole_rId21" DrawAspect="Content" ObjectID="_1146060542" r:id="rId21"/>
        </w:object>
      </w:r>
      <w:r>
        <w:rPr/>
        <w:t xml:space="preserve"> </w:t>
      </w:r>
      <w:r>
        <w:rPr/>
        <w:object w:dxaOrig="4484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8.7pt" filled="f" o:ole="">
            <v:imagedata r:id="rId24" o:title=""/>
          </v:shape>
          <o:OLEObject Type="Embed" ProgID="" ShapeID="ole_rId23" DrawAspect="Content" ObjectID="_484830570" r:id="rId23"/>
        </w:objec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837 fő) továbbra is támogatási igénnyel társult. A támogatott álláshelyek aránya járásonként 65,7 és 91,3% közötti volt, ami megyei átlagban 84,1%-ot jelentett, s az országosan jellemző értéket 8,1%-ponttal haladta meg. Az új álláshelyek e csoportjában 736 fős visszaesés történt az elmúlt hónapban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novemberben 705 főre irányult, míg bér jellegű, illetve egyéb támogatások mellett további 132 fő hátrányos helyzetű ügyfelünknek kínáltak elhelyezkedési lehetőséget a munkáltatók. A közfoglalkoztatáshoz kapcsolódó álláshelyek száma csaknem az októberi felére csökkent, míg az egyéb támogatással társulóké 30%-kal mérséklődött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támogatás nélküli munkaerőigények száma (158 fő)</w:t>
      </w:r>
      <w:r>
        <w:rPr>
          <w:rFonts w:cs="Arial" w:ascii="Arial" w:hAnsi="Arial"/>
          <w:sz w:val="20"/>
        </w:rPr>
        <w:t xml:space="preserve"> is kedvezőtlenül alakul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elmúlt hónapban, ugyanis számuk ötödével elmaradt az októberitől, viszont </w:t>
      </w:r>
      <w:r>
        <w:rPr>
          <w:rFonts w:cs="Arial" w:ascii="Arial" w:hAnsi="Arial"/>
          <w:b/>
          <w:sz w:val="20"/>
        </w:rPr>
        <w:t>az egy évvel korábbi létszámigény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saknem harmadával meghaladta</w:t>
      </w:r>
      <w:r>
        <w:rPr>
          <w:rFonts w:cs="Arial" w:ascii="Arial" w:hAnsi="Arial"/>
          <w:sz w:val="20"/>
        </w:rPr>
        <w:t>. A legtöbb munkalehetőség a feldolgozóipar (57 fő) és a kereskedelem (38 fő) területén kínálkozott. A nem támogatott új álláshelyek száma 9 és 62 fő között változott járásonkén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ovemberben is főként képesítéshez nem kötött álláshelyeket kínáltak az állás-keresőknek. A legnagyobb igény egyéb, máshova nem sorolható egyszerű szolgáltatási és szállítási foglalkozásúak, egyéb egyszerű építőipari foglalkozásúak, valamint egyéb takarítók és kisegítők, vagyis segédmunkások iránt jelent meg. A szakképzettek közül a forgácsolók és az irodai adminisztrátorok voltak a legkeresettebbek, de legalább 10 főt elérő számban eladók, kőművesek, vezeték- és csőhálózat-szerelők közvetítését is kérték a foglalkoztatók. 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2 302 álláshelyet zártak le a közvetítők, s így december elején megyénkben 1 102 álláshely állt rendelkezésre a járási munkaügyi kirendeltségek közvetítési tevékenységéhez. 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 munkáltatói novemberben nem döntöttek csoportos létszámleépítésről, viszont a vállalkozások már jelentősebb, 10 főt elérő létszámbővítést sem terveztek az év utolsó hónapjaiban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ügyi kirendeltségeken megfordult ügyfelek több mint fele elhelyezkedett idén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vemberben a regisztrált álláskeresők közül 787 fő helyezkedett el</w:t>
      </w:r>
      <w:r>
        <w:rPr>
          <w:rFonts w:cs="Arial" w:ascii="Arial" w:hAnsi="Arial"/>
          <w:sz w:val="20"/>
        </w:rPr>
        <w:t xml:space="preserve"> támogatással vagy anélkül. A munkaviszonyt létesítők száma az előző havi szintnek mindössze a 71%-át érte el, míg a 2013. novemberi létszámnak alig több mint ötöde volt. Az ügyfelek több mint fele (418 fő) általános közvetítéssel, illetve önállóan talált munkát, míg a többiek (369 fő) szervezetünk valamely támogatása mellett kerülhettek vissza a munkaerőpiacra, melyben a közfoglalkoztatás volt a meghatározó.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</w:rPr>
        <w:t>Január-novemberben 16 496 fő nyilvántartása szűnt meg elhelyezkedés következtében, ami 1 911 fővel kevesebb, mint 2013. azonos hónapjaiban.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-XI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I-XI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 9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Nemzeti Foglalkoztatási Alapból további forrásokhoz jutott megyénk   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Nemzetgazdasági Minisztérium novemberben tízmillió forinttal megemelte megyénk 2014. évi decentralizált NFA keretét, amely így elérte a 444,1 millió Ft-ot. A forrástöbbletet döntően a vállalkozóvá válást elősegítő támogatás finanszírozására kérelmeztük, illetve kaptu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ógrád Megyei Kormányhivatal Munkaügyi Központj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rendelkezésére álló források 2014. novem</w:t>
      </w:r>
      <w:r>
        <w:rPr/>
        <w:t>ber végé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decentralizált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központi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 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2 9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7 6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4 3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1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 9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4 6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2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 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 6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garancia Al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56 8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6 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6 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85</w:t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mozódást tartalmazhat, egy személy több programelemnél is szerepelhe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támogatásaink között kiemelt jelentőséggel bír az önfoglalkoztatást/</w:t>
      </w:r>
      <w:r>
        <w:rPr>
          <w:rFonts w:cs="Arial" w:ascii="Arial" w:hAnsi="Arial"/>
          <w:b/>
          <w:sz w:val="20"/>
        </w:rPr>
        <w:t>vállalkozóvá válást segítő támogatás</w:t>
      </w:r>
      <w:r>
        <w:rPr>
          <w:rFonts w:cs="Arial" w:ascii="Arial" w:hAnsi="Arial"/>
          <w:sz w:val="20"/>
        </w:rPr>
        <w:t xml:space="preserve">, amely iránt idén fokozottabb érdeklődés mutatkozott, mint a korábbi években. November végéig 65 fő részesült a </w:t>
      </w:r>
      <w:r>
        <w:rPr>
          <w:rFonts w:cs="Arial" w:ascii="Arial" w:hAnsi="Arial"/>
          <w:sz w:val="20"/>
          <w:szCs w:val="20"/>
        </w:rPr>
        <w:t xml:space="preserve">kötelező legkisebb munkabér összegének megfelelő vissza nem térítendő támogatásban, közülük 35 fő tőkejuttatásra is sikeresen pályázott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decentralizált NFA keretünkből finanszírozot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szCs w:val="20"/>
        </w:rPr>
        <w:t xml:space="preserve">értámogatás </w:t>
      </w:r>
      <w:r>
        <w:rPr>
          <w:rFonts w:cs="Arial" w:ascii="Arial" w:hAnsi="Arial"/>
          <w:sz w:val="20"/>
          <w:szCs w:val="20"/>
        </w:rPr>
        <w:t>segítségével 2014-ben 447 hátrányos helyzetű álláskeresőt sikerült visszavezetni a munkaerőpiacr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ülük 20 főt novemberben. Minden második-harmadik ügyfél elhelyezését a megyeszékhelyen támogattak 2014 során.</w:t>
      </w:r>
    </w:p>
    <w:p>
      <w:pPr>
        <w:pStyle w:val="BodyText2"/>
        <w:spacing w:lineRule="exact" w:line="300"/>
        <w:rPr/>
      </w:pPr>
      <w:r>
        <w:rPr>
          <w:rFonts w:cs="Arial" w:ascii="Arial" w:hAnsi="Arial"/>
          <w:sz w:val="20"/>
        </w:rPr>
        <w:t xml:space="preserve">Az álláskeresők </w:t>
      </w:r>
      <w:r>
        <w:rPr>
          <w:rFonts w:cs="Arial" w:ascii="Arial" w:hAnsi="Arial"/>
          <w:b/>
          <w:sz w:val="20"/>
        </w:rPr>
        <w:t>mobilitását ösztönző támogatás</w:t>
      </w:r>
      <w:r>
        <w:rPr>
          <w:rFonts w:cs="Arial" w:ascii="Arial" w:hAnsi="Arial"/>
          <w:sz w:val="20"/>
        </w:rPr>
        <w:t xml:space="preserve">t számos megyén kívül állást találó ügyfél kérte, s idén már 70 fő lakhatási költségeit csökkentettük támogatásunkkal.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sza nem térítendő </w:t>
      </w:r>
      <w:r>
        <w:rPr>
          <w:rFonts w:cs="Arial" w:ascii="Arial" w:hAnsi="Arial"/>
          <w:b/>
          <w:sz w:val="20"/>
        </w:rPr>
        <w:t>munkahelymegőrző támogatás</w:t>
      </w:r>
      <w:r>
        <w:rPr>
          <w:rFonts w:cs="Arial" w:ascii="Arial" w:hAnsi="Arial"/>
          <w:sz w:val="20"/>
        </w:rPr>
        <w:t xml:space="preserve">ra november végéig 32 munkáltató 127 főre vonatkozó kérelmet adott be, továbbá 3 cég 14 főhöz kapcsolódó kérelme 2013 végén került benyújtásra. Két vállalkozás novemberben kért támogatást szervezetünktől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én 18 </w:t>
      </w:r>
      <w:r>
        <w:rPr>
          <w:rFonts w:cs="Arial" w:ascii="Arial" w:hAnsi="Arial"/>
          <w:iCs/>
          <w:sz w:val="20"/>
          <w:szCs w:val="20"/>
        </w:rPr>
        <w:t>átmenetileg likviditási problémával küzdő</w:t>
      </w:r>
      <w:r>
        <w:rPr>
          <w:rFonts w:cs="Arial" w:ascii="Arial" w:hAnsi="Arial"/>
          <w:sz w:val="20"/>
          <w:szCs w:val="20"/>
        </w:rPr>
        <w:t xml:space="preserve"> munkáltatónál 73 fő munkahelyének megőrzését segítettük elő a 3-6 hónapos támogatásokkal, melyekre 2014-2015-ben több mint 23 millió Ft-ot használunk fel a decentralizált NFA keretünkből. Tizenegy munkáltató kérelme elutasításra került, egy kérelmet visszavont a foglalkoztató, míg a többieké elbírálás alatt áll. </w:t>
      </w:r>
    </w:p>
    <w:p>
      <w:pPr>
        <w:pStyle w:val="BodyText2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munkahelyteremtő beruházás</w:t>
      </w:r>
      <w:r>
        <w:rPr>
          <w:rFonts w:cs="Arial" w:ascii="Arial" w:hAnsi="Arial"/>
          <w:sz w:val="20"/>
        </w:rPr>
        <w:t xml:space="preserve"> nyertesei a szerződéskötést követően megkezdték a beruházás, fejlesztés megvalósítását. Közülük 23 vállalkozás már eleget is tett vállalt kötelezettségének, s a beruházások eredményeként 110 fős létszámfelvételt hajtottak végre. A salgótarjáni, a balassa-gyarmati, a szécsényi, a bátonyterenyei és a rétsági járások területén 93 álláskereső jutott munkához a támogatásnak köszönhetően. Novemberben hét munkáltató fejezte be a beruházást, ami 55 fő felvételét eredményezte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P 1.1.2 programunk novemberben mind az átképzést, mind az elhelyezkedést segítette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ár-novemberben 1 347 fővel gyarapodott a</w:t>
      </w:r>
      <w:r>
        <w:rPr>
          <w:rFonts w:cs="Arial" w:ascii="Arial" w:hAnsi="Arial"/>
          <w:b/>
          <w:sz w:val="20"/>
          <w:szCs w:val="20"/>
        </w:rPr>
        <w:t xml:space="preserve"> TÁMOP 1.1.2 program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nt személyek száma, ebből 52 fő novemberi belépő volt. Az év során bevontak többség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25 év alattiak, </w:t>
      </w:r>
      <w:r>
        <w:rPr>
          <w:rFonts w:cs="Arial" w:ascii="Arial" w:hAnsi="Arial"/>
          <w:sz w:val="20"/>
          <w:szCs w:val="20"/>
        </w:rPr>
        <w:t xml:space="preserve">a tartós munkanélküliséggel veszélyeztettek és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FHT-re jogosultak </w:t>
      </w:r>
      <w:r>
        <w:rPr>
          <w:rFonts w:cs="Arial" w:ascii="Arial" w:hAnsi="Arial"/>
          <w:sz w:val="20"/>
          <w:szCs w:val="20"/>
          <w:lang w:val="en-US" w:eastAsia="en-US"/>
        </w:rPr>
        <w:t>köréből került ki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-XI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7</w:t>
            </w:r>
          </w:p>
        </w:tc>
      </w:tr>
    </w:tbl>
    <w:p>
      <w:pPr>
        <w:pStyle w:val="Normal"/>
        <w:autoSpaceDE w:val="false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P 1.1.2 program keretéből finanszírozott tanfolyamok szinte mindegyike elindult november végéig, melyekre összesen 84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t iskoláztunk b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t tanfolya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 kategória+GKI, műszaki cikk eladó, építményzsaluzat- és fémállvány-szerelő, fertőtlenítő sterilező képzés) kezdete novemberre eset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elyek 80 fő álláskereső munkaerő-piaci esélyeit növeli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 2013-ról áthúzódó képzéseink közül 25 fejeződött be, s ennek eredményeként több mint 300 fő jutott hasznos ismeretekhez, s nem utolsó sorban egy új szakképesítéshez, vagy nyelvvizsgához. </w:t>
        <w:br/>
        <w:t xml:space="preserve">Az idei tanfolyamaink közül november végéig 37 már véget is ért, melyeket a hallgatók többsége sikeresen befejezett. A novemberi vizsgákon </w:t>
      </w:r>
      <w:r>
        <w:rPr>
          <w:rFonts w:cs="Arial" w:ascii="Arial" w:hAnsi="Arial"/>
          <w:sz w:val="20"/>
          <w:szCs w:val="20"/>
        </w:rPr>
        <w:t>szociális gondozó és ápoló, központi fűtés- és gázhálózat-rendszer szerelő, elektronikai műszerész, lóápoló- és gondozó, gyermek- és ifjúsági felügyelő, családellátó, raktáros (+targoncavezető+hatósági vizsga) szakképesítést szereztek ügyfeleink, illetve megírták a középfokú angol, illetve német nyelvvizsgá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A döntően bér jellegű támogatási elemek január-novemberben 953 esetben (ebből 53 novemberi) segítették ügyfeleink visszatérését a munkaerőpiacra. Hat fő megyén kívül helyezkedett el, ezért kérte a lakhatáshoz való hozzájárulásunkat, míg 20 fő önfoglalkoztatóvá vált támogatásunknak köszönhetően. A többi esetben a bér-, illetve bérköltségtámogatás segítette az elhelyezkedést minden korosztályban, illetve célcsoportban.</w:t>
      </w:r>
    </w:p>
    <w:p>
      <w:pPr>
        <w:pStyle w:val="Normal"/>
        <w:rPr>
          <w:rFonts w:ascii="Arial" w:hAnsi="Arial" w:cs="Arial"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color w:val="0000FF"/>
          <w:sz w:val="12"/>
          <w:szCs w:val="1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4-2015. évi téli átmeneti közfoglalkoztatás idén közel háromezer főnek nyújt segítséget    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mberben a hagyományos, hosszabb idejű közfoglalkoztatásban történt létszámbővítés, miközben a startmunka és az országos programokban stagnált a foglalkoztattak száma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z év elejétől november </w:t>
      </w:r>
      <w:r>
        <w:rPr>
          <w:rFonts w:cs="Arial" w:ascii="Arial" w:hAnsi="Arial"/>
          <w:bCs/>
          <w:sz w:val="20"/>
          <w:szCs w:val="20"/>
        </w:rPr>
        <w:t xml:space="preserve">végéig </w:t>
      </w:r>
      <w:r>
        <w:rPr>
          <w:rFonts w:cs="Arial" w:ascii="Arial" w:hAnsi="Arial"/>
          <w:sz w:val="20"/>
          <w:szCs w:val="20"/>
        </w:rPr>
        <w:t>a megye területén a létszámcserékkel és az előző évről áthúzódó támogatásokkal együtt 13 941 fő vett részt a</w:t>
      </w:r>
      <w:r>
        <w:rPr>
          <w:rFonts w:cs="Arial" w:ascii="Arial" w:hAnsi="Arial"/>
          <w:b/>
          <w:sz w:val="20"/>
          <w:szCs w:val="20"/>
        </w:rPr>
        <w:t xml:space="preserve"> közfoglalkoztatás</w:t>
      </w:r>
      <w:r>
        <w:rPr>
          <w:rFonts w:cs="Arial" w:ascii="Arial" w:hAnsi="Arial"/>
          <w:sz w:val="20"/>
          <w:szCs w:val="20"/>
        </w:rPr>
        <w:t xml:space="preserve"> valamilyen formájában, csaknem </w:t>
        <w:br/>
        <w:t xml:space="preserve">1,4-szer annyian, mint 2013. január-novemberben. A hagyományos, hosszabb idejű foglalkoztatás keretében a 11 hónap során 10 476 fő, a kistérségi mintaprogramokban 5 095 fő, míg az országos közfoglalkoztatás keretében 2 155 fő tevékenykedett, illetve tanul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. december elejétől 2015. március végéig adott a lehetőség a képzéssel kombinált téli átmeneti foglalkoztatásra, melyhez kapcsolódóan a BM 1 152 millió forintot biztosított megyénk részére. </w:t>
        <w:br/>
        <w:t xml:space="preserve">A bevonni tervezett 2,8 ezer álláskereső többsége képzésben vesz részt, míg a helyi teendőkbe közel félezer főt vonnak be az önkormányzatok.   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P 2.1.6 „Újra tanulok!” című kiemelt projekt keretében 2014. december - 2015. január hónapokban 133 tanfolyam indítását tervezzük. A beiskolázni kívánt álláskeresők száma meghaladja a 2,3 ezer főt. Többségük (53%) szakképesítést szerezhet a képzés végén, számos álláskereső (41%) betanító jellegű tanfolyamon sajátíthatja el a munkavégzéshez szükséges ismereteket, míg néhányan a hatósági képzéseknek köszönhetően gépkezelői, illetve tehergépkocsi-vezetői engedélyhez juthatnak, s igény mutatkozott alapkompetenciákat fejlesztő képzésre is.</w:t>
      </w:r>
    </w:p>
    <w:p>
      <w:pPr>
        <w:pStyle w:val="Normal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4-2015. évi téli közfoglalkoztatáshoz kapcsolódóan tervezett képzések Nógrád megyé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530"/>
        <w:gridCol w:w="1620"/>
        <w:gridCol w:w="1529"/>
        <w:gridCol w:w="15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J-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nít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pkompetenc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óság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sszese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folyam, 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, f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11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szolgáltatásvásárlással évek óta növelhetjük humánkapacitásunkat     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3 decemberétől 2014. november végéig a kirendeltségeken a </w:t>
      </w:r>
      <w:r>
        <w:rPr>
          <w:rFonts w:cs="Arial" w:ascii="Arial" w:hAnsi="Arial"/>
          <w:b/>
          <w:sz w:val="20"/>
        </w:rPr>
        <w:t>vásárol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nkaerő-piaci szolgáltatások</w:t>
      </w:r>
      <w:r>
        <w:rPr>
          <w:rFonts w:cs="Arial" w:ascii="Arial" w:hAnsi="Arial"/>
          <w:sz w:val="20"/>
        </w:rPr>
        <w:t xml:space="preserve"> keretében 15 fő segítette az álláskeresőket, akik az elmúlt 12 hónapban közel 19 ezer esetben - egy személy több szolgáltatási elemmel is érintett lehetett - részesítették munka-, pálya-, pszichológiai-, vagy álláskeresési tanácsadásban ügyfeleinket, melyből 1 536 alkalmat novemberben regisztráltunk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elmúlt egy évben egyéni munkavállalási tanácsadást 141 fő igényelt, reintegráló csoportos tanácsadáson pedig 344 fő vett részt. A támogatás időtartama alatt ügyfeleink 18 495 esetben távozhattak hasznos munkaerő-piaci információval a kirendeltségekről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któberben meghirdetett újabb pályázatnak köszönhetően decembertől tovább biztosítható a magasabb szintű humánszolgáltatások folyamatossága. A nyertes pályázó kiválasztása novemberben megtörtént, aki a következő 6 hónapban a közreműködő 15 fő segítségével az álláskeresők elhelyezkedésének és az üres álláshelyek betöltésének érdekében hasznos információkkal látja el ügyfeleinke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>A szolgáltatási tevékenység c</w:t>
      </w:r>
      <w:r>
        <w:rPr>
          <w:rFonts w:cs="Arial" w:ascii="Arial" w:hAnsi="Arial"/>
          <w:sz w:val="20"/>
          <w:szCs w:val="20"/>
        </w:rPr>
        <w:t>élcsoportját a munkaügyi nyilvántartásunkban szereplő munkaerő-piaci szempontból hátrányos helyzetben lévő álláskeresők, közvetítést, szolgáltatást kérők alkotják, akiknek az együttműködés teljesítéséhez, a szolgáltatások, támogatások igénybevételéhez, az önálló munkába álláshoz segítségnyújtás szüksége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4. december 19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/>
        <w:t>A 15-74 éves népesség gazdasági aktivitása az I-III. negyedévben**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2,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 ** Három negyedév átlaga alapjá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3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8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9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6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,0</w:t>
            </w:r>
          </w:p>
        </w:tc>
      </w:tr>
    </w:tbl>
    <w:p>
      <w:pPr>
        <w:pStyle w:val="Szvegtrzs2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4. novembe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novembe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novembe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novembe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 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 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orrás: KSH, STADAT-táblá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novemb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novembe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7:00Z</dcterms:created>
  <dc:creator>Rendszergazda</dc:creator>
  <dc:description/>
  <cp:keywords/>
  <dc:language>en-US</dc:language>
  <cp:lastModifiedBy>fsfasgsdh</cp:lastModifiedBy>
  <cp:lastPrinted>2014-12-19T13:00:00Z</cp:lastPrinted>
  <dcterms:modified xsi:type="dcterms:W3CDTF">2015-01-15T06:48:00Z</dcterms:modified>
  <cp:revision>101</cp:revision>
  <dc:subject/>
  <dc:title>1</dc:title>
</cp:coreProperties>
</file>