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júl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855" w:dyaOrig="4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75pt;height:220.15pt" filled="f" o:ole="">
            <v:imagedata r:id="rId4" o:title=""/>
          </v:shape>
          <o:OLEObject Type="Embed" ProgID="" ShapeID="ole_rId3" DrawAspect="Content" ObjectID="_1511053901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auguszt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exact" w:line="300"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 az előző hónaphoz, mind az előző év júliusához képest csökkent az álláskeresők száma </w:t>
      </w:r>
    </w:p>
    <w:p>
      <w:pPr>
        <w:pStyle w:val="Normal"/>
        <w:spacing w:lineRule="exact" w:line="300" w:before="200" w:after="200"/>
        <w:rPr/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július végén 414 153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zerepelt az országos munkaügyi nyilvántartásokban. Ez a létszám 24 418 fővel 5,6%-kal kevesebb volt a júniusi létszám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álláskeresők száma az ország egész területén kedvezően alakult július folyamán, de a létszám-csökkenés nagysága (115 fő és 5 386 fő közötti), illetve mértéke jelentős eltéréseket mutatott. </w:t>
        <w:br/>
        <w:t xml:space="preserve">Az éves szintű létszámfogyás egyre dinamikusabb, </w:t>
      </w:r>
      <w:r>
        <w:rPr>
          <w:rFonts w:cs="Arial" w:ascii="Arial" w:hAnsi="Arial"/>
          <w:b/>
          <w:sz w:val="20"/>
        </w:rPr>
        <w:t>2013. júliushoz képest 83 030 fővel, 16,7%-kal mérséklődött</w:t>
      </w:r>
      <w:r>
        <w:rPr>
          <w:rFonts w:cs="Arial" w:ascii="Arial" w:hAnsi="Arial"/>
          <w:sz w:val="20"/>
        </w:rPr>
        <w:t xml:space="preserve"> a regisztrált ügyfelek létszáma, s a pozitív trend minden térségre jellemző.   </w:t>
      </w:r>
    </w:p>
    <w:p>
      <w:pPr>
        <w:pStyle w:val="Normal"/>
        <w:jc w:val="center"/>
        <w:rPr/>
      </w:pPr>
      <w:r>
        <w:rPr/>
        <w:object w:dxaOrig="4510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5pt;height:169.7pt" filled="f" o:ole="">
            <v:imagedata r:id="rId6" o:title=""/>
          </v:shape>
          <o:OLEObject Type="Embed" ProgID="" ShapeID="ole_rId5" DrawAspect="Content" ObjectID="_724897312" r:id="rId5"/>
        </w:object>
      </w:r>
      <w:r>
        <w:rPr/>
        <w:t xml:space="preserve"> </w:t>
      </w:r>
      <w:r>
        <w:rPr/>
        <w:object w:dxaOrig="4497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9.7pt" filled="f" o:ole="">
            <v:imagedata r:id="rId8" o:title=""/>
          </v:shape>
          <o:OLEObject Type="Embed" ProgID="" ShapeID="ole_rId7" DrawAspect="Content" ObjectID="_1220381085" r:id="rId7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én elmaradt az álláskeresők számának szokásos júliusi növekedése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Nógrád megyében 2014. július végén 16 256 fő volt a nyilvántartott álláskeresők létszáma, </w:t>
        <w:br/>
        <w:t xml:space="preserve">387 fővel, 2,3%-kal kevesebb, mint az előző hónapban. </w:t>
      </w:r>
      <w:r>
        <w:rPr>
          <w:rFonts w:cs="Arial" w:ascii="Arial" w:hAnsi="Arial"/>
          <w:sz w:val="20"/>
          <w:szCs w:val="20"/>
        </w:rPr>
        <w:t xml:space="preserve">Idősoraink szerint ebben a hónapban rendre </w:t>
      </w:r>
      <w:r>
        <w:rPr>
          <w:rFonts w:cs="Arial" w:ascii="Arial" w:hAnsi="Arial"/>
          <w:sz w:val="20"/>
        </w:rPr>
        <w:t>kedvezőtlen fordulatot vett a létszámalakulás, amit egyrészt a pályakezdők beáramlása, másrészt a június végéig tartó közfoglalkoztatásról visszaáramlók okoztak. Idén viszont az átlagosnál később induló közfoglalkoztatási programok, illetve a támogatott tanfolyamokra beiskolázottak az ügyfelek kiáramlásának kedveztek, miközben a pályakezdők beáramlása a szokásos szinten mozgott. A pályakezdők létszáma a korábbi évek tendenciáját követve kissé növekedett, viszont a nem pálya-kezdők körébe tartozók száma kedvezően változott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 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 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3 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 Forrás: KSH MEF, 2013. évi átlagos létszám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Júliusban a megye területén egységes volt a létszámalakulás, vagyis minden járásban kevesebb ügyfél keresett munkát, mint négy héttel korábban. A létszámcsökkenés intenzitása 0,6 és 10,2% között változott, de az országos 5,6%-os átlagot egyedül Bátonyterenye környékén haladta meg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továbbra is kedvezően alakult megyénk-ben. A hón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1 009 fővel, 5,8%-kal kevesebben szerepeltek nyilvántartásainkban. </w:t>
      </w:r>
      <w:r>
        <w:rPr>
          <w:rFonts w:cs="Arial" w:ascii="Arial" w:hAnsi="Arial"/>
          <w:sz w:val="20"/>
        </w:rPr>
        <w:t xml:space="preserve">A másodlagos munkaerőpiac által kevésbé befolyásolt balassa-gyarmati és rétsági járásokban volt a legdinamikusabb az éves szintű létszámapadás, míg a kiterjedt közfoglalkoztatás ellenére a legkisebb visszaesést Bátonyterenye térségében tapasztaltuk. </w:t>
        <w:br/>
        <w:t xml:space="preserve">A szécsényi járásban ugyanakkor harmadik hónapja növekedést mérünk az előző év azonos időszakához képest, ahol a közfoglalkoztatás felfutóban van ugyan, de még nem éri az előző évi, illetve az év eleji szintet. </w:t>
      </w:r>
    </w:p>
    <w:p>
      <w:pPr>
        <w:pStyle w:val="Normal"/>
        <w:jc w:val="center"/>
        <w:rPr/>
      </w:pPr>
      <w:r>
        <w:rPr/>
        <w:object w:dxaOrig="451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9.7pt" filled="f" o:ole="">
            <v:imagedata r:id="rId10" o:title=""/>
          </v:shape>
          <o:OLEObject Type="Embed" ProgID="" ShapeID="ole_rId9" DrawAspect="Content" ObjectID="_1174237879" r:id="rId9"/>
        </w:object>
      </w:r>
      <w:r>
        <w:rPr/>
        <w:t xml:space="preserve"> </w:t>
      </w:r>
      <w:r>
        <w:rPr/>
        <w:object w:dxaOrig="4497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9.7pt" filled="f" o:ole="">
            <v:imagedata r:id="rId12" o:title=""/>
          </v:shape>
          <o:OLEObject Type="Embed" ProgID="" ShapeID="ole_rId11" DrawAspect="Content" ObjectID="_95148246" r:id="rId11"/>
        </w:object>
      </w:r>
    </w:p>
    <w:p>
      <w:pPr>
        <w:pStyle w:val="Normal"/>
        <w:spacing w:lineRule="exact" w:line="300" w:before="160" w:after="240"/>
        <w:rPr/>
      </w:pPr>
      <w:r>
        <w:rPr>
          <w:rFonts w:cs="Arial" w:ascii="Arial" w:hAnsi="Arial"/>
          <w:sz w:val="20"/>
          <w:szCs w:val="20"/>
        </w:rPr>
        <w:t xml:space="preserve">Július végén a </w:t>
      </w:r>
      <w:r>
        <w:rPr>
          <w:rFonts w:cs="Arial" w:ascii="Arial" w:hAnsi="Arial"/>
          <w:b/>
          <w:sz w:val="20"/>
          <w:szCs w:val="20"/>
        </w:rPr>
        <w:t xml:space="preserve">nyilvántartott álláskeresők aránya </w:t>
      </w:r>
      <w:r>
        <w:rPr>
          <w:rFonts w:cs="Arial" w:ascii="Arial" w:hAnsi="Arial"/>
          <w:sz w:val="20"/>
          <w:szCs w:val="20"/>
        </w:rPr>
        <w:t xml:space="preserve">a gazdaságilag aktív népességen belül </w:t>
      </w:r>
      <w:r>
        <w:rPr>
          <w:rFonts w:cs="Arial" w:ascii="Arial" w:hAnsi="Arial"/>
          <w:b/>
          <w:sz w:val="20"/>
          <w:szCs w:val="20"/>
        </w:rPr>
        <w:t>21,1%</w:t>
      </w:r>
      <w:r>
        <w:rPr>
          <w:rFonts w:cs="Arial" w:ascii="Arial" w:hAnsi="Arial"/>
          <w:sz w:val="20"/>
          <w:szCs w:val="20"/>
        </w:rPr>
        <w:t xml:space="preserve"> volt megyénkben, ami az országos rangsorban a legmagasabb mutatót jelentette. Mind a hat Nógrád megyei kistérség munkaerő-piaci pozíciója kedvezőtlenebb az országos átlagnál, viszont a különbség jelentős, 5,2 és 19,7%-pont közötti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 vizsgált időszak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534 fő </w:t>
      </w:r>
      <w:r>
        <w:rPr>
          <w:rFonts w:cs="Arial" w:ascii="Arial" w:hAnsi="Arial"/>
          <w:bCs/>
          <w:iCs/>
          <w:sz w:val="20"/>
          <w:szCs w:val="20"/>
        </w:rPr>
        <w:t>(447 fő pályakezdő, 1 087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b/>
          <w:sz w:val="20"/>
          <w:szCs w:val="20"/>
        </w:rPr>
        <w:t>, 10,8%-kal többen</w:t>
      </w:r>
      <w:r>
        <w:rPr>
          <w:rFonts w:cs="Arial" w:ascii="Arial" w:hAnsi="Arial"/>
          <w:sz w:val="20"/>
          <w:szCs w:val="20"/>
        </w:rPr>
        <w:t>, mint egy hónapj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iközben az egy évvel korábbitól negyedével elmaradt a beáramlás. A nem pályakezdő álláskeresők csoportjában 146 fővel emelkedett a belépési forgalom a második nyári hónapban, míg a pályakezdők csupán 3 fővel voltak többen, mint júniusban. Éves viszonylatban a nem pályakezdők körében jelentősen mérséklődött a regisztrációt kérők száma, míg a fiatalok esetében kissé növekedet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230 fő volt, az egy hónappal korábbinál 43, az egy évvel korábbinál 87 fővel kevesebb. A pályakezdők esetében mind rövid, mind hosszabb távon csökkent az első alkalommal regisztráltak száma (196 fő). Az új belépő nem pályakezdők létszáma (34 fő) azonos volt a júniusival, de a 12 hónappal korábbit esetükben sem érte el.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belépők többsége elveszítette a munkahelyét, míg kisebb hányuk egyéb okból, illetve pályakezdőként kérte a nyilvántartásba vételét. A gazdasági szektor szinte minden területén stagnált vagy csökkent a munkaerő kibocsátása, viszont a költségvetési területekről növekedést tapasztaltunk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014 júliusában kilépők, illetve </w:t>
      </w:r>
      <w:r>
        <w:rPr>
          <w:rFonts w:cs="Arial" w:ascii="Arial" w:hAnsi="Arial"/>
          <w:sz w:val="20"/>
          <w:szCs w:val="20"/>
        </w:rPr>
        <w:t>szüneteltetésre kerülők között a munkaviszonyt létesítők képviselték a legnagyobb arányt, de szép számban voltak a képzést megkezdők is. A kilépési okok között szerepelt továbbá az együttműködési kötelezettség elmulasztása, anyasági, illetve egyéb ellátásra való jogosultság igénybe vétele, megyén kívüli költözés, illetve az ügyfél kérelmére induló törlé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úliusi létszámcsökkenéshez elsősorban a férfiak járultak hozzá, míg éves távlatban a nők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július végén a férfiak 53,1%-ot, az ellátás nélküliek 51,8%-ot, a középfokú végzettségűek 47,7%-ot, a korábbi munkaviszony alapján szakmunkát végzők 33,1%-ot, a 35-44 évesek 23,3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usban az álláskeresők legtöbb csoportjában csökkenő létszámot mutattak a zárónapi adatok, a 25 év alattiak és a diplomások létszáma viszont növekedett a pályakezdőknek köszönhetően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csaknem minden rétegére a kedvező irányú létszámváltozás volt a jellemző, viszont a legfiatalabbakat és a legidősebbeket, az alacsony iskolai végzettségűeket, az álláskeresési segélyre jogosultakat létszámnövekedés jellemezte. A munkanélküliek összetétele a létszámváltozás irányának, illetve intenzitásának megfelelően tért el többé-kevésbé a 2013. júliusitól. </w:t>
      </w:r>
    </w:p>
    <w:p>
      <w:pPr>
        <w:pStyle w:val="Normal"/>
        <w:jc w:val="center"/>
        <w:rPr/>
      </w:pPr>
      <w:r>
        <w:rPr/>
        <w:object w:dxaOrig="4497" w:dyaOrig="3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8.25pt" filled="f" o:ole="">
            <v:imagedata r:id="rId14" o:title=""/>
          </v:shape>
          <o:OLEObject Type="Embed" ProgID="" ShapeID="ole_rId13" DrawAspect="Content" ObjectID="_1595937361" r:id="rId13"/>
        </w:object>
      </w:r>
      <w:r>
        <w:rPr/>
        <w:t xml:space="preserve"> </w:t>
      </w:r>
      <w:r>
        <w:rPr/>
        <w:object w:dxaOrig="4484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8.7pt" filled="f" o:ole="">
            <v:imagedata r:id="rId16" o:title=""/>
          </v:shape>
          <o:OLEObject Type="Embed" ProgID="" ShapeID="ole_rId15" DrawAspect="Content" ObjectID="_1964945435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pályakezdő álláskeresők száma a korábbi években megszokott tendenciának megfelelően alakult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erőpiacra belépni kívánó pályakezdők száma az év elejétől - június kivételével - folyamatosan növekszik megyénkben. Júliusban</w:t>
      </w:r>
      <w:r>
        <w:rPr>
          <w:rFonts w:cs="Arial" w:ascii="Arial" w:hAnsi="Arial"/>
          <w:b/>
          <w:sz w:val="20"/>
        </w:rPr>
        <w:t xml:space="preserve"> 2 385 fő pályakezdő szerepelt a nógrádi kirendeltségek nyilvántartásaiban, </w:t>
      </w:r>
      <w:r>
        <w:rPr>
          <w:rFonts w:cs="Arial" w:ascii="Arial" w:hAnsi="Arial"/>
          <w:sz w:val="20"/>
        </w:rPr>
        <w:t>s ez a létszám 121 fővel több, mint az előző hónapban, míg az egy évvel korábbit 20 fővel haladja meg. A pályakezdők összes álláskeresők közötti aránya 14,7%-ot mutatott a hónap végén, kissé többet az országos átlagnál.</w:t>
      </w:r>
    </w:p>
    <w:p>
      <w:pPr>
        <w:pStyle w:val="Szvegtrzs2"/>
        <w:spacing w:lineRule="auto" w:line="240" w:before="160" w:after="120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úl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 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6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a megyeszékhelyen és térségében szeretne elhelyezkedni, míg a leg-kevesebben Rétság környékén tartják a kapcsolatot a kirendeltséggel. Minden járásunkban az előző havi szintű vagy azt kissé meghaladó volt a létszámuk, míg éves távlatban a térségek egyik felében csökkenést, a másik felében pedig növekedést jeleztek a zárónapi adatok.</w:t>
      </w:r>
    </w:p>
    <w:p>
      <w:pPr>
        <w:pStyle w:val="Szvegtrzs2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 pályakezdők iskolai végzettség szerinti összetétele valamelyest javult a frissen végzettek beáramlása következében, de továbbra is kedvezőtlenebb az országos átlagnál. Nógrádban a munkát kereső fiatalok 52,3%-a szakképzetlen, s döntő többségük legfeljebb az általános iskolát fejezte be. </w:t>
      </w:r>
      <w:r>
        <w:rPr>
          <w:rFonts w:cs="Arial" w:ascii="Arial" w:hAnsi="Arial"/>
          <w:bCs/>
          <w:sz w:val="20"/>
        </w:rPr>
        <w:t>Az alacsony iskolai végzettségű fiatalok súlya 46,5%, szakiskolai képesítéssel minden 6-7. pályakezdő rendelkezik, szakközépiskolába járt közel 25%-uk, gimnáziumi érettségivel keres munkát minden 10. ügyfelünk, míg diploma birtokában a pályakezdő álláskeresők 3,1%-a szeretne</w:t>
      </w:r>
      <w:r>
        <w:rPr>
          <w:rFonts w:cs="Arial" w:ascii="Arial" w:hAnsi="Arial"/>
          <w:bCs/>
          <w:color w:val="0000FF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lhelyezkedni. </w:t>
      </w:r>
    </w:p>
    <w:p>
      <w:pPr>
        <w:pStyle w:val="Szvegtrzs2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318 fő) keresnek állást, mint a lányok (1 067 fő). 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ár minden 3-4. pályakezdő e korcsoportba sorolható.  </w:t>
      </w:r>
    </w:p>
    <w:p>
      <w:pPr>
        <w:pStyle w:val="Szvegtrzs2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A 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létszáma a nyolc hónapig tartó létszámcsökkenést követően júliusban enyhén növekedett, hosszú távon viszont továbbra is kedvezően alakult. Az egy évet maghaladóan állást keresők tábora július végén </w:t>
      </w:r>
      <w:r>
        <w:rPr>
          <w:rFonts w:cs="Arial" w:ascii="Arial" w:hAnsi="Arial"/>
          <w:b/>
          <w:sz w:val="20"/>
        </w:rPr>
        <w:t>3 889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58 fős növekedést, míg az egy évvel korábbihoz képest 3 081 fős csökkenést mutat. Megyei átlagban ügyfeleink 23,9%-a hosszú ideje elhelyezkedési gondokkal küzd, de járásonként ez az arány 13,7 és 29,0% közötti, országosan pedig 26,7%-ot mut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4497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8.7pt" filled="f" o:ole="">
            <v:imagedata r:id="rId18" o:title=""/>
          </v:shape>
          <o:OLEObject Type="Embed" ProgID="" ShapeID="ole_rId17" DrawAspect="Content" ObjectID="_1094878833" r:id="rId17"/>
        </w:object>
      </w:r>
      <w:r>
        <w:rPr/>
        <w:t xml:space="preserve"> </w:t>
      </w:r>
      <w:r>
        <w:rPr/>
        <w:object w:dxaOrig="4484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8.7pt" filled="f" o:ole="">
            <v:imagedata r:id="rId20" o:title=""/>
          </v:shape>
          <o:OLEObject Type="Embed" ProgID="" ShapeID="ole_rId19" DrawAspect="Content" ObjectID="_724181992" r:id="rId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ési segélyre jogosultak száma folyamatosan növekszik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frissebb adatok szerint az álláskeresők legnépesebb körének (51,8%) semmilyen ellátási jogosultság nem volt rögzítve a zárónapon. Számuk az utóbbi egy hónapban tapasztalt 410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8 419 főt tett ki, s ezáltal 69 fővel a 2013. júliusi szint alá csökkent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39,5%) a foglalkoztatást helyettesítő támogatásra jogosultak alkotják. A hónap végén a 388 fős növekedést követően 6 422 fő tartozott e csoportba, 14%-kal kevesebben, mint 12 hónapja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rendeltségek által folyósított ellátásokra 1 415 fő, vagyis az ügyfelek 8,7%-a volt jogosult. </w:t>
        <w:br/>
        <w:t xml:space="preserve">A magasabb összegű járadékot csupán 55,6%-uk kapta, míg a többi ellátottnak álláskeresési segélyt állapítottak meg az ügyintézők. A szervezetünk által ellátott ügyfélkörbe tartozók közül a járadékosok száma csökkenést, míg a segélyesek száma növekedést mutat mind rövid, mind hosszú távon. 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zvegtrzs2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ár közepén is a másodlagos munkaerőpiac volt a legnagyobb létszámfelvevő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júliusban összesen 3 497 betöltésre váró álláshely szerepelt, ebből 2 474 származott új bejelentésből. </w:t>
      </w: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csaknem kétszerese volt mind az egy hónappal, mind az egy évvel korábbinak. </w:t>
      </w:r>
    </w:p>
    <w:p>
      <w:pPr>
        <w:pStyle w:val="TextBody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20"/>
        </w:rPr>
        <w:t>A feltárt és a bejelentett álláshelyek havi mérlege 2014. júliu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55</w:t>
            </w:r>
          </w:p>
        </w:tc>
      </w:tr>
    </w:tbl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769 fő) júliusban is a salgótarjáni közvetítőink rögzítették, míg a megye további területein bejelentett létszámigények száma 252 és 451 fő között változott. Döntő többségük </w:t>
        <w:br/>
        <w:t>a közösségi foglalkoztatás valamely eleméhez, illetve a diákok foglalkoztatásához kötődött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helyezkedés lehetősége a kistérségek mindegyikében kedvezően alakult mind az előző hónaphoz, mind az előző év azonos időszakához képest. </w:t>
      </w:r>
    </w:p>
    <w:p>
      <w:pPr>
        <w:pStyle w:val="Normal"/>
        <w:jc w:val="center"/>
        <w:rPr/>
      </w:pPr>
      <w:r>
        <w:rPr/>
        <w:object w:dxaOrig="4497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9.7pt" filled="f" o:ole="">
            <v:imagedata r:id="rId22" o:title=""/>
          </v:shape>
          <o:OLEObject Type="Embed" ProgID="" ShapeID="ole_rId21" DrawAspect="Content" ObjectID="_1643304286" r:id="rId21"/>
        </w:object>
      </w:r>
      <w:r>
        <w:rPr/>
        <w:t xml:space="preserve"> </w:t>
      </w:r>
      <w:r>
        <w:rPr/>
        <w:object w:dxaOrig="4471" w:dyaOrig="33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3.55pt;height:169.7pt" filled="f" o:ole="">
            <v:imagedata r:id="rId24" o:title=""/>
          </v:shape>
          <o:OLEObject Type="Embed" ProgID="" ShapeID="ole_rId23" DrawAspect="Content" ObjectID="_1424679180" r:id="rId23"/>
        </w:objec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úliusban </w:t>
      </w:r>
      <w:r>
        <w:rPr>
          <w:rFonts w:cs="Arial" w:ascii="Arial" w:hAnsi="Arial"/>
          <w:b/>
          <w:sz w:val="20"/>
        </w:rPr>
        <w:t>az elsődleges munkaerőpiac szereplői, valamint a költségvetési intézmények 398 fő-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80 főt, míg támogatás nélkül 218 főt kerestek a foglalkoztatók. </w:t>
        <w:br/>
        <w:t>A munkaerőpiac e területeiről érkezett álláshelyek körében kedvező változást figyelhettünk meg mind rövid távon, mind éves szinten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1-84 fő közötti munkaerő-kereslet jelent meg, köztük a legtöbb munkalehetőséget a kereskedelem kínálta, amit a feldolgozóipar (villamos berendezés gyártása 26 fő; gép, gépi berendezés gyártása 17 fő) követet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en hatodik állás megyén kívüli munkavégzésre irányult, a fővárosba és Heves megyébe csupán 1-2 főt vártak, Zala megyéből viszont jelentős létszámigény érkezett.    </w:t>
      </w:r>
      <w:r>
        <w:br w:type="page"/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döntő többsége (2 256 fő) a második félév elején is támogatási igénnyel társult. </w:t>
        <w:br/>
        <w:t>A támogatott álláshelyek aránya járásonként 66,3 és 96,9% közötti volt, ami megyei átlagban 91,2%-ot jelentett, s az országosan jellemző értéket 12,3%-ponttal haladta meg. Az új álláshelyek e csoportjában 1 153 fős növekedés történt egy hónap alatt, amely hátterében döntően a nyári diákmunkához kapcsolódó július-augusztusra vonatkozó igények álltak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ásodlagos munkaerőpiac kereslete júliusban 2 076 főre irányult, melyből ezer főt a közfoglalkoztatás valamelyik formájába kívántak bevonni, míg 1 076 főt a nyári diákmunka program keretében kívántak alkalmazni az önkormányzatok és önkormányzati fenntartású intézmények. Bér jellegű, illetve egyéb támogatások mellett pedig további 180 fő hátrányos helyzetű ügyfelünknek kínáltak elhelyezkedési lehetőséget a munkáltatók. </w:t>
      </w:r>
    </w:p>
    <w:p>
      <w:pPr>
        <w:pStyle w:val="TextBody"/>
        <w:spacing w:lineRule="exact" w:line="300" w:before="1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támogatás nélküli munkaerőigények száma (218 fő) </w:t>
      </w:r>
      <w:r>
        <w:rPr>
          <w:rFonts w:cs="Arial" w:ascii="Arial" w:hAnsi="Arial"/>
          <w:sz w:val="20"/>
        </w:rPr>
        <w:t>az elmúlt hónapban 23,9%-kal emelkedett, míg az egy évvel korábbi létszámigényt 29%-kal haladta meg. Az abszolút adatok szerint ez azonban mindössze 42 és 49 fős növekményt jelent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m támogatott új álláshelyek száma júliusban 17 és 85 fő között változott járásonként, a lista elején Szécsény, míg a végén Pásztó áll. A hátrányos helyzetű szécsényi térségben egy munkaerő-kölcsönző cég Zala megyei megbízója részére keresett 70 főt, aki gyártósori összeszerelőknek kínált munkalehetőséget. Szintén Szécsényben rögzítették egy helyi munkáltató 13 fős munkaerőigényét, ami a korábbi hónapokhoz képest jelentős előrelépésnek számít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júliusban is főként képesítéshez nem kötött álláshelyeket kínáltak az álláskeresőknek. A legnagyobb igény egyéb, máshova nem sorolható egyszerű szolgáltatási és szállítási foglalkozá-súak, egyéb takarítók és kisegítők, valamint egyszerű építőipari és mezőgazdasági foglalkozásúak iránt jelent meg, döntően a közfoglalkoztatáshoz kapcsolódóan. A gazdasági szférában a szakképzettek közül a hegesztők és az eladók iránt mutatkozott legalább 10 fős kereslet megyei szinten, míg a másodlagos munkaerőpiacon a vagyonőr, a kőműves és a számítógép-kezelő képesítéssel rendelkezőknek ajánlották a legtöbb álláshelyet.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zsgált időszakban 1 742 álláshelyet zártak le a közvetítők, 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így a következő hónap, vagyis</w:t>
      </w:r>
      <w:r>
        <w:rPr>
          <w:rFonts w:cs="Arial" w:ascii="Arial" w:hAnsi="Arial"/>
          <w:b/>
          <w:sz w:val="20"/>
        </w:rPr>
        <w:t xml:space="preserve"> augusztus elején Nógrád megyében 1 755 álláshely állt rendelkezésre a járási munkaügyi kirendeltségek közvetítési tevékenységéhez. </w:t>
      </w:r>
      <w:r>
        <w:rPr>
          <w:rFonts w:cs="Arial" w:ascii="Arial" w:hAnsi="Arial"/>
          <w:sz w:val="20"/>
        </w:rPr>
        <w:t>Az álláshelyek 55%-a a salgótarjáni és a bátony-terenyei kirendeltségek nyilvántartásában szerepelt, melyek zöme a másodlagos munkaerőpiacról érkezett.</w:t>
      </w:r>
    </w:p>
    <w:p>
      <w:pPr>
        <w:pStyle w:val="TextBody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gyénk munkáltatói júliusban nem döntöttek csoportos létszámleépítésről, viszont munkahelyteremtés kapcsán e hónapra is jutott kedvező hír</w:t>
      </w:r>
      <w:r>
        <w:rPr>
          <w:rFonts w:cs="Arial" w:ascii="Arial" w:hAnsi="Arial"/>
          <w:sz w:val="20"/>
        </w:rPr>
        <w:t xml:space="preserve">. A Bátonyterenyei Ipari Parkba gumihulladékot újrahasznosító üzem települt, s a próbaüzem megkezdéséhez már néhány fős munkaerőigényük is megérkezett a kirendeltségre. A teljes létszámfeltöltést követően pedig 24 főnek adnak majd munkát. Szügyben a térség meghatározó munkáltatója bővítette üzemcsarnokát, s ennek köszönhetően 25 szakképzett munkavállalónak teremtett munkahelyet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ön kívül a diákok is számban létesítettek munkaviszonyt júliusban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Júliusban a regisztrált álláskeresők közül 1 130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1 686 fővel elmaradt az egy hónappal korábbitól, míg a 2013. júliusi létszámhoz képest mért csökkenés nagysága 208 főt mutatot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ügyfelek kisebb hányada (467 fő) általános közvetítéssel, illetve önállóan talált munkát, míg a többiek (663 fő) szervezetünk valamely támogatása mellett kerülhettek vissza a munkaerőpiacra, melyben a közfoglalkoztatás volt a meghatározó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ár-júliusban összesen 11 431 fő nyilvántartása szűnt meg elhelyezkedés következtében, ami a kirendeltségeken megfordult ügyfelek 39,5%-át jelenti. A legtöbb álláskereső a salgótarjáni (3 647 fő) és a bátonyterenyei (2 026 fő) járásban állt munkába.</w:t>
      </w:r>
    </w:p>
    <w:p>
      <w:pPr>
        <w:pStyle w:val="Normal"/>
        <w:jc w:val="center"/>
        <w:rPr/>
      </w:pPr>
      <w:r>
        <w:rPr/>
        <w:object w:dxaOrig="4497" w:dyaOrig="3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85pt;height:168.7pt" filled="f" o:ole="">
            <v:imagedata r:id="rId26" o:title=""/>
          </v:shape>
          <o:OLEObject Type="Embed" ProgID="" ShapeID="ole_rId25" DrawAspect="Content" ObjectID="_1129598406" r:id="rId25"/>
        </w:object>
      </w:r>
      <w:r>
        <w:rPr/>
        <w:t xml:space="preserve"> </w:t>
      </w:r>
      <w:r>
        <w:rPr/>
        <w:object w:dxaOrig="4497" w:dyaOrig="33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68.7pt" filled="f" o:ole="">
            <v:imagedata r:id="rId28" o:title=""/>
          </v:shape>
          <o:OLEObject Type="Embed" ProgID="" ShapeID="ole_rId27" DrawAspect="Content" ObjectID="_889705351" r:id="rId27"/>
        </w:objec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enti elhelyezkedési adatok nem tartalmazzák a nyári diákmunka kapcsán sikeresen kiközvetített több mint félezer fiatalt, akik nem regisztrált álláskeresőként, hanem közvetítést kérőként szerepelnek nyilvántartásunkban. </w:t>
      </w:r>
    </w:p>
    <w:p>
      <w:pPr>
        <w:pStyle w:val="TextBody"/>
        <w:spacing w:lineRule="exact" w:line="300" w:before="36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ív foglalkoztatáspolitikai eszközök</w:t>
      </w:r>
    </w:p>
    <w:p>
      <w:pPr>
        <w:pStyle w:val="Normal"/>
        <w:spacing w:lineRule="exact" w:line="300" w:before="240" w:after="360"/>
        <w:rPr/>
      </w:pPr>
      <w:r>
        <w:rPr>
          <w:rFonts w:cs="Arial" w:ascii="Arial" w:hAnsi="Arial"/>
          <w:sz w:val="20"/>
          <w:szCs w:val="20"/>
        </w:rPr>
        <w:t xml:space="preserve">A nyár derekán is a közfoglalkoztatás állt a támogatások középpontjában a tervezhető új programok révén, eközben tovább folytatódott a tanfolyamok indítása a TÁMOP 1.1.2 programon belül, de </w:t>
      </w:r>
      <w:r>
        <w:rPr>
          <w:rFonts w:cs="Arial" w:ascii="Arial" w:hAnsi="Arial"/>
          <w:sz w:val="20"/>
        </w:rPr>
        <w:t>előtérben maradtak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</w:rPr>
        <w:t>Nemzeti Foglalkoztatási Alapból nyújtható támogatások is, illetve</w:t>
      </w:r>
      <w:r>
        <w:rPr>
          <w:rFonts w:cs="Arial" w:ascii="Arial" w:hAnsi="Arial"/>
          <w:bCs/>
          <w:sz w:val="20"/>
          <w:szCs w:val="20"/>
        </w:rPr>
        <w:t xml:space="preserve"> egy központi programmal színesedett a támogatási lehetőségek tárháza</w:t>
      </w:r>
      <w:r>
        <w:rPr>
          <w:rFonts w:cs="Arial" w:ascii="Arial" w:hAnsi="Arial"/>
          <w:sz w:val="20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Újabb munkahelyek létesülhetnek az NGM támogatásával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mikro-, kis- és középvállalkozások munkahelyteremtő beruházásainak támogatásá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egítő NGM központi program alapján, a tartaléklistán lévő pályázatok támogatásár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 milliárd Ft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állt rendelkezésre. A keretösszegből - a 2. miniszteri döntéssel - 371 pályázó részesült vissza nem térítendő támogatásban, közülük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olyan</w:t>
      </w:r>
      <w:r>
        <w:rPr>
          <w:rFonts w:cs="Arial" w:ascii="Arial" w:hAnsi="Arial"/>
          <w:b/>
          <w:sz w:val="20"/>
          <w:szCs w:val="20"/>
        </w:rPr>
        <w:t xml:space="preserve"> vállalkozás került a kedvezményezettek listájára</w:t>
      </w:r>
      <w:r>
        <w:rPr>
          <w:rFonts w:cs="Arial" w:ascii="Arial" w:hAnsi="Arial"/>
          <w:sz w:val="20"/>
          <w:szCs w:val="20"/>
        </w:rPr>
        <w:t>, amely megyénkben kíván munkahelyet létesíteni.  A vállalkozások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sz w:val="20"/>
          <w:szCs w:val="20"/>
        </w:rPr>
        <w:t>5</w:t>
      </w:r>
      <w:r>
        <w:rPr>
          <w:rStyle w:val="StrongEmphasis"/>
          <w:rFonts w:cs="Arial" w:ascii="Arial" w:hAnsi="Arial"/>
          <w:sz w:val="20"/>
          <w:szCs w:val="20"/>
        </w:rPr>
        <w:t>1 új munkahel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ialakításához,</w:t>
      </w:r>
      <w:r>
        <w:rPr>
          <w:rFonts w:cs="Arial" w:ascii="Arial" w:hAnsi="Arial"/>
          <w:sz w:val="20"/>
          <w:szCs w:val="20"/>
        </w:rPr>
        <w:t xml:space="preserve"> és ezeken a munkahelyeken</w:t>
      </w:r>
      <w:r>
        <w:rPr>
          <w:rStyle w:val="Appleconvertedspace"/>
          <w:rFonts w:cs="Arial" w:ascii="Arial" w:hAnsi="Arial"/>
          <w:sz w:val="20"/>
          <w:szCs w:val="20"/>
        </w:rPr>
        <w:t> 35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álláskereső foglalkoztatásához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nyertek el </w:t>
      </w:r>
      <w:r>
        <w:rPr>
          <w:rFonts w:cs="Arial" w:ascii="Arial" w:hAnsi="Arial"/>
          <w:b/>
          <w:sz w:val="20"/>
          <w:szCs w:val="20"/>
        </w:rPr>
        <w:t>112,5 millió Ft</w:t>
      </w:r>
      <w:r>
        <w:rPr>
          <w:rFonts w:cs="Arial" w:ascii="Arial" w:hAnsi="Arial"/>
          <w:sz w:val="20"/>
          <w:szCs w:val="20"/>
        </w:rPr>
        <w:t xml:space="preserve"> vissza nem térítendő támogatást, amely egyúttal</w:t>
      </w:r>
      <w:r>
        <w:rPr>
          <w:rStyle w:val="Appleconvertedspace"/>
          <w:rFonts w:cs="Arial" w:ascii="Arial" w:hAnsi="Arial"/>
          <w:sz w:val="20"/>
          <w:szCs w:val="20"/>
        </w:rPr>
        <w:t> 67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unkahely megőrzésé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s segíti. Ebben az évben az első és második bírálati körben, Nógrád megyében összesen </w:t>
      </w:r>
      <w:r>
        <w:rPr>
          <w:rFonts w:cs="Arial" w:ascii="Arial" w:hAnsi="Arial"/>
          <w:b/>
          <w:sz w:val="20"/>
          <w:szCs w:val="20"/>
        </w:rPr>
        <w:t>47 pályázat</w:t>
      </w:r>
      <w:r>
        <w:rPr>
          <w:rFonts w:cs="Arial" w:ascii="Arial" w:hAnsi="Arial"/>
          <w:sz w:val="20"/>
          <w:szCs w:val="20"/>
        </w:rPr>
        <w:t xml:space="preserve"> részesült támogatásban. A 16 milliárd forint összegű támogatásból Nógrád megyében </w:t>
      </w:r>
      <w:r>
        <w:rPr>
          <w:rFonts w:cs="Arial" w:ascii="Arial" w:hAnsi="Arial"/>
          <w:b/>
          <w:sz w:val="20"/>
          <w:szCs w:val="20"/>
        </w:rPr>
        <w:t xml:space="preserve">47 pályázóval kerülhet sor a hatósági szerződések megkötésére és a megítélt 456 millió forint vissza nem térítendő támogatás folyósítására. </w:t>
      </w:r>
      <w:r>
        <w:rPr>
          <w:rFonts w:cs="Arial" w:ascii="Arial" w:hAnsi="Arial"/>
          <w:sz w:val="20"/>
          <w:szCs w:val="20"/>
        </w:rPr>
        <w:t xml:space="preserve">A támogatások kihelyezésével a munkáltatóknál </w:t>
      </w:r>
      <w:r>
        <w:rPr>
          <w:rFonts w:cs="Arial" w:ascii="Arial" w:hAnsi="Arial"/>
          <w:b/>
          <w:sz w:val="20"/>
          <w:szCs w:val="20"/>
        </w:rPr>
        <w:t>202 új munkahely</w:t>
      </w:r>
      <w:r>
        <w:rPr>
          <w:rFonts w:cs="Arial" w:ascii="Arial" w:hAnsi="Arial"/>
          <w:sz w:val="20"/>
          <w:szCs w:val="20"/>
        </w:rPr>
        <w:t xml:space="preserve"> megteremtése és ebből a létszámból </w:t>
      </w:r>
      <w:r>
        <w:rPr>
          <w:rFonts w:cs="Arial" w:ascii="Arial" w:hAnsi="Arial"/>
          <w:b/>
          <w:sz w:val="20"/>
          <w:szCs w:val="20"/>
        </w:rPr>
        <w:t>164 fő regisztrált álláskereső</w:t>
      </w:r>
      <w:r>
        <w:rPr>
          <w:rFonts w:cs="Arial" w:ascii="Arial" w:hAnsi="Arial"/>
          <w:sz w:val="20"/>
          <w:szCs w:val="20"/>
        </w:rPr>
        <w:t xml:space="preserve"> foglalkoztatása valósulhat meg, amely ismét rendszeres jövedelmet jelenthet a foglalkoztatással érintett családok jelentős részének. A kedvezményezett pályázók a létszámbővítéseket követően összesen 478 fős statisztikai állományi létszám megtartására vállalnak két éves kötelezettséget és így legalább két évre stabil, biztos munkahely létesülhet a támogatással érintett munkavállalók számára a beruházások megvalósításával.        </w:t>
      </w:r>
    </w:p>
    <w:p>
      <w:pPr>
        <w:pStyle w:val="NormlWeb"/>
        <w:shd w:fill="FFFFFF" w:val="clear"/>
        <w:spacing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P 1.1.2 programunk a második félévben is segíti az álláskeresők elhelyezését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v első hét hónapjában 1 169 fővel gyarapodott a TÁMOP 1.1.2 programba vont személyek száma, ebből 102 fő júliusi belépő volt. A elmúlt hónapokban bevontak többség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valamint a tartós munkanélküliséggel veszélyeztetettek köréből került ki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.    I-VII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9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TÁMOP 1.1.2 program keretéből finanszírozott tanfolyamok indítása áprilistól vált folyamatossá, melyeket felvételi előz meg. Július végéig </w:t>
      </w:r>
      <w:r>
        <w:rPr>
          <w:rFonts w:cs="Arial" w:ascii="Arial" w:hAnsi="Arial"/>
          <w:b/>
          <w:sz w:val="20"/>
          <w:szCs w:val="20"/>
        </w:rPr>
        <w:t xml:space="preserve">41 tanfolyamot indítottunk el, melyekre 624 főt </w:t>
      </w:r>
      <w:r>
        <w:rPr>
          <w:rFonts w:cs="Arial" w:ascii="Arial" w:hAnsi="Arial"/>
          <w:b/>
          <w:sz w:val="20"/>
        </w:rPr>
        <w:t>iskoláztunk be,</w:t>
      </w:r>
      <w:r>
        <w:rPr>
          <w:rFonts w:cs="Arial" w:ascii="Arial" w:hAnsi="Arial"/>
          <w:sz w:val="20"/>
        </w:rPr>
        <w:t xml:space="preserve"> akik nyelvi, illetve szakképzettséget adó képzésekre járnak/jártak. </w:t>
      </w:r>
      <w:r>
        <w:rPr>
          <w:rFonts w:cs="Arial" w:ascii="Arial" w:hAnsi="Arial"/>
          <w:sz w:val="20"/>
          <w:szCs w:val="20"/>
        </w:rPr>
        <w:t xml:space="preserve">Az elmúlt hónapban 32 ügyfelünk kezdte el a gyermek- és ifjúságfelügyelő tanfolyamot Salgótarjánban és Balassagyarmaton, miközben számos képzés szervezés alatt áll, ahová még jelentkezhetnek az érdeklődő álláskeresők.     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A 2013-ról áthúzódó képzéseink közül idén 24 fejeződött be, s ennek eredményeként több mint 300 fő jutott hasznos ismeretekhez, s nem utolsó sorban egy új szakképesítéshez, vagy nyelvvizsgához. Eközben 11 idén indított rövidebb képzés is véget ért, melyeken 176 fő tanult pl. eladónak, családellátónak, szobafestőnek, raktáros + targoncavezetőnek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A tanfolyamot végzett álláskeresők után a munkáltatók bér-, bérköltség támogatásban részesülhetnek. A foglalkoztatók négyféle támogatási konstrukcióból választhatnak, melyek az ügyfelek egy-egy rétegét célozzák meg. Az új ismeretek, képességek mielőbbi hasznosulása, s nem utolsó sorban a szakképzett munkaerő iránti igények kielégítése érdekében Hírleveleinkben rendszeresen tájékoztatjuk a munkáltatókat a befejezett tanfolyamokról, s ezáltal a munkaerőpiac kínálati oldalán lévő humánerőforrásról.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 program keretében a döntően bér jellegű támogatási elemek január-júliusban 739 esetben (ebből </w:t>
        <w:br/>
        <w:t>99 júliusi) segítették ügyfeleink visszatérését a munkaerőpiacra. Hat fő megyén kívül helyezkedett el, ezért kérte a lakhatáshoz való hozzájárulásunkat, míg 17 fő önfoglalkoztatóvá vált támogatásunknak köszönhetően. A többi esetben a bér-, illetve bérköltségtámogatás segítette az elhelyezkedést, s főként a fiatalok voltak kelendőe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közfoglalkoztatás támogatására további forrásokat biztosított a Belügyminisztérium 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 h</w:t>
      </w:r>
      <w:ins w:id="0" w:author="Unknown" w:date="2012-06-21T17:24:00Z">
        <w:r>
          <w:rPr>
            <w:rFonts w:cs="Arial" w:ascii="Arial" w:hAnsi="Arial"/>
            <w:b/>
            <w:sz w:val="20"/>
          </w:rPr>
          <w:t xml:space="preserve">agyományos hosszabb időtartamú </w:t>
        </w:r>
      </w:ins>
      <w:r>
        <w:rPr>
          <w:rFonts w:cs="Arial" w:ascii="Arial" w:hAnsi="Arial"/>
          <w:b/>
          <w:sz w:val="20"/>
        </w:rPr>
        <w:t xml:space="preserve">6-8 órás közfoglalkoztatás </w:t>
      </w:r>
      <w:r>
        <w:rPr>
          <w:rFonts w:cs="Arial" w:ascii="Arial" w:hAnsi="Arial"/>
          <w:sz w:val="20"/>
        </w:rPr>
        <w:t xml:space="preserve">május elején 1 324 fővel indult, ami jelentősen elmaradt a </w:t>
      </w:r>
      <w:r>
        <w:rPr>
          <w:rFonts w:cs="Arial" w:ascii="Arial" w:hAnsi="Arial"/>
          <w:bCs/>
          <w:sz w:val="20"/>
        </w:rPr>
        <w:t xml:space="preserve">közfoglalkoztatók részéről felmerült igényektől. Megyénk azóta több alkalommal jutott pótlólagos forrásokhoz (összesen 184,2 millió forinthoz), melyek 281 fő június-júliusi, 8 fő július-novemberi és </w:t>
      </w:r>
      <w:r>
        <w:rPr>
          <w:rFonts w:cs="Arial" w:ascii="Arial" w:hAnsi="Arial"/>
          <w:sz w:val="20"/>
          <w:szCs w:val="20"/>
        </w:rPr>
        <w:t xml:space="preserve">736 fő július-augusztusi foglalkoztatására biztosították a fedezetet. A július végi miniszteri döntés értelmében további 325,2 millió Ft-ot áll rendelkezésünkre, melyből legalább 1 238 fő augusztus-októberi közfoglalkoztatását kívánjuk támogatni hat térségünkben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új típusú közfoglalkoztatási forma</w:t>
      </w:r>
      <w:r>
        <w:rPr>
          <w:rFonts w:cs="Arial" w:ascii="Arial" w:hAnsi="Arial"/>
          <w:sz w:val="20"/>
          <w:szCs w:val="20"/>
        </w:rPr>
        <w:t xml:space="preserve"> kidolgozására, bemutatására kiírt országos pályázaton az I. helyezést Nagybárkány nyerte el. Az önkormányzat célja a program keretében</w:t>
      </w:r>
      <w:r>
        <w:rPr>
          <w:rFonts w:cs="Arial" w:ascii="Arial" w:hAnsi="Arial"/>
          <w:b/>
          <w:sz w:val="20"/>
          <w:szCs w:val="20"/>
        </w:rPr>
        <w:t xml:space="preserve"> „Szociális szolgáltató ház”</w:t>
      </w:r>
      <w:r>
        <w:rPr>
          <w:rFonts w:cs="Arial" w:ascii="Arial" w:hAnsi="Arial"/>
          <w:sz w:val="20"/>
          <w:szCs w:val="20"/>
        </w:rPr>
        <w:t xml:space="preserve"> létrehozása. A szolgáltatás főbb elemei: közfürdő és mosókonyha kialakítása, működtetése azon rászorulók részére, akiknél otthonukban elzárták a vizet, nappali gyermekmegőrzés biztosítása foglalkoztatással egybekötve, azok részére, akiknek a munkavégzés, vagy a szükséges ügyintézés ideje alatt nincs hová tenniük kiskorú, még nem óvodás korú gyermeküke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bruár végéig tartó program átlagosan 7 fő foglalkoztatásával, de 14 fő bevonásával valósul meg, melyhez közel 52 millió Ft támogatást használhat fel Nagybárkány önkormányzata.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istérségi startmunka</w:t>
      </w:r>
      <w:r>
        <w:rPr>
          <w:rFonts w:cs="Arial" w:ascii="Arial" w:hAnsi="Arial"/>
          <w:sz w:val="20"/>
          <w:szCs w:val="20"/>
        </w:rPr>
        <w:t xml:space="preserve"> mintaprogramok 2014. augusztus 1-jét követően induló szociális programelemeinek, valamint a </w:t>
      </w:r>
      <w:r>
        <w:rPr>
          <w:rFonts w:cs="Arial" w:ascii="Arial" w:hAnsi="Arial"/>
          <w:bCs/>
          <w:sz w:val="20"/>
          <w:szCs w:val="20"/>
        </w:rPr>
        <w:t xml:space="preserve">téli és egyéb értékteremtő, illetve a helyi sajátosságokra épülő </w:t>
      </w:r>
      <w:r>
        <w:rPr>
          <w:rFonts w:cs="Arial" w:ascii="Arial" w:hAnsi="Arial"/>
          <w:sz w:val="20"/>
          <w:szCs w:val="20"/>
        </w:rPr>
        <w:t xml:space="preserve">programelemének a támogatására 2014-2015-re </w:t>
      </w:r>
      <w:r>
        <w:rPr>
          <w:rFonts w:cs="Arial" w:ascii="Arial" w:hAnsi="Arial"/>
          <w:b/>
          <w:sz w:val="20"/>
          <w:szCs w:val="20"/>
        </w:rPr>
        <w:t>974 millió Ft-ot kapott megyénk</w:t>
      </w:r>
      <w:r>
        <w:rPr>
          <w:rFonts w:cs="Arial" w:ascii="Arial" w:hAnsi="Arial"/>
          <w:sz w:val="20"/>
          <w:szCs w:val="20"/>
        </w:rPr>
        <w:t xml:space="preserve">. A támogatások egy része már tavasszal elindult, s a foglalkoztatás ideje került meghosszabbításra, míg másik része augusztustól biztosít rendszeres elfoglaltságot az álláskeresőknek. Az új programok révén négy térségünk 47 települési önkormányzata és egy közhasznú szervezet átlagosan 1 787 főt vonhat be legkésőbb 2015. február végéig.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>Július végéig a megye területén a létszámcserékkel és az előző évről áthúzódó támogatásokkal együtt 12,7 ezer fő vett részt a közfoglalkoztatás valamilyen formájában.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NFA-ból mind az álláskeresőket, mind a foglalkoztatókat támogatjuk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vállalkozóvá válást elősegítő támogatás</w:t>
      </w:r>
      <w:r>
        <w:rPr>
          <w:rFonts w:cs="Arial" w:ascii="Arial" w:hAnsi="Arial"/>
          <w:sz w:val="20"/>
          <w:szCs w:val="20"/>
        </w:rPr>
        <w:t xml:space="preserve"> igénybevételére pályázók folyamatosan nyújtják be kérelmeiket központunkba, illetve a kirendeltségre. A pályázati kiírás megjelenésétől július végéig </w:t>
        <w:br/>
        <w:t xml:space="preserve">80 fő döntött úgy, hogy saját vállalkozás indításával legalább önmaga számára teremt munkahelyet, s ehhez támogatásunkat kéri. Közülük április-július folyamán </w:t>
      </w:r>
      <w:r>
        <w:rPr>
          <w:rFonts w:cs="Arial" w:ascii="Arial" w:hAnsi="Arial"/>
          <w:b/>
          <w:sz w:val="20"/>
          <w:szCs w:val="20"/>
        </w:rPr>
        <w:t>39 fő részesült kedvező elbírálásban</w:t>
      </w:r>
      <w:r>
        <w:rPr>
          <w:rFonts w:cs="Arial" w:ascii="Arial" w:hAnsi="Arial"/>
          <w:sz w:val="20"/>
          <w:szCs w:val="20"/>
        </w:rPr>
        <w:t>, míg 17 fő visszavonta kérelmét, illetve pályázata elutasításra került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Vissza nem térítendő </w:t>
      </w:r>
      <w:r>
        <w:rPr>
          <w:rFonts w:cs="Arial" w:ascii="Arial" w:hAnsi="Arial"/>
          <w:b/>
          <w:sz w:val="20"/>
          <w:szCs w:val="20"/>
        </w:rPr>
        <w:t>munkahelymegőrző támogatás</w:t>
      </w:r>
      <w:r>
        <w:rPr>
          <w:rFonts w:cs="Arial" w:ascii="Arial" w:hAnsi="Arial"/>
          <w:sz w:val="20"/>
          <w:szCs w:val="20"/>
        </w:rPr>
        <w:t xml:space="preserve">ra az év elejétől július végéig 18 munkáltató </w:t>
        <w:br/>
        <w:t xml:space="preserve">71 főre vonatkozó kérelmet adott be, továbbá 3 cég 14 főhöz kapcsolódó kérelme 2013 végén került benyújtásra. Az elmúlt hét hónapban </w:t>
      </w:r>
      <w:r>
        <w:rPr>
          <w:rFonts w:cs="Arial" w:ascii="Arial" w:hAnsi="Arial"/>
          <w:b/>
          <w:sz w:val="20"/>
          <w:szCs w:val="20"/>
        </w:rPr>
        <w:t>kilenc munkáltató részére ítéltünk meg 45 főre vonatkozó</w:t>
      </w:r>
      <w:r>
        <w:rPr>
          <w:rFonts w:cs="Arial" w:ascii="Arial" w:hAnsi="Arial"/>
          <w:sz w:val="20"/>
          <w:szCs w:val="20"/>
        </w:rPr>
        <w:t xml:space="preserve"> 3-6 hónapos </w:t>
      </w:r>
      <w:r>
        <w:rPr>
          <w:rFonts w:cs="Arial" w:ascii="Arial" w:hAnsi="Arial"/>
          <w:b/>
          <w:sz w:val="20"/>
          <w:szCs w:val="20"/>
        </w:rPr>
        <w:t>támogatást</w:t>
      </w:r>
      <w:r>
        <w:rPr>
          <w:rFonts w:cs="Arial" w:ascii="Arial" w:hAnsi="Arial"/>
          <w:sz w:val="20"/>
          <w:szCs w:val="20"/>
        </w:rPr>
        <w:t xml:space="preserve"> több mint 13,3 millió Ft összegben. Az átmenetileg nehéz helyzetbe került foglalkoztatók közül hét a megyeszékhelyen, míg egy-egy a balassagyarmati és szécsényi járásban juthat segítséghez.</w:t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 xml:space="preserve">értámogatásnak köszönhetően 2014-ben </w:t>
        <w:br/>
        <w:t>187 hátrányos helyzetű álláskeresőt sikerült visszavezetni a munkaerőpiacr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íg a megyén kívül állást találó 36 ügyfelünk lakhatási költségeit csökkentettük támogatásunkkal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Ismét sikeres a „Nyári diákmunka elősegítése” program megyénkben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A Nemzetgazdasági Minisztérium idén ismét elindította a „</w:t>
      </w:r>
      <w:r>
        <w:rPr>
          <w:rFonts w:cs="Arial" w:ascii="Arial" w:hAnsi="Arial"/>
          <w:b/>
          <w:sz w:val="20"/>
          <w:szCs w:val="20"/>
        </w:rPr>
        <w:t>Nyári diákmunka elősegítése” elnevezésű központi munkaerő-piaci programot</w:t>
      </w:r>
      <w:r>
        <w:rPr>
          <w:rFonts w:cs="Arial" w:ascii="Arial" w:hAnsi="Arial"/>
          <w:sz w:val="20"/>
          <w:szCs w:val="20"/>
        </w:rPr>
        <w:t xml:space="preserve">. Ennek keretében az önkormányzatok és önkormányzati fenntartású intézmények 2014. július 1-jétől maximum 2 hónap időtartamra legfeljebb </w:t>
        <w:br/>
        <w:t>6 órás részmunkaidős alkalmazás esetén munkabér támogatást igényelhetnek 16-25 év közötti, nappali tagozaton tanulói, hallgatói jogviszonnyal rendelkező diákok foglalkoztatásához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A program megvalósítására megyénk a központ NFA-ból közel 65,7 millió Ft-ot fordíthat, melyből legalább 350 fő bevonása volt a cél, de az igények ezt jóval felülmúlták. Az NGM ezért a decentralizált NFA keretünk emelésével, szervezetünk pedig átcsoportosítással növelte a programra fordítható összeget, ami összességében 22,3 millió Ft-ot jelent. Ezen túl egy-egy fiatal esetében egy hónapos támogatási időt javasoltunk s ennek köszönhetően - a rendelkezésre álló forrás teljes felhasználása mellett - 1 133 főre vonatkozóan köthettek szerződést a kirendeltségek. A legaktívabbak a Balassagyarmat és környéki önkormányzatok voltak, a teljes létszám közel 30%-ának ők adtak/adnak munkát, míg a legkisebb létszám (47 fő) foglalkoztatására a bátonyterenyei járásban tartottak igényt. </w:t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15-6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,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 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8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12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júliu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6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1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5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*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I-VI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I-VII. hónap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4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3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4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júli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júliu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 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 2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 júliu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 júliu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Char">
    <w:name w:val="szöveg Char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7:00Z</dcterms:created>
  <dc:creator>Rendszergazda</dc:creator>
  <dc:description/>
  <cp:keywords/>
  <dc:language>en-US</dc:language>
  <cp:lastModifiedBy>Sótér Zsolt</cp:lastModifiedBy>
  <cp:lastPrinted>2014-06-18T10:40:00Z</cp:lastPrinted>
  <dcterms:modified xsi:type="dcterms:W3CDTF">2014-08-22T10:47:00Z</dcterms:modified>
  <cp:revision>2</cp:revision>
  <dc:subject/>
  <dc:title>1</dc:title>
</cp:coreProperties>
</file>