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/>
        <w:drawing>
          <wp:inline distT="0" distB="0" distL="0" distR="0">
            <wp:extent cx="35560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Nógrád Megye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Kormányhivata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8"/>
          <w:szCs w:val="28"/>
          <w:lang w:eastAsia="hu-HU"/>
        </w:rPr>
      </w:pPr>
      <w:r>
        <w:rPr>
          <w:smallCaps/>
          <w:sz w:val="28"/>
          <w:szCs w:val="28"/>
          <w:lang w:eastAsia="hu-HU"/>
        </w:rPr>
        <w:t>Munkaügyi Központj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32"/>
          <w:szCs w:val="24"/>
          <w:lang w:eastAsia="hu-HU"/>
        </w:rPr>
      </w:pPr>
      <w:r>
        <w:rPr>
          <w:b/>
          <w:smallCaps/>
          <w:sz w:val="32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 Á J É K O Z T A T 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ógrád megye munkaerő-piaci folyamatai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4. auguszt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5650" w:dyaOrig="4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2.5pt;height:211pt" filled="f" o:ole="">
            <v:imagedata r:id="rId4" o:title=""/>
          </v:shape>
          <o:OLEObject Type="Embed" ProgID="" ShapeID="ole_rId3" DrawAspect="Content" ObjectID="_737186703" r:id="rId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Készítette: Simonné Bócsó Hedv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rFonts w:cs="Arial" w:ascii="Arial" w:hAnsi="Arial"/>
        </w:rPr>
        <w:t xml:space="preserve">Salgótarján, 2014. szeptemb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spacing w:lineRule="exact" w:line="300"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nyilvántartott álláskeresők számának alakulása országosan és Nógrád megyében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d az előző hónaphoz, mind az előző év augusztusához képest csökkent az álláskeresők száma </w:t>
      </w:r>
    </w:p>
    <w:p>
      <w:pPr>
        <w:pStyle w:val="Normal"/>
        <w:spacing w:lineRule="exact" w:line="300" w:before="20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Nemzeti Munkaügyi Hivatal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adatai szerint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2014. augusztus végén 401 534 fő álláskereső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szerepelt az országos munkaügyi nyilvántartásokban. Ez a létszám 12 619 fővel, 3%-kal kevesebb volt a júliusi létszámnál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z álláskeresők száma Tolna megye kivételével az ország egész területén kedvezően alakult augusztus folyamán, de a létszámcsökkenés nagysága (32 fő és 4 067 fő közötti), illetve mértéke jelentős eltéréseket mutatott.</w:t>
      </w:r>
    </w:p>
    <w:p>
      <w:pPr>
        <w:pStyle w:val="Normal"/>
        <w:spacing w:lineRule="exact" w:line="300" w:before="200" w:after="200"/>
        <w:rPr/>
      </w:pPr>
      <w:r>
        <w:rPr>
          <w:rFonts w:cs="Arial" w:ascii="Arial" w:hAnsi="Arial"/>
          <w:sz w:val="20"/>
        </w:rPr>
        <w:t xml:space="preserve">Az éves szintű létszámfogyás egyre dinamikusabb, </w:t>
      </w:r>
      <w:r>
        <w:rPr>
          <w:rFonts w:cs="Arial" w:ascii="Arial" w:hAnsi="Arial"/>
          <w:b/>
          <w:sz w:val="20"/>
        </w:rPr>
        <w:t>2013. augusztushoz képest 90 341 fővel, 18,4%-kal mérséklődött</w:t>
      </w:r>
      <w:r>
        <w:rPr>
          <w:rFonts w:cs="Arial" w:ascii="Arial" w:hAnsi="Arial"/>
          <w:sz w:val="20"/>
        </w:rPr>
        <w:t xml:space="preserve"> a regisztrált ügyfelek létszáma, s a pozitív trend minden térségre jellemző.   </w:t>
      </w:r>
    </w:p>
    <w:p>
      <w:pPr>
        <w:pStyle w:val="Normal"/>
        <w:jc w:val="center"/>
        <w:rPr/>
      </w:pPr>
      <w:r>
        <w:rPr/>
        <w:object w:dxaOrig="4497" w:dyaOrig="33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4.85pt;height:168.7pt" filled="f" o:ole="">
            <v:imagedata r:id="rId6" o:title=""/>
          </v:shape>
          <o:OLEObject Type="Embed" ProgID="" ShapeID="ole_rId5" DrawAspect="Content" ObjectID="_1582921894" r:id="rId5"/>
        </w:object>
      </w:r>
      <w:r>
        <w:rPr/>
        <w:t xml:space="preserve"> </w:t>
      </w:r>
      <w:r>
        <w:rPr/>
        <w:object w:dxaOrig="4497" w:dyaOrig="33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4.85pt;height:168.25pt" filled="f" o:ole="">
            <v:imagedata r:id="rId8" o:title=""/>
          </v:shape>
          <o:OLEObject Type="Embed" ProgID="" ShapeID="ole_rId7" DrawAspect="Content" ObjectID="_1112758637" r:id="rId7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álláskeresők száma 4 045 fővel csökkent a nyár folyamán </w:t>
      </w:r>
    </w:p>
    <w:p>
      <w:pPr>
        <w:pStyle w:val="Szvegtrzs2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ógrád megyében 2014. augusztus végén 15 297 fő volt a nyilvántartott álláskeresők létszáma, </w:t>
        <w:br/>
        <w:t xml:space="preserve">959 fővel, 5,9%-kal kevesebb, mint az előző hónapban. </w:t>
      </w:r>
      <w:r>
        <w:rPr>
          <w:rFonts w:cs="Arial" w:ascii="Arial" w:hAnsi="Arial"/>
          <w:sz w:val="20"/>
        </w:rPr>
        <w:t>A nyár folyamán a fokozódó kiáramlás hatására folyamatosan csökkent a munkanélküliek száma, még a frissen végzett pályakezdők beáramlása sem törte meg a kedvező folyamatot. Az elhelyezkedési lehetőségek ugyanis mind az elsődleges munkaerőpiacon, mind a közfoglalkoztatás területén kedvezően alakultak az elmúlt hónapokban.</w:t>
      </w:r>
    </w:p>
    <w:p>
      <w:pPr>
        <w:pStyle w:val="Szvegtrzs2"/>
        <w:spacing w:lineRule="auto" w:line="240" w:before="200" w:after="60"/>
        <w:jc w:val="center"/>
        <w:rPr/>
      </w:pPr>
      <w:r>
        <w:rPr/>
        <w:t>Az á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á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 álláskeresők aránya a gazdaságilag aktív népességhez*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ámának változá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z előző évhez képes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 aug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%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%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 2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9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 6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1 5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2 6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90 3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2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16"/>
          <w:szCs w:val="16"/>
        </w:rPr>
        <w:t xml:space="preserve">* Forrás: KSH MEF, 2013. évi átlagos létszám  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>Augusztusban a megye területén egységes volt a létszámalakulás, vagyis minden járásban kevesebb ügyfél keresett munkát, mint négy héttel korábban. A létszámcsökkenés intenzitása 3,1 és 12,9% között változott, s az országos átlagot mindenhol meghaladta.</w:t>
      </w:r>
    </w:p>
    <w:p>
      <w:pPr>
        <w:pStyle w:val="TextBody"/>
        <w:spacing w:lineRule="exact" w:line="300"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lláskeresők számának az előző évhez mért változása továbbra is kedvezően alakult megyénk-ben. A hónap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végén</w:t>
      </w:r>
      <w:r>
        <w:rPr>
          <w:rFonts w:cs="Arial" w:ascii="Arial" w:hAnsi="Arial"/>
          <w:b/>
          <w:sz w:val="20"/>
        </w:rPr>
        <w:t xml:space="preserve"> a 12 hónappal korábbi létszámnál 1 694 fővel, 10%-kal kevesebben szerepeltek nyilvántartásainkban. </w:t>
      </w:r>
      <w:r>
        <w:rPr>
          <w:rFonts w:cs="Arial" w:ascii="Arial" w:hAnsi="Arial"/>
          <w:sz w:val="20"/>
        </w:rPr>
        <w:t xml:space="preserve">Az élénkebb munkaerőpiaccal rendelkező balassagyarmati, pásztói és rétsági járásokban volt a legdinamikusabb az éves szintű létszámapadás, míg a legkisebb visszaesést Salgótarján térségében tapasztaltuk. A szécsényi járásban ugyanakkor negyedik hónapja növekedést mérünk az előző év azonos időszakához képest, ahol a közfoglalkoztatás felfutóban van ugyan, de még nem éri az előző évi, illetve az év eleji szintet. A hátrányos térségben folyamatosan befektetői tárgyalások zajlanak a munkaerő-piaci helyzet javítása érdekében. </w:t>
      </w:r>
    </w:p>
    <w:p>
      <w:pPr>
        <w:pStyle w:val="Normal"/>
        <w:jc w:val="center"/>
        <w:rPr/>
      </w:pPr>
      <w:r>
        <w:rPr/>
        <w:object w:dxaOrig="4497" w:dyaOrig="33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4.85pt;height:168.25pt" filled="f" o:ole="">
            <v:imagedata r:id="rId10" o:title=""/>
          </v:shape>
          <o:OLEObject Type="Embed" ProgID="" ShapeID="ole_rId9" DrawAspect="Content" ObjectID="_660714820" r:id="rId9"/>
        </w:object>
      </w:r>
      <w:r>
        <w:rPr/>
        <w:t xml:space="preserve"> </w:t>
      </w:r>
      <w:r>
        <w:rPr/>
        <w:object w:dxaOrig="4497" w:dyaOrig="337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4.85pt;height:168.7pt" filled="f" o:ole="">
            <v:imagedata r:id="rId12" o:title=""/>
          </v:shape>
          <o:OLEObject Type="Embed" ProgID="" ShapeID="ole_rId11" DrawAspect="Content" ObjectID="_1428176008" r:id="rId11"/>
        </w:object>
      </w:r>
    </w:p>
    <w:p>
      <w:pPr>
        <w:pStyle w:val="Normal"/>
        <w:spacing w:lineRule="exact" w:line="300" w:before="160" w:after="240"/>
        <w:rPr/>
      </w:pPr>
      <w:r>
        <w:rPr>
          <w:rFonts w:cs="Arial" w:ascii="Arial" w:hAnsi="Arial"/>
          <w:sz w:val="20"/>
          <w:szCs w:val="20"/>
        </w:rPr>
        <w:t xml:space="preserve">Augusztus végén a </w:t>
      </w:r>
      <w:r>
        <w:rPr>
          <w:rFonts w:cs="Arial" w:ascii="Arial" w:hAnsi="Arial"/>
          <w:b/>
          <w:sz w:val="20"/>
          <w:szCs w:val="20"/>
        </w:rPr>
        <w:t xml:space="preserve">nyilvántartott álláskeresők aránya </w:t>
      </w:r>
      <w:r>
        <w:rPr>
          <w:rFonts w:cs="Arial" w:ascii="Arial" w:hAnsi="Arial"/>
          <w:sz w:val="20"/>
          <w:szCs w:val="20"/>
        </w:rPr>
        <w:t xml:space="preserve">a gazdaságilag aktív népességen belül </w:t>
      </w:r>
      <w:r>
        <w:rPr>
          <w:rFonts w:cs="Arial" w:ascii="Arial" w:hAnsi="Arial"/>
          <w:b/>
          <w:sz w:val="20"/>
          <w:szCs w:val="20"/>
        </w:rPr>
        <w:t>19,9%</w:t>
      </w:r>
      <w:r>
        <w:rPr>
          <w:rFonts w:cs="Arial" w:ascii="Arial" w:hAnsi="Arial"/>
          <w:sz w:val="20"/>
          <w:szCs w:val="20"/>
        </w:rPr>
        <w:t xml:space="preserve"> volt megyénkben, ami az országos rangsorban a legmagasabb mutatót jelentette. Mind a hat Nógrád megyei kistérség munkaerő-piaci pozíciója kedvezőtlenebb az országos átlagnál, viszont a különbség jelentős, 4,2 és 18,8%-pont közötti.</w:t>
      </w:r>
    </w:p>
    <w:p>
      <w:pPr>
        <w:pStyle w:val="Normal"/>
        <w:spacing w:lineRule="exact" w:line="300" w:before="200" w:after="0"/>
        <w:rPr/>
      </w:pPr>
      <w:r>
        <w:rPr>
          <w:rFonts w:cs="Arial" w:ascii="Arial" w:hAnsi="Arial"/>
          <w:sz w:val="20"/>
          <w:szCs w:val="20"/>
        </w:rPr>
        <w:t xml:space="preserve">A vizsgált időszakban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 389 fő </w:t>
      </w:r>
      <w:r>
        <w:rPr>
          <w:rFonts w:cs="Arial" w:ascii="Arial" w:hAnsi="Arial"/>
          <w:bCs/>
          <w:iCs/>
          <w:sz w:val="20"/>
          <w:szCs w:val="20"/>
        </w:rPr>
        <w:t>(276 fő pályakezdő, 1 113 fő nem pályakezdő)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jelentkezett regisztrálásra</w:t>
      </w:r>
      <w:r>
        <w:rPr>
          <w:rFonts w:cs="Arial" w:ascii="Arial" w:hAnsi="Arial"/>
          <w:b/>
          <w:sz w:val="20"/>
          <w:szCs w:val="20"/>
        </w:rPr>
        <w:t>, 9,5%-kal kevesebben</w:t>
      </w:r>
      <w:r>
        <w:rPr>
          <w:rFonts w:cs="Arial" w:ascii="Arial" w:hAnsi="Arial"/>
          <w:sz w:val="20"/>
          <w:szCs w:val="20"/>
        </w:rPr>
        <w:t>, mint egy hónapja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miközben az egy évvel korábbitól is kissé elmaradt a beáramlás. A nem pályakezdő álláskeresők csoportjában 26 fővel emelkedett a belépési forgalom az utolsó nyári hónapban, míg a pályakezdők 171 fővel kevesebben voltak, mint júliusban. Éves viszonylatban az álláskeresők mindkét csoportjában mérséklődött néhány fővel a regisztrációt kérők száma.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>Az új belépők száma 140 fő volt, az egy hónappal korábbinál 90, az egy évvel korábbinál 33 fővel kevesebb. A kedvező változás mind a pályakezdők, mind a nem pályakezdők körére jellemző volt mind a két időtávban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A belépők többsége elveszítette a munkahelyét, míg kisebb hányuk egyéb okból, illetve pályakezdőként kérte a nyilvántartásba vételét. A gazdasági szektorban a feldolgozóipar, a kereskedelem és az építőipar volt a legnagyobb munkaerő kibocsátó. </w:t>
      </w:r>
    </w:p>
    <w:p>
      <w:pPr>
        <w:pStyle w:val="Normal"/>
        <w:spacing w:lineRule="exact" w:line="300" w:before="200" w:after="0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2014 augusztusában kilépők, illetve </w:t>
      </w:r>
      <w:r>
        <w:rPr>
          <w:rFonts w:cs="Arial" w:ascii="Arial" w:hAnsi="Arial"/>
          <w:sz w:val="20"/>
          <w:szCs w:val="20"/>
        </w:rPr>
        <w:t>szüneteltetésre kerülők között a munkaviszonyt létesítők képviselték a legnagyobb arányt. A kilépési okok között szerepelt továbbá az együttműködési kötelezettség elmulasztása, képzés, anyasági, illetve egyéb ellátásra való jogosultság igénybe vétele, megyén kívüli költözés, illetve az ügyfél kérelmére induló törlés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ztusban mind a pályakezdő, mind a nem pályakezdő álláskeresők létszáma csökkent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</w:rPr>
        <w:t xml:space="preserve">A Nógrád megye területén regisztrált álláskeresők között 2014. augusztus végén a férfiak 52,5%-ot, az ellátás nélküliek 49,9%-ot, a középfokú végzettségűek 48,8%-ot, a korábbi munkaviszony alapján szakmunkát végzők 33,6%-ot, a 35-44 évesek 23%-ot képviseltek, s az egyes csoportokon belül ezek voltak a legmagasabb arányok. 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gusztusban a diplomások és a 60 éven felüliek kivételével az álláskeresők minden csoportjában csökkenő létszámot mutattak a zárónapi adatok. </w:t>
      </w:r>
    </w:p>
    <w:p>
      <w:pPr>
        <w:pStyle w:val="Normal"/>
        <w:spacing w:lineRule="exact" w:line="300" w:before="120" w:after="240"/>
        <w:rPr/>
      </w:pPr>
      <w:r>
        <w:rPr>
          <w:rFonts w:cs="Arial" w:ascii="Arial" w:hAnsi="Arial"/>
          <w:sz w:val="20"/>
          <w:szCs w:val="20"/>
        </w:rPr>
        <w:t xml:space="preserve">A különböző ismérvek éves szintű vizsgálata szerint az álláskeresők csaknem minden rétegére a kedvező irányú létszámváltozás volt a jellemző, viszont a legfiatalabbakat és a legidősebbeket, az általános iskolai végzettséggel sem rendelkezőket és az álláskeresési segélyre jogosultakat létszámnövekedés jellemezte. A munkanélküliek összetétele a létszámváltozás irányának, illetve intenzitásának megfelelően tért el többé-kevésbé a 2013. augusztusitól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A pályakezdő álláskeresők száma éves távon újra csökkent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object w:dxaOrig="4484" w:dyaOrig="339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4.2pt;height:169.7pt" filled="f" o:ole="">
            <v:imagedata r:id="rId14" o:title=""/>
          </v:shape>
          <o:OLEObject Type="Embed" ProgID="" ShapeID="ole_rId13" DrawAspect="Content" ObjectID="_1415760070" r:id="rId13"/>
        </w:object>
      </w:r>
      <w:r>
        <w:rPr/>
        <w:t xml:space="preserve"> </w:t>
      </w:r>
      <w:r>
        <w:rPr/>
        <w:object w:dxaOrig="4471" w:dyaOrig="339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3.55pt;height:169.7pt" filled="f" o:ole="">
            <v:imagedata r:id="rId16" o:title=""/>
          </v:shape>
          <o:OLEObject Type="Embed" ProgID="" ShapeID="ole_rId15" DrawAspect="Content" ObjectID="_509456843" r:id="rId15"/>
        </w:object>
      </w:r>
    </w:p>
    <w:p>
      <w:pPr>
        <w:pStyle w:val="Normal"/>
        <w:spacing w:lineRule="exact" w:line="300" w:before="240" w:after="240"/>
        <w:rPr/>
      </w:pPr>
      <w:r>
        <w:rPr>
          <w:rFonts w:cs="Arial" w:ascii="Arial" w:hAnsi="Arial"/>
          <w:sz w:val="20"/>
        </w:rPr>
        <w:t>Augusztusban</w:t>
      </w:r>
      <w:r>
        <w:rPr>
          <w:rFonts w:cs="Arial" w:ascii="Arial" w:hAnsi="Arial"/>
          <w:b/>
          <w:sz w:val="20"/>
        </w:rPr>
        <w:t xml:space="preserve"> 2 268 fő pályakezdő szerepelt a nógrádi kirendeltségek nyilvántartásaiban, </w:t>
      </w:r>
      <w:r>
        <w:rPr>
          <w:rFonts w:cs="Arial" w:ascii="Arial" w:hAnsi="Arial"/>
          <w:sz w:val="20"/>
        </w:rPr>
        <w:t>s ez a létszám 117 fővel kevesebb, mint az előző hónapban, miközben az egy évvel korábbitól is 40 fővel elmaradt. A pályakezdők összes álláskeresők közötti aránya 14,8%-ot mutatott a hónap végén, kissé többet az országos átlagnál.</w:t>
      </w:r>
    </w:p>
    <w:p>
      <w:pPr>
        <w:pStyle w:val="Szvegtrzs2"/>
        <w:spacing w:lineRule="auto" w:line="240" w:before="160" w:after="120"/>
        <w:jc w:val="center"/>
        <w:rPr/>
      </w:pPr>
      <w:r>
        <w:rPr/>
        <w:t>A pályakezdő á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á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ályakezdő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ályakezdők aránya az álláskeresőkön belül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évhez képes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 aug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%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%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2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2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szak-Magyarorsz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6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 2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 2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2 2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,8</w:t>
            </w:r>
          </w:p>
        </w:tc>
      </w:tr>
    </w:tbl>
    <w:p>
      <w:pPr>
        <w:pStyle w:val="Normal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egtöbb pályakezdő a megyeszékhelyen és térségében szeretne elhelyezkedni, míg a leg-kevesebben Rétság környékén tartják a kapcsolatot a kirendeltséggel. Minden járásunkban az előző havi szintű vagy attól elmaradó volt a létszámuk. Éves távlatban a térségek kétharmadában csökkenést jeleztek a zárónapi adatok, a salgótarjáni és a szécsényi járásokban viszont még nem fordult meg a kedvezőtlen tendencia.</w:t>
      </w:r>
    </w:p>
    <w:p>
      <w:pPr>
        <w:pStyle w:val="Szvegtrzs2"/>
        <w:spacing w:lineRule="exact" w:line="300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A pályakezdők iskolai végzettség szerinti összetétele valamelyest javult a frissen végzettek beáramlása következében, de továbbra is kedvezőtlenebb az országos átlagnál. Nógrádban a munkát kereső fiatalok 51%-a szakképzetlen, s döntő többségük legfeljebb az általános iskolát fejezte be. </w:t>
      </w:r>
      <w:r>
        <w:rPr>
          <w:rFonts w:cs="Arial" w:ascii="Arial" w:hAnsi="Arial"/>
          <w:bCs/>
          <w:sz w:val="20"/>
        </w:rPr>
        <w:t xml:space="preserve">Az alacsony iskolai végzettségű fiatalok súlya 44,5%, szakiskolai képesítéssel minden 6-7. pályakezdő rendelkezik, szakközépiskolába járt több mint 25%-uk, gimnáziumi érettségivel keres munkát minden 9. ügyfelünk, míg diploma birtokában a pályakezdő álláskeresők 3,7%-a szeretne elhelyezkedni. </w:t>
      </w:r>
    </w:p>
    <w:p>
      <w:pPr>
        <w:pStyle w:val="Szvegtrzs2"/>
        <w:spacing w:lineRule="exact" w:line="30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fiúk nagyobb számban (1 239 fő) keresnek állást, mint a lányok (1 029 fő).  </w:t>
      </w:r>
      <w:r>
        <w:rPr>
          <w:rFonts w:cs="Arial" w:ascii="Arial" w:hAnsi="Arial"/>
          <w:bCs/>
          <w:sz w:val="20"/>
        </w:rPr>
        <w:t xml:space="preserve">A 19 éves és annál fiatalabbak egyre nagyobb arányban vannak jelen az ügyfelek körében, már minden 4. pályakezdő e korcsoportba sorolható.  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b/>
          <w:sz w:val="20"/>
        </w:rPr>
        <w:t>A tartósa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egisztrált álláskereső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létszáma </w:t>
      </w:r>
      <w:r>
        <w:rPr>
          <w:rFonts w:cs="Arial" w:ascii="Arial" w:hAnsi="Arial"/>
          <w:sz w:val="20"/>
        </w:rPr>
        <w:t xml:space="preserve">a júliusi átmeneti megtorpanás után augusztusban újra csökkent. Az egy évet maghaladóan állást keresők tábora augusztus végén </w:t>
      </w:r>
      <w:r>
        <w:rPr>
          <w:rFonts w:cs="Arial" w:ascii="Arial" w:hAnsi="Arial"/>
          <w:b/>
          <w:sz w:val="20"/>
        </w:rPr>
        <w:t>3 860 fő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ett ki. Ez a létszám az előző hónaphoz képest 29 fős, míg az egy évvel korábbihoz képest 2 940 fős csökkenést mutat. Megyei átlagban ügyfeleink 25,2%-a hosszú ideje elhelyezkedési gondokkal küzd, de járásonként ez az arány 15,4 és 30,0% közötti, országosan pedig 26,5%-ot mutat. 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jc w:val="center"/>
        <w:rPr/>
      </w:pPr>
      <w:r>
        <w:rPr/>
        <w:object w:dxaOrig="4471" w:dyaOrig="336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3.55pt;height:168.25pt" filled="f" o:ole="">
            <v:imagedata r:id="rId18" o:title=""/>
          </v:shape>
          <o:OLEObject Type="Embed" ProgID="" ShapeID="ole_rId17" DrawAspect="Content" ObjectID="_996721368" r:id="rId17"/>
        </w:object>
      </w:r>
      <w:r>
        <w:rPr/>
        <w:t xml:space="preserve"> </w:t>
      </w:r>
      <w:r>
        <w:rPr/>
        <w:object w:dxaOrig="4471" w:dyaOrig="33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3.55pt;height:168.25pt" filled="f" o:ole="">
            <v:imagedata r:id="rId20" o:title=""/>
          </v:shape>
          <o:OLEObject Type="Embed" ProgID="" ShapeID="ole_rId19" DrawAspect="Content" ObjectID="_1322781124" r:id="rId19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FHT-re jogosultak száma 1 200 főt meghaladóan csökkent az elmúlt egy évben  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egfrissebb adatok szerint az álláskeresők legnépesebb körének (49,9%) semmilyen ellátási jogosultság nem volt rögzítve a zárónapon. Számuk az utóbbi egy hónapban tapasztalt 779 fős csökkené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követően 7 640 főt tett ki, s ezáltal 501 fővel a 2013. augusztusi szint alá csökkent. 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unkát keresők második legnagyobb hányadát (41,1%) a foglalkoztatást helyettesítő támogatásra jogosultak alkotják. A hónap végén a 140 fős csökkenést követően 6 282 fő tartozott e csoportba, 16,5%-kal kevesebben, mint 12 hónapja. 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irendeltségek által folyósított ellátásokra 1 375 fő, vagyis az ügyfelek 9%-a volt jogosult. </w:t>
        <w:br/>
        <w:t>A magasabb összegű járadékot 54,8%-uk kapta, míg a többi ellátottnak álláskeresési segélyt állapítottak meg az ügyintézők. A szervezetünk által ellátott ügyfélkörbe tartozók közül a járadékosok száma csökkent mind rövid, mind hosszú távon. A segélyesek száma az elmúlt egy hónapban alig változott, 2013 augusztusától viszont intenzíven, 36,1%-kal növekedett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zvegtrzs2"/>
        <w:spacing w:lineRule="auto" w:line="240" w:before="0" w:after="240"/>
        <w:jc w:val="center"/>
        <w:rPr/>
      </w:pPr>
      <w:r>
        <w:rPr>
          <w:rFonts w:cs="Arial" w:ascii="Arial" w:hAnsi="Arial"/>
          <w:b/>
          <w:sz w:val="20"/>
        </w:rPr>
        <w:t>A munkaerő-kereslet jellemzői Nógrád megyében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gusztusban is folytatódott a munkaerő-kereslet bővülése  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b/>
          <w:sz w:val="20"/>
        </w:rPr>
        <w:t xml:space="preserve">A hat nógrádi munkaügyi kirendeltség nyilvántartásában augusztusban összesen 4 502 betöltésre váró álláshely szerepelt, ebből 2 747 származott új bejelentésből. </w:t>
      </w:r>
      <w:r>
        <w:rPr>
          <w:rFonts w:cs="Arial" w:ascii="Arial" w:hAnsi="Arial"/>
          <w:sz w:val="20"/>
        </w:rPr>
        <w:t xml:space="preserve">A hónap során feltárt, illetve bejelentett munkaerőigények létszámvonzata megyei viszonylatban 11%-kal emelkedett az elmúlt négy hétben, míg az egy évvel korábbinak csaknem a háromszorosa volt. </w:t>
      </w:r>
    </w:p>
    <w:p>
      <w:pPr>
        <w:pStyle w:val="TextBody"/>
        <w:spacing w:lineRule="exact" w:line="300" w:before="12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feltárt és a bejelentett álláshelyek havi mérlege 2014. augusztus</w:t>
      </w:r>
      <w:r>
        <w:rPr/>
        <w:t xml:space="preserve"> (fő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ás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yitó állomány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hónap során bejelentett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Havi összes álláshely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hónap folyamán megszűnt álláshelye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rgyhavi záró állomány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ormá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mogatot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álláshelyek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7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5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5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3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200</w:t>
            </w:r>
          </w:p>
        </w:tc>
      </w:tr>
    </w:tbl>
    <w:p>
      <w:pPr>
        <w:pStyle w:val="TextBody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gtöbb új álláshelyet (667 fő) augusztusban is a salgótarjáni közvetítőink rögzítették, míg a megye további területein bejelentett létszámigények 250 és 560 fő között változtak. Döntő többségük </w:t>
        <w:br/>
        <w:t>a közösségi foglalkoztatás valamely eleméhez, illetve a diákok foglalkoztatásához kötődött.</w:t>
      </w:r>
    </w:p>
    <w:p>
      <w:pPr>
        <w:pStyle w:val="TextBody"/>
        <w:spacing w:lineRule="exact" w:line="300" w:before="0" w:after="240"/>
        <w:rPr/>
      </w:pPr>
      <w:r>
        <w:rPr>
          <w:rFonts w:cs="Arial" w:ascii="Arial" w:hAnsi="Arial"/>
          <w:sz w:val="20"/>
        </w:rPr>
        <w:t xml:space="preserve">Az elhelyezkedés lehetősége a kistérségek többségében kedvezően alakult júliushoz képest, némi visszaesés a megyeszékhely és Rétság környékén történt. Az előző év azonos időszakához képest ugyanakkor egységesen növekvő volt a munkaerő-kereslet. </w:t>
      </w:r>
    </w:p>
    <w:p>
      <w:pPr>
        <w:pStyle w:val="Normal"/>
        <w:jc w:val="center"/>
        <w:rPr/>
      </w:pPr>
      <w:r>
        <w:rPr/>
        <w:object w:dxaOrig="4471" w:dyaOrig="337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3.55pt;height:168.7pt" filled="f" o:ole="">
            <v:imagedata r:id="rId22" o:title=""/>
          </v:shape>
          <o:OLEObject Type="Embed" ProgID="" ShapeID="ole_rId21" DrawAspect="Content" ObjectID="_1354099719" r:id="rId21"/>
        </w:object>
      </w:r>
      <w:r>
        <w:rPr/>
        <w:t xml:space="preserve"> </w:t>
      </w:r>
      <w:r>
        <w:rPr/>
        <w:object w:dxaOrig="4471" w:dyaOrig="336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3.55pt;height:168.25pt" filled="f" o:ole="">
            <v:imagedata r:id="rId24" o:title=""/>
          </v:shape>
          <o:OLEObject Type="Embed" ProgID="" ShapeID="ole_rId23" DrawAspect="Content" ObjectID="_1457030588" r:id="rId23"/>
        </w:object>
      </w:r>
    </w:p>
    <w:p>
      <w:pPr>
        <w:pStyle w:val="TextBody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nyár végén </w:t>
      </w:r>
      <w:r>
        <w:rPr>
          <w:rFonts w:cs="Arial" w:ascii="Arial" w:hAnsi="Arial"/>
          <w:b/>
          <w:sz w:val="20"/>
        </w:rPr>
        <w:t>az elsődleges munkaerőpiac szereplői, valamint a költségvetési intézmények 398 főnek kínáltak</w:t>
      </w:r>
      <w:r>
        <w:rPr>
          <w:rFonts w:cs="Arial" w:ascii="Arial" w:hAnsi="Arial"/>
          <w:sz w:val="20"/>
        </w:rPr>
        <w:t xml:space="preserve"> határozott vagy határozatlan idejű munkaviszony keretében történő </w:t>
      </w:r>
      <w:r>
        <w:rPr>
          <w:rFonts w:cs="Arial" w:ascii="Arial" w:hAnsi="Arial"/>
          <w:b/>
          <w:sz w:val="20"/>
        </w:rPr>
        <w:t>munkavégzési lehetőséget.</w:t>
      </w:r>
      <w:r>
        <w:rPr>
          <w:rFonts w:cs="Arial" w:ascii="Arial" w:hAnsi="Arial"/>
          <w:sz w:val="20"/>
        </w:rPr>
        <w:t xml:space="preserve"> Támogatással 170 főt, míg támogatás nélkül 227 főt kerestek a foglalkoztatók. </w:t>
        <w:br/>
        <w:t>A munkaerőpiac e területeiről érkezett álláshelyek körében alapvetően stagnálást figyelhettünk meg mind rövid távon, mind éves szinten.</w:t>
      </w:r>
    </w:p>
    <w:p>
      <w:pPr>
        <w:pStyle w:val="TextBody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gy-egy ágazatban 3-123 fő közötti munkaerő-kereslet jelent meg, köztük a legtöbb munka-lehetőséget a feldolgozóipar (textília, ruházat, bőr és bőrtermék gyártása 73 fő; élelmiszer-, ital-, dohánytermék gyártása 10 fő; fafeldolgozás, papírtermék gyártása, nyomdai tevékenység 10 fő) kínálta, amit a kereskedelem (61 fő) és az építőipar (60 fő) követett. </w:t>
      </w:r>
      <w:r>
        <w:br w:type="page"/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új álláshelyek 91,7%-a támogatási igénnyel társult, ami 2 520 főre vonatkozott. A támogatott álláshelyek aránya járásonként 83,1 és 98,1% közötti volt, ami megyei átlagban 91,7%-ot jelentett, s az országosan jellemző értéket 7,6%-ponttal haladta meg. Az új álláshelyek e csoportjában két ellentétes irányú változás hatására 273 fős növekedés történt egy hónap alatt, s míg a közfoglalkoztatáshoz kapcsolódó álláshelyek csaknem megduplázódtak, addig a nyári diákmunkához kapcsolódó igények a felére zsugorodtak.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másodlagos munkaerőpiac kereslete augusztusban 2 350 főre irányult, melyből 1 858 főt a közfoglalkoztatás valamelyik formájába kívántak bevonni, míg 492 főt a nyári diákmunka program keretében kívántak alkalmazni az önkormányzatok és önkormányzati fenntartású intézmények. Bér jellegű, illetve egyéb támogatások mellett pedig további 170 fő hátrányos helyzetű ügyfelünknek kínáltak elhelyezkedési lehetőséget a munkáltatók. </w:t>
      </w:r>
    </w:p>
    <w:p>
      <w:pPr>
        <w:pStyle w:val="TextBody"/>
        <w:spacing w:lineRule="exact" w:line="300" w:before="1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támogatás nélküli munkaerőigények száma (227 fő) </w:t>
      </w:r>
      <w:r>
        <w:rPr>
          <w:rFonts w:cs="Arial" w:ascii="Arial" w:hAnsi="Arial"/>
          <w:sz w:val="20"/>
        </w:rPr>
        <w:t xml:space="preserve">az elmúlt hónapban alapvetően stagnált, mindössze 4,1%-kal emelkedett, viszont az egy évvel korábbi létszámigényt 60%-kal meghaladta. </w:t>
        <w:br/>
        <w:t>Az abszolút adatok szerint ez 9 és 85 fős növekményt jelent.</w:t>
      </w:r>
    </w:p>
    <w:p>
      <w:pPr>
        <w:pStyle w:val="TextBody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nem támogatott új álláshelyek száma augusztusban 5 és 87 fő között változott járásonként, a lista elején Pásztó, míg a végén Szécsény áll. </w:t>
      </w:r>
    </w:p>
    <w:p>
      <w:pPr>
        <w:pStyle w:val="TextBody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unkáltatók augusztusban is főként képesítéshez nem kötött álláshelyeket kínáltak az álláskeresőknek. A legnagyobb igény egyéb, máshova nem sorolható egyszerű szolgáltatási és szállítási foglalkozásúak, egyéb takarítók és kisegítők, valamint egyszerű építőipari foglalkozásúak iránt jelent meg, döntően a közfoglalkoztatáshoz kapcsolódóan. A gazdasági szférában a szakképzettek közül a vagyonőrök, az eladók, a bőrdíszművesek és bőripari szabászok iránt mutatkozott legalább 10 fős kereslet megyei szinten, míg a másodlagos munkaerőpiacon a kőműveseknek, burkolóknak, az egyéb építési szakipari képesítéssel rendelkezőknek, valamint az irodai, ügyviteli foglalkozásúaknak ajánlották a legtöbb álláshelyet. </w:t>
      </w:r>
    </w:p>
    <w:p>
      <w:pPr>
        <w:pStyle w:val="TextBody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izsgált időszakban 2 302 álláshelyet zártak le a közvetítők, 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így </w:t>
      </w:r>
      <w:r>
        <w:rPr>
          <w:rFonts w:cs="Arial" w:ascii="Arial" w:hAnsi="Arial"/>
          <w:b/>
          <w:sz w:val="20"/>
        </w:rPr>
        <w:t xml:space="preserve">szeptember elején Nógrád megyében 2 200 álláshely </w:t>
      </w:r>
      <w:r>
        <w:rPr>
          <w:rFonts w:cs="Arial" w:ascii="Arial" w:hAnsi="Arial"/>
          <w:sz w:val="20"/>
        </w:rPr>
        <w:t>állt rendelkezésre a járási munkaügyi kirendeltségek közvetítési tevékenységéhez. Az álláshelyek 37%-a a salgótarjáni, 21%-a a pedig a bátonyterenyei kirendeltség nyilvántartásában szerepelt, melyek zöme a másodlagos munkaerőpiacról érkezett.</w:t>
      </w:r>
    </w:p>
    <w:p>
      <w:pPr>
        <w:pStyle w:val="TextBody"/>
        <w:spacing w:lineRule="exact" w:line="300" w:before="160" w:after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egyénk munkáltatói továbbra sem döntöttek csoportos létszámleépítésről. </w:t>
      </w:r>
      <w:r>
        <w:rPr>
          <w:rFonts w:cs="Arial" w:ascii="Arial" w:hAnsi="Arial"/>
          <w:sz w:val="20"/>
        </w:rPr>
        <w:t xml:space="preserve">A legjelentősebb létszámbővítést Pásztón tervezte egy nonprofit szervezet, ahová 70 fő közvetítését kérték.  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yolc hónap alatt közel 13 ezer fő létesített munkaviszonyt megyénkben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b/>
          <w:sz w:val="20"/>
        </w:rPr>
        <w:t>Augusztusban a regisztrált álláskeresők közül 1 439 fő helyezkedett el</w:t>
      </w:r>
      <w:r>
        <w:rPr>
          <w:rFonts w:cs="Arial" w:ascii="Arial" w:hAnsi="Arial"/>
          <w:sz w:val="20"/>
        </w:rPr>
        <w:t xml:space="preserve"> támogatással vagy anélkül. A munkaviszonyt létesítők száma 309 fővel meghaladta az egy hónappal korábbit, míg a 2013. augusztusi létszámhoz képest mért növekedés nagysága 456 főt mutatott. </w:t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sz w:val="20"/>
        </w:rPr>
        <w:t>Az ügyfelek kisebb hányada (467 fő) általános közvetítéssel, illetve önállóan talált munkát, míg a többiek (972 fő) szervezetünk valamely támogatása mellett kerülhettek vissza a munkaerőpiacra, melyben a közfoglalkoztatás volt a meghatározó.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4 során összesen 12 870 fő nyilvántartása szűnt meg elhelyezkedés következtében, ami a kirendeltségeken megfordult ügyfelek 43,2%-át jelenti. A legtöbb álláskereső a salgótarjáni (4 071 fő) és a bátonyterenyei (2 159 fő) járásban állt munkába.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fenti elhelyezkedési adatok nem tartalmazzák a nyári diákmunka kapcsán sikeresen kiközvetített közel 1 200 fiatalt, akik közvetítést kérőként szerepelnek nyilvántartásunkban. </w:t>
      </w:r>
      <w:r>
        <w:br w:type="page"/>
      </w:r>
    </w:p>
    <w:p>
      <w:pPr>
        <w:pStyle w:val="TextBody"/>
        <w:spacing w:before="12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ktív foglalkoztatáspolitikai eszközök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A Nemzeti Foglalkoztatási Alapból biztosított forrás 82%-át már lekötöttük a támogatásokra  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Augusztus végén lezárult a </w:t>
      </w:r>
      <w:r>
        <w:rPr>
          <w:rFonts w:cs="Arial" w:ascii="Arial" w:hAnsi="Arial"/>
          <w:b/>
          <w:sz w:val="20"/>
          <w:szCs w:val="20"/>
        </w:rPr>
        <w:t>vállalkozóvá válást elősegítő támogatás</w:t>
      </w:r>
      <w:r>
        <w:rPr>
          <w:rFonts w:cs="Arial" w:ascii="Arial" w:hAnsi="Arial"/>
          <w:sz w:val="20"/>
        </w:rPr>
        <w:t xml:space="preserve"> pályázati szakasza, amelyben tőkejuttatás támogatására pályázhattak ügyfeleink. A legfeljebb hat hónapig nyújtható, a kötelező legkisebb munkabér összegéig terjedő havi támogatás iránti kérelmek azonban továbbra is benyújthatók a járási munkaügyi kirendeltségekre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A pályázati kiírás megjelenésétől augusztus végéig 56 fő döntött úgy, hogy saját vállalkozás indításával legalább önmaga számára teremt munkahelyet, s ehhez tőkejuttatást kér. Közülük 30 pályázó bizonyult támogathatónak, akik egyharmadával kötöttünk szerződést a hónap végéig. Több ügyfél visszavonta kérelmét, illetve néhány pályázat elutasításra került. A kötelező legkisebb munkabér összegéig terjedő támogatást 38 főnek ítélte meg a kirendeltség.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</w:rPr>
        <w:t xml:space="preserve">Vissza nem térítendő </w:t>
      </w:r>
      <w:r>
        <w:rPr>
          <w:rFonts w:cs="Arial" w:ascii="Arial" w:hAnsi="Arial"/>
          <w:b/>
          <w:sz w:val="20"/>
          <w:szCs w:val="20"/>
        </w:rPr>
        <w:t>munkahelymegőrző támogatás</w:t>
      </w:r>
      <w:r>
        <w:rPr>
          <w:rFonts w:cs="Arial" w:ascii="Arial" w:hAnsi="Arial"/>
          <w:sz w:val="20"/>
          <w:szCs w:val="20"/>
        </w:rPr>
        <w:t xml:space="preserve">ra az év elejétől augusztus végéig 22 munkáltató 82 főre vonatkozó kérelmet adott be, továbbá 3 cég 14 főhöz kapcsolódó kérelme 2013 végén került benyújtásra. Az elmúlt nyolc hónapban </w:t>
      </w:r>
      <w:r>
        <w:rPr>
          <w:rFonts w:cs="Arial" w:ascii="Arial" w:hAnsi="Arial"/>
          <w:b/>
          <w:sz w:val="20"/>
          <w:szCs w:val="20"/>
        </w:rPr>
        <w:t>11 munkáltató részére ítéltünk meg 53 főre vonatkozó</w:t>
      </w:r>
      <w:r>
        <w:rPr>
          <w:rFonts w:cs="Arial" w:ascii="Arial" w:hAnsi="Arial"/>
          <w:sz w:val="20"/>
          <w:szCs w:val="20"/>
        </w:rPr>
        <w:t xml:space="preserve"> 3-6 hónapos </w:t>
      </w:r>
      <w:r>
        <w:rPr>
          <w:rFonts w:cs="Arial" w:ascii="Arial" w:hAnsi="Arial"/>
          <w:b/>
          <w:sz w:val="20"/>
          <w:szCs w:val="20"/>
        </w:rPr>
        <w:t>támogatást</w:t>
      </w:r>
      <w:r>
        <w:rPr>
          <w:rFonts w:cs="Arial" w:ascii="Arial" w:hAnsi="Arial"/>
          <w:sz w:val="20"/>
          <w:szCs w:val="20"/>
        </w:rPr>
        <w:t xml:space="preserve"> több mint 15 millió Ft összegben. Az átmenetileg nehéz helyzetbe került foglalkoztatók közül nyolc a megyeszékhelyen, kettő a balassagyarmati, egy pedig a szécsényi járásban juthat segítséghez.</w:t>
      </w:r>
    </w:p>
    <w:p>
      <w:pPr>
        <w:pStyle w:val="Normal"/>
        <w:spacing w:lineRule="exact" w:line="300" w:before="240" w:after="240"/>
        <w:rPr/>
      </w:pPr>
      <w:r>
        <w:rPr>
          <w:rFonts w:cs="Arial" w:ascii="Arial" w:hAnsi="Arial"/>
          <w:sz w:val="20"/>
        </w:rPr>
        <w:t>A decentralizált NFA keretünkből finanszírozott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  <w:szCs w:val="20"/>
        </w:rPr>
        <w:t>értámogatásnak köszönhetően 2014-ben 256 hátrányos helyzetű álláskeresőt sikerült visszavezetni a munkaerőpiacra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míg a megyén kívül állást találó 48 ügyfelünk lakhatási költségeit csökkentettük támogatásunkkal. 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ÁMOP 1.1.2 programunk az álláskeresők számos rétegének nyújt segítséget   </w:t>
      </w:r>
    </w:p>
    <w:p>
      <w:pPr>
        <w:pStyle w:val="Normal"/>
        <w:spacing w:lineRule="exact" w:line="30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év első nyolc hónapjában 1 204 fővel gyarapodott a TÁMOP 1.1.2 programba vont személyek száma, ebből 35 fő augusztusi belépő volt. A elmúlt hónapokban bevontak többség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 pályakezdők, illetve 25 év alattiak, valamint a tartós munkanélküliséggel veszélyeztetettek köréből került ki.</w:t>
      </w:r>
    </w:p>
    <w:p>
      <w:pPr>
        <w:pStyle w:val="Normal"/>
        <w:spacing w:before="120" w:after="60"/>
        <w:jc w:val="center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TÁMOP 1.1.2 „Decentralizált programok a hátrányos helyzetűek foglalkoztatásáért programba vont/vonandó ügyfelek száma Nógrád megyében célcsoportonként, fő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55"/>
        <w:gridCol w:w="855"/>
        <w:gridCol w:w="855"/>
        <w:gridCol w:w="855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lcsoportonként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4. évi terv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ont ügyfelek száma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 -2013. é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4.    I-VIII. h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 -2014. év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csony iskolai végzettségűek, illetve elavult szakképzettségű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lyakezdő-, illetve 25. életévüket be nem töltött álláskereső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54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tvenedik  életévüket betöltött álláskereső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ermekgondozásból vagy hozzátartozó ápolásából visszatérő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ást helyettesítő támogatásra jogosulta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2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tós munkanélküliséggel veszélyeztetett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26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Összes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 344</w:t>
            </w:r>
          </w:p>
        </w:tc>
      </w:tr>
    </w:tbl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</w:rPr>
        <w:t xml:space="preserve">A TÁMOP 1.1.2 program keretéből finanszírozott tanfolyamok indítása áprilistól vált folyamatossá, melyeket felvételi előz meg. Augusztus végéig </w:t>
      </w:r>
      <w:r>
        <w:rPr>
          <w:rFonts w:cs="Arial" w:ascii="Arial" w:hAnsi="Arial"/>
          <w:b/>
          <w:sz w:val="20"/>
          <w:szCs w:val="20"/>
        </w:rPr>
        <w:t xml:space="preserve">43 tanfolyamot indítottunk el, melyekre 656 főt </w:t>
      </w:r>
      <w:r>
        <w:rPr>
          <w:rFonts w:cs="Arial" w:ascii="Arial" w:hAnsi="Arial"/>
          <w:b/>
          <w:sz w:val="20"/>
        </w:rPr>
        <w:t>iskoláztunk be,</w:t>
      </w:r>
      <w:r>
        <w:rPr>
          <w:rFonts w:cs="Arial" w:ascii="Arial" w:hAnsi="Arial"/>
          <w:sz w:val="20"/>
        </w:rPr>
        <w:t xml:space="preserve"> akik nyelvi, illetve szakképzettséget adó képzésekre járnak/jártak. </w:t>
      </w:r>
      <w:r>
        <w:rPr>
          <w:rFonts w:cs="Arial" w:ascii="Arial" w:hAnsi="Arial"/>
          <w:sz w:val="20"/>
          <w:szCs w:val="20"/>
        </w:rPr>
        <w:t xml:space="preserve">Az elmúlt hónapban 16 ügyfelünk kezdte el a gyümölcspálinka-gyártó tanfolyamot Salgótarjánban, míg 16 fő a családellátó képzést választotta Balassagyarmaton. Számos képzés pedig még szervezés alatt áll.     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2013-ról áthúzódó képzéseink közül idén 24 fejeződött be, s ennek eredményeként több mint 300 fő jutott hasznos ismeretekhez, s nem utolsó sorban egy új szakképesítéshez, vagy nyelvvizsgához. Eközben 14 idén indított rövidebb képzés is véget ért, melyeken 224 fő tanult pl. eladónak, családellátónak, szobafestőnek, raktáros + targoncavezetőnek, dajkának.  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 program keretében a döntően bér jellegű támogatási elemek január-augusztusban 778 esetben (ebből 39 augusztusi) segítették ügyfeleink visszatérését a munkaerőpiacra. Hat fő megyén kívül helyezkedett el, ezért kérte a lakhatáshoz való hozzájárulásunkat, míg 17 fő önfoglalkoztatóvá vált támogatásunknak köszönhetően. A többi esetben a bér-, illetve bérköltségtámogatás segítette az elhelyezkedést, s főként a fiatalok voltak kelendőek.</w:t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gusztusban ismét nagyobb létszámú közfoglalkoztatási programok indultak 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</w:rPr>
        <w:t>A h</w:t>
      </w:r>
      <w:ins w:id="0" w:author="Unknown" w:date="2012-06-21T17:24:00Z">
        <w:r>
          <w:rPr>
            <w:rFonts w:cs="Arial" w:ascii="Arial" w:hAnsi="Arial"/>
            <w:sz w:val="20"/>
          </w:rPr>
          <w:t xml:space="preserve">agyományos hosszabb időtartamú </w:t>
        </w:r>
      </w:ins>
      <w:r>
        <w:rPr>
          <w:rFonts w:cs="Arial" w:ascii="Arial" w:hAnsi="Arial"/>
          <w:sz w:val="20"/>
        </w:rPr>
        <w:t xml:space="preserve">6-8 órás közfoglalkoztatás keretében augusztus folyamán több mint 2 700 fő dolgozott megyénkben, közülük minden negyedik személy e hónapban került felvételre.  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istérségi startmunka mintaprogramok 2014. augusztus 1-jét követően induló szociális program-elemeinek, valamint a </w:t>
      </w:r>
      <w:r>
        <w:rPr>
          <w:rFonts w:cs="Arial" w:ascii="Arial" w:hAnsi="Arial"/>
          <w:bCs/>
          <w:sz w:val="20"/>
          <w:szCs w:val="20"/>
        </w:rPr>
        <w:t xml:space="preserve">téli és egyéb értékteremtő, illetve a helyi sajátosságokra épülő </w:t>
      </w:r>
      <w:r>
        <w:rPr>
          <w:rFonts w:cs="Arial" w:ascii="Arial" w:hAnsi="Arial"/>
          <w:sz w:val="20"/>
          <w:szCs w:val="20"/>
        </w:rPr>
        <w:t xml:space="preserve">programelemének a támogatására 2014-2015-re 974 millió Ft-ot kapott megyénk. A támogatások egy része már tavasszal elindult, s a foglalkoztatás ideje került meghosszabbításra, míg másik része augusztustól biztosít rendszeres elfoglaltságot az álláskeresőknek. Az új programok révén négy térségünk 47 települési önkormányzata és egy közhasznú szervezet átlagosan 1 787 főt vonhat be legkésőbb 2015. február végéig.  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országos közfoglalkoztatási programokban, melyekben a nyár végén 1 200 főt meghaladóan vettek részt, minimális létszámfelvétel történt, ami döntően a kilépők pótlását jelentette. </w:t>
      </w:r>
    </w:p>
    <w:p>
      <w:pPr>
        <w:pStyle w:val="Normal"/>
        <w:spacing w:lineRule="exact" w:line="300" w:before="120" w:after="240"/>
        <w:rPr/>
      </w:pPr>
      <w:r>
        <w:rPr>
          <w:rFonts w:cs="Arial" w:ascii="Arial" w:hAnsi="Arial"/>
          <w:bCs/>
          <w:sz w:val="20"/>
          <w:szCs w:val="20"/>
        </w:rPr>
        <w:t>Augusztus végéig a megye területén a létszámcserékkel és az előző évről áthúzódó támogatásokkal együtt több mint 13 ezer fő vett részt a közfoglalkoztatás valamilyen formájában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2014-ben is sikeres volt a „Nyári diákmunka elősegítése” program megyénkben 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</w:rPr>
        <w:t>A Nemzetgazdasági Minisztérium idén is elindította a „</w:t>
      </w:r>
      <w:r>
        <w:rPr>
          <w:rFonts w:cs="Arial" w:ascii="Arial" w:hAnsi="Arial"/>
          <w:b/>
          <w:sz w:val="20"/>
          <w:szCs w:val="20"/>
        </w:rPr>
        <w:t xml:space="preserve">Nyári diákmunka elősegítése” </w:t>
      </w:r>
      <w:r>
        <w:rPr>
          <w:rFonts w:cs="Arial" w:ascii="Arial" w:hAnsi="Arial"/>
          <w:sz w:val="20"/>
          <w:szCs w:val="20"/>
        </w:rPr>
        <w:t>elnevezésű központi</w:t>
      </w:r>
      <w:r>
        <w:rPr>
          <w:rFonts w:cs="Arial" w:ascii="Arial" w:hAnsi="Arial"/>
          <w:b/>
          <w:sz w:val="20"/>
          <w:szCs w:val="20"/>
        </w:rPr>
        <w:t xml:space="preserve"> munkaerő-piaci program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mely július-augusztus hónapokban segítette 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-25 év közötti, nappali tagozaton tanulói, hallgatói jogviszonnyal rendelkező diákok munkához jutását.</w:t>
      </w:r>
    </w:p>
    <w:p>
      <w:pPr>
        <w:pStyle w:val="Normal"/>
        <w:spacing w:lineRule="exact" w:line="300" w:before="12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A program megvalósítására megyénk a központ NFA-ból közel 65,7 millió Ft-ot fordíthatott, melyből legalább 350 fő bevonása volt a cél, de az igények ezt jóval felülmúlták. Az NGM ezért a decentralizált NFA keretünk emelésével, szervezetünk pedig átcsoportosítással növelte a programra fordítható összeget, ami összességében 22,3 millió Ft-ot jelentett. Ezen túl egy-egy fiatal esetében egy hónapos támogatási időt javasoltunk s ennek köszönhetően - a rendelkezésre álló forrás teljes felhasználása mellett - 1 189 főre vonatkozóan köthettek szerződést a kirendeltségek.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A legaktívabbak a Balassagyarmat és környéki önkormányzatok voltak, a teljes létszám közel 28%-ának ők adtak munkát, míg a legkisebb létszám (55 fő) foglalkoztatására a bátonyterenyei járásban tartottak igényt. </w:t>
      </w:r>
    </w:p>
    <w:p>
      <w:pPr>
        <w:pStyle w:val="Normal"/>
        <w:spacing w:lineRule="exact" w:line="300" w:before="36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algótarján, 2014. szeptember 25.</w:t>
      </w:r>
      <w:r>
        <w:br w:type="page"/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llékletek</w:t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Heading2"/>
        <w:spacing w:before="0" w:after="4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A 15-74 éves népesség gazdasági aktivitása az I. félévben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026"/>
        <w:gridCol w:w="1026"/>
        <w:gridCol w:w="1027"/>
        <w:gridCol w:w="1026"/>
        <w:gridCol w:w="1026"/>
        <w:gridCol w:w="102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egnevezés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-201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-2013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7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e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4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5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6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in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4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7,8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ási arány (%)*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ás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ség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8</w:t>
            </w:r>
          </w:p>
        </w:tc>
      </w:tr>
    </w:tbl>
    <w:p>
      <w:pPr>
        <w:pStyle w:val="Szvegtrzs2"/>
        <w:spacing w:lineRule="auto" w:line="24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apadatok forrása: http://www.ksh.hu/stadat, * A változás %-pontban értendő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Főbb munkaerő-piaci adatok</w:t>
      </w:r>
      <w:r>
        <w:rPr/>
        <w:t xml:space="preserve"> Nógrád megyében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36"/>
        <w:gridCol w:w="1036"/>
        <w:gridCol w:w="1036"/>
        <w:gridCol w:w="1036"/>
        <w:gridCol w:w="1036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4.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ztus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az előző 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naphoz képest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az előző 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hez képest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ott álláskeresők aránya*, 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0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ztrált álláskeresők száma, 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 2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9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5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1 6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10,0</w:t>
            </w:r>
          </w:p>
        </w:tc>
      </w:tr>
      <w:tr>
        <w:trPr>
          <w:cantSplit w:val="true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668" w:leader="none"/>
              </w:tabs>
              <w:spacing w:lineRule="auto" w:line="240" w:before="20" w:after="20"/>
              <w:ind w:right="27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ülü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ályakezdő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5 évesnél fiatalab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 évesnél időseb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Férfi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0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izikai foglalkozású (volt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3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zellemi foglalkozású (volt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lacsony iskolai végzettség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özépfokú végzettség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1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plomá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artósan regisztrált álláskereső **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 9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3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Álláskeresési ellátásra jogosult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ktív korúak ellátására jogosult*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ba belép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lső alkalommal regisztrál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9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ból kikerül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lhelyezkedet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i összes bejelentett álláshely, 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 hónap folyamán bejelentett új állá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,2</w:t>
            </w:r>
          </w:p>
        </w:tc>
      </w:tr>
    </w:tbl>
    <w:p>
      <w:pPr>
        <w:pStyle w:val="Szvegtrzs2"/>
        <w:spacing w:lineRule="auto" w:line="240" w:before="60" w:after="0"/>
        <w:rPr/>
      </w:pPr>
      <w:r>
        <w:rPr>
          <w:rFonts w:cs="Arial" w:ascii="Arial" w:hAnsi="Arial"/>
          <w:sz w:val="16"/>
          <w:szCs w:val="16"/>
        </w:rPr>
        <w:t>* A nyilvántartott álláskeresők gazdaságilag aktív népességen belüli aránya, melyet a gazdaságilag aktív népesség 2013. évi átlagos létszámával (76,9 ezer fő) számítottuk. A változás százalékpontban értendő.</w:t>
      </w:r>
    </w:p>
    <w:p>
      <w:pPr>
        <w:pStyle w:val="Szvegtrzs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Legalább egy éve minden hónapban szerepeltek a regisztrált álláskeresők között.</w:t>
      </w:r>
    </w:p>
    <w:p>
      <w:pPr>
        <w:pStyle w:val="Szvegtrzs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Álláskeresési járadékra, vagy álláskeresési segélyre jogosultak zárónapi számát tartalmazza.</w:t>
      </w:r>
    </w:p>
    <w:p>
      <w:pPr>
        <w:pStyle w:val="Szvegtrzs2"/>
        <w:spacing w:lineRule="auto" w:line="240"/>
        <w:rPr/>
      </w:pPr>
      <w:r>
        <w:rPr>
          <w:rFonts w:cs="Arial" w:ascii="Arial" w:hAnsi="Arial"/>
          <w:sz w:val="16"/>
          <w:szCs w:val="16"/>
        </w:rPr>
        <w:t>****Az 1993. évi III. törvény, 33-37.§-ában foglaltaknak megfelelően a települési önkormányzatok által megállapított ellátások.</w:t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Szvegtrzs2"/>
        <w:spacing w:lineRule="auto" w:line="240" w:before="12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regisztrált álláskeresők összetételére jellemző főbb adatok Nógrád megyében</w:t>
      </w:r>
    </w:p>
    <w:p>
      <w:pPr>
        <w:pStyle w:val="Szvegtrzs2"/>
        <w:spacing w:lineRule="auto" w:line="24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14. augusztus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94"/>
        <w:gridCol w:w="1894"/>
        <w:gridCol w:w="1942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regisztrált álláskeresők száma, fő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egoszlása (%) a(z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rgyhónapba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lőző év azonos hónapjában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emek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érf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ő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9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5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97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Életkor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9 éves és fiatalab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 - 2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2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5 - 3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53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5 - 4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5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5 - 5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4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5 éves és idősebb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2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97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skolai végzettség intézménytípusok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 általánosnál keveseb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Általános iskola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04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zakmunkásképző, szakiskola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93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zakközépiskola, techniku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3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Gimnáziu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3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őiskola,egyete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97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munkanélküliség időtartama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-3          hónapj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4-6          megszakítás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95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7-12        nélkül  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34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3-24      nyilvántartott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5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4&lt;         munkanélküli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5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97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llátási jogosultság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Álláskeresési, munkanélküli járadé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Álláskeresési, nyugdíj előtti segély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Aktív korúak ellátásai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82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3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llátatla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40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97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12Norml"/>
        <w:spacing w:lineRule="auto" w:line="240" w:before="0" w:after="60"/>
        <w:jc w:val="center"/>
        <w:rPr/>
      </w:pPr>
      <w:r>
        <w:rPr/>
        <w:t>A foglalkoztatottá váltak* számának alakulása Nógrád megyében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 I-VIII. hónap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 I-VIII. hónap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tozá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12Norm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 (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 (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014-201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fő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14/201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%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á váltak száma összese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Norml"/>
              <w:spacing w:lineRule="auto" w:line="240"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bő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ott munkahely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támogatott munkahely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,5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*Az elhelyezkedési esetek nem halmozódnak, adott személy az év során csak egyszer kerül a statisztikába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A regisztrált álláskeresők száma a tartózkodási helyük szerint, településenként 2014. augusztus 19-én </w:t>
      </w:r>
    </w:p>
    <w:p>
      <w:pPr>
        <w:pStyle w:val="Normal"/>
        <w:spacing w:before="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ár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r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gyházasger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,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3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olytarn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alj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b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ke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lapujt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sá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,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z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5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sbárk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sharty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t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cfal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árk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átrasze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hályger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gybárk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,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gykeresztú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ákóczibány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ágúj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lgótarj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3 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1 1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1 6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ámson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moskőúj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ósharty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ilaspogo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zslá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b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Salgótarjáni járás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 1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8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 0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,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,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lassagyarm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cs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rce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serháthalá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serhátsur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sesztv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sit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ber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jt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égelypalán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Érsekvadker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algagu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eren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o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ugya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l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olyszö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olyve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gyarnánd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ho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ógrádköves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ógrádmarc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Őrhal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tvar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an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écsén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üg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Balassagyarmati járás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3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,46</w:t>
            </w:r>
          </w:p>
        </w:tc>
      </w:tr>
    </w:tbl>
    <w:p>
      <w:pPr>
        <w:pStyle w:val="Normal"/>
        <w:spacing w:before="120" w:after="0"/>
        <w:jc w:val="center"/>
        <w:rPr/>
      </w:pPr>
      <w:r>
        <w:br w:type="page"/>
      </w:r>
      <w:r>
        <w:rPr>
          <w:rFonts w:cs="Arial" w:ascii="Arial" w:hAnsi="Arial"/>
          <w:sz w:val="16"/>
          <w:szCs w:val="16"/>
        </w:rPr>
        <w:t xml:space="preserve">A regisztrált álláskeresők száma a tartózkodási helyük szerint, településenként 2014. augusztus 19-én </w:t>
      </w:r>
    </w:p>
    <w:p>
      <w:pPr>
        <w:pStyle w:val="Normal"/>
        <w:spacing w:before="0" w:after="60"/>
        <w:jc w:val="center"/>
        <w:rPr/>
      </w:pPr>
      <w:r>
        <w:rPr/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tol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k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j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éc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rhátszentiv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s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házasdengel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őkür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őtarc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tol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hal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bágy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ll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bágy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ár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as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szőlő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tá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rvasged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r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rdokpüspö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yar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ásztói járás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refal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ók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ányhalá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yargé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l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megy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ipe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zaká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lmater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fel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s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écsényi járás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g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mindsze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nov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ter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verebél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átonyterenyei járás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6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18"/>
          <w:szCs w:val="18"/>
        </w:rPr>
        <w:t xml:space="preserve">A regisztrált álláskeresők száma a tartózkodási helyük szerint, településenként 2014. augusztus 19-én 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pet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n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k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sosb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ósjen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pet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pá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z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tbodo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ecse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én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oro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z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á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őtin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Ősagár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ztaber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h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to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dehel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s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má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étsági járás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ógrád megye   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2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szágosan (Budapesttel)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5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2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4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 regisztrált álláskeresők munkavállalási korú (15-64 éves) népességhez viszonyított arány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1418" w:right="1418" w:gutter="0" w:header="709" w:top="1077" w:footer="709" w:bottom="119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jan Pro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Az országos folyamatokat bemutató tájékoztató elérhető: </w:t>
      </w:r>
      <w:hyperlink r:id="rId1">
        <w:r>
          <w:rPr>
            <w:rStyle w:val="InternetLink"/>
            <w:rFonts w:cs="Arial" w:ascii="Arial" w:hAnsi="Arial"/>
            <w:sz w:val="16"/>
          </w:rPr>
          <w:t>http://www.munka.h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right" w:pos="9072" w:leader="none"/>
      </w:tabs>
      <w:rPr/>
    </w:pPr>
    <w:r>
      <w:rPr>
        <w:u w:val="single"/>
      </w:rPr>
      <w:drawing>
        <wp:inline distT="0" distB="0" distL="0" distR="0">
          <wp:extent cx="280670" cy="448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50" r="-8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mallCaps/>
        <w:sz w:val="20"/>
        <w:u w:val="single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342900</wp:posOffset>
              </wp:positionH>
              <wp:positionV relativeFrom="paragraph">
                <wp:posOffset>119380</wp:posOffset>
              </wp:positionV>
              <wp:extent cx="548640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left"/>
                            <w:rPr/>
                          </w:pPr>
                          <w:r>
                            <w:rPr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Nógrád Megyei Kormányhivatal                                         </w:t>
                          </w:r>
                          <w:r>
                            <w:rPr>
                              <w:i/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Munkaerő-piaci tájékoztató </w:t>
                          </w:r>
                          <w:r>
                            <w:rPr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 Munkaügyi Központja                                                                                 </w:t>
                          </w:r>
                          <w:r>
                            <w:rPr>
                              <w:i/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2014.augusztu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9.4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left"/>
                      <w:rPr/>
                    </w:pPr>
                    <w:r>
                      <w:rPr>
                        <w:smallCaps/>
                        <w:spacing w:val="22"/>
                        <w:sz w:val="18"/>
                        <w:szCs w:val="18"/>
                      </w:rPr>
                      <w:t xml:space="preserve">Nógrád Megyei Kormányhivatal                                         </w:t>
                    </w:r>
                    <w:r>
                      <w:rPr>
                        <w:i/>
                        <w:smallCaps/>
                        <w:spacing w:val="22"/>
                        <w:sz w:val="18"/>
                        <w:szCs w:val="18"/>
                      </w:rPr>
                      <w:t xml:space="preserve">Munkaerő-piaci tájékoztató </w:t>
                    </w:r>
                    <w:r>
                      <w:rPr>
                        <w:smallCaps/>
                        <w:spacing w:val="22"/>
                        <w:sz w:val="18"/>
                        <w:szCs w:val="18"/>
                      </w:rPr>
                      <w:t xml:space="preserve"> Munkaügyi Központja                                                                                 </w:t>
                    </w:r>
                    <w:r>
                      <w:rPr>
                        <w:i/>
                        <w:smallCaps/>
                        <w:spacing w:val="22"/>
                        <w:sz w:val="18"/>
                        <w:szCs w:val="18"/>
                      </w:rPr>
                      <w:t xml:space="preserve">2014.augusztu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erChar">
    <w:name w:val="Footer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SzvegChar">
    <w:name w:val="szöveg Char"/>
    <w:basedOn w:val="Bekezdsalapbettpusa"/>
    <w:qFormat/>
    <w:rPr>
      <w:rFonts w:ascii="Arial" w:hAnsi="Arial" w:cs="Arial"/>
      <w:sz w:val="22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itleChar">
    <w:name w:val="Title Char"/>
    <w:basedOn w:val="Bekezdsalapbettpusa"/>
    <w:qFormat/>
    <w:rPr>
      <w:rFonts w:ascii="Trajan Pro;Times New Roman" w:hAnsi="Trajan Pro;Times New Roman" w:eastAsia="Calibri" w:cs="Trajan Pro;Times New Roman"/>
      <w:bCs/>
      <w:kern w:val="2"/>
      <w:szCs w:val="32"/>
      <w:lang w:val="hu-HU" w:bidi="ar-SA"/>
    </w:rPr>
  </w:style>
  <w:style w:type="character" w:styleId="FszvegChar">
    <w:name w:val="Főszöveg Char"/>
    <w:basedOn w:val="Bekezdsalapbettpusa"/>
    <w:qFormat/>
    <w:rPr>
      <w:rFonts w:ascii="Arial" w:hAnsi="Arial" w:cs="Arial"/>
      <w:sz w:val="24"/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Times New Roman" w:hAnsi="Trajan Pro;Times New Roman" w:eastAsia="Calibri" w:cs="Trajan Pro;Times New Roman"/>
      <w:bCs/>
      <w:kern w:val="2"/>
      <w:sz w:val="20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360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Style15">
    <w:name w:val="style15"/>
    <w:basedOn w:val="Normal"/>
    <w:qFormat/>
    <w:pPr>
      <w:spacing w:before="280" w:after="280"/>
      <w:jc w:val="left"/>
    </w:pPr>
    <w:rPr>
      <w:rFonts w:ascii="Arial" w:hAnsi="Arial" w:cs="Arial"/>
      <w:b/>
      <w:bCs/>
      <w:color w:val="000000"/>
    </w:rPr>
  </w:style>
  <w:style w:type="paragraph" w:styleId="Style19">
    <w:name w:val="style19"/>
    <w:basedOn w:val="Normal"/>
    <w:qFormat/>
    <w:pPr>
      <w:spacing w:before="280" w:after="280"/>
      <w:jc w:val="left"/>
    </w:pPr>
    <w:rPr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spacing w:lineRule="exact" w:line="280"/>
      <w:ind w:firstLine="567"/>
    </w:pPr>
    <w:rPr>
      <w:rFonts w:ascii="Arial" w:hAnsi="Arial" w:cs="Arial"/>
      <w:sz w:val="22"/>
      <w:szCs w:val="20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12Norml">
    <w:name w:val="12 Normál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rlevlAlcm">
    <w:name w:val="HírlevélAlcím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0" w:after="0"/>
      <w:ind w:left="709" w:hanging="0"/>
      <w:outlineLvl w:val="9"/>
    </w:pPr>
    <w:rPr>
      <w:rFonts w:ascii="Arial Narrow" w:hAnsi="Arial Narrow" w:cs="Times New Roman"/>
      <w:b w:val="false"/>
      <w:bCs w:val="false"/>
      <w:i w:val="false"/>
      <w:iCs w:val="false"/>
      <w:sz w:val="16"/>
      <w:szCs w:val="16"/>
    </w:rPr>
  </w:style>
  <w:style w:type="paragraph" w:styleId="Fszveg">
    <w:name w:val="Főszöveg"/>
    <w:basedOn w:val="Normal"/>
    <w:qFormat/>
    <w:pPr>
      <w:spacing w:lineRule="exact" w:line="280"/>
      <w:ind w:firstLine="284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Expanzibracm">
    <w:name w:val="Expanzió ábracím"/>
    <w:basedOn w:val="Normal"/>
    <w:next w:val="Normal"/>
    <w:qFormat/>
    <w:pPr>
      <w:numPr>
        <w:ilvl w:val="0"/>
        <w:numId w:val="2"/>
      </w:numPr>
      <w:spacing w:lineRule="atLeast" w:line="300" w:before="60" w:after="60"/>
      <w:jc w:val="center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oleObject" Target="embeddings/oleObject6.bin"/><Relationship Id="rId14" Type="http://schemas.openxmlformats.org/officeDocument/2006/relationships/image" Target="media/image7.emf"/><Relationship Id="rId15" Type="http://schemas.openxmlformats.org/officeDocument/2006/relationships/oleObject" Target="embeddings/oleObject7.bin"/><Relationship Id="rId16" Type="http://schemas.openxmlformats.org/officeDocument/2006/relationships/image" Target="media/image8.emf"/><Relationship Id="rId17" Type="http://schemas.openxmlformats.org/officeDocument/2006/relationships/oleObject" Target="embeddings/oleObject8.bin"/><Relationship Id="rId18" Type="http://schemas.openxmlformats.org/officeDocument/2006/relationships/image" Target="media/image9.emf"/><Relationship Id="rId19" Type="http://schemas.openxmlformats.org/officeDocument/2006/relationships/oleObject" Target="embeddings/oleObject9.bin"/><Relationship Id="rId20" Type="http://schemas.openxmlformats.org/officeDocument/2006/relationships/image" Target="media/image10.e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e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e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unka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37:00Z</dcterms:created>
  <dc:creator>Rendszergazda</dc:creator>
  <dc:description/>
  <cp:keywords/>
  <dc:language>en-US</dc:language>
  <cp:lastModifiedBy>fsfasgsdh</cp:lastModifiedBy>
  <cp:lastPrinted>2014-12-04T09:31:00Z</cp:lastPrinted>
  <dcterms:modified xsi:type="dcterms:W3CDTF">2014-12-04T12:35:00Z</dcterms:modified>
  <cp:revision>105</cp:revision>
  <dc:subject/>
  <dc:title>1</dc:title>
</cp:coreProperties>
</file>