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.png" ContentType="image/png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Nógrád Megye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  <w:lang w:eastAsia="hu-HU"/>
        </w:rPr>
      </w:pPr>
      <w:r>
        <w:rPr>
          <w:smallCaps/>
          <w:sz w:val="32"/>
          <w:lang w:eastAsia="hu-HU"/>
        </w:rPr>
        <w:t>Kormányhivat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szCs w:val="28"/>
          <w:lang w:eastAsia="hu-HU"/>
        </w:rPr>
      </w:pPr>
      <w:r>
        <w:rPr>
          <w:smallCaps/>
          <w:sz w:val="28"/>
          <w:szCs w:val="28"/>
          <w:lang w:eastAsia="hu-HU"/>
        </w:rPr>
        <w:t>Munkaügyi Központj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4"/>
          <w:szCs w:val="24"/>
          <w:lang w:eastAsia="hu-HU"/>
        </w:rPr>
      </w:pPr>
      <w:r>
        <w:rPr>
          <w:smallCaps/>
          <w:sz w:val="24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2"/>
          <w:szCs w:val="24"/>
          <w:lang w:eastAsia="hu-HU"/>
        </w:rPr>
      </w:pPr>
      <w:r>
        <w:rPr>
          <w:b/>
          <w:smallCaps/>
          <w:sz w:val="32"/>
          <w:szCs w:val="24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Á J É K O Z T A T 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ógrád megye munkaerő-piaci folyamatai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ápri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5765" w:dyaOrig="43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8.25pt;height:216.3pt" filled="f" o:ole="">
            <v:imagedata r:id="rId4" o:title=""/>
          </v:shape>
          <o:OLEObject Type="Embed" ProgID="" ShapeID="ole_rId3" DrawAspect="Content" ObjectID="_433303655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Készítette: Simonné Bócsó Hedv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Arial" w:ascii="Arial" w:hAnsi="Arial"/>
        </w:rPr>
        <w:t xml:space="preserve">Salgótarján, 2014. máj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A gazdasági környezet, a foglalkoztatottság és a munkanélküliség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KSH 2014. I. negyedévi adatai tükrében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>Nógrád megye lakónépessége 2014 elején 198 ezer fő volt, 1,4%-kal kevesebb, mint egy évvel korábban. A természetes szaporodás évek óta negatív értéket mutat, ezen túl a vándorlási veszteség is csökkenti a megye lakosságát. 2014 első három hónapját is a kedvezőtlen népmozgalmi mutatók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llemezték, ami 431 fős természetes fogyást eredményezett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  <w:szCs w:val="20"/>
        </w:rPr>
        <w:t>A megye gazdaságát az első negyedévben többnyire kedvező irányú elmozdulás jellemezte</w:t>
      </w:r>
      <w:r>
        <w:rPr>
          <w:rFonts w:cs="Arial" w:ascii="Arial" w:hAnsi="Arial"/>
          <w:sz w:val="20"/>
          <w:szCs w:val="20"/>
        </w:rPr>
        <w:t xml:space="preserve">, melyet az alábbiakban összegezhetünk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360" w:hanging="360"/>
        <w:rPr/>
      </w:pPr>
      <w:r>
        <w:rPr>
          <w:rFonts w:cs="Arial" w:ascii="Arial" w:hAnsi="Arial"/>
          <w:sz w:val="20"/>
          <w:szCs w:val="20"/>
        </w:rPr>
        <w:t>Az ipari termelés alakulása 2013-ban fordult ismét kedvezőre, s ez a tendencia idén tovább folytatódott. 2014. január-márciusban a telephely szerint Nógrád megyei 4 főnél nagyobb és a megyei székhelyű, 49 főnél többet foglalkoztató ipari vállalkozásoknál is növekedett a termelési volumen. A kibocsátás volumene kissé mérsékeltebben emelkedett, mint országos átlag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építőipar teljesítménye is kedvezően alakult, folytatva ezzel az előző évben kibontakozott pozitív trendet. A megfigyelt vállalkozások január-márciusi teljesítménye 10%-ot meghaladóan emelkedett 2013. hasonló időszakához képest. Az országos átlagnál viszont jóval szerényebb eredményt mutattak az adatok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dvezőtlen volt viszont az évkezdet az idegenforgalomban, mivel a vendégéjszakák száma közel 5%-kal csökkent a 2013. I. negyedévi szinthez képe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 w:before="0" w:after="24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2014. március végén megyénkben 23 319 vállalkozást tartottak nyilván, 1,2%-kal többet, mint egy évvel korábban. Közülük minden 4-5. társas vállalkozásként került bejegyzésre, számuk 1,5%-kal elmaradt a 12 hónappal korábbitól.      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i/>
          <w:sz w:val="20"/>
        </w:rPr>
        <w:t>A KSH adatai szerint tovább javultak a foglalkoztatási mutatók megyénkben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>2014. I. negyedévben a 15-74 éves népességen belül átlagosan 71,3 ezer főt foglalkoztattak, míg a munkanélküliek száma 6,2 ezer főt tett ki. A foglalkoztatottak száma 12,8%-os növekedést mutatott az egy évvel korábban mérthez képest, miközben a munkanélküliek száma 55,5%-kal, az inaktívaké pedig 3,3%-kal fogyott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 foglalkoztatási ráta 48,1% volt, amihez 8%-os munkanélküliségi ráta társult</w:t>
      </w:r>
      <w:r>
        <w:rPr>
          <w:rFonts w:cs="Arial" w:ascii="Arial" w:hAnsi="Arial"/>
          <w:sz w:val="20"/>
        </w:rPr>
        <w:t xml:space="preserve">. A foglalkoztatás szintje országos viszonylatban a 3. legalacsonyabbnak számított, miközben </w:t>
      </w:r>
      <w:r>
        <w:rPr>
          <w:rFonts w:cs="Arial" w:ascii="Arial" w:hAnsi="Arial"/>
          <w:b/>
          <w:sz w:val="20"/>
        </w:rPr>
        <w:t>a munkanélküliségi ráta alapján 11 megyét megelőzve a középmezőnybe kerültünk az országos átlag alatti értékünkkel</w:t>
      </w:r>
      <w:r>
        <w:rPr>
          <w:rFonts w:cs="Arial" w:ascii="Arial" w:hAnsi="Arial"/>
          <w:sz w:val="20"/>
        </w:rPr>
        <w:t>. Mindkét mutatónk jelentősen javult mind az előző negyedévhez, mind 2013. azonos időszakához képest.</w:t>
      </w:r>
    </w:p>
    <w:p>
      <w:pPr>
        <w:pStyle w:val="Normal"/>
        <w:jc w:val="center"/>
        <w:rPr/>
      </w:pPr>
      <w:r>
        <w:rPr/>
        <w:object w:dxaOrig="4497" w:dyaOrig="33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4.85pt;height:168.7pt" filled="f" o:ole="">
            <v:imagedata r:id="rId6" o:title=""/>
          </v:shape>
          <o:OLEObject Type="Embed" ProgID="" ShapeID="ole_rId5" DrawAspect="Content" ObjectID="_1144828201" r:id="rId5"/>
        </w:object>
      </w:r>
      <w:r>
        <w:rPr/>
        <w:t xml:space="preserve"> </w:t>
      </w:r>
      <w:r>
        <w:rPr/>
        <w:object w:dxaOrig="4497" w:dyaOrig="33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4.85pt;height:168.7pt" filled="f" o:ole="">
            <v:imagedata r:id="rId8" o:title=""/>
          </v:shape>
          <o:OLEObject Type="Embed" ProgID="" ShapeID="ole_rId7" DrawAspect="Content" ObjectID="_1595408137" r:id="rId7"/>
        </w:object>
      </w:r>
      <w:r>
        <w:br w:type="page"/>
      </w:r>
    </w:p>
    <w:p>
      <w:pPr>
        <w:pStyle w:val="Normal"/>
        <w:spacing w:lineRule="exact" w:line="300"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A nyilvántartott álláskeresők számának alakulása országosan és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>Tovább csökkent a nyilvántartott álláskeresők száma hazánkban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>A Nemzeti Munkaügyi Hivata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datai szerin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2014. április végén 413 739 fő álláskereső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szerepelt a munkaügyi nyilvántartásokban. Ez a létszám 17 735 fővel 4,1%-kal kevesebb volt a márciusi létszámnál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z álláskeresők száma az ország szinte teljes területén kedvezően alakult április folyamán, de a létszámapadás nagysága (119 és 4 475 fő közötti), illetve mértéke jelentős eltéréseket mutatott. Hosszú távon már egy éve folyamatosan létszámcsökkenés jellemző hazánkban, s hatodik hónapja területi vonatkozásban is egységes a kép. 2013. áprilishoz képest 138 251 fővel, 25%-kal mérséklődött a regisztrált ügyfelek létszáma.</w:t>
      </w:r>
    </w:p>
    <w:p>
      <w:pPr>
        <w:pStyle w:val="Normal"/>
        <w:jc w:val="center"/>
        <w:rPr/>
      </w:pPr>
      <w:r>
        <w:rPr/>
        <w:object w:dxaOrig="4510" w:dyaOrig="33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5pt;height:169.7pt" filled="f" o:ole="">
            <v:imagedata r:id="rId10" o:title=""/>
          </v:shape>
          <o:OLEObject Type="Embed" ProgID="" ShapeID="ole_rId9" DrawAspect="Content" ObjectID="_1132225640" r:id="rId9"/>
        </w:object>
      </w:r>
      <w:r>
        <w:rPr/>
        <w:t xml:space="preserve"> </w:t>
      </w:r>
      <w:r>
        <w:rPr/>
        <w:object w:dxaOrig="4484" w:dyaOrig="33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4.2pt;height:169.7pt" filled="f" o:ole="">
            <v:imagedata r:id="rId12" o:title=""/>
          </v:shape>
          <o:OLEObject Type="Embed" ProgID="" ShapeID="ole_rId11" DrawAspect="Content" ObjectID="_1444982442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Megyénkben az országos átlagot meghaladóan mérséklődött az álláskeresők száma éves szinten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Nógrád megyében az év elejétől folyamatosan növekszik az álláskeresők létszáma, viszont a január-áprilisban mért létszámbővülés összességben nem volt számottevő, hiszen a kétezer főt sem érte el. A korábbi években ennél lényegesen nagyobb volt a növekmény már az év első hónapjában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</w:rPr>
        <w:t xml:space="preserve">Megyénkben márciustól az országos folyamatoktól eltérően változik a regisztrált álláskeresők száma. </w:t>
      </w:r>
      <w:r>
        <w:rPr>
          <w:rFonts w:cs="Arial" w:ascii="Arial" w:hAnsi="Arial"/>
          <w:b/>
          <w:sz w:val="20"/>
          <w:szCs w:val="20"/>
        </w:rPr>
        <w:t xml:space="preserve">A 193 fős létszámbővülés hatására Nógrád megyében 2014. április végére 13 360 főre változott a nyilvántartott álláskeresők létszáma. </w:t>
      </w:r>
      <w:r>
        <w:rPr>
          <w:rFonts w:cs="Arial" w:ascii="Arial" w:hAnsi="Arial"/>
          <w:sz w:val="20"/>
          <w:szCs w:val="20"/>
        </w:rPr>
        <w:t>Ennél alacsonyabb létszámot áprilisban utoljára 2003-ban regisztráltunk.</w:t>
      </w:r>
    </w:p>
    <w:p>
      <w:pPr>
        <w:pStyle w:val="Szvegtrzs2"/>
        <w:spacing w:lineRule="auto" w:line="240" w:before="200" w:after="60"/>
        <w:jc w:val="center"/>
        <w:rPr/>
      </w:pPr>
      <w:r>
        <w:rPr/>
        <w:t>Az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zet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 előző évhez képest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**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áprili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 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9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 9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 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7 7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38 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color w:val="0000FF"/>
          <w:sz w:val="16"/>
          <w:szCs w:val="16"/>
        </w:rPr>
        <w:t>* Forrás: KSH MEF, 2013. évi átlagos létszám,  **A 2013. évi bázis adatok a 2013. július 1. előtti illetékesség szerintiek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fokozódó kiáramlás ellenére továbbra is kedvezőtlen irányú létszámváltozás jellemezte az álláskeresőket, ugyanis a másodlagos munkaerőpiac az ilyenkor megszokottól eltérően nem létszámfelvevő volt, hanem létszámleadó, a gazdasági szféra pedig továbbra sem teremtett kellő számú munkahelyet.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>Áprilisban a létszámalakulás nem volt egységes a megye területén. Négy járásban már kevesebb ügyfél keresett munkát, mint négy héttel korábban, a salgótarjáni és balassagyarmati járásban viszont még emelkedett a regisztrált munkanélküliek száma.</w:t>
      </w:r>
    </w:p>
    <w:p>
      <w:pPr>
        <w:pStyle w:val="TextBody"/>
        <w:spacing w:lineRule="exact" w:line="300" w:before="120" w:after="240"/>
        <w:rPr/>
      </w:pPr>
      <w:r>
        <w:rPr>
          <w:rFonts w:cs="Arial" w:ascii="Arial" w:hAnsi="Arial"/>
          <w:sz w:val="20"/>
        </w:rPr>
        <w:t>Az álláskeresők számának az előző évhez mért változása 2013. májustól kedvezően alakul megyénk-ben. A hónap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égén</w:t>
      </w:r>
      <w:r>
        <w:rPr>
          <w:rFonts w:cs="Arial" w:ascii="Arial" w:hAnsi="Arial"/>
          <w:b/>
          <w:sz w:val="20"/>
        </w:rPr>
        <w:t xml:space="preserve"> a 12 hónappal korábbi létszámnál 5 869 fővel, 30,5%-kal kevesebben szerepeltek nyilvántartásainkban. </w:t>
      </w:r>
      <w:r>
        <w:rPr>
          <w:rFonts w:cs="Arial" w:ascii="Arial" w:hAnsi="Arial"/>
          <w:sz w:val="20"/>
        </w:rPr>
        <w:t>A megye teljes területére kiterjedő létszámfogyás továbbra is dinamikusabb volt az országos átlagnál.</w:t>
      </w:r>
    </w:p>
    <w:p>
      <w:pPr>
        <w:pStyle w:val="Normal"/>
        <w:jc w:val="center"/>
        <w:rPr/>
      </w:pPr>
      <w:r>
        <w:rPr/>
        <w:object w:dxaOrig="4510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5pt;height:168.7pt" filled="f" o:ole="">
            <v:imagedata r:id="rId14" o:title=""/>
          </v:shape>
          <o:OLEObject Type="Embed" ProgID="" ShapeID="ole_rId13" DrawAspect="Content" ObjectID="_871461011" r:id="rId13"/>
        </w:object>
      </w:r>
      <w:r>
        <w:rPr/>
        <w:t xml:space="preserve"> </w:t>
      </w:r>
      <w:r>
        <w:rPr/>
        <w:object w:dxaOrig="4484" w:dyaOrig="33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2pt;height:168.7pt" filled="f" o:ole="">
            <v:imagedata r:id="rId16" o:title=""/>
          </v:shape>
          <o:OLEObject Type="Embed" ProgID="" ShapeID="ole_rId15" DrawAspect="Content" ObjectID="_195535610" r:id="rId15"/>
        </w:objec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prilis végén a </w:t>
      </w:r>
      <w:r>
        <w:rPr>
          <w:rFonts w:cs="Arial" w:ascii="Arial" w:hAnsi="Arial"/>
          <w:b/>
          <w:sz w:val="20"/>
          <w:szCs w:val="20"/>
        </w:rPr>
        <w:t xml:space="preserve">nyilvántartott álláskeresők aránya </w:t>
      </w:r>
      <w:r>
        <w:rPr>
          <w:rFonts w:cs="Arial" w:ascii="Arial" w:hAnsi="Arial"/>
          <w:sz w:val="20"/>
          <w:szCs w:val="20"/>
        </w:rPr>
        <w:t xml:space="preserve">a gazdaságilag aktív népességen belül </w:t>
      </w:r>
      <w:r>
        <w:rPr>
          <w:rFonts w:cs="Arial" w:ascii="Arial" w:hAnsi="Arial"/>
          <w:b/>
          <w:sz w:val="20"/>
          <w:szCs w:val="20"/>
        </w:rPr>
        <w:t>17,4%</w:t>
      </w:r>
      <w:r>
        <w:rPr>
          <w:rFonts w:cs="Arial" w:ascii="Arial" w:hAnsi="Arial"/>
          <w:sz w:val="20"/>
          <w:szCs w:val="20"/>
        </w:rPr>
        <w:t xml:space="preserve"> volt megyénkben, szemben az egy évvel korábbi 23,2%-kal. Jelenleg a harmadik legmagasabb mutatóval rendelkezünk az országos rangsorban, míg tavaly ilyenkor megyénk listavezető volt. Ennek ellenére továbbra is mind a hat Nógrád megyei járás munkaerő-piaci pozíciója kedvezőtlenebb az országos átlagnál.</w:t>
      </w:r>
    </w:p>
    <w:p>
      <w:pPr>
        <w:pStyle w:val="Normal"/>
        <w:spacing w:lineRule="exact" w:line="300"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zsgált időszakba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 814 fő </w:t>
      </w:r>
      <w:r>
        <w:rPr>
          <w:rFonts w:cs="Arial" w:ascii="Arial" w:hAnsi="Arial"/>
          <w:bCs/>
          <w:iCs/>
          <w:sz w:val="20"/>
          <w:szCs w:val="20"/>
        </w:rPr>
        <w:t>(284 fő pályakezdő, 1 530 fő nem pályakezdő)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jelentkezett regisztrálásra</w:t>
      </w:r>
      <w:r>
        <w:rPr>
          <w:rFonts w:cs="Arial" w:ascii="Arial" w:hAnsi="Arial"/>
          <w:b/>
          <w:sz w:val="20"/>
          <w:szCs w:val="20"/>
        </w:rPr>
        <w:t>, szinte ugyanannyian, mint egy hónapja,</w:t>
      </w:r>
      <w:r>
        <w:rPr>
          <w:rFonts w:cs="Arial" w:ascii="Arial" w:hAnsi="Arial"/>
          <w:sz w:val="20"/>
          <w:szCs w:val="20"/>
        </w:rPr>
        <w:t xml:space="preserve"> miközben az egy évvel korábbit 759 fővel meghaladta a beáramlás. Az álláskeresők mindkét csoportjában minimálisan változott a belépési forgalom a második tavaszi hónapban, míg éves viszonylatban intenzíven emelkedett a regisztrációt kérők száma mind a pályakezdők, mind a nem pályakezdők körében.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belépők száma 108 fő volt, az egy hónappal korábbinál 16,3%-kal kevesebb, viszont az egy évvel korábbi szintnél 22,7%-kal magasabb. A pályakezdők esetében rövid távon csökkent az első alkalommal regisztráltak száma, míg hosszabb távon emelkedett. Az új belépő nem pályakezdők létszáma ugyanakkor sem a márciusit, sem a 12 hónappal korábbit nem érte el.  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  <w:szCs w:val="20"/>
        </w:rPr>
        <w:t xml:space="preserve">A belépők túlnyomó többsége elveszítette a munkahelyét, míg kisebb hányuk egyéb okból, illetve pályakezdőként kérte a nyilvántartásba vételét. A gazdasági szektor területein stagnált vagy csökkent a munkaerő kibocsátása, miközben a másodlagos munkaerőpiacról megindult a visszaáramlás. </w:t>
      </w:r>
    </w:p>
    <w:p>
      <w:pPr>
        <w:pStyle w:val="Normal"/>
        <w:spacing w:lineRule="exact" w:line="300" w:before="20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2014 áprilisában 1 621 fő nyilvántartása szűnt me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 került szüneteltetésre</w:t>
      </w:r>
      <w:r>
        <w:rPr>
          <w:rFonts w:cs="Arial" w:ascii="Arial" w:hAnsi="Arial"/>
          <w:sz w:val="20"/>
          <w:szCs w:val="20"/>
        </w:rPr>
        <w:t xml:space="preserve">, ami hatodával több az egy hónappal korábbi adatnál, viszont a 2013. áprilisi kiáramlásnak csupán a 43%-a. </w:t>
        <w:br/>
        <w:t xml:space="preserve">A kilépők több mint kétharmada önállóan vagy közvetítéssel rövidebb-hosszabb időre elhelyezkedett, míg a többiek regisztrációja egyéb okból szűnt meg. </w:t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néhány csoportjában már kedvezően változott a létszám az elmúlt hónapban</w:t>
      </w:r>
    </w:p>
    <w:p>
      <w:pPr>
        <w:pStyle w:val="Normal"/>
        <w:spacing w:lineRule="exact" w:line="30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ógrád megye területén regisztrált álláskeresők között 2014. április végén a férfiak 56,9%-ot, az ellátás nélküliek 52,4%-ot, a középfokú végzettségűek 51,4%-ot, a korábbi munkaviszony alapján szakmunkát végzők 34,9%-ot, a 35-44 évesek 23,8%-ot képviseltek, s az egyes csoportokon belül ezek voltak a legmagasabb arányok.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prilisban az álláskeresők legtöbb csoportjában növekvő vagy stagnáló létszámot mutattak a zárónapi adatok. Az átlagosnál intenzívebb változást a nők, az alacsony iskolai végzettségűek és az idősebb korcsoportba tartozók körében mértünk. A közép- és felsőfokú végzettségűek létszáma viszont csökkent március óta.</w:t>
      </w:r>
    </w:p>
    <w:p>
      <w:pPr>
        <w:pStyle w:val="Normal"/>
        <w:spacing w:lineRule="exact" w:line="300" w:before="0" w:after="240"/>
        <w:rPr/>
      </w:pPr>
      <w:r>
        <w:rPr>
          <w:rFonts w:cs="Arial" w:ascii="Arial" w:hAnsi="Arial"/>
          <w:sz w:val="20"/>
          <w:szCs w:val="20"/>
        </w:rPr>
        <w:t xml:space="preserve">A különböző ismérvek éves szintű vizsgálata szerint az álláskeresők csaknem minden rétegére a kedvező irányú létszámváltozás volt a jellemző, viszont a legfiatalabbak és a legidősebbek száma meghaladta az egy évvel korábbit. A munkanélküliek összetétele a létszámváltozás irányának, illetve intenzitásának megfelelően tért el többé-kevésbé a 2013. áprilisitól. </w:t>
      </w:r>
    </w:p>
    <w:p>
      <w:pPr>
        <w:pStyle w:val="Normal"/>
        <w:jc w:val="center"/>
        <w:rPr/>
      </w:pPr>
      <w:r>
        <w:rPr/>
        <w:object w:dxaOrig="4510" w:dyaOrig="33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5pt;height:169.7pt" filled="f" o:ole="">
            <v:imagedata r:id="rId18" o:title=""/>
          </v:shape>
          <o:OLEObject Type="Embed" ProgID="" ShapeID="ole_rId17" DrawAspect="Content" ObjectID="_1948094504" r:id="rId17"/>
        </w:object>
      </w:r>
      <w:r>
        <w:rPr/>
        <w:t xml:space="preserve"> </w:t>
      </w:r>
      <w:r>
        <w:rPr/>
        <w:object w:dxaOrig="4484" w:dyaOrig="33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.2pt;height:169.7pt" filled="f" o:ole="">
            <v:imagedata r:id="rId20" o:title=""/>
          </v:shape>
          <o:OLEObject Type="Embed" ProgID="" ShapeID="ole_rId19" DrawAspect="Content" ObjectID="_546983626" r:id="rId19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gisztrált álláskeresők közül minden 7-8. ügyfél pályakezdő mind megyénkben, mind országosan  </w:t>
      </w:r>
    </w:p>
    <w:p>
      <w:pPr>
        <w:pStyle w:val="Normal"/>
        <w:spacing w:lineRule="exact" w:line="300"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aerőpiacra belépni kívánó pályakezdők száma az év elejétől folyamatosan növekszik megyénkben, melynek intenzitása azonban márciustól csökken. </w:t>
      </w:r>
      <w:r>
        <w:rPr>
          <w:rFonts w:cs="Arial" w:ascii="Arial" w:hAnsi="Arial"/>
          <w:b/>
          <w:sz w:val="20"/>
        </w:rPr>
        <w:t xml:space="preserve">Április végén 1 684 fő pályakezdő szerepelt a nógrádi kirendeltségek nyilvántartásaiban, </w:t>
      </w:r>
      <w:r>
        <w:rPr>
          <w:rFonts w:cs="Arial" w:ascii="Arial" w:hAnsi="Arial"/>
          <w:sz w:val="20"/>
        </w:rPr>
        <w:t xml:space="preserve">s ez a létszám csupán 9 fővel több, mint az előző hónapban, viszont az egy évvel korábbitól 637 fővel elmarad. </w:t>
      </w:r>
    </w:p>
    <w:p>
      <w:pPr>
        <w:pStyle w:val="Szvegtrzs2"/>
        <w:spacing w:lineRule="auto" w:line="240" w:before="160" w:after="120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/>
        <w:t>A pályakezdő álláskeresők száma és változás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zet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akezdő álláskereső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pályakezdők aránya az álláskeresőkön belül, %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 (fő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hónaphoz képest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lőző évhez képes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áp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ő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%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szak-Magyarorsz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szágos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8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4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8</w:t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gtöbb pályakezdő a megyeszékhelyen és térségében szeretne elhelyezkedni, míg a leg-kevesebben Bátonyterenye környékén tartják a kapcsolatot a kirendeltséggel. Öt járásunkban alapvetően az előző havi szinten stagnált a létszámuk, éves távlatban viszont mindenhol intenzív létszámcsökkenést jeleztek a zárónapi adatok.</w:t>
      </w:r>
    </w:p>
    <w:p>
      <w:pPr>
        <w:pStyle w:val="Szvegtrzs2"/>
        <w:spacing w:lineRule="exact" w:line="300" w:before="12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A pályakezdők iskolai végzettség szerinti összetétele kedvezőtlenebb az országos átlagnál. Nógrádban a munkát kereső fiatalok 58,5%-a szakképzetlen, s döntő többségük legfeljebb az általános iskolát fejezte be. </w:t>
      </w:r>
      <w:r>
        <w:rPr>
          <w:rFonts w:cs="Arial" w:ascii="Arial" w:hAnsi="Arial"/>
          <w:bCs/>
          <w:sz w:val="20"/>
        </w:rPr>
        <w:t xml:space="preserve">Az elmúlt évben megvalósult jelentős létszámcsökkenés ellenére a fiatalok legmagasabb iskolai végzettség szerinti összetétele szinte változatlan maradt. Az alacsony iskolai végzettségű fiatalok súlya 48%, szakiskolai képesítéssel minden 7. pályakezdő rendelkezik, szakközépiskolába járt több mint 23%-uk, gimnáziumi érettségivel keres munkát minden 8-9. ügyfelünk, míg diploma birtokában a pályakezdő álláskeresők 3,3%-a szeretne elhelyezkedni. </w:t>
      </w:r>
    </w:p>
    <w:p>
      <w:pPr>
        <w:pStyle w:val="Szvegtrzs2"/>
        <w:spacing w:lineRule="exact" w:line="300"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fiúk nagyobb számban (985 fő) keresnek állást, mint a lányok (699 fő). A 19 éves és annál fiatalabbak egyre nagyobb arányban vannak jelen az ügyfelek körében, már minden negyedik pályakezdő e korcsoportba sorolható.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A tartós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sztrált álláskeresők</w:t>
      </w:r>
      <w:r>
        <w:rPr>
          <w:rFonts w:cs="Arial" w:ascii="Arial" w:hAnsi="Arial"/>
          <w:sz w:val="20"/>
        </w:rPr>
        <w:t xml:space="preserve"> létszámát továbbra is kedvezően befolyásolták a közfoglalkoz-tatási lehetőségek, ami nem csak a rövid távú, hanem az éves szintű létszámalakulásban is tükröződik. Az egy évet maghaladóan állást keresők tábora április végén </w:t>
      </w:r>
      <w:r>
        <w:rPr>
          <w:rFonts w:cs="Arial" w:ascii="Arial" w:hAnsi="Arial"/>
          <w:b/>
          <w:sz w:val="20"/>
        </w:rPr>
        <w:t>4 006 fő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tt ki. Ez a létszám </w:t>
      </w:r>
      <w:r>
        <w:rPr>
          <w:rFonts w:cs="Arial" w:ascii="Arial" w:hAnsi="Arial"/>
          <w:b/>
          <w:sz w:val="20"/>
        </w:rPr>
        <w:t>az előző hónaphoz képest 133 fős</w:t>
      </w:r>
      <w:r>
        <w:rPr>
          <w:rFonts w:cs="Arial" w:ascii="Arial" w:hAnsi="Arial"/>
          <w:sz w:val="20"/>
        </w:rPr>
        <w:t xml:space="preserve">, míg </w:t>
      </w:r>
      <w:r>
        <w:rPr>
          <w:rFonts w:cs="Arial" w:ascii="Arial" w:hAnsi="Arial"/>
          <w:b/>
          <w:sz w:val="20"/>
        </w:rPr>
        <w:t>az egy évvel korábbihoz képest 3 555 fő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sökkenést mutat</w:t>
      </w:r>
      <w:r>
        <w:rPr>
          <w:rFonts w:cs="Arial" w:ascii="Arial" w:hAnsi="Arial"/>
          <w:sz w:val="20"/>
        </w:rPr>
        <w:t xml:space="preserve">. Megyei átlagban ügyfeleink 30%-a hosszú ideje elhelyezkedési gondokkal küzd, de járásonként ez az arány 22,9 és 32,7% közötti, országosan pedig 28,8%-ot muta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4510" w:dyaOrig="33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.5pt;height:169.7pt" filled="f" o:ole="">
            <v:imagedata r:id="rId22" o:title=""/>
          </v:shape>
          <o:OLEObject Type="Embed" ProgID="" ShapeID="ole_rId21" DrawAspect="Content" ObjectID="_1320202586" r:id="rId21"/>
        </w:object>
      </w:r>
      <w:r>
        <w:rPr/>
        <w:t xml:space="preserve"> </w:t>
      </w:r>
      <w:r>
        <w:rPr/>
        <w:object w:dxaOrig="4484" w:dyaOrig="339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4.2pt;height:169.7pt" filled="f" o:ole="">
            <v:imagedata r:id="rId24" o:title=""/>
          </v:shape>
          <o:OLEObject Type="Embed" ProgID="" ShapeID="ole_rId23" DrawAspect="Content" ObjectID="_1196213458" r:id="rId23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lláskeresők 47,6%-a kap álláskeresési ellátást vagy önkormányzati támogatást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legfrissebb adatok szerint az álláskeresők legnépesebb körének (52,4%) semmilyen ellátási jogosultság nem volt rögzítve a zárónapon. Számuk az utóbbi egy hónapban tapasztalt </w:t>
        <w:br/>
        <w:t>11 fős növekedé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követően 7 007 főt tett ki, miközben 2 040 fővel a 2013. áprilisi szint alatt maradt. 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unkát keresők második legnagyobb hányadát (36,1%) a foglalkoztatást helyettesítő támogatásra jogosultak alkotják. A hónap végén a 127 fős növekedést követően 4 825 fő tartozott e csoportba, 45,6%-kal kevesebben, mint 12 hónapja. </w:t>
      </w:r>
    </w:p>
    <w:p>
      <w:pPr>
        <w:pStyle w:val="Normal"/>
        <w:spacing w:lineRule="exact" w:line="300"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irendeltségek által folyósított ellátásokra 1 528 fő, vagyis minden 8-9. ügyfél volt jogosult. Két-harmaduk a magasabb összegű járadékot kapta, míg a többi ellátottnak álláskeresési segélyt állapítottak meg az ügyintézők. Mindkét ellátás tekintetében növekedést mutatnak az adatok mind rövid, mind hosszú távon. Az elmúlt hónapban összességében 3,7%-kal, míg éves szinten 16%-kal bővült ezen ügyfélkörbe tartozók száma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Szvegtrzs2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0"/>
        </w:rPr>
        <w:t>A munkaerő-kereslet jellemzői Nógrád megyében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ődleges munkaerőpiac kereslete mind rövid, mind hosszú távon kedvezően alakult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hat nógrádi munkaügyi kirendeltség nyilvántartásában áprilisban összesen 2 063 betöltésre váró álláshely szerepelt, ebből 844 származott új bejelentésből. </w:t>
      </w:r>
      <w:r>
        <w:rPr>
          <w:rFonts w:cs="Arial" w:ascii="Arial" w:hAnsi="Arial"/>
          <w:sz w:val="20"/>
        </w:rPr>
        <w:t xml:space="preserve">A hónap során feltárt, illetve bejelentett munkaerőigények létszámvonzata megyei viszonylatban 57,4%-kal csökkent márciushoz képest, miközben az egy évvel korábbi létszámigénytől is 45,3%-kal elmaradt. </w:t>
      </w:r>
    </w:p>
    <w:p>
      <w:pPr>
        <w:pStyle w:val="TextBody"/>
        <w:spacing w:lineRule="exact" w:line="300" w:before="0" w:after="240"/>
        <w:rPr/>
      </w:pPr>
      <w:r>
        <w:rPr>
          <w:rFonts w:cs="Arial" w:ascii="Arial" w:hAnsi="Arial"/>
          <w:sz w:val="20"/>
        </w:rPr>
        <w:t>Az elhelyezkedés lehetősége a kistérségek többségében csökkent az előző hónaphoz képest, melynek hátterében a közfoglalkoztatáshoz kapcsolódó igények változása állt.</w:t>
      </w:r>
    </w:p>
    <w:p>
      <w:pPr>
        <w:pStyle w:val="TextBody"/>
        <w:spacing w:lineRule="exact" w:line="300" w:before="120" w:after="60"/>
        <w:jc w:val="center"/>
        <w:rPr/>
      </w:pPr>
      <w:r>
        <w:rPr>
          <w:rFonts w:cs="Arial" w:ascii="Arial" w:hAnsi="Arial"/>
          <w:b/>
          <w:sz w:val="20"/>
        </w:rPr>
        <w:t>A feltárt és a bejelentett álláshelyek havi mérlege 2014. április</w:t>
      </w:r>
      <w:r>
        <w:rPr/>
        <w:t xml:space="preserve"> (fő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zet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yitó állomány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során bejelentet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Havi összes álláshely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hónap folyamán megszűnt álláshelyek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avi záró állomány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ormá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mogatott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álláshelyek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gótarjá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ssagyarm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16</w:t>
            </w:r>
          </w:p>
        </w:tc>
      </w:tr>
    </w:tbl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legtöbb új álláshelyet (256 fő) áprilisban a salgótarjáni közvetítőink rögzítették, s döntő többségük a közösségi foglalkoztatás valamely eleméhez kötődött. A megye további területein bejelentett álláshelyek száma 41 és 198 fő között változott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Áprilisban </w:t>
      </w:r>
      <w:r>
        <w:rPr>
          <w:rFonts w:cs="Arial" w:ascii="Arial" w:hAnsi="Arial"/>
          <w:b/>
          <w:sz w:val="20"/>
        </w:rPr>
        <w:t>az elsődleges munkaerőpiac szereplői, valamint a költségvetési intézmények 435 fő-nek kínáltak</w:t>
      </w:r>
      <w:r>
        <w:rPr>
          <w:rFonts w:cs="Arial" w:ascii="Arial" w:hAnsi="Arial"/>
          <w:sz w:val="20"/>
        </w:rPr>
        <w:t xml:space="preserve"> határozott vagy határozatlan idejű munkaviszony keretében történő </w:t>
      </w:r>
      <w:r>
        <w:rPr>
          <w:rFonts w:cs="Arial" w:ascii="Arial" w:hAnsi="Arial"/>
          <w:b/>
          <w:sz w:val="20"/>
        </w:rPr>
        <w:t>munkavégzési lehetőséget.</w:t>
      </w:r>
      <w:r>
        <w:rPr>
          <w:rFonts w:cs="Arial" w:ascii="Arial" w:hAnsi="Arial"/>
          <w:sz w:val="20"/>
        </w:rPr>
        <w:t xml:space="preserve"> Támogatással 197 főt, míg támogatás nélkül 238 főt kerestek a foglalkoztatók. </w:t>
        <w:br/>
        <w:t>Idén összességében most volt a legmagasabb az ilyen típusú álláshelyek száma, s a kedvező változás nem csak rövid távon, hanem éves szinten is jelentkezett.</w:t>
      </w:r>
    </w:p>
    <w:p>
      <w:pPr>
        <w:pStyle w:val="TextBody"/>
        <w:spacing w:lineRule="exact" w:line="300" w:before="12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-egy ágazatban 2-119 fő közötti munkaerő-kereslet jelent meg, köztük a legtöbb munka-lehetőséget az építőipar kínálta, amit a kereskedelem és az adminisztratív és szolgáltatást támogató tevékenység, ezen belül a munkaerő-kölcsönzés követett. A feldolgozóiparból viszont a szokottnál is kevesebb munkaerőigényt jeleztek a foglalkoztatók.</w:t>
      </w:r>
    </w:p>
    <w:p>
      <w:pPr>
        <w:pStyle w:val="Normal"/>
        <w:jc w:val="center"/>
        <w:rPr/>
      </w:pPr>
      <w:r>
        <w:rPr/>
        <w:object w:dxaOrig="4510" w:dyaOrig="34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5.5pt;height:170.15pt" filled="f" o:ole="">
            <v:imagedata r:id="rId26" o:title=""/>
          </v:shape>
          <o:OLEObject Type="Embed" ProgID="" ShapeID="ole_rId25" DrawAspect="Content" ObjectID="_1454467698" r:id="rId25"/>
        </w:object>
      </w:r>
      <w:r>
        <w:rPr/>
        <w:t xml:space="preserve"> </w:t>
      </w:r>
      <w:r>
        <w:rPr/>
        <w:object w:dxaOrig="4497" w:dyaOrig="34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4.85pt;height:170.15pt" filled="f" o:ole="">
            <v:imagedata r:id="rId28" o:title=""/>
          </v:shape>
          <o:OLEObject Type="Embed" ProgID="" ShapeID="ole_rId27" DrawAspect="Content" ObjectID="_944726169" r:id="rId27"/>
        </w:object>
      </w:r>
      <w:r>
        <w:br w:type="page"/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munkaerőigények csaknem fele (48,5%-a) a közfoglalkoztatás valamely eszközéhez kapcsolódott. A másodlagos munkaerőpiac 409 fős keresletének felét Salgótarján és Szécsény térségéből jelezték, míg a további négy járásban 22 és 86 fő közötti álláskereső közvetítését kérték e területre. Az egyéb támogatási igénnyel társuló álláshelyek száma elérte a 197 főt, ami a márciusi 160 főhöz képest némi növekedést jelent. A munkáltatók főként a bér jellegű támogatások mellett láttak lehetőséget a hátrányos helyzetű ügyfelek foglalkoztatására.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 xml:space="preserve">A támogatás nélküli munkaerőigények száma </w:t>
      </w:r>
      <w:r>
        <w:rPr>
          <w:rFonts w:cs="Arial" w:ascii="Arial" w:hAnsi="Arial"/>
          <w:sz w:val="20"/>
        </w:rPr>
        <w:t xml:space="preserve">az előző havi </w:t>
      </w:r>
      <w:r>
        <w:rPr>
          <w:rFonts w:cs="Arial" w:ascii="Arial" w:hAnsi="Arial"/>
          <w:b/>
          <w:sz w:val="20"/>
        </w:rPr>
        <w:t>109 főről 238 főre emelkedett,</w:t>
      </w:r>
      <w:r>
        <w:rPr>
          <w:rFonts w:cs="Arial" w:ascii="Arial" w:hAnsi="Arial"/>
          <w:sz w:val="20"/>
        </w:rPr>
        <w:t xml:space="preserve"> de az egy évvel korábbi létszámigénynél is kissé kedvezőbb volt. Az egy hónap alatt bekövetkezett keresletbővülés alapvetően két nagyobb állásbejelentésnek köszönhető. Egy útépítéssel foglalkozó építőipari vállalkozás a megyeszékhelyen 50 fő közvetítését kérte, míg Balassagyarmaton egy munkaerő-kölcsönző cég 40 főt keresett szervezetünk segítségével megyén kívüli munkahelyre. </w:t>
        <w:br/>
        <w:t xml:space="preserve">A feldolgozóipar területein viszont csökkent vagy stagnált a felkínált munkalehetőségek száma. </w:t>
        <w:br/>
        <w:t xml:space="preserve">A nem támogatott új álláshelyek száma áprilisban 4 és 84 fő között változott járásonként, a lista elején Salgótarján, míg a végén szokás szerint Szécsény áll.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sz w:val="20"/>
        </w:rPr>
        <w:t>A munkáltatók áprilisban is főként képesítéshez nem kötött álláshelyeket kínáltak az álláskeresőknek. A legnagyobb igény egyéb, máshova nem sorolható egyszerű szolgáltatási és szállítási foglalkozásúak, egyszerű erdészeti, vadászati és halászati foglalkozásúak, valamint egyéb egyszerű építőipari foglalkozásúak, vagyis segédmunkások iránt jelent meg. A szakképzettek közül az eladók, a kőművesek és az ácsok iránt mutatkozott legalább 10 fős kereslet megyei szinten.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zsgált időszakban 941 álláshelyet zártak le a közvetítők, 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így a következő hónap, vagyis</w:t>
      </w:r>
      <w:r>
        <w:rPr>
          <w:rFonts w:cs="Arial" w:ascii="Arial" w:hAnsi="Arial"/>
          <w:b/>
          <w:sz w:val="20"/>
        </w:rPr>
        <w:t xml:space="preserve"> május elején Nógrád megyében 1 116 álláshely állt rendelkezésre a járási munkaügyi kirendeltségek közvetítési tevékenységéhez. </w:t>
      </w:r>
      <w:r>
        <w:rPr>
          <w:rFonts w:cs="Arial" w:ascii="Arial" w:hAnsi="Arial"/>
          <w:sz w:val="20"/>
        </w:rPr>
        <w:t>Az álláshelyek 27,2%-a a balassagyarmati, 26,6% pedig salgótarjáni kirendeltség nyilvántartásában szerepelt.</w:t>
      </w:r>
    </w:p>
    <w:p>
      <w:pPr>
        <w:pStyle w:val="TextBody"/>
        <w:spacing w:lineRule="exact" w:line="300"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egyénk munkáltatói áprilisban nem döntöttek csoportos létszámleépítésről, </w:t>
      </w:r>
      <w:r>
        <w:rPr>
          <w:rFonts w:cs="Arial" w:ascii="Arial" w:hAnsi="Arial"/>
          <w:sz w:val="20"/>
        </w:rPr>
        <w:t xml:space="preserve">miközben a munkahelyteremtés lassan éledezni kezdett, ami a kisebb-nagyobb létszámfelvételi szándékokban tükröződik.    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00"/>
        <w:jc w:val="center"/>
        <w:rPr/>
      </w:pPr>
      <w:r>
        <w:rPr>
          <w:rFonts w:cs="Arial" w:ascii="Arial" w:hAnsi="Arial"/>
          <w:sz w:val="20"/>
        </w:rPr>
        <w:t xml:space="preserve">A közfoglalkoztatás előző évektől eltérő ciklikussága hatással volt a munkaviszonyt létesítők számára  </w:t>
      </w:r>
    </w:p>
    <w:p>
      <w:pPr>
        <w:pStyle w:val="TextBody"/>
        <w:spacing w:lineRule="exact" w:line="300" w:before="240" w:after="0"/>
        <w:rPr/>
      </w:pPr>
      <w:r>
        <w:rPr>
          <w:rFonts w:cs="Arial" w:ascii="Arial" w:hAnsi="Arial"/>
          <w:b/>
          <w:sz w:val="20"/>
        </w:rPr>
        <w:t>Áprilisban a regisztrált álláskeresők közül 1 104 fő helyezkedett el</w:t>
      </w:r>
      <w:r>
        <w:rPr>
          <w:rFonts w:cs="Arial" w:ascii="Arial" w:hAnsi="Arial"/>
          <w:sz w:val="20"/>
        </w:rPr>
        <w:t xml:space="preserve"> támogatással vagy anélkül. </w:t>
        <w:br/>
        <w:t xml:space="preserve">A munkaviszonyt létesítők száma 743 fővel elmaradt az egy hónappal korábbitól, míg a 2013. áprilisi létszámhoz képest mért csökkenés nagysága elérte a 2 204 főt. 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>Az ügyfelek kisebb hányada (485 fő) általános közvetítéssel, illetve önállóan talált munkát, míg a többiek (619 fő) szervezetünk valamely támogatása mellett kerülhettek vissza a munkaerőpiacra, melyben a közfoglalkoztatás volt a meghatározó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2Norml"/>
        <w:spacing w:lineRule="auto" w:line="240" w:before="0" w:after="60"/>
        <w:jc w:val="center"/>
        <w:rPr/>
      </w:pPr>
      <w:r>
        <w:rPr/>
        <w:t>A foglalkoztatottá váltak* számának alakulása Nógrád megyében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. január-áprili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 január-áprili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goszlás (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014-20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ő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14/20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á váltak száma összese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,7</w:t>
            </w:r>
          </w:p>
        </w:tc>
      </w:tr>
      <w:tr>
        <w:trPr/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támogatott munkahelyr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3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z elhelyezkedési esetek nem halmozódnak, adott személy az év során csak egyszer kerül a statisztikába.</w:t>
      </w:r>
      <w:r>
        <w:br w:type="page"/>
      </w:r>
    </w:p>
    <w:p>
      <w:pPr>
        <w:pStyle w:val="TextBody"/>
        <w:spacing w:lineRule="exact" w:line="300"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tív foglalkoztatáspolitikai eszközök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  <w:szCs w:val="20"/>
        </w:rPr>
        <w:t>Áprilisban az NFA központi foglalkoztatási alaprészéből megyénkben felhasználható forrás nagysága több mint 344 millió Ft-tal emelkedett a munkahelyteremtő beruházás támogatásához kapcsolódóan, míg a közfoglalkoztatás tavasszal induló új programjaira közel 1 319 millió Ft-ot biztosított a BM.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lgyorsult a létszámbevonás a TÁMOP 1.1.2 programunkban, </w:t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özben számos tanfolyamot is elindítottunk</w:t>
      </w:r>
    </w:p>
    <w:p>
      <w:pPr>
        <w:pStyle w:val="Normal"/>
        <w:spacing w:lineRule="exact" w:line="3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év első négy hónapjában 644 fővel gyarapodott a TÁMOP 1.1.2 programba vont személyek száma, ebből 340 fő áprilisi belépő volt. A elmúlt hónapokban bevontak többség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pályakezdők, illetve 25 év alattiak, valamint a tartós munkanélküliséggel veszélyeztetettek köréből került ki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TÁMOP 1.1.2 „Decentralizált programok a hátrányos helyzetűek foglalkoztatásáért programba vont/vonandó ügyfelek száma Nógrád megyében célcsoportonként, fő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55"/>
        <w:gridCol w:w="855"/>
        <w:gridCol w:w="855"/>
        <w:gridCol w:w="855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csoportonkén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terv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vont ügyfelek száma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3. é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.    I-IV. h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csony iskolai végzettségűek, illetve elavult szakképzettségű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lyakezdő-, illetve 25. életévüket be nem 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tvenedik  életévüket betöltött álláskeres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Gyermekgondozásból vagy hozzátartozó ápolásából visszatérő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ra jogosul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ós munkanélküliséggel veszélyeztetett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84</w:t>
            </w:r>
          </w:p>
        </w:tc>
      </w:tr>
    </w:tbl>
    <w:p>
      <w:pPr>
        <w:pStyle w:val="Normal"/>
        <w:spacing w:lineRule="exact" w:line="300" w:before="2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A TÁMOP 1.1.2 program keretéből finanszírozott, 2014-ben indítani tervezett tanfolyamok jelentős részére március-áprilisban lezajlottak, illetve elkezdődtek a felvételik, s áprilistól folyamatossá vált az indításuk, szervezésük. Az elmúlt hónapokban ennek köszönhetően </w:t>
      </w:r>
      <w:r>
        <w:rPr>
          <w:rFonts w:cs="Arial" w:ascii="Arial" w:hAnsi="Arial"/>
          <w:b/>
          <w:sz w:val="20"/>
          <w:szCs w:val="20"/>
        </w:rPr>
        <w:t xml:space="preserve">22 tanfolyamot indítottunk el, melyekre 339 főt </w:t>
      </w:r>
      <w:r>
        <w:rPr>
          <w:rFonts w:cs="Arial" w:ascii="Arial" w:hAnsi="Arial"/>
          <w:b/>
          <w:sz w:val="20"/>
        </w:rPr>
        <w:t>iskoláztunk be,</w:t>
      </w:r>
      <w:r>
        <w:rPr>
          <w:rFonts w:cs="Arial" w:ascii="Arial" w:hAnsi="Arial"/>
          <w:sz w:val="20"/>
        </w:rPr>
        <w:t xml:space="preserve"> akik nyelvi, illetve szakképzettséget adó képzésekre járnak. </w:t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2013-ról áthúzódó képzéseink közül áprilisban öt fejeződött be, s ennek eredményeként </w:t>
      </w:r>
      <w:r>
        <w:rPr>
          <w:rFonts w:cs="Arial" w:ascii="Arial" w:hAnsi="Arial"/>
          <w:b/>
          <w:sz w:val="20"/>
        </w:rPr>
        <w:t>72 fő jutott</w:t>
      </w:r>
      <w:r>
        <w:rPr>
          <w:rFonts w:cs="Arial" w:ascii="Arial" w:hAnsi="Arial"/>
          <w:sz w:val="20"/>
        </w:rPr>
        <w:t xml:space="preserve"> hasznos ismeretekhez, s nem utolsó sorban egy </w:t>
      </w:r>
      <w:r>
        <w:rPr>
          <w:rFonts w:cs="Arial" w:ascii="Arial" w:hAnsi="Arial"/>
          <w:b/>
          <w:sz w:val="20"/>
        </w:rPr>
        <w:t>új szakképesítéshez.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 döntően bér jellegű támogatási elemek január-áprilisban 414 esetben segítették ügyfeleink visszatérését a munkaerőpiacra. Négy fő megyén kívül helyezkedett el, ezért kérte a lakhatáshoz való hozzájárulásunkat, míg 11 fő önfoglalkoztatóvá vált támogatásunknak köszönhetően. A többi esetben a bér-, illetve bérköltségtámogatás segítette az elhelyezkedést, s főként a fiatalok voltak kelendőek.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8"/>
          <w:szCs w:val="8"/>
          <w:lang w:val="en-US" w:eastAsia="en-US"/>
        </w:rPr>
      </w:pPr>
      <w:r>
        <w:rPr>
          <w:rFonts w:cs="Arial" w:ascii="Arial" w:hAnsi="Arial"/>
          <w:color w:val="0000FF"/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/>
        <w:object w:dxaOrig="4510" w:dyaOrig="33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5.5pt;height:168.7pt" filled="f" o:ole="">
            <v:imagedata r:id="rId30" o:title=""/>
          </v:shape>
          <o:OLEObject Type="Embed" ProgID="" ShapeID="ole_rId29" DrawAspect="Content" ObjectID="_1340224219" r:id="rId29"/>
        </w:object>
      </w:r>
      <w:r>
        <w:rPr/>
        <w:t xml:space="preserve"> </w:t>
      </w:r>
      <w:r>
        <w:rPr/>
        <w:object w:dxaOrig="4497" w:dyaOrig="33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4.85pt;height:168.7pt" filled="f" o:ole="">
            <v:imagedata r:id="rId32" o:title=""/>
          </v:shape>
          <o:OLEObject Type="Embed" ProgID="" ShapeID="ole_rId31" DrawAspect="Content" ObjectID="_1494275659" r:id="rId31"/>
        </w:objec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rPr>
          <w:rFonts w:ascii="Arial" w:hAnsi="Arial" w:cs="Arial"/>
          <w:color w:val="0000FF"/>
          <w:sz w:val="12"/>
          <w:szCs w:val="12"/>
          <w:lang w:val="en-US" w:eastAsia="en-US"/>
        </w:rPr>
      </w:pPr>
      <w:r>
        <w:rPr>
          <w:rFonts w:cs="Arial" w:ascii="Arial" w:hAnsi="Arial"/>
          <w:color w:val="0000FF"/>
          <w:sz w:val="12"/>
          <w:szCs w:val="12"/>
          <w:lang w:val="en-US" w:eastAsia="en-US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özfoglalkoztatási programokban áprilisban 3,7-szer annyian vettek részt, mint egy évvel korábban </w:t>
      </w:r>
    </w:p>
    <w:p>
      <w:pPr>
        <w:pStyle w:val="Normal"/>
        <w:spacing w:lineRule="exact" w:line="300"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Áprilisb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továbbra is </w:t>
      </w:r>
      <w:r>
        <w:rPr>
          <w:rFonts w:cs="Arial" w:ascii="Arial" w:hAnsi="Arial"/>
          <w:b/>
          <w:sz w:val="20"/>
          <w:szCs w:val="20"/>
          <w:lang w:val="en-US" w:eastAsia="en-US"/>
        </w:rPr>
        <w:t>tízezer fő feletti létszámot alkalmaztak közfoglalkoztatás keretébe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míg 2013 hasonló időszakában 2,7 ezer főt. </w:t>
      </w:r>
      <w:r>
        <w:rPr>
          <w:rFonts w:cs="Arial" w:ascii="Arial" w:hAnsi="Arial"/>
          <w:sz w:val="20"/>
        </w:rPr>
        <w:t xml:space="preserve">A hagyományos, hosszabb idejű foglalkoztatás keretében 8 101 fő, a kistérségi mintaprogramokban 823 fő, míg az országos közfoglalkoztatás keretében 1 232 fő tevékenykedett. A legtöbb ügyfél a megyeszékhelyen és térségében dolgozott, számuk meghaladta a háromezer főt, míg a többi járásban ettől jóval kevesebb, de mindenhol ezer főnél több álláskereső volt részese valamelyik programnak.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Cs/>
          <w:sz w:val="20"/>
          <w:szCs w:val="20"/>
        </w:rPr>
        <w:t>Április végéig a megye területén a létszámcserékkel és az előző évről áthúzódó támogatásokkal együtt 11 670 fő vett részt a közfoglalkoztatás valamilyen formájában, csaknem kétszer annyian, mint 2013. január-áprilisban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én később indultak/indulnak az új programok, mint azt a korábbi években megszoktuk, ugyanis a téli átmeneti közfoglalkoztatás április végéig tartott.</w:t>
      </w:r>
    </w:p>
    <w:p>
      <w:pPr>
        <w:pStyle w:val="TextBody"/>
        <w:spacing w:lineRule="exact" w:line="30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kistérségi programok</w:t>
      </w:r>
      <w:r>
        <w:rPr>
          <w:rFonts w:cs="Arial" w:ascii="Arial" w:hAnsi="Arial"/>
          <w:sz w:val="20"/>
        </w:rPr>
        <w:t xml:space="preserve"> 2014-ben megyénk öt körzetében segítik az álláskeresők munkához jutását, melynek mezőgazdasági pillére már márciusban elindult 900 főt meghaladó létszámmal. </w:t>
        <w:br/>
        <w:t xml:space="preserve">A startmunka mintaprogramok másik két eleme, vagyis a téli és egyéb értékteremtő, valamint a helyi sajátosságokra épülő programok pályázatait nagyrészt elbírálta a Belügyminisztérium. Döntő többségük támogathatónak bizonyult, ezért május elejétől ezer fő feletti létszámot vonhattak be az önkormányzatok terveik megvalósításába, ami a következő hónapokban kissé még növekszik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b/>
          <w:sz w:val="20"/>
        </w:rPr>
        <w:t>A h</w:t>
      </w:r>
      <w:ins w:id="0" w:author="Unknown" w:date="2012-06-21T17:24:00Z">
        <w:r>
          <w:rPr>
            <w:rFonts w:cs="Arial" w:ascii="Arial" w:hAnsi="Arial"/>
            <w:b/>
            <w:sz w:val="20"/>
          </w:rPr>
          <w:t xml:space="preserve">agyományos hosszabb időtartamú </w:t>
        </w:r>
      </w:ins>
      <w:r>
        <w:rPr>
          <w:rFonts w:cs="Arial" w:ascii="Arial" w:hAnsi="Arial"/>
          <w:b/>
          <w:sz w:val="20"/>
        </w:rPr>
        <w:t xml:space="preserve">6-8 órás közfoglalkoztatás </w:t>
      </w:r>
      <w:r>
        <w:rPr>
          <w:rFonts w:cs="Arial" w:ascii="Arial" w:hAnsi="Arial"/>
          <w:sz w:val="20"/>
        </w:rPr>
        <w:t>2014-ben h</w:t>
      </w:r>
      <w:r>
        <w:rPr>
          <w:rFonts w:cs="Arial" w:ascii="Arial" w:hAnsi="Arial"/>
          <w:bCs/>
          <w:sz w:val="20"/>
        </w:rPr>
        <w:t xml:space="preserve">árom programon keresztül valósul meg a decentralizált keret terhére. A hagyományos hosszabb időtartamú önkormányzati közfoglalkoztatás során májustól szeptemberig a minimálisan bevonandó létszám 1 136 fő, az LHH-s képzések 188 főt érintenek, míg a szociális földprogram 51 főnek ad munkát 2013 őszétől.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országos programok</w:t>
      </w:r>
      <w:r>
        <w:rPr>
          <w:rFonts w:cs="Arial" w:ascii="Arial" w:hAnsi="Arial"/>
          <w:sz w:val="20"/>
        </w:rPr>
        <w:t xml:space="preserve"> indítására szintén május elejét jelölte meg a BM, melybe megyénk hét foglalkoztatója kapcsolódhatott be 566 fős létszámmal. Ezen túl a nem megyei székhelyű munkáltatók legalább 1 200 - 1 300 fő nógrádi álláskeresőnek adnak munkát a következő hónapokban.   </w:t>
      </w:r>
    </w:p>
    <w:p>
      <w:pPr>
        <w:pStyle w:val="Normal"/>
        <w:spacing w:lineRule="exact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Az NFA-ból számos támogatással segítjük mind az álláskeresőket, mind a foglalkoztatókat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A vállalkozóvá válást elősegítő támogatás igénybevételére pályázók folyamatosan nyújtják be kérelmeiket központunkba, illetve a kirendeltségre. A pályázati kiírás megjelenésétől április végéig </w:t>
        <w:br/>
        <w:t>33 fő döntött úgy, hogy saját vállalkozás indításával legalább önmaga számára teremt munkahelyet, s ehhez támogatásunkat kéri. A pályázatok elbírálása, a hiánypótlás, a szerződéskötés megkezdődött.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sz w:val="20"/>
          <w:szCs w:val="20"/>
        </w:rPr>
        <w:t xml:space="preserve">Vissza nem térítendő munkahelymegőrző támogatásra az év elejétől április végéig hat munkáltató </w:t>
        <w:br/>
        <w:t>33 főre vonatkozó kérelmet adott be, melyek elbírálása folyamatban van. Idén 3 munkáltató részére ítéltünk meg 14 főre vonatkozó 3 hónapos támogatást közel 3 millió Ft összegben, melyeket még az előző év végén kérelmeztek az átmenetileg nehéz helyzetbe került foglalkoztatók.</w:t>
      </w:r>
    </w:p>
    <w:p>
      <w:pPr>
        <w:pStyle w:val="Normal"/>
        <w:spacing w:lineRule="exact" w:line="300" w:before="120" w:after="240"/>
        <w:rPr/>
      </w:pPr>
      <w:r>
        <w:rPr>
          <w:rFonts w:cs="Arial" w:ascii="Arial" w:hAnsi="Arial"/>
          <w:sz w:val="20"/>
        </w:rPr>
        <w:t>A decentralizált NFA keretünkből finanszírozot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szCs w:val="20"/>
        </w:rPr>
        <w:t xml:space="preserve">értámogatásnak köszönhetően 2014-ben </w:t>
        <w:br/>
        <w:t>12 hátrányos helyzetű álláskeresőt sikerült visszavezetni a munkaerőpiacra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míg a megyén kívül állást találó 13 ügyfelünk lakhatási költségeit csökkentettük támogatásunkkal.   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  <w:sz w:val="20"/>
        </w:rPr>
        <w:t xml:space="preserve">A „Nők 40” központi program bevonási időszaka április végén lezárult, melybe 55 idősebb hölgyet vontuk be, akik ezáltal megszerezhetik a nyugdíjhoz szükséges jogosultsági időt.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nkáltatói fórumokkal segítettük a munkaadók tájékoztatását a megye minden térségében </w:t>
      </w:r>
    </w:p>
    <w:p>
      <w:pPr>
        <w:pStyle w:val="BodyText2"/>
        <w:spacing w:lineRule="exact" w:line="300" w:before="240" w:after="0"/>
        <w:rPr/>
      </w:pPr>
      <w:r>
        <w:rPr>
          <w:rFonts w:cs="Arial" w:ascii="Arial" w:hAnsi="Arial"/>
          <w:sz w:val="20"/>
        </w:rPr>
        <w:t xml:space="preserve">A munkaügyi kirendeltségekkel, illetve a központ osztályaival együttműködő foglalkoztatók személyes tájékoztatására áprilisban ismét sort kerítettünk. Központunk a megye mind a hat kistérségében </w:t>
      </w:r>
      <w:r>
        <w:rPr>
          <w:rFonts w:cs="Arial" w:ascii="Arial" w:hAnsi="Arial"/>
          <w:b/>
          <w:sz w:val="20"/>
        </w:rPr>
        <w:t>Információs napok</w:t>
      </w:r>
      <w:r>
        <w:rPr>
          <w:rFonts w:cs="Arial" w:ascii="Arial" w:hAnsi="Arial"/>
          <w:sz w:val="20"/>
        </w:rPr>
        <w:t xml:space="preserve">at tartott, melyeken nem csak a kollégáink, hanem a meghívott előadók is hasznos információkkal, tájékoztatókkal segítették a megjelenteket. </w:t>
      </w:r>
    </w:p>
    <w:p>
      <w:pPr>
        <w:pStyle w:val="BodyText2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ndezvény főbb témái az alábbiak volta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ciális hozzájárulási adó kedvezmények (NAV előadá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Ptk. és az adózás (NAV előadá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R (vállalati felelősségvállalás) alapjai (OFA előadá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P 1.1.2. támogatási lehetőségei, különös tekintettel a képzésekből kikerülőkre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lineRule="exact" w:line="30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áltatói képzések támogatása a TÁMOP 2.1.6 keretében </w:t>
      </w:r>
    </w:p>
    <w:p>
      <w:pPr>
        <w:pStyle w:val="NormlWeb"/>
        <w:numPr>
          <w:ilvl w:val="0"/>
          <w:numId w:val="4"/>
        </w:numPr>
        <w:tabs>
          <w:tab w:val="clear" w:pos="708"/>
        </w:tabs>
        <w:spacing w:lineRule="exact" w:line="30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  <w:szCs w:val="20"/>
        </w:rPr>
        <w:t>Nők 40” központi munkaerő-piaci program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1" w:color="000000" w:shadow="1"/>
        </w:pBdr>
        <w:shd w:fill="D1E2FB" w:val="clear"/>
        <w:spacing w:lineRule="exact" w:line="320"/>
        <w:jc w:val="center"/>
        <w:rPr/>
      </w:pPr>
      <w:r>
        <w:rPr>
          <w:rFonts w:cs="Arial" w:ascii="Arial" w:hAnsi="Arial"/>
          <w:sz w:val="20"/>
        </w:rPr>
        <w:t xml:space="preserve">Humánszolgáltatások széles skáláját kínáljuk ügyfeleinknek </w:t>
      </w:r>
    </w:p>
    <w:p>
      <w:pPr>
        <w:pStyle w:val="Normal"/>
        <w:spacing w:lineRule="exact" w:line="300"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Szervezetünk dolgozói és a külső tanácsadók 2014. január-áprilisban közel 12 ezer esetben </w:t>
        <w:br/>
      </w:r>
      <w:r>
        <w:rPr>
          <w:rFonts w:cs="Arial" w:ascii="Arial" w:hAnsi="Arial"/>
          <w:sz w:val="20"/>
          <w:szCs w:val="20"/>
        </w:rPr>
        <w:t>néhány fő híján</w:t>
      </w:r>
      <w:r>
        <w:rPr>
          <w:rFonts w:cs="Arial" w:ascii="Arial" w:hAnsi="Arial"/>
          <w:b/>
          <w:sz w:val="20"/>
          <w:szCs w:val="20"/>
        </w:rPr>
        <w:t xml:space="preserve"> 8 ezer főt részesítettek valamilyen egyéni vagy csoportos tanácsadásban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A csoportos tájékoztatókon megjelentek a munkaügyi szervezet által kínált ellátásokról, támogatásokról, képzési lehetőségekről, szolgáltatásokról kaptak részletes információkat. Kollégáink a megye teljes területét érintően oktattak álláskeresési technikákat, reintegráló csoportos foglalkozáso-kat tartottak, illetve munkatanácsadással segítették az őket egyénileg felkeresőket. </w:t>
      </w:r>
    </w:p>
    <w:p>
      <w:pPr>
        <w:pStyle w:val="TextBody"/>
        <w:spacing w:lineRule="exact" w:line="30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decemberétől a kirendeltségeken a </w:t>
      </w:r>
      <w:r>
        <w:rPr>
          <w:rFonts w:cs="Arial" w:ascii="Arial" w:hAnsi="Arial"/>
          <w:b/>
          <w:sz w:val="20"/>
        </w:rPr>
        <w:t>vásárol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nkaerő-piaci szolgáltatások</w:t>
      </w:r>
      <w:r>
        <w:rPr>
          <w:rFonts w:cs="Arial" w:ascii="Arial" w:hAnsi="Arial"/>
          <w:sz w:val="20"/>
        </w:rPr>
        <w:t xml:space="preserve"> keretében 15 fő segíti az álláskeresőket, akik az elmúlt öt hónapban 7 784 esetben - egy személy több szolgáltatási elemmel is érintett lehetett - részesítették valamilyen humánszolgáltatásban ügyfeleinket, melyből 1 599 alkalmat áprilisban regisztráltunk. Az utóbbi egy hónapban egyéni munkavállalási tanácsadást </w:t>
        <w:br/>
        <w:t>8 fő igényelt, reintegráló csoportos tanácsadáson 60 fő vett részt, míg 1 531-en hasznos munkaerő-piaci információval távozhattak a kirendeltségekről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>Salgótarján, 2014. május 23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lékletek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eading2"/>
        <w:spacing w:before="0" w:after="4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 15-74 éves népesség gazdasági aktivitása az I. negyedévben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26"/>
        <w:gridCol w:w="1026"/>
        <w:gridCol w:w="1027"/>
        <w:gridCol w:w="1026"/>
        <w:gridCol w:w="1026"/>
        <w:gridCol w:w="102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gnevezés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 megy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an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áltozá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4-2013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ott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e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daságilag inaktívak (ezer fő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6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,0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itási arány (%)*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3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nélküliségi ráta (%)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</w:t>
            </w:r>
          </w:p>
        </w:tc>
      </w:tr>
    </w:tbl>
    <w:p>
      <w:pPr>
        <w:pStyle w:val="Szvegtrzs2"/>
        <w:spacing w:lineRule="auto" w:line="24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apadatok forrása: http://www.ksh.hu/stadat, * A változás %-pontban értendő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őbb munkaerő-piaci adatok Nógrád megyében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36"/>
        <w:gridCol w:w="1036"/>
        <w:gridCol w:w="1036"/>
        <w:gridCol w:w="1036"/>
        <w:gridCol w:w="103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prili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hoz képes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áltozás az előző 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hez képest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napToGrid w:val="false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ott álláskeresők aránya*, 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5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ztrált álláskeresők száma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 8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0,5</w:t>
            </w:r>
          </w:p>
        </w:tc>
      </w:tr>
      <w:tr>
        <w:trPr>
          <w:cantSplit w:val="true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668" w:leader="none"/>
              </w:tabs>
              <w:spacing w:lineRule="auto" w:line="240" w:before="20" w:after="20"/>
              <w:ind w:right="27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ülü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ályakezdő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7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 évesnél fiatala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 évesnél időseb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érf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7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izika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zellemi foglalkozású (volt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acsony iskolai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7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özépfokú végzettség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9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p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rtósan regisztrált álláskereső **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5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Álláskeresési ellátásra jogosult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ktív korúak ellátására jogosult***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a belép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ső alkalommal regisztrál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ból kikerül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helyezkede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2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6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i összes bejelentett álláshely, f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4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 hónap folyamán bejelentett új áll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,3</w:t>
            </w:r>
          </w:p>
        </w:tc>
      </w:tr>
    </w:tbl>
    <w:p>
      <w:pPr>
        <w:pStyle w:val="Szvegtrzs2"/>
        <w:spacing w:lineRule="auto" w:line="240" w:before="60" w:after="0"/>
        <w:rPr/>
      </w:pPr>
      <w:r>
        <w:rPr>
          <w:rFonts w:cs="Arial" w:ascii="Arial" w:hAnsi="Arial"/>
          <w:sz w:val="16"/>
          <w:szCs w:val="16"/>
        </w:rPr>
        <w:t>* A nyilvántartott álláskeresők gazdaságilag aktív népességen belüli aránya, melyet a gazdaságilag aktív népesség 2013. évi átlagos létszámával (76,9 ezer fő) számítottuk. A változás százalékpontban értendő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Legalább egy éve minden hónapban szerepeltek a regisztrált álláskeresők között.</w:t>
      </w:r>
    </w:p>
    <w:p>
      <w:pPr>
        <w:pStyle w:val="Szvegtrzs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Álláskeresési járadékra, vagy álláskeresési segélyre jogosultak zárónapi számát tartalmazza.</w:t>
      </w:r>
    </w:p>
    <w:p>
      <w:pPr>
        <w:pStyle w:val="Szvegtrzs2"/>
        <w:spacing w:lineRule="auto" w:line="240"/>
        <w:rPr/>
      </w:pPr>
      <w:r>
        <w:rPr>
          <w:rFonts w:cs="Arial" w:ascii="Arial" w:hAnsi="Arial"/>
          <w:sz w:val="16"/>
          <w:szCs w:val="16"/>
        </w:rPr>
        <w:t>****Az 1993. évi III. törvény, 33-37.§-ában foglaltaknak megfelelően a települési önkormányzatok által megállapított ellátások.</w:t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2"/>
        <w:spacing w:lineRule="auto" w:line="240"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zvegtrzs2"/>
        <w:spacing w:lineRule="auto" w:line="240" w:before="12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regisztrált álláskeresők összetételére jellemző főbb adatok Nógrád megyében</w:t>
      </w:r>
    </w:p>
    <w:p>
      <w:pPr>
        <w:pStyle w:val="Szvegtrzs2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4. április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94"/>
        <w:gridCol w:w="1894"/>
        <w:gridCol w:w="19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regisztrált álláskeresők száma, fő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egoszlása (%) a(z)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napToGrid w:val="false"/>
              <w:spacing w:lineRule="auto" w:line="240"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tárgyhónapb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őző év azonos hónapjában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me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érf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ő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Életkor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 éves és fiatala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 - 2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2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 - 3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5 - 4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5 - 54 éves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3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5 éves és idősebb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skolai végzettség intézménytípusok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 általánosnál keveseb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talános 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3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munkásképző,szakiskola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4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akközépiskola,technik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79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Gimnáziu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őiskola,egyetem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 munkanélküliség időtartama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-3          hónapj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-6          megszakítás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7-12        nélkül  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3-24      nyilvántartott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&lt;         munkanélkül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1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látási jogosultság szeri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Álláskeresési, munkanélküli járadé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Álláskeresési, nyugdíj előtti segély 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ktív korúak ellátásai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5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látatla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7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Összesen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60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object w:dxaOrig="4510" w:dyaOrig="339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5.5pt;height:169.7pt" filled="f" o:ole="">
            <v:imagedata r:id="rId34" o:title=""/>
          </v:shape>
          <o:OLEObject Type="Embed" ProgID="" ShapeID="ole_rId33" DrawAspect="Content" ObjectID="_76265300" r:id="rId33"/>
        </w:object>
      </w:r>
      <w:r>
        <w:rPr/>
        <w:t xml:space="preserve"> </w:t>
      </w:r>
      <w:r>
        <w:rPr/>
        <w:object w:dxaOrig="4497" w:dyaOrig="339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4.85pt;height:169.7pt" filled="f" o:ole="">
            <v:imagedata r:id="rId36" o:title=""/>
          </v:shape>
          <o:OLEObject Type="Embed" ProgID="" ShapeID="ole_rId35" DrawAspect="Content" ObjectID="_336878115" r:id="rId35"/>
        </w:objec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Nógrád Megyei Kormányhivatal Munkaügyi Központja </w:t>
      </w:r>
    </w:p>
    <w:p>
      <w:pPr>
        <w:pStyle w:val="Normal"/>
        <w:spacing w:before="0" w:after="120"/>
        <w:jc w:val="center"/>
        <w:rPr/>
      </w:pPr>
      <w:r>
        <w:rPr/>
        <w:t>rendelkezésére álló források 2014. április végé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decentralizált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9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A központi F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7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6 6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1 5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3 7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1.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4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4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P 2.1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3 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1 3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5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garancia Al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71 8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47 5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2 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77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lmozódást tartalmazhat, egy személy több programelemnél is szerepelhet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exact" w:line="300" w:before="120" w:after="60"/>
        <w:jc w:val="center"/>
        <w:rPr/>
      </w:pPr>
      <w:r>
        <w:rPr/>
        <w:t>A közfoglalkoztatáshoz kapcsolódó főbb adatok 2014-be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2"/>
        <w:gridCol w:w="1152"/>
        <w:gridCol w:w="1152"/>
        <w:gridCol w:w="1152"/>
        <w:gridCol w:w="1152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. évi előirányz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lekötött összeg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ny-kifizetés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rződés-sel érintett létszám*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bből: új belépők száma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zabb időtartamú közfoglalkoztatá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9 80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 3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 63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közfoglalkoztatási programok*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3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0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térségi startmunka programo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 8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2 719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 63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glalkozás-egészségügyi vizsgálat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foglalkoztatás keretei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76 62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 51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 78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9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*Halmozódást tartalmazhat, egy személy több programelembe is bevonható; az összes létszám foglalkozás-egészségügyi vizsgálat nélkül. ** A megyei székhelyű foglalkoztatók adatai.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TÁMOP 1.1.2 „Decentralizált programok a hátrányos helyzetűek foglalkoztatásáért programba vont ügyfelek száma Nógrád megyében támogatási elemenként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40"/>
        <w:gridCol w:w="1140"/>
        <w:gridCol w:w="11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mogatási ele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ződéssel érintett ügyfelek (fő)*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-2013. é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4.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.- ápr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-2014. év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pzé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 (munkatapasztalat)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 (50 éven felüli)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költség (Első munkahely garancia)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lalkozóvá válást elősegítő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tási támogat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sszes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2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Egy személy több programelemmel is támogatott lehet adott időintervallumban.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ár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r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gyházas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tarn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al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ke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lapujt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rancs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z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t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c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rk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átrasze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ályger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bárk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gykeresztú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bány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g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lgótarj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3 2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1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 3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ámson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oskőúj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ósharty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laspog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zsl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b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Salgótarjáni járás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 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8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4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lassagyarm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c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rc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hal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rhátsur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esztv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i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ber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jtá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égelypal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rsekvadke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lgagu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ren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o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gya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8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szö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olyve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gyarnánd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h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köves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ógrádmarc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Őr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v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n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écsén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ü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alassagyarmati járás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,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5" w:after="5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1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 xml:space="preserve">A regisztrált álláskeresők száma a tartózkodási helyük szerint, településenként 2014. április 20-án </w:t>
      </w:r>
    </w:p>
    <w:p>
      <w:pPr>
        <w:pStyle w:val="Normal"/>
        <w:spacing w:before="0" w:after="60"/>
        <w:jc w:val="center"/>
        <w:rPr/>
      </w:pPr>
      <w:r>
        <w:rPr/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j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éc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erhátszentivá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s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házasdengel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kür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dőtarc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tol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á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hal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bág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ll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bágy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as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szőlő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tá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szt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vasge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ir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rdokpüspö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yar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sztó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efal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ók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ányhalá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gé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l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megy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ip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zaká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i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ó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lmater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csényfelfal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s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écsényi járás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6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tony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ghá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mindsz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nová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ter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raverebé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átonyterenyei járás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A regisztrált álláskeresők száma a tartózkodási helyük szerint, településenként 2014. április 20-án 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s az álláskeresők munkavállalási korú lakossághoz viszonyított aránya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80"/>
        <w:gridCol w:w="1280"/>
        <w:gridCol w:w="1281"/>
        <w:gridCol w:w="1280"/>
        <w:gridCol w:w="1281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nevezés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lláskeresők száma, fő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latív mutató*, %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zágoshoz viszonyított arány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rtósan regisztrált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HT-re jogosult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ny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osber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sjen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eté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p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z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bod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ecs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én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orosz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z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grádsá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őtin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Ősagá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ztaber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tsá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há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to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dehel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k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mác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étsági járás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ógrád megye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szágosan (Budapesttel)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 7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9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 regisztrált álláskeresők munkavállalási korú (15-64 éves) népességhez viszonyított arány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footnotePr>
        <w:numFmt w:val="decimal"/>
      </w:footnotePr>
      <w:type w:val="nextPage"/>
      <w:pgSz w:w="11906" w:h="16838"/>
      <w:pgMar w:left="1418" w:right="1418" w:gutter="0" w:header="709" w:top="1077" w:footer="709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Forrás: KSH, STADAT-táblá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z országos folyamatokat bemutató tájékoztató elérhető: </w:t>
      </w:r>
      <w:hyperlink r:id="rId1">
        <w:r>
          <w:rPr>
            <w:rStyle w:val="InternetLink"/>
            <w:rFonts w:cs="Arial" w:ascii="Arial" w:hAnsi="Arial"/>
            <w:sz w:val="16"/>
          </w:rPr>
          <w:t>http://www.munka.h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right" w:pos="9072" w:leader="none"/>
      </w:tabs>
      <w:rPr/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sz w:val="20"/>
        <w:u w:val="singl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42900</wp:posOffset>
              </wp:positionH>
              <wp:positionV relativeFrom="paragraph">
                <wp:posOffset>119380</wp:posOffset>
              </wp:positionV>
              <wp:extent cx="54864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left"/>
                            <w:rPr/>
                          </w:pP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Nógrád Megyei Kormányhivatal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Munkaerő-piaci tájékoztató </w:t>
                          </w:r>
                          <w:r>
                            <w:rPr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 Munkaügyi Központja                                                                                      </w:t>
                          </w:r>
                          <w:r>
                            <w:rPr>
                              <w:i/>
                              <w:smallCaps/>
                              <w:spacing w:val="22"/>
                              <w:sz w:val="18"/>
                              <w:szCs w:val="18"/>
                            </w:rPr>
                            <w:t xml:space="preserve">2014. áprili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9.4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left"/>
                      <w:rPr/>
                    </w:pP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Nógrád Megyei Kormányhivatal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Munkaerő-piaci tájékoztató </w:t>
                    </w:r>
                    <w:r>
                      <w:rPr>
                        <w:smallCaps/>
                        <w:spacing w:val="22"/>
                        <w:sz w:val="18"/>
                        <w:szCs w:val="18"/>
                      </w:rPr>
                      <w:t xml:space="preserve"> Munkaügyi Központja                                                                                      </w:t>
                    </w:r>
                    <w:r>
                      <w:rPr>
                        <w:i/>
                        <w:smallCaps/>
                        <w:spacing w:val="22"/>
                        <w:sz w:val="18"/>
                        <w:szCs w:val="18"/>
                      </w:rPr>
                      <w:t xml:space="preserve">2014. áprili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1"/>
        </w:tabs>
        <w:ind w:left="861" w:hanging="501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 w:val="20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Style15">
    <w:name w:val="style15"/>
    <w:basedOn w:val="Normal"/>
    <w:qFormat/>
    <w:pPr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Style19">
    <w:name w:val="style19"/>
    <w:basedOn w:val="Normal"/>
    <w:qFormat/>
    <w:pPr>
      <w:spacing w:before="280" w:after="280"/>
      <w:jc w:val="left"/>
    </w:pPr>
    <w:rPr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exact" w:line="280"/>
      <w:ind w:firstLine="567"/>
    </w:pPr>
    <w:rPr>
      <w:rFonts w:ascii="Arial" w:hAnsi="Arial" w:cs="Arial"/>
      <w:sz w:val="22"/>
      <w:szCs w:val="20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rlevlAlcm">
    <w:name w:val="HírlevélAlcím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0" w:after="0"/>
      <w:ind w:left="709" w:hanging="0"/>
      <w:outlineLvl w:val="9"/>
    </w:pPr>
    <w:rPr>
      <w:rFonts w:ascii="Arial Narrow" w:hAnsi="Arial Narrow" w:cs="Times New Roman"/>
      <w:b w:val="false"/>
      <w:bCs w:val="false"/>
      <w:i w:val="false"/>
      <w:iCs w:val="false"/>
      <w:sz w:val="16"/>
      <w:szCs w:val="16"/>
    </w:rPr>
  </w:style>
  <w:style w:type="paragraph" w:styleId="Fszveg">
    <w:name w:val="Főszöveg"/>
    <w:basedOn w:val="Normal"/>
    <w:qFormat/>
    <w:pPr>
      <w:spacing w:lineRule="exact" w:line="280"/>
      <w:ind w:firstLine="28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Expanzibracm">
    <w:name w:val="Expanzió ábracím"/>
    <w:basedOn w:val="Normal"/>
    <w:next w:val="Normal"/>
    <w:qFormat/>
    <w:pPr>
      <w:numPr>
        <w:ilvl w:val="0"/>
        <w:numId w:val="2"/>
      </w:numPr>
      <w:spacing w:lineRule="atLeast" w:line="300" w:before="60" w:after="60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unk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7:00Z</dcterms:created>
  <dc:creator>Rendszergazda</dc:creator>
  <dc:description/>
  <cp:keywords/>
  <dc:language>en-US</dc:language>
  <cp:lastModifiedBy>fsfasgsdh</cp:lastModifiedBy>
  <cp:lastPrinted>2014-05-26T07:59:00Z</cp:lastPrinted>
  <dcterms:modified xsi:type="dcterms:W3CDTF">2014-06-10T12:56:00Z</dcterms:modified>
  <cp:revision>179</cp:revision>
  <dc:subject/>
  <dc:title>1</dc:title>
</cp:coreProperties>
</file>