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1.png" ContentType="image/png"/>
  <Override PartName="/word/media/image8.emf" ContentType="image/x-e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szCs w:val="28"/>
          <w:lang w:eastAsia="hu-HU"/>
        </w:rPr>
      </w:pPr>
      <w:r>
        <w:rPr>
          <w:smallCaps/>
          <w:sz w:val="28"/>
          <w:szCs w:val="28"/>
          <w:lang w:eastAsia="hu-HU"/>
        </w:rPr>
        <w:t>Munkaügyi Központ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8"/>
          <w:lang w:eastAsia="hu-HU"/>
        </w:rPr>
      </w:pPr>
      <w:r>
        <w:rPr>
          <w:b/>
          <w:smallCaps/>
          <w:sz w:val="32"/>
          <w:szCs w:val="2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ájékoztató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ógrád Megyei Kormányhivatal Munkaügyi Központj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vékenységéről, kiemelten a foglalkoztatás elősegítésérő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munkanélküliség csökkentésének lehetőségeirő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</w:rPr>
        <w:t>Nógrád megy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óváhagy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mási Ildik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gazg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9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9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szítette: Simonné Bócsó Hedvi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Salgótarján, 2014. jún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20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vezeté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>Az utóbbi években jelentős átalakuláson ment keresztül a közigazgatás, s ezen belül a munkaügyi szakigazgatás rendszere is. 2013-ban megalakultak a kormányhivatalok járási hivatalai, ahová több szakigazgatási szervvel együtt a munkaügyi kirendeltségek is beintegrálódtak. Szakmai tevékenységüket azonban továbbra is a munkaügyi központ irányításával és ellenőrzése mellett végzik.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irendeltségek és a központ osztályai áttekintették térségünk munkaerő-piaci helyzetét, a rendelke-zésre álló eszközöket, forrásokat, s ezekre alapozva megtervezték azokat a teljesítménycélokat, melyeket a tervkészítés idején ismert körülmények, információk birtokában teljesíthetőnek tartottak. 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Munkaügyi szervezetünk a 2014. évi célkitűzések megfogalmazáskor figyelembe vette továbbá </w:t>
        <w:br/>
        <w:t xml:space="preserve">a Nemzeti Munkaügyi Hivatal által – a foglalkoztatáspolitikáért felelős államtitkár jóváhagyásával – kiadott a Nemzeti Foglalkoztatási Szolgálat 2014. évi szakmai tevékenységére vonatkozó főbb irányelveket is. </w:t>
      </w:r>
    </w:p>
    <w:p>
      <w:pPr>
        <w:pStyle w:val="TextBody"/>
        <w:spacing w:before="24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NMKH Munkaügyi Központja 2014. évi főbb célkitűzései:</w:t>
      </w:r>
    </w:p>
    <w:p>
      <w:pPr>
        <w:pStyle w:val="Normal"/>
        <w:numPr>
          <w:ilvl w:val="0"/>
          <w:numId w:val="8"/>
        </w:numPr>
        <w:spacing w:lineRule="exact" w:line="300" w:before="8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oglalkoztatottak számának növelése az elsődleges munkaerőpiacon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6" w:leader="none"/>
        </w:tabs>
        <w:spacing w:lineRule="exact" w:line="300" w:before="8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helyek megőrzése, a munkanélkülivé válás megelőz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6" w:leader="none"/>
        </w:tabs>
        <w:spacing w:lineRule="exact" w:line="300" w:before="8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urópai Uniós források hatékony és eredményes felhasználá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6" w:leader="none"/>
        </w:tabs>
        <w:spacing w:lineRule="exact" w:line="300" w:before="8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nkaerő-piaci szempontból hátrányos helyzetben lévő álláskeresők részére szervezett közfoglalkoztatási programokban résztvevők foglalkoztathatóságát javító, az elsődleges munkaerőpiacon történő elhelyezkedés esélyét növelő intézkedések hatékony megvalósí-tásának az elősegítés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6" w:leader="none"/>
        </w:tabs>
        <w:spacing w:lineRule="exact" w:line="300" w:before="8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országos/megyei sajátosságokhoz igazodó munkaerő-piaci programok működtetése/ indítása, a foglalkoztathatóság javítására, az esélyegyenlőség megteremtésér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6" w:leader="none"/>
        </w:tabs>
        <w:spacing w:lineRule="exact" w:line="300" w:before="8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olgáltatási tevékenység fejlesztése mind a munkáltatók, mind az álláskeresők irányáb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6" w:leader="none"/>
        </w:tabs>
        <w:spacing w:lineRule="exact" w:line="300" w:before="8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atósági tevékenység szakszerű ellátása </w:t>
      </w:r>
    </w:p>
    <w:p>
      <w:pPr>
        <w:pStyle w:val="12Norml"/>
        <w:spacing w:lineRule="exact" w:line="300" w:before="24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megyei sajátosságok alapján kitűzött</w:t>
      </w:r>
      <w:r>
        <w:rPr>
          <w:rFonts w:cs="Arial" w:ascii="Arial" w:hAnsi="Arial"/>
          <w:sz w:val="20"/>
        </w:rPr>
        <w:t xml:space="preserve"> célokat szervezetünk a 2014. évi szakmai munka előterébe állítja, s a rendelkezésére álló, illetve a szervezet által elérhető támogatások, szolgáltatások alkalmazásakor ezek megvalósítása érdekében tevékenykedik.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bCs/>
          <w:sz w:val="20"/>
        </w:rPr>
        <w:t xml:space="preserve">A kirendeltségek és a munkaügyi központ a szakmai prioritásokra reagálva, és a megye munkaerő-piaci helyzetéből következő igények alapján az </w:t>
      </w:r>
      <w:r>
        <w:rPr>
          <w:rFonts w:cs="Arial" w:ascii="Arial" w:hAnsi="Arial"/>
          <w:bCs/>
          <w:i/>
          <w:sz w:val="20"/>
        </w:rPr>
        <w:t xml:space="preserve">ez évi szakmai munka </w:t>
      </w:r>
      <w:r>
        <w:rPr>
          <w:rFonts w:cs="Arial" w:ascii="Arial" w:hAnsi="Arial"/>
          <w:bCs/>
          <w:i/>
          <w:iCs/>
          <w:sz w:val="20"/>
        </w:rPr>
        <w:t>kiemelt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célcsoportja</w:t>
      </w:r>
      <w:r>
        <w:rPr>
          <w:rFonts w:cs="Arial" w:ascii="Arial" w:hAnsi="Arial"/>
          <w:bCs/>
          <w:iCs/>
          <w:sz w:val="20"/>
        </w:rPr>
        <w:t>ként kezeli</w:t>
      </w:r>
    </w:p>
    <w:p>
      <w:pPr>
        <w:pStyle w:val="TextBody"/>
        <w:numPr>
          <w:ilvl w:val="0"/>
          <w:numId w:val="6"/>
        </w:numPr>
        <w:spacing w:lineRule="exact" w:line="300"/>
        <w:ind w:left="720" w:hanging="35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pályakezdő, illetve a 25 éven aluli álláskeresőket, valamint a 30 év alatti pályakezdő diplomásokat,</w:t>
      </w:r>
    </w:p>
    <w:p>
      <w:pPr>
        <w:pStyle w:val="TextBody"/>
        <w:numPr>
          <w:ilvl w:val="0"/>
          <w:numId w:val="6"/>
        </w:numPr>
        <w:spacing w:lineRule="exact" w:line="300"/>
        <w:ind w:left="720" w:hanging="35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z 50 év felettieket, </w:t>
      </w:r>
    </w:p>
    <w:p>
      <w:pPr>
        <w:pStyle w:val="TextBody"/>
        <w:numPr>
          <w:ilvl w:val="0"/>
          <w:numId w:val="6"/>
        </w:numPr>
        <w:spacing w:lineRule="exact" w:line="300"/>
        <w:ind w:left="720" w:hanging="357"/>
        <w:rPr/>
      </w:pPr>
      <w:r>
        <w:rPr>
          <w:rFonts w:cs="Arial" w:ascii="Arial" w:hAnsi="Arial"/>
          <w:i/>
          <w:sz w:val="20"/>
        </w:rPr>
        <w:t>a tartós munkanélküliséggel veszélyeztetetteket, közülük kiemelten a foglalkoztatást helyettesítő támogatásban részesülőket és az ellátatlanokat,</w:t>
      </w:r>
    </w:p>
    <w:p>
      <w:pPr>
        <w:pStyle w:val="TextBody"/>
        <w:numPr>
          <w:ilvl w:val="0"/>
          <w:numId w:val="6"/>
        </w:numPr>
        <w:spacing w:lineRule="exact" w:line="300"/>
        <w:ind w:left="720" w:hanging="35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munkaerőpiacon egyéb okok miatt hátrányt szenvedők közül </w:t>
      </w:r>
    </w:p>
    <w:p>
      <w:pPr>
        <w:pStyle w:val="TextBody"/>
        <w:numPr>
          <w:ilvl w:val="1"/>
          <w:numId w:val="4"/>
        </w:numPr>
        <w:spacing w:lineRule="exact" w:line="300"/>
        <w:ind w:left="1786" w:hanging="35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(munkaerőpiacra visszatérő) nőket,</w:t>
      </w:r>
    </w:p>
    <w:p>
      <w:pPr>
        <w:pStyle w:val="TextBody"/>
        <w:numPr>
          <w:ilvl w:val="1"/>
          <w:numId w:val="4"/>
        </w:numPr>
        <w:spacing w:lineRule="exact" w:line="300"/>
        <w:ind w:left="1786" w:hanging="35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roma népcsoporthoz tartozókat, valamint  </w:t>
      </w:r>
    </w:p>
    <w:p>
      <w:pPr>
        <w:pStyle w:val="TextBody"/>
        <w:numPr>
          <w:ilvl w:val="1"/>
          <w:numId w:val="4"/>
        </w:numPr>
        <w:spacing w:lineRule="exact" w:line="300"/>
        <w:ind w:left="1786" w:hanging="35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megváltozott munkavégző képességűeket. </w:t>
      </w:r>
      <w:r>
        <w:br w:type="page"/>
      </w:r>
    </w:p>
    <w:p>
      <w:pPr>
        <w:pStyle w:val="Normal"/>
        <w:spacing w:lineRule="exact" w:line="300"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ógrád megye főbb társadalmi, gazdasági és munkaerő-piaci jellemzői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ógrád megye lakónépessége 2014 elején 198 ezer fő volt</w:t>
      </w:r>
      <w:r>
        <w:rPr>
          <w:rFonts w:cs="Arial" w:ascii="Arial" w:hAnsi="Arial"/>
          <w:sz w:val="20"/>
          <w:szCs w:val="20"/>
        </w:rPr>
        <w:t>, 1,4%-kal kevesebb, mint egy évvel korábban. A természetes szaporodás évek óta negatív értéket mutat, ezen túl a vándorlási veszteség is csökkenti a megye lakosságát. 2014 első három hónapját is a kedvezőtlen népmozgalmi mutatók jellemezték, ami 431 fős természetes fogyást eredményezett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népesség korösszetétele romlik</w:t>
      </w:r>
      <w:r>
        <w:rPr>
          <w:rFonts w:cs="Arial" w:ascii="Arial" w:hAnsi="Arial"/>
          <w:sz w:val="20"/>
          <w:szCs w:val="20"/>
        </w:rPr>
        <w:t xml:space="preserve">, ami a demográfiai öregedés folyamatával jár együtt. </w:t>
        <w:br/>
        <w:t xml:space="preserve">A gyermekkorúak aránya (14,2%) az ezredforduló óta 2,7%-ponttal csökkent, miközben a 65 évesek és idősebbeké 15,5%-ról 18,4%-ra nőtt. A KSH adatai az országos átlagnál kedvezőtlenebb tendenciákról tanúskodnak. </w:t>
      </w:r>
    </w:p>
    <w:p>
      <w:pPr>
        <w:pStyle w:val="Normal"/>
        <w:spacing w:lineRule="exact" w:line="300" w:before="120" w:after="0"/>
        <w:rPr/>
      </w:pPr>
      <w:r>
        <w:rPr>
          <w:rFonts w:eastAsia="ACaslonPro-Regular;Arial Unicode MS" w:cs="Arial" w:ascii="Arial" w:hAnsi="Arial"/>
          <w:sz w:val="20"/>
          <w:szCs w:val="20"/>
        </w:rPr>
        <w:t xml:space="preserve">A népszámlálási adatok szerint Nógrád megye népességének </w:t>
      </w:r>
      <w:r>
        <w:rPr>
          <w:rFonts w:eastAsia="ACaslonPro-Regular;Arial Unicode MS" w:cs="Arial" w:ascii="Arial" w:hAnsi="Arial"/>
          <w:b/>
          <w:i/>
          <w:sz w:val="20"/>
          <w:szCs w:val="20"/>
        </w:rPr>
        <w:t>iskolázottság</w:t>
      </w:r>
      <w:r>
        <w:rPr>
          <w:rFonts w:eastAsia="ACaslonPro-Regular;Arial Unicode MS" w:cs="Arial" w:ascii="Arial" w:hAnsi="Arial"/>
          <w:sz w:val="20"/>
          <w:szCs w:val="20"/>
        </w:rPr>
        <w:t xml:space="preserve">a </w:t>
      </w:r>
      <w:r>
        <w:rPr>
          <w:rFonts w:eastAsia="ACaslonPro-Regular;Arial Unicode MS" w:cs="Arial" w:ascii="Arial" w:hAnsi="Arial"/>
          <w:b/>
          <w:i/>
          <w:sz w:val="20"/>
          <w:szCs w:val="20"/>
        </w:rPr>
        <w:t>folyamatosan javul</w:t>
      </w:r>
      <w:r>
        <w:rPr>
          <w:rFonts w:eastAsia="ACaslonPro-Regular;Arial Unicode MS" w:cs="Arial" w:ascii="Arial" w:hAnsi="Arial"/>
          <w:sz w:val="20"/>
          <w:szCs w:val="20"/>
        </w:rPr>
        <w:t xml:space="preserve">. Növekszik a közép- és felsőfokú iskolai végzettséggel rendelkezők népességen belüli aránya, és egyre kevesebb azok hányada, akik alapfokú végzettséggel sem rendelkeznek. Ezt a folyamatot részben a nemzedékváltás okozza, hiszen a fiatalabb korosztályok képzettebbek, mint az idősebbek. </w:t>
      </w:r>
    </w:p>
    <w:p>
      <w:pPr>
        <w:pStyle w:val="Normal"/>
        <w:autoSpaceDE w:val="false"/>
        <w:spacing w:lineRule="exact" w:line="300"/>
        <w:rPr>
          <w:rFonts w:ascii="Arial" w:hAnsi="Arial" w:eastAsia="ACaslonPro-Regular;Arial Unicode MS" w:cs="Arial"/>
          <w:sz w:val="20"/>
          <w:szCs w:val="20"/>
        </w:rPr>
      </w:pPr>
      <w:r>
        <w:rPr>
          <w:rFonts w:eastAsia="ACaslonPro-Regular;Arial Unicode MS" w:cs="Arial" w:ascii="Arial" w:hAnsi="Arial"/>
          <w:sz w:val="20"/>
          <w:szCs w:val="20"/>
        </w:rPr>
        <w:t>A megfelelő korcsoportokra vonatkozó 2011. évi adatok a következőkben összegezhetők:</w:t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CaslonPro-Regular;Arial Unicode MS" w:cs="Arial" w:ascii="Arial" w:hAnsi="Arial"/>
          <w:sz w:val="20"/>
          <w:szCs w:val="20"/>
        </w:rPr>
        <w:t>A 15 éves és idősebb népesség 93 százalékának volt befejezett általános iskolai végzettsége. Számuk 3%-kal bővült 2001-hez képest.</w:t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rPr>
          <w:rFonts w:ascii="Arial" w:hAnsi="Arial" w:eastAsia="ACaslonPro-Regular;Arial Unicode MS" w:cs="Arial"/>
          <w:sz w:val="20"/>
          <w:szCs w:val="20"/>
        </w:rPr>
      </w:pPr>
      <w:r>
        <w:rPr>
          <w:rFonts w:eastAsia="ACaslonPro-Regular;Arial Unicode MS" w:cs="Arial" w:ascii="Arial" w:hAnsi="Arial"/>
          <w:sz w:val="20"/>
          <w:szCs w:val="20"/>
        </w:rPr>
        <w:t xml:space="preserve">A 18 éves és idősebbek 39%-a szerzett érettségit, körükben 22%-os növekedés volt mérhető tíz év alatt. </w:t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CaslonPro-Regular;Arial Unicode MS" w:cs="Arial" w:ascii="Arial" w:hAnsi="Arial"/>
          <w:sz w:val="20"/>
          <w:szCs w:val="20"/>
        </w:rPr>
        <w:t>A 25 éves és idősebb népesség 11%-a rendelkezett egyetemi vagy főiskolai oklevéllel, akik esetében intenzív, közel 42%-os emelkedést mutatnak az adatok a két mérés között.</w:t>
      </w:r>
    </w:p>
    <w:p>
      <w:pPr>
        <w:pStyle w:val="Normal"/>
        <w:autoSpaceDE w:val="false"/>
        <w:spacing w:lineRule="exact" w:line="300" w:before="0" w:after="240"/>
        <w:rPr/>
      </w:pPr>
      <w:r>
        <w:rPr>
          <w:rFonts w:eastAsia="ACaslonPro-Regular;Arial Unicode MS" w:cs="Arial" w:ascii="Arial" w:hAnsi="Arial"/>
          <w:sz w:val="20"/>
          <w:szCs w:val="20"/>
        </w:rPr>
        <w:t>A megye lakosságának iskolai végzettsége azonban továbbra is alacsonyabb az országos átlagná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KSH adatai szerint tovább javultak a foglalkoztatási mutatók megyénkben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</w:rPr>
        <w:t>2014. I. negyedévben a 15-74 éves népességen belül átlagosan 71,3 ezer főt foglalkoztattak, míg a munkanélküliek száma 6,2 ezer főt tett ki. A foglalkoztatottak száma 12,8%-os növekedést mutatott az egy évvel korábban mérthez képest, miközben a munkanélküliek száma 55,5%-kal, az inaktívaké pedig 3,3%-kal fogyott.</w:t>
      </w:r>
    </w:p>
    <w:p>
      <w:pPr>
        <w:pStyle w:val="Normal"/>
        <w:jc w:val="center"/>
        <w:rPr/>
      </w:pPr>
      <w:r>
        <w:rPr/>
        <w:object w:dxaOrig="4497" w:dyaOrig="33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4.85pt;height:168.7pt" filled="f" o:ole="">
            <v:imagedata r:id="rId4" o:title=""/>
          </v:shape>
          <o:OLEObject Type="Embed" ProgID="" ShapeID="ole_rId3" DrawAspect="Content" ObjectID="_22086345" r:id="rId3"/>
        </w:object>
      </w:r>
      <w:r>
        <w:rPr/>
        <w:t xml:space="preserve"> </w:t>
      </w:r>
      <w:r>
        <w:rPr/>
        <w:object w:dxaOrig="4497" w:dyaOrig="33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4.85pt;height:168.7pt" filled="f" o:ole="">
            <v:imagedata r:id="rId6" o:title=""/>
          </v:shape>
          <o:OLEObject Type="Embed" ProgID="" ShapeID="ole_rId5" DrawAspect="Content" ObjectID="_816008028" r:id="rId5"/>
        </w:objec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i/>
          <w:sz w:val="20"/>
        </w:rPr>
        <w:t>foglalkoztatási ráta 48,1% volt, amihez 8%-os munkanélküliségi ráta társult</w:t>
      </w:r>
      <w:r>
        <w:rPr>
          <w:rFonts w:cs="Arial" w:ascii="Arial" w:hAnsi="Arial"/>
          <w:sz w:val="20"/>
        </w:rPr>
        <w:t xml:space="preserve">. A foglalkoztatás szintje országos viszonylatban a 3. legalacsonyabbnak számított, miközben </w:t>
      </w:r>
      <w:r>
        <w:rPr>
          <w:rFonts w:cs="Arial" w:ascii="Arial" w:hAnsi="Arial"/>
          <w:b/>
          <w:i/>
          <w:sz w:val="20"/>
        </w:rPr>
        <w:t>a munkanélküliségi ráta alapján 11 megyét megelőzve a középmezőnybe kerültünk az országos átlag alatti értékünkkel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 xml:space="preserve"> Mindkét mutatónk jelentősen javult mind az előző negyedévhez, mind 2013. azonos időszakához képest.</w:t>
      </w:r>
      <w:r>
        <w:br w:type="page"/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ógrád megye a fontosabb gazdasági mutatók (nemzeti jövedelem, az ipari termelés értéke, a működő gazdasági szervezetek száma, beruházások teljesítményértéke) tekintetében a megyék rangsorában folyamatosan az utolsók között van. A 2013-tól lassan kibontakozó kedvező folyamatok egyelőre nem javítottak a többi megyéhez viszonyított helyzetünkön.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b/>
          <w:i/>
          <w:sz w:val="20"/>
          <w:szCs w:val="20"/>
        </w:rPr>
        <w:t>A megye gazdaságát az első negyedévben többnyire kedvező irányú elmozdulás jellemezte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lyet az alábbiakban összegezhetünk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3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pari termelés alakulása 2013-ban fordult ismét kedvezőre, s ez a tendencia idén tovább folytatódott. 2014. január-márciusban a telephely szerint Nógrád megyei 4 főnél nagyobb és a megyei székhelyű, 49 főnél többet foglalkoztató ipari vállalkozásoknál is növekedett a termelési volumen. A kibocsátás volumene kissé mérsékeltebben emelkedett, mint országos átlagb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3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építőipar teljesítménye is kedvezően alakult, folytatva ezzel az előző évben kibontakozott pozitív trendet. A megfigyelt vállalkozások január-márciusi teljesítménye 10%-ot meghaladóan emelkedett 2013. hasonló időszakához képest. Az országos átlagnál viszont jóval szerényebb eredményt mutattak az adatok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3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dvezőtlen volt viszont az évkezdet az idegenforgalomban, mivel a vendégéjszakák száma közel 5%-kal csökkent a 2013. I. negyedévi szinthez képes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300"/>
        <w:ind w:left="538" w:hanging="357"/>
        <w:rPr/>
      </w:pPr>
      <w:r>
        <w:rPr>
          <w:rFonts w:cs="Arial" w:ascii="Arial" w:hAnsi="Arial"/>
          <w:sz w:val="20"/>
          <w:szCs w:val="20"/>
        </w:rPr>
        <w:t xml:space="preserve">2014. március végén megyénkben 23 319 vállalkozást tartottak nyilván, 1,2%-kal többet, mint egy évvel korábban. Közülük minden 4-5. társas vállalkozásként került bejegyzésre, számuk 1,5%-kal elmaradt a 12 hónappal korábbitól.          </w:t>
      </w:r>
    </w:p>
    <w:p>
      <w:pPr>
        <w:pStyle w:val="Szvegtrzs2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eltelt négy hónapról a következő főbb megállapításokat tehetjük a munkaerő-kereslet, illetve a munkaerő-kínálat alakulását illetően: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5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év során egy nógrádi munkáltató jelzett olyan csoportos létszámleépítést, amely bejelentési kötelezettséggel járt. A rétsági kistérséget érintő 34 fős elbocsátásra finanszírozási problémák következtében került sor. A megyeszékhelyen 87 munkahely szűnt meg a csődeljárás hatására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50" w:after="0"/>
        <w:ind w:left="538" w:hanging="357"/>
        <w:rPr/>
      </w:pPr>
      <w:r>
        <w:rPr>
          <w:rFonts w:cs="Arial" w:ascii="Arial" w:hAnsi="Arial"/>
          <w:sz w:val="20"/>
        </w:rPr>
        <w:t xml:space="preserve">Tavaly sorra érkeztek a kedvező hírek a tervezett beruházásokról, fejlesztésekről, melyek egy része 2014-ben realizálódik, s ezáltal segíti az elhelyezkedést. A pozitív folyamat idén sem torpant meg, a munkáltatók a megye területén megvalósítandó beruházás támogatására rekord mennyiségű pályázatot nyújtottak be, miközben néhány helyi és megyén kívüli vállalkozás már döntött több száz főnek munkát adó új telephelyek létesítéséről, meglévők bővítéséről. 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50" w:after="0"/>
        <w:ind w:left="538" w:hanging="357"/>
        <w:rPr/>
      </w:pPr>
      <w:r>
        <w:rPr>
          <w:rFonts w:cs="Arial" w:ascii="Arial" w:hAnsi="Arial"/>
          <w:sz w:val="20"/>
        </w:rPr>
        <w:t xml:space="preserve">A gazdasági szektorból érkező munkaerőigények száma meghaladta a 2013. január-áprilisi felvételi szándékokat, miközben a költségvetési szféra (nem közfoglalkoztatáshoz kapcsolódó) kereslete némi visszaesést mutatott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50" w:after="0"/>
        <w:ind w:left="538" w:hanging="357"/>
        <w:rPr/>
      </w:pPr>
      <w:r>
        <w:rPr>
          <w:rFonts w:cs="Arial" w:ascii="Arial" w:hAnsi="Arial"/>
          <w:sz w:val="20"/>
        </w:rPr>
        <w:t xml:space="preserve">2013 végétől megyénkben tízezer főt meghaladóan vettek részt közfoglalkoztatásban, döntően április végéig, ezért e területre az elmúlt négy hónapban lényegesen kevesebb álláskeresőt vártak, mint 2013 azonos időszakában.  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60" w:after="0"/>
        <w:ind w:left="538" w:hanging="357"/>
        <w:rPr/>
      </w:pPr>
      <w:r>
        <w:rPr>
          <w:rFonts w:cs="Arial" w:ascii="Arial" w:hAnsi="Arial"/>
          <w:sz w:val="20"/>
        </w:rPr>
        <w:t>A munkaerő-kereslet csökkenése miatt az áprilisi zárónapig az egy évvel korábbinál kevesebben kerültek ki elhelyezkedés miatt a nyilvántartásunkból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6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ők számának mozgását az év eltelt időszakában döntően a másodlagos munkaerőpiac határozta meg. Mind az álláskeresővé váltak, mind az elhelyezkedők többségének munkáltatói az önkormányzatok és intézményeik voltak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6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gisztrációban szereplő munkanélküliek számának az előző évhez mért változása 2013 májusában fordult kedvezőre megyénkben. A létszámapadás mértéke ezt követően hónapról hónapra emelkedett januárig, majd februártól kissé mérsékeltebbé vált.</w:t>
      </w:r>
    </w:p>
    <w:p>
      <w:pPr>
        <w:pStyle w:val="Szvegtrzs2"/>
        <w:spacing w:lineRule="auto" w:line="240" w:before="5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 w:before="5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Megyénkben az országos átlagot meghaladóan mérséklődött az álláskeresők száma éves szinten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014. április végén 13 360 fő nyilvántartott álláskereső volt Nógrád megyében, </w:t>
      </w:r>
      <w:r>
        <w:rPr>
          <w:rFonts w:cs="Arial" w:ascii="Arial" w:hAnsi="Arial"/>
          <w:sz w:val="20"/>
          <w:szCs w:val="20"/>
        </w:rPr>
        <w:t xml:space="preserve">s ennél alacsonyabb létszámot áprilisban utoljára 2003-ban regisztráltunk. Az álláskeresők mindkét csoportjában jelentősen csökkent a létszám egy év távlatában. 2014. április végén összesen </w:t>
      </w:r>
      <w:r>
        <w:rPr>
          <w:rFonts w:cs="Arial" w:ascii="Arial" w:hAnsi="Arial"/>
          <w:b/>
          <w:i/>
          <w:sz w:val="20"/>
          <w:szCs w:val="20"/>
        </w:rPr>
        <w:t>5 869 fővel, 30,5%-kal kevesebb</w:t>
      </w:r>
      <w:r>
        <w:rPr>
          <w:rFonts w:cs="Arial" w:ascii="Arial" w:hAnsi="Arial"/>
          <w:sz w:val="20"/>
          <w:szCs w:val="20"/>
        </w:rPr>
        <w:t xml:space="preserve"> álláskereső szeretett volna a munkaügyi kirendeltségek segítségével álláshoz jutni, </w:t>
      </w:r>
      <w:r>
        <w:rPr>
          <w:rFonts w:cs="Arial" w:ascii="Arial" w:hAnsi="Arial"/>
          <w:b/>
          <w:i/>
          <w:sz w:val="20"/>
          <w:szCs w:val="20"/>
        </w:rPr>
        <w:t>mint 12 hónappal korábba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</w:rPr>
        <w:t xml:space="preserve">Nógrád megyében az év elejétől folyamatosan növekszik az álláskeresők létszáma, viszont a január-áprilisban mért létszámbővülés összességben nem volt számottevő, hiszen a kétezer főt sem érte el. A korábbi években ennél lényegesen nagyobb volt a növekmény már az év első hónapjában.  Megyénkben márciustól az országos folyamatoktól eltérően változik a regisztrált álláskeresők száma, hiszen a </w:t>
      </w:r>
      <w:r>
        <w:rPr>
          <w:rFonts w:cs="Arial" w:ascii="Arial" w:hAnsi="Arial"/>
          <w:sz w:val="20"/>
          <w:szCs w:val="20"/>
        </w:rPr>
        <w:t xml:space="preserve">másodlagos munkaerőpiac az ilyenkor megszokottól eltérően nem létszámfelvevő volt, hanem létszámleadó, de a gazdasági szféra sem teremtett még kellő számú munkahelyet.   </w:t>
      </w:r>
    </w:p>
    <w:p>
      <w:pPr>
        <w:pStyle w:val="Normal"/>
        <w:jc w:val="center"/>
        <w:rPr/>
      </w:pPr>
      <w:r>
        <w:rPr/>
        <w:object w:dxaOrig="4497" w:dyaOrig="33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4.85pt;height:168.7pt" filled="f" o:ole="">
            <v:imagedata r:id="rId8" o:title=""/>
          </v:shape>
          <o:OLEObject Type="Embed" ProgID="" ShapeID="ole_rId7" DrawAspect="Content" ObjectID="_475454344" r:id="rId7"/>
        </w:object>
      </w:r>
      <w:r>
        <w:rPr/>
        <w:t xml:space="preserve"> </w:t>
      </w:r>
      <w:r>
        <w:rPr/>
        <w:object w:dxaOrig="4497" w:dyaOrig="33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4.85pt;height:168.25pt" filled="f" o:ole="">
            <v:imagedata r:id="rId10" o:title=""/>
          </v:shape>
          <o:OLEObject Type="Embed" ProgID="" ShapeID="ole_rId9" DrawAspect="Content" ObjectID="_204132755" r:id="rId9"/>
        </w:objec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Április végén a </w:t>
      </w:r>
      <w:r>
        <w:rPr>
          <w:rFonts w:cs="Arial" w:ascii="Arial" w:hAnsi="Arial"/>
          <w:b/>
          <w:i/>
          <w:sz w:val="20"/>
          <w:szCs w:val="20"/>
        </w:rPr>
        <w:t>nyilvántartott álláskeresők arány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gazdaságilag aktív népességen belül </w:t>
      </w:r>
      <w:r>
        <w:rPr>
          <w:rFonts w:cs="Arial" w:ascii="Arial" w:hAnsi="Arial"/>
          <w:b/>
          <w:i/>
          <w:sz w:val="20"/>
          <w:szCs w:val="20"/>
        </w:rPr>
        <w:t>17,4%</w:t>
      </w:r>
      <w:r>
        <w:rPr>
          <w:rFonts w:cs="Arial" w:ascii="Arial" w:hAnsi="Arial"/>
          <w:sz w:val="20"/>
          <w:szCs w:val="20"/>
        </w:rPr>
        <w:t xml:space="preserve"> volt megyénkben, szemben az egy évvel korábbi 23,2%-kal. Jelenleg a harmadik legmagasabb mutatóval rendelkezünk az országos rangsorban, míg tavaly ilyenkor megyénk listavezető volt. Ennek ellenére továbbra is mind a hat Nógrád megyei járás munkaerő-piaci pozíciója kedvezőtlenebb az országos átlagnál. A munkanélküliségi mutató értéke körzetenként 10,7 és 25% között változott, ami az országos átlagnál (9,4%) magasabb volt mind a hat körzetben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korábban kialakult kistérségi különbségek továbbra is megmaradtak. A balassagyarmati, a pásztói és a rétsági körzetek munkaerő-piaci pozíciója megyei viszonylatban kedvezőnek számít, az országos összehasonlításban ugyanakkor az átlagon aluli mutatókkal rendelkeznek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2014-be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 a megyei átlagot meghaladó az álláskeresők aránya a gazdaságilag aktív népességen belül a salgótarjáni és a szécsényi körzetekben, míg a szintén leghátrányosabb helyzetű bátonyterenyei járásban az átlagostól elmaradó érték a tömeges közfoglalkoztatásnak köszönhető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2014. </w:t>
      </w:r>
      <w:r>
        <w:rPr>
          <w:rFonts w:cs="Arial" w:ascii="Arial" w:hAnsi="Arial"/>
          <w:b/>
          <w:i/>
          <w:sz w:val="20"/>
        </w:rPr>
        <w:t>április</w:t>
      </w:r>
      <w:r>
        <w:rPr>
          <w:rFonts w:cs="Arial" w:ascii="Arial" w:hAnsi="Arial"/>
          <w:b/>
          <w:i/>
          <w:sz w:val="20"/>
          <w:szCs w:val="20"/>
        </w:rPr>
        <w:t xml:space="preserve"> végé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éves szinte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ógrád megye minden kistérségébe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jelentős létszám-csökkenést tapasztaltunk.</w:t>
      </w:r>
      <w:r>
        <w:rPr>
          <w:rFonts w:cs="Arial" w:ascii="Arial" w:hAnsi="Arial"/>
          <w:sz w:val="20"/>
          <w:szCs w:val="20"/>
        </w:rPr>
        <w:t xml:space="preserve"> A létszámapadás nagyságát, mértékét alapvetően a közfoglalkoztatásba bevont ügyfelek száma befolyásolta, de a bátonyterenyei járásban a 2013 közepén életbe lépett illetékességi változás is számottevő csökkenést eredményezett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z év első negyedében rövid távon többnyire egységes volt a létszámalakulás a megye területén, vagyis januártól márciusig növekedést mutattak az adatok minden kistérségünkben. Kivételt csupán a februári pásztói csökkenés jelentett. Áprilisban viszont a járások többségében megfordult a kedvezőtlen irányú folyamat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>2014. január-áprilist is élénk, de a korábbi évekhez képest sokkal szerényebb munkaerő-piaci mozgások jellemezték</w:t>
      </w:r>
      <w:r>
        <w:rPr>
          <w:rFonts w:cs="Arial" w:ascii="Arial" w:hAnsi="Arial"/>
          <w:sz w:val="20"/>
          <w:szCs w:val="20"/>
        </w:rPr>
        <w:t>. A 4 hónap alatt közel 7,4 ezres belépési esetet regisztráltunk, 12,2%-kal kevesebbet, mint tavaly. A kilépési forgalom (5,5 ezer eset) nagysága ennél jóval alacsonyabb volt, s az előző évinek csupán a 60%-át érte el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belépők túlnyomó többsége elveszítette a munkahelyét, míg kisebb hányuk egyéb okból, illetve pályakezdőként kérte a nyilvántartásba vételét. A gazdasági szektor egyes területein stagnált vagy csökkent a létszámkibocsátás, s összességében a 2013. I-IV. havi szint alatt maradt. </w:t>
        <w:br/>
        <w:t>A közfeladatokat ellátók visszaáramlása is lényegesen kisebb ügyfélforgalmat jelentett, mint egy évvel korábban. A pályakezdők beáramlása viszont kissé fokozottabb volt, mint 2013-ban.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b/>
          <w:i/>
          <w:sz w:val="20"/>
          <w:szCs w:val="20"/>
        </w:rPr>
        <w:t>A 2014. január-áprilisban kilépők kétharmada rövidebb-hosszabb időre elhelyezkedett</w:t>
      </w:r>
      <w:r>
        <w:rPr>
          <w:rFonts w:cs="Arial" w:ascii="Arial" w:hAnsi="Arial"/>
          <w:sz w:val="20"/>
          <w:szCs w:val="20"/>
        </w:rPr>
        <w:t>, míg a többiek egyéb okból (képzés, megyén kívüli költözés, együttműködés hiánya, anyasági ellátásra való jogosultság, nyugdíjkorhatár elérése, nappali tanulmányok folytatása) kerültek ki a regisztrációbó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jelentős létszámcsökkenés hatással volt az álláskeresők összetételére is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ógrád megye területén regisztrált álláskeresők között 2014. április végén a férfiak 56,9%-ot, az ellátás nélküliek 52,4%-ot, a középfokú végzettségűek 51,4%-ot, a korábbi munkaviszony alapján szakmunkát végzők 34,9%-ot, a 35-44 évesek 23,8%-ot képviseltek, s az egyes csoportokon belül ezek voltak a legmagasabb arányok.</w:t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ülönböző ismérvek éves szintű vizsgálata szerint az álláskeresők csaknem minden rétegére a kedvező irányú létszámváltozás volt a jellemző, viszont a legfiatalabbak és a legidősebbek száma meghaladta az egy évvel korábbit. A munkanélküliek összetétele a létszámváltozás irányának, illetve intenzitásának megfelelően tért el többé-kevésbé a 2013. áprilisitól.</w:t>
      </w:r>
    </w:p>
    <w:p>
      <w:pPr>
        <w:pStyle w:val="Normal"/>
        <w:rPr/>
      </w:pPr>
      <w:r>
        <w:rPr/>
        <w:object w:dxaOrig="4497" w:dyaOrig="33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4.85pt;height:169.7pt" filled="f" o:ole="">
            <v:imagedata r:id="rId12" o:title=""/>
          </v:shape>
          <o:OLEObject Type="Embed" ProgID="" ShapeID="ole_rId11" DrawAspect="Content" ObjectID="_188073924" r:id="rId11"/>
        </w:object>
      </w:r>
      <w:r>
        <w:rPr/>
        <w:t xml:space="preserve"> </w:t>
      </w:r>
      <w:r>
        <w:rPr/>
        <w:object w:dxaOrig="4497" w:dyaOrig="33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85pt;height:169.7pt" filled="f" o:ole="">
            <v:imagedata r:id="rId14" o:title=""/>
          </v:shape>
          <o:OLEObject Type="Embed" ProgID="" ShapeID="ole_rId13" DrawAspect="Content" ObjectID="_1058170167" r:id="rId13"/>
        </w:objec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b/>
          <w:i/>
          <w:sz w:val="20"/>
        </w:rPr>
        <w:t>Nógrád megyében 2014. április végén 1 684 fő volt a pályakezdő álláskeresők száma,</w:t>
      </w:r>
      <w:r>
        <w:rPr>
          <w:rFonts w:cs="Arial" w:ascii="Arial" w:hAnsi="Arial"/>
          <w:sz w:val="20"/>
        </w:rPr>
        <w:t xml:space="preserve"> s minden 7-8. álláskereső e csoportba tartozott. Állományuk az elmúlt egy évben 637 fővel, 27,4%-kal csökkent. 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pályakezdők összetétele kedvezőtlenebb az országos átlagnál, s a munkaerő-piaci esélyek szempontjából továbbra is előnytelen a szakképzetlenek magas száma, aránya (58,5%) miatt. </w:t>
        <w:br/>
      </w:r>
      <w:r>
        <w:rPr>
          <w:rFonts w:cs="Arial" w:ascii="Arial" w:hAnsi="Arial"/>
          <w:bCs/>
          <w:sz w:val="20"/>
        </w:rPr>
        <w:t xml:space="preserve">Az elmúlt évben megvalósult jelentős létszámcsökkenés ellenére a fiatalok legmagasabb iskolai végzettség szerinti összetétele szinte változatlan maradt. Az alacsony iskolai végzettségű fiatalok súlya 48%, szakiskolai képesítéssel minden 7. pályakezdő rendelkezik, szakközépiskolába járt több mint 23%-uk, gimnáziumi érettségivel keres munkát minden 8-9. ügyfelünk, míg diploma birtokában a pályakezdő álláskeresők 3,3%-a szeretne elhelyezkedni. </w:t>
      </w:r>
    </w:p>
    <w:p>
      <w:pPr>
        <w:pStyle w:val="Szvegtrzs2"/>
        <w:spacing w:lineRule="exact" w:line="300" w:before="120" w:after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fiúk nagyobb számban (985 fő) keresnek állást, mint a lányok (699 fő). A 19 éves és annál fiatalabbak egyre nagyobb arányban vannak jelen az ügyfelek körében, már minden negyedik pályakezdő e korcsoportba sorolható.  </w:t>
      </w:r>
    </w:p>
    <w:p>
      <w:pPr>
        <w:pStyle w:val="TextBody"/>
        <w:spacing w:before="120" w:after="60"/>
        <w:jc w:val="center"/>
        <w:rPr/>
      </w:pPr>
      <w:r>
        <w:rPr/>
        <w:t>Az álláskeresők összetételére vonatkozó főbb adatok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960"/>
        <w:gridCol w:w="1077"/>
        <w:gridCol w:w="960"/>
        <w:gridCol w:w="1077"/>
        <w:gridCol w:w="971"/>
        <w:gridCol w:w="968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. április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április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változás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oszlás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oszlás (%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be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-ba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álláskeresők szá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8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,5</w:t>
            </w:r>
          </w:p>
        </w:tc>
      </w:tr>
      <w:tr>
        <w:trPr/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ülük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,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rf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,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1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,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csony iskolai végzettség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épfokú végzettség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2 9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,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,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év alat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,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év felet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ósan regisztrá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5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áskeresési ellátásra jogos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ív korúak ellátására jogosul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0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,6</w:t>
            </w:r>
          </w:p>
        </w:tc>
      </w:tr>
    </w:tbl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ő </w:t>
      </w:r>
      <w:r>
        <w:rPr>
          <w:rFonts w:cs="Arial" w:ascii="Arial" w:hAnsi="Arial"/>
          <w:b/>
          <w:i/>
          <w:sz w:val="20"/>
        </w:rPr>
        <w:t xml:space="preserve">nők létszáma </w:t>
      </w:r>
      <w:r>
        <w:rPr>
          <w:rFonts w:cs="Arial" w:ascii="Arial" w:hAnsi="Arial"/>
          <w:sz w:val="20"/>
        </w:rPr>
        <w:t xml:space="preserve">2014. április végén </w:t>
      </w:r>
      <w:r>
        <w:rPr>
          <w:rFonts w:cs="Arial" w:ascii="Arial" w:hAnsi="Arial"/>
          <w:b/>
          <w:i/>
          <w:sz w:val="20"/>
        </w:rPr>
        <w:t xml:space="preserve">5 755 fő </w:t>
      </w:r>
      <w:r>
        <w:rPr>
          <w:rFonts w:cs="Arial" w:ascii="Arial" w:hAnsi="Arial"/>
          <w:sz w:val="20"/>
        </w:rPr>
        <w:t xml:space="preserve">volt, s ez a létszám 35,3%-kal elmaradt az egy évvel korábbitól. A legtöbb csoportot a kedvező irányú létszámváltozás jellemezte hosszú távon, s a létszámapadás intenzitása alapvetően az átlagos érték körül mozgott. A legdinamikusabban az </w:t>
        <w:br/>
        <w:t xml:space="preserve">50-54 éves, illetve a diplomás nők létszáma fogyott. A 17 év alattiak és a 60 évnél idősebbek, valamint az álláskeresési segélyben részesülők ugyanakkor néhány fővel többen voltak, mint 2013 áprilisában. A megye teljes területén létszámcsökkenést jeleztek a zárónapi adatok. </w:t>
      </w:r>
    </w:p>
    <w:p>
      <w:pPr>
        <w:pStyle w:val="Normal"/>
        <w:spacing w:lineRule="exact" w:line="300"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i/>
          <w:sz w:val="20"/>
          <w:szCs w:val="20"/>
        </w:rPr>
        <w:t>tartósa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egisztrált álláskeresők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étszáma</w:t>
      </w:r>
      <w:r>
        <w:rPr>
          <w:rFonts w:cs="Arial" w:ascii="Arial" w:hAnsi="Arial"/>
          <w:sz w:val="20"/>
          <w:szCs w:val="20"/>
        </w:rPr>
        <w:t xml:space="preserve"> 2014. április végén </w:t>
      </w:r>
      <w:r>
        <w:rPr>
          <w:rFonts w:cs="Arial" w:ascii="Arial" w:hAnsi="Arial"/>
          <w:b/>
          <w:i/>
          <w:sz w:val="20"/>
          <w:szCs w:val="20"/>
        </w:rPr>
        <w:t>4 006 fő</w:t>
      </w:r>
      <w:r>
        <w:rPr>
          <w:rFonts w:cs="Arial" w:ascii="Arial" w:hAnsi="Arial"/>
          <w:sz w:val="20"/>
          <w:szCs w:val="20"/>
        </w:rPr>
        <w:t xml:space="preserve"> volt Nógrád megyében, 3 555 fővel, </w:t>
      </w:r>
      <w:r>
        <w:rPr>
          <w:rFonts w:cs="Arial" w:ascii="Arial" w:hAnsi="Arial"/>
          <w:b/>
          <w:i/>
          <w:sz w:val="20"/>
          <w:szCs w:val="20"/>
        </w:rPr>
        <w:t>47%-kal kevesebb, mint egy évvel korábban</w:t>
      </w:r>
      <w:r>
        <w:rPr>
          <w:rFonts w:cs="Arial" w:ascii="Arial" w:hAnsi="Arial"/>
          <w:sz w:val="20"/>
          <w:szCs w:val="20"/>
        </w:rPr>
        <w:t>. A hátrányos helyzetű álláskeresőket jellemző, 2012 közepétől tartó folyamatos létszámnövekedés 2013 novemberében vett kedvező fordulatot, és azóta rendre alacsonyabb a számuk az előző év azonos időszakinál. Az álláskeresők e csoportjában az intenzív létszámapadást a kiterjedt közfoglalkoztatás segítette elő.</w:t>
      </w:r>
    </w:p>
    <w:p>
      <w:pPr>
        <w:pStyle w:val="Szvegtrzs2"/>
        <w:spacing w:lineRule="exact" w:line="300" w:before="60" w:after="360"/>
        <w:rPr/>
      </w:pPr>
      <w:r>
        <w:rPr>
          <w:rFonts w:cs="Arial" w:ascii="Arial" w:hAnsi="Arial"/>
          <w:sz w:val="20"/>
        </w:rPr>
        <w:t xml:space="preserve">A több mint egy éve állástalanok között a legnagyobb számban a középfokú végzettségűek (2 055 fő), a nők (2 019 fő), és az 50 éven felüliek (1 474 fő) fordulnak elő. Többségük (1 898 fő, 47,4%) pedig foglalkoztatást helyettesítő támogatásra jogosult. </w:t>
      </w:r>
    </w:p>
    <w:p>
      <w:pPr>
        <w:pStyle w:val="Normal"/>
        <w:rPr/>
      </w:pPr>
      <w:r>
        <w:rPr/>
        <w:object w:dxaOrig="4497" w:dyaOrig="33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4.85pt;height:169.7pt" filled="f" o:ole="">
            <v:imagedata r:id="rId16" o:title=""/>
          </v:shape>
          <o:OLEObject Type="Embed" ProgID="" ShapeID="ole_rId15" DrawAspect="Content" ObjectID="_1072160840" r:id="rId15"/>
        </w:object>
      </w:r>
      <w:r>
        <w:rPr/>
        <w:t xml:space="preserve"> </w:t>
      </w:r>
      <w:r>
        <w:rPr/>
        <w:object w:dxaOrig="4497" w:dyaOrig="33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.85pt;height:169.7pt" filled="f" o:ole="">
            <v:imagedata r:id="rId18" o:title=""/>
          </v:shape>
          <o:OLEObject Type="Embed" ProgID="" ShapeID="ole_rId17" DrawAspect="Content" ObjectID="_220924942" r:id="rId17"/>
        </w:objec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rendeltségek segítségév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unkát kereső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egnagyobb hányada (52,4%) nem szerzett jogosultságot semmilyen ellátásra.</w:t>
      </w:r>
      <w:r>
        <w:rPr>
          <w:rFonts w:cs="Arial" w:ascii="Arial" w:hAnsi="Arial"/>
          <w:sz w:val="20"/>
          <w:szCs w:val="20"/>
        </w:rPr>
        <w:t xml:space="preserve"> E csoportba tartozók állománya az egy évvel korábbi létszámtól 2 040 fővel, 22,5%-kal maradt el. Az ügyfelek másik legnagyobb köre (36,1%) </w:t>
      </w:r>
      <w:r>
        <w:rPr>
          <w:rFonts w:cs="Arial" w:ascii="Arial" w:hAnsi="Arial"/>
          <w:b/>
          <w:i/>
          <w:sz w:val="20"/>
          <w:szCs w:val="20"/>
        </w:rPr>
        <w:t>az önkormányzatok által megállapított támogatásokban részesü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, számuk április végén </w:t>
      </w:r>
      <w:r>
        <w:rPr>
          <w:rFonts w:cs="Arial" w:ascii="Arial" w:hAnsi="Arial"/>
          <w:b/>
          <w:i/>
          <w:sz w:val="20"/>
          <w:szCs w:val="20"/>
        </w:rPr>
        <w:t>4 825 fő</w:t>
      </w:r>
      <w:r>
        <w:rPr>
          <w:rFonts w:cs="Arial" w:ascii="Arial" w:hAnsi="Arial"/>
          <w:sz w:val="20"/>
          <w:szCs w:val="20"/>
        </w:rPr>
        <w:t xml:space="preserve"> volt, ami 4 040 fővel, 45,6%-kal fogyott egy év alatt. 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gyanekkor </w:t>
      </w:r>
      <w:r>
        <w:rPr>
          <w:rFonts w:cs="Arial" w:ascii="Arial" w:hAnsi="Arial"/>
          <w:b/>
          <w:i/>
          <w:sz w:val="20"/>
          <w:szCs w:val="20"/>
        </w:rPr>
        <w:t>a kirendeltségek által folyósított ellátásokr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 528 fő</w:t>
      </w:r>
      <w:r>
        <w:rPr>
          <w:rFonts w:cs="Arial" w:ascii="Arial" w:hAnsi="Arial"/>
          <w:sz w:val="20"/>
          <w:szCs w:val="20"/>
        </w:rPr>
        <w:t xml:space="preserve"> (11,5%), </w:t>
      </w:r>
      <w:r>
        <w:rPr>
          <w:rFonts w:cs="Arial" w:ascii="Arial" w:hAnsi="Arial"/>
          <w:sz w:val="20"/>
        </w:rPr>
        <w:t xml:space="preserve">vagyis minden 8-9. ügyfél volt </w:t>
      </w:r>
      <w:r>
        <w:rPr>
          <w:rFonts w:cs="Arial" w:ascii="Arial" w:hAnsi="Arial"/>
          <w:b/>
          <w:i/>
          <w:sz w:val="20"/>
        </w:rPr>
        <w:t>jogosult</w:t>
      </w:r>
      <w:r>
        <w:rPr>
          <w:rFonts w:cs="Arial" w:ascii="Arial" w:hAnsi="Arial"/>
          <w:sz w:val="20"/>
        </w:rPr>
        <w:t xml:space="preserve">. Kétharmaduk a magasabb összegű járadékot kapta, míg a többi ellátottnak álláskeresési segélyt állapítottak meg az ügyintézők. </w:t>
      </w:r>
      <w:r>
        <w:rPr>
          <w:rFonts w:cs="Arial" w:ascii="Arial" w:hAnsi="Arial"/>
          <w:sz w:val="20"/>
          <w:szCs w:val="20"/>
        </w:rPr>
        <w:t>A munkaviszonyt létesítők csökkenő kiáramlása megállította az álláskeresési járadékban részesülők számának további mérséklődését, sőt némi létszámbővülés is történt körükben az eltelt 12 hónapban. A legidősebb korosztályba tartozók egyre gyarapodó létszáma pedig az álláskeresési segélyen lévők számának növekedését vonta maga utá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z elsődleges munkaerőpiac kereslete lényegesen kedvezőbb volt, mint egy évvel korábban</w: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b/>
          <w:i/>
          <w:sz w:val="20"/>
          <w:szCs w:val="20"/>
        </w:rPr>
        <w:t>2014. január-áprilisba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4 787 főre vonatkozó állásigén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jelent meg Nógrád megyében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mi az előző év azonos időszakához képest 1 245 fős 20,6%-os csökkenést jelent. Az elhelyezkedés lehetősége a rétsági járásban kedvezően alakult, míg a megye többi térségében visszaesett a felkínált álláshelyek száma. A legtöbb új álláshelyet (1 170 fő) a salgótarjáni közvetítőink rögzítették, míg a megye további területein bejelentett álláshelyek száma 419 és 907 fő között változott, s a rétsági térség kivételével mindenhol a másodlagos munkaerőpiac kereslete dominált.</w:t>
      </w:r>
    </w:p>
    <w:p>
      <w:pPr>
        <w:pStyle w:val="12Norml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2014. április végig rögzített új álláshelyek közül 3 565 közfeladatokhoz kapcsolódott - ami az összes álláshely ¾-ét jelentette -, további 450 fő foglalkoztatásához pedig egyéb támogatást igényeltek a munkáltatók. A közfoglalkoztatási formák iránti kereslet 30,3%-kal elmaradt az egy évvel korábbitól, mivel a téli átmeneti közfoglalkoztatás április végéig tartott, míg az egyéb támogatással társuló álláshelyeké 24,7%-kal növekedett. A nem támogatott álláshelyek száma (772 fő) összességében 218 fővel, 39,4%-kal gyarapodott 2013. azonos hónapjaihoz képest. Ezen belül a külföldi munkavállalók iránti egyébként minimális kereslet 8 fővel, míg a normál álláshelyek száma 210 fővel bővült.  </w:t>
      </w:r>
    </w:p>
    <w:p>
      <w:pPr>
        <w:pStyle w:val="12Norml"/>
        <w:spacing w:lineRule="auto" w:line="24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4497" w:dyaOrig="342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4.85pt;height:171.1pt" filled="f" o:ole="">
            <v:imagedata r:id="rId20" o:title=""/>
          </v:shape>
          <o:OLEObject Type="Embed" ProgID="" ShapeID="ole_rId19" DrawAspect="Content" ObjectID="_805908342" r:id="rId19"/>
        </w:object>
      </w:r>
      <w:r>
        <w:rPr/>
        <w:t xml:space="preserve"> </w:t>
      </w:r>
      <w:r>
        <w:rPr/>
        <w:object w:dxaOrig="4497" w:dyaOrig="34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4.85pt;height:171.1pt" filled="f" o:ole="">
            <v:imagedata r:id="rId22" o:title=""/>
          </v:shape>
          <o:OLEObject Type="Embed" ProgID="" ShapeID="ole_rId21" DrawAspect="Content" ObjectID="_556881776" r:id="rId21"/>
        </w:objec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elsődleges munkaerőpiac létszámigénye az év első négy hónapjában elérte az 1 222 főt, ami harmadával több volt az egy évvel korábbinál. Ezek 63%-a támogatás nélkül is betölthető volt. </w:t>
        <w:br/>
        <w:t xml:space="preserve">Egy-egy ágazatban 5-228 fő közötti munkaerő-kereslet jelent meg, s minden területen növekedtek vagy stagnáltak az igények 2013. január-áprilishoz képest. A megye gazdaságában meghatározó szereppel bíró ágazatok közül a feldolgozóipar és a kereskedelem kínálta a legtöbb munkalehető-séget. A közigazgatás, oktatás, egészségügy területén viszont az egy évvel korábbinál is visszafogottabb volt a szakemberek iránti kereslet (72 fő). </w:t>
      </w:r>
      <w:r>
        <w:br w:type="page"/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z álláshelyek jellegéből adódóan a munkáltatók főként képesítéshez nem kötött álláshelyeket kínáltak az álláskeresőknek 2014-ben is. A szakképzettek közül elsősorban az építőipari, a kereskedelmi és vendéglátó-ipari, a fém- és villamosipari foglalkozásúak, valamint az irodai adminisztrátorok és a biztosítási ügynökök voltak keresettek.</w:t>
      </w:r>
    </w:p>
    <w:p>
      <w:pPr>
        <w:pStyle w:val="TextBody"/>
        <w:spacing w:lineRule="exact" w:line="300" w:before="240" w:after="240"/>
        <w:rPr/>
      </w:pPr>
      <w:r>
        <w:rPr>
          <w:rFonts w:cs="Arial" w:ascii="Arial" w:hAnsi="Arial"/>
          <w:sz w:val="20"/>
        </w:rPr>
        <w:t xml:space="preserve">Az eltel négy hónapban 4 677 álláshelyet zártak le a közvetítők, s így április végén Nógrád megyében 1 116 álláshely állt rendelkezésre a járási munkaügyi kirendeltségek közvetítési tevékenységéhez. </w:t>
        <w:br/>
        <w:t xml:space="preserve">Az álláshelyek 27,2%-a a balassagyarmati, 26,6% pedig a salgótarjáni nyilvántartásokban szerepelt. </w:t>
        <w:br/>
        <w:t xml:space="preserve">A felkínálható állások közül minden harmadik a közfoglalkoztatáshoz kapcsolódott. 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i/>
          <w:sz w:val="20"/>
        </w:rPr>
        <w:t xml:space="preserve">Megyénk több térségében várható nagyobb létszámfelvétellel járó beruházás, fejlesztés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>Februártól elindultak a nagyobb létszámot érintő létszámbővítések, illetve létszámfelvételek a nógrádi vállalkozásoknál, melyekhez az álláskeresők közvetítését kérték. A jelentősebb munkaerőigények - a teljesség igénye nélkül - az alábbiak voltak.</w:t>
      </w:r>
    </w:p>
    <w:p>
      <w:pPr>
        <w:pStyle w:val="TextBody"/>
        <w:spacing w:lineRule="exact" w:line="300" w:before="0" w:after="240"/>
        <w:rPr/>
      </w:pPr>
      <w:r>
        <w:rPr>
          <w:rFonts w:cs="Arial" w:ascii="Arial" w:hAnsi="Arial"/>
          <w:sz w:val="20"/>
        </w:rPr>
        <w:t xml:space="preserve">A rétsági körzetben az </w:t>
      </w:r>
      <w:r>
        <w:rPr>
          <w:rFonts w:cs="Arial" w:ascii="Arial" w:hAnsi="Arial"/>
          <w:bCs/>
          <w:sz w:val="20"/>
        </w:rPr>
        <w:t xml:space="preserve">ENAGRO Kft </w:t>
      </w:r>
      <w:r>
        <w:rPr>
          <w:rFonts w:cs="Arial" w:ascii="Arial" w:hAnsi="Arial"/>
          <w:sz w:val="20"/>
        </w:rPr>
        <w:t xml:space="preserve">mezőgazdasági idénymunkát ajánlott </w:t>
      </w:r>
      <w:r>
        <w:rPr>
          <w:rFonts w:cs="Arial" w:ascii="Arial" w:hAnsi="Arial"/>
          <w:bCs/>
          <w:sz w:val="20"/>
        </w:rPr>
        <w:t xml:space="preserve">100 főnek, a </w:t>
      </w:r>
      <w:r>
        <w:rPr>
          <w:rFonts w:cs="Arial" w:ascii="Arial" w:hAnsi="Arial"/>
          <w:sz w:val="20"/>
        </w:rPr>
        <w:t>megyeszékhelyen pedig a</w:t>
      </w:r>
      <w:r>
        <w:rPr>
          <w:rFonts w:cs="Arial" w:ascii="Arial" w:hAnsi="Arial"/>
          <w:bCs/>
          <w:sz w:val="20"/>
        </w:rPr>
        <w:t xml:space="preserve"> SALGGLAS Üvegipari Zrt </w:t>
      </w:r>
      <w:r>
        <w:rPr>
          <w:rFonts w:cs="Arial" w:ascii="Arial" w:hAnsi="Arial"/>
          <w:sz w:val="20"/>
        </w:rPr>
        <w:t xml:space="preserve">40 főre tartott igényt megnövekedett rendelés-állományának köszönhetően, míg az útépítéssel foglalkozó Perlos Sigma Kft 50 fő közvetítését kérte. Balassagyarmaton egy munkaerő-kölcsönző cég - </w:t>
      </w:r>
      <w:r>
        <w:rPr>
          <w:rFonts w:cs="Arial" w:ascii="Arial" w:hAnsi="Arial"/>
          <w:bCs/>
          <w:sz w:val="20"/>
        </w:rPr>
        <w:t>ADECCO Kft - két alkalommal</w:t>
      </w:r>
      <w:r>
        <w:rPr>
          <w:rFonts w:cs="Arial" w:ascii="Arial" w:hAnsi="Arial"/>
          <w:sz w:val="20"/>
        </w:rPr>
        <w:t xml:space="preserve"> 35 és 40 főt keresett szervezetünk segítségével, akiket egy Heves megyei foglalkoztatónál vártak.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vállalati kapcsolattartás során kiemelt figyelmet fordítunk a fejlesztést tervező vállalkozásokra, várható munkaerőigényük feltérképezésére. Információink szerint idén is számíthatunk néhány, megyénk foglalkoztatási helyzetét javító beruházásra. 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ügyben zöldmezős beruházás révén egy német cég mezőgazdasági gépek és autók alkatrészeit gyártja majd, egy magyar vállalkozó pedig wellness-szállodát épít, s a két cég letelepedésével több mint háromszáz új munkahely jön létre. Ugyanitt 2014 végére építi fel üzemcsarnokát a Parat Ungarn Kft, ahol első ütemben 70-100 főt terveznek foglalkoztatni, s a dolgozói létszámot 2016-ra 200 főre szeretnék felfuttatni.</w:t>
      </w:r>
    </w:p>
    <w:p>
      <w:pPr>
        <w:pStyle w:val="NormlWeb"/>
        <w:spacing w:lineRule="exact" w:line="30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Új fejlesztési részleget épített Salgótarjáni gyárához a Sinia Bútorgyártó Kft, s ennek köszönhetően </w:t>
        <w:br/>
        <w:t>21 fővel növelték a dolgozói létszámot. A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átonyterenyén szeptemberre elkészülő új gyáregységük-ben pedig 150 főnek adnak majd munkát. </w:t>
      </w:r>
    </w:p>
    <w:p>
      <w:pPr>
        <w:pStyle w:val="NormlWeb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étság és Tolmács között zöldmezős beruházás keretében épül egy gépgyártó üzem és irodaház, ahol az év végétől, 2015 elejétől várhatóan 25-27 fő juthat munkához.</w:t>
      </w:r>
    </w:p>
    <w:p>
      <w:pPr>
        <w:pStyle w:val="Heading1"/>
        <w:shd w:fill="FFFFFF" w:val="clear"/>
        <w:spacing w:lineRule="exact" w:line="300" w:before="0" w:after="240"/>
        <w:rPr/>
      </w:pPr>
      <w:r>
        <w:rPr>
          <w:b w:val="false"/>
          <w:sz w:val="20"/>
          <w:szCs w:val="20"/>
        </w:rPr>
        <w:t>Pásztón a KÉZMŰ Nonprofit Kft a sikeres profilbővítésnek, s a második műszak indításának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köszönhetően 100 fő, zömében megváltozott munkaképességűek tervezett felvételéről adott hír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munkába állók 67,6%-a szervezetünk anyagi segítségével kapott lehetőséget az újrakezdéshez 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Ügyfeleink közül </w:t>
      </w:r>
      <w:r>
        <w:rPr>
          <w:rFonts w:cs="Arial" w:ascii="Arial" w:hAnsi="Arial"/>
          <w:b/>
          <w:i/>
          <w:sz w:val="20"/>
          <w:szCs w:val="20"/>
        </w:rPr>
        <w:t>2014 első négy hónapjában 4 844 fő létesített munkaviszonyt</w:t>
      </w:r>
      <w:r>
        <w:rPr>
          <w:rFonts w:cs="Arial" w:ascii="Arial" w:hAnsi="Arial"/>
          <w:sz w:val="20"/>
          <w:szCs w:val="20"/>
        </w:rPr>
        <w:t xml:space="preserve">, 2 579 fővel kevesebben, mint 2013. hasonló időszakában. Az önállóan állás találók, illetve a nem támogatott álláshelyre kiközvetített ügyfelek száma 328 fővel, míg a támogatás mellett munkához jutóké 2 251 fővel csökkent. A bejelentett álláshelyek jellegéből adódóan a legtöbb munkába álló lakóhelyén közfeladatot látott/lát el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jelentős létszámcsökkenés ellenére </w:t>
      </w:r>
      <w:r>
        <w:rPr>
          <w:rFonts w:cs="Arial" w:ascii="Arial" w:hAnsi="Arial"/>
          <w:sz w:val="20"/>
        </w:rPr>
        <w:t xml:space="preserve">az elhelyezkedési arány (24,3%) alig változott, hiszen idén lényegesen kevesebb álláskereső várt munkára, mint tavaly a 2013 őszén indult téli átmeneti közfoglalkoztatásnak köszönhetően. 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álláskeresők ellátása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i/>
          <w:sz w:val="20"/>
        </w:rPr>
        <w:t xml:space="preserve">2014. január-áprilisban 4,2 ezer fő részesült álláskeresési ellátásban   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jelenleg hatályos szabályozás szerint a passzív álláskeresési ellátásoknak kétféle formája van, az álláskeresési járadék és a nyugdíj előt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álláskeresési segély.</w:t>
      </w:r>
    </w:p>
    <w:p>
      <w:pPr>
        <w:pStyle w:val="NormlWeb"/>
        <w:spacing w:lineRule="exact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lláskeresési járadék folyósításának időtartama minimum 36, de legfeljebb 90 nap lehet. A járadék összege a folyósítás teljes időtartama alatt a járadékalap (a kérelem benyújtását megelőző négy naptári negyedévben az érintett jogviszonyokban elért munkaerő-piaci járulék alapja)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0 százaléka, amely azonban nem lehet magasabb a jogosultság kezdő napján hatályos kötelező legkisebb munkabér napi összegénél. </w:t>
      </w:r>
    </w:p>
    <w:p>
      <w:pPr>
        <w:pStyle w:val="Normal"/>
        <w:spacing w:lineRule="exact" w:line="300" w:before="120" w:after="24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yugdíj előtti álláskeresési segélyt az öregségi nyugdíj előtt legfeljebb öt évvel állók kérhetik meghatározott feltételek teljesülése esetén, ö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szege pedig a minimálbér 40%-a.</w:t>
      </w:r>
    </w:p>
    <w:p>
      <w:pPr>
        <w:pStyle w:val="Normal"/>
        <w:rPr/>
      </w:pPr>
      <w:r>
        <w:rPr/>
        <w:object w:dxaOrig="4510" w:dyaOrig="33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5.5pt;height:168.7pt" filled="f" o:ole="">
            <v:imagedata r:id="rId24" o:title=""/>
          </v:shape>
          <o:OLEObject Type="Embed" ProgID="" ShapeID="ole_rId23" DrawAspect="Content" ObjectID="_588217696" r:id="rId23"/>
        </w:object>
      </w:r>
      <w:r>
        <w:rPr/>
        <w:t xml:space="preserve"> </w:t>
      </w:r>
      <w:r>
        <w:rPr/>
        <w:object w:dxaOrig="4471" w:dyaOrig="337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3.55pt;height:168.7pt" filled="f" o:ole="">
            <v:imagedata r:id="rId26" o:title=""/>
          </v:shape>
          <o:OLEObject Type="Embed" ProgID="" ShapeID="ole_rId25" DrawAspect="Content" ObjectID="_1889461826" r:id="rId25"/>
        </w:objec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b/>
          <w:i/>
          <w:sz w:val="20"/>
          <w:szCs w:val="20"/>
        </w:rPr>
        <w:t>Nógrád megyében 2014. január-április folyamán a munkaügyi kirendeltségek által folyósított ellátásokban  4 223 fő részesült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öbbségük (84%) a kedvezőbb összegű járadékra volt jogosult, míg a többieknek a kisebb összegű segélyből kellett boldogulniuk. Részükre 286,5 millió Ft-ot utalt szervezetünk. Az ügyfeleink körében történt intenzív létszámapadás, illetve a munkaviszonyt vesztettek nagy arányú visszaesése következtében az előző év azonos időszakához képest az ellátottak száma 28,5%-kal, míg a kifizetett összeg nagysága 32%-ot meghaladóan csökkent.    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irendeltségek a 4 hónap során 2 618 fő részére állapították meg a járadékot vagy a segélyt, számuk csupán 63,6%-a volt a 2013. január-áprilisinak. 138 fő kivételével minden munka nélkül lévő legfeljebb 3 hónapig számíthatott az ellátásra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z ügyintézők 2 374 db ellátást megszüntető határozatot hoztak, melyek 70%-át a jogosultsági idő kimerítése miatt. Minden negyedik ügyfél pedig újra munkába állt önállóan vagy közvetítésünk segítségével, mielőtt lejárt volna a járadékfolyósítási idejük. Az ellátásból kilépők - 58 fő kivételével -átlagosan legfeljebb 3 hónapig kaptak járadékot vagy segélyt szervezetünktől.    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z álláskeresők részére kifizetett ellátás nagysága 2014. január-áprilisban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54"/>
        <w:gridCol w:w="1054"/>
        <w:gridCol w:w="1054"/>
        <w:gridCol w:w="1055"/>
        <w:gridCol w:w="1054"/>
        <w:gridCol w:w="1054"/>
        <w:gridCol w:w="105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ttó kifizetés, ezer Ft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ásk. járadé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22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6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15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9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22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1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 364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ásk. segél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3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5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2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2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2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4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1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86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11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27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11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4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86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 476,8</w:t>
            </w:r>
          </w:p>
        </w:tc>
      </w:tr>
    </w:tbl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A munkaerő-piaci feszültségek csökkentése érdekében nyújtott támogatások, szolgáltatások</w:t>
      </w:r>
    </w:p>
    <w:p>
      <w:pPr>
        <w:pStyle w:val="Normal"/>
        <w:spacing w:lineRule="exact" w:line="300" w:before="240" w:after="240"/>
        <w:rPr/>
      </w:pPr>
      <w:r>
        <w:rPr>
          <w:rFonts w:cs="Arial" w:ascii="Arial" w:hAnsi="Arial"/>
          <w:sz w:val="20"/>
          <w:szCs w:val="20"/>
        </w:rPr>
        <w:t xml:space="preserve">Álláskereső ügyfeleink többsége az elhelyezkedés reményében tartja a kapcsolatot szervezetünkkel, így irányukban elsődleges feladatunknak a </w:t>
      </w:r>
      <w:r>
        <w:rPr>
          <w:rFonts w:cs="Arial" w:ascii="Arial" w:hAnsi="Arial"/>
          <w:b/>
          <w:i/>
          <w:sz w:val="20"/>
          <w:szCs w:val="20"/>
        </w:rPr>
        <w:t>munkahelykeresés segítését, a munkaerő-közvetítést tekintjük</w:t>
      </w:r>
      <w:r>
        <w:rPr>
          <w:rFonts w:cs="Arial" w:ascii="Arial" w:hAnsi="Arial"/>
          <w:sz w:val="20"/>
          <w:szCs w:val="20"/>
        </w:rPr>
        <w:t xml:space="preserve">. Mind az állást kereső, mind az állást kínáló partnerek körében jelentős szerepet szánunk az </w:t>
      </w:r>
      <w:r>
        <w:rPr>
          <w:rFonts w:cs="Arial" w:ascii="Arial" w:hAnsi="Arial"/>
          <w:b/>
          <w:i/>
          <w:sz w:val="20"/>
          <w:szCs w:val="20"/>
        </w:rPr>
        <w:t>aktív foglalkoztatáspolitikai eszközök</w:t>
      </w:r>
      <w:r>
        <w:rPr>
          <w:rFonts w:cs="Arial" w:ascii="Arial" w:hAnsi="Arial"/>
          <w:sz w:val="20"/>
          <w:szCs w:val="20"/>
        </w:rPr>
        <w:t xml:space="preserve">nek, melyek jelentős segítséget nyújtanak a foglalkozatás bővítése, a képzettségi szint emelése, az alkalmazkodóképesség javítása terén egyaránt. </w:t>
        <w:br/>
        <w:t xml:space="preserve">Az álláskereső ügyfelek érdekében végzett tevékenységek között fontos szerepet töltenek be továbbá azok az ún. </w:t>
      </w:r>
      <w:r>
        <w:rPr>
          <w:rFonts w:cs="Arial" w:ascii="Arial" w:hAnsi="Arial"/>
          <w:b/>
          <w:i/>
          <w:sz w:val="20"/>
          <w:szCs w:val="20"/>
        </w:rPr>
        <w:t>humánszolgáltatások</w:t>
      </w:r>
      <w:r>
        <w:rPr>
          <w:rFonts w:cs="Arial" w:ascii="Arial" w:hAnsi="Arial"/>
          <w:sz w:val="20"/>
          <w:szCs w:val="20"/>
        </w:rPr>
        <w:t xml:space="preserve">, melyek az egyéni lehetőségek, képességek feltárásában, a munkavállalási motivációk megerősítésében, orientálásban nyújtanak segítséget. </w:t>
      </w:r>
    </w:p>
    <w:p>
      <w:pPr>
        <w:pStyle w:val="TextBody"/>
        <w:pBdr>
          <w:top w:val="dotted" w:sz="4" w:space="1" w:color="000000" w:shadow="1"/>
          <w:left w:val="dotted" w:sz="4" w:space="1" w:color="000000" w:shadow="1"/>
          <w:bottom w:val="dotted" w:sz="4" w:space="1" w:color="000000" w:shadow="1"/>
          <w:right w:val="dotted" w:sz="4" w:space="0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i/>
          <w:sz w:val="20"/>
        </w:rPr>
        <w:t>A 2014. január-áprilisban lezárt közvetítések többsége sikerrel zárult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A közvetítők a munkáltatók és az álláskeresők igényeit összehangolva igyekeznek betöltetni a feltárt és bejelentett álláshelyeket. A kirendeltségek 2014. január-áprilisban 4 306 alkalommal értesítették az ügyfeleket a betölthető álláshelyekről, melyek 73,6%-ának eredménye (91% sikeres, 9% elutasított vagy meghiúsult) vált ismertté április végéig. </w:t>
      </w:r>
    </w:p>
    <w:p>
      <w:pPr>
        <w:pStyle w:val="Normal"/>
        <w:spacing w:lineRule="exact" w:line="300" w:before="120" w:after="360"/>
        <w:rPr/>
      </w:pPr>
      <w:r>
        <w:rPr>
          <w:rFonts w:cs="Arial" w:ascii="Arial" w:hAnsi="Arial"/>
          <w:sz w:val="20"/>
          <w:szCs w:val="20"/>
        </w:rPr>
        <w:t xml:space="preserve">A munkáltatók a december végén, illetve az idén kiközvetített álláskeresők között többnyire megtalálták a számukra megfelelő munkaerőt, hiszen a négy hónap során lezárt közel ötezer közvetítés 83%-a végződött munkaviszony létesítéssel. A munkanélküliek 97%-a támogatás mellett került vissza a munkaerőpiacra rövidebb-hosszabb ideig.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z álláskeresők elhelyezkedését különféle forrásokból számos támogatási lehetőség segíti</w:t>
      </w:r>
    </w:p>
    <w:p>
      <w:pPr>
        <w:pStyle w:val="BodyText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2014-ben tovább folytatódnak az előző években a Társadalmi Megújulás Operatív Program intézkedése keretében megkezdett programok, melyek a TÁMOP 1.1.2 „Decentralizált programok a hátrányos helyzetűek foglalkoztatásáért”, valamint a TÁMOP 2.1.6. „Újra tanulok” címet viselik. </w:t>
        <w:br/>
        <w:t>Ezen túl a Nemzeti Foglalkoztatási Alap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foglalkoztatási és közfoglalkoztatási alaprész 2014. évi keretei is az álláskeresők tartós, illetve átmeneti munkába helyezését segítik.</w:t>
      </w:r>
    </w:p>
    <w:p>
      <w:pPr>
        <w:pStyle w:val="Normal"/>
        <w:spacing w:lineRule="exact" w:line="300" w:before="24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gye számára adott forrásokat, foglalkoztatáspolitikai eszközöket, az uniós programok nyújtotta lehetőségeket a kiemelt célcsoportok munkaerő-piaci esélyeinek javítására, foglalkoztatásának segítésére fordítjuk idén is.</w: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Nógrád Megyei Kormányhivatal Munkaügyi Központja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ndelkezésére álló források 2014. május elejé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52"/>
        <w:gridCol w:w="1152"/>
        <w:gridCol w:w="1152"/>
        <w:gridCol w:w="1152"/>
        <w:gridCol w:w="115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évi előirányz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ződés-sel lekötött össze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ny-kifizeté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erződés-sel érintett létszám*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ből: új belépők száma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t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A decentralizált F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 9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2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9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A központi F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 0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 7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ás keretei összes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76 6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41 5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3 7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P 1.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21 4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4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P 2.1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3 1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1 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5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garancia Ala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71 8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47 5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2 0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77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lmozódást tartalmazhat, egy személy több programelemnél is szerepelhet.</w:t>
      </w:r>
      <w:r>
        <w:br w:type="page"/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emzetgazdasági Minisztérium a Nemzeti Foglalkoztatási Alap foglalkoztatási alaprészének felosztásakor megyénk 2014. évi decentralizált keretét közel 407 millió Ft-ban határozta meg. Ez az összeg kissé kevesebb az előző évi záró keretnél, s amely több mint 40%-a kötelezettséggel terhelt. </w:t>
        <w:br/>
      </w:r>
      <w:r>
        <w:rPr>
          <w:rFonts w:eastAsia="Calibri" w:cs="Arial" w:ascii="Arial" w:hAnsi="Arial"/>
          <w:sz w:val="20"/>
          <w:szCs w:val="20"/>
        </w:rPr>
        <w:t>A felhasználható forrásból</w:t>
      </w:r>
      <w:r>
        <w:rPr>
          <w:rFonts w:eastAsia="Calibri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z álláskeresők vállalkozóvá válását elősegítő támogatást, a munkahely-megőrző támogatást, a területi mobilitást segítő támogatásokat, a bértámogatást, a munkaerő-piaci szolgáltatásvásárlást működtetjük, illetve az eszközök működtetéséhez kapcsolódó költségeket finanszírozzuk. Ezen túl kiegészítetjük a „Nők 40” program központi keretét. Terveink között szerepel a minden évben jelentős eseményként nyilvántartott Pályaválasztási Kiállítás költsége, illetve egy megyei munkaerő-piaci program indítása is a fiatal diplomások számára. </w:t>
      </w:r>
    </w:p>
    <w:p>
      <w:pPr>
        <w:pStyle w:val="BodyText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 közfoglalkoztatáshoz kapcsolódóan a </w:t>
      </w:r>
      <w:r>
        <w:rPr>
          <w:rFonts w:cs="Arial" w:ascii="Arial" w:hAnsi="Arial"/>
          <w:sz w:val="20"/>
        </w:rPr>
        <w:t>kistérségi mintaprogramok megvalósítására, az önkormány-zatok által szervezett hagyományos közfoglalkoztatásra, az országos programokban részt vevő helyi munkaadók támogatására és az ehhez kapcsolódó foglalkoztatás egészségügyi vizsgálatokra közel</w:t>
        <w:br/>
        <w:t xml:space="preserve">6 277 millió Ft-ot fordíthatunk a május eleji adatok alapján.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A TÁMOP 1.1.2 intézkedése keretében</w:t>
      </w:r>
      <w:r>
        <w:rPr>
          <w:rFonts w:cs="Arial" w:ascii="Arial" w:hAnsi="Arial"/>
          <w:sz w:val="20"/>
          <w:szCs w:val="20"/>
        </w:rPr>
        <w:t xml:space="preserve"> futó programunk esetében az év során a célcsoportok támogatására fordítható tervezett keret 1 370 millió Ft, amely döntő része az új támogatásokat szolgálja, s több mint 30%-kal kedvezőbb a 2013. évi lehetőségtől. </w:t>
      </w:r>
    </w:p>
    <w:p>
      <w:pPr>
        <w:pStyle w:val="BodyText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előző forrásokon túl a jelenlegi adatok szerint a TÁMOP 2.1.6 „Újra tanulok” program </w:t>
        <w:br/>
        <w:t xml:space="preserve">1 373,2 millió Ft-tal segíti az álláskeresők képzését, átképzését.    </w:t>
      </w:r>
    </w:p>
    <w:p>
      <w:pPr>
        <w:pStyle w:val="BodyText2"/>
        <w:spacing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nti összegek idén is kiegészülnek a pályázat útján elnyerhető és a központi forrásokka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TÁMOP 1.1.2 programunk az álláskeresők széles körének növeli a munkaerő-piaci esélyeit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>A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 TÁMOP 1.1.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„</w:t>
      </w:r>
      <w:r>
        <w:rPr>
          <w:rFonts w:cs="Arial" w:ascii="Arial" w:hAnsi="Arial"/>
          <w:sz w:val="20"/>
          <w:szCs w:val="20"/>
        </w:rPr>
        <w:t>Decentralizált programok a hátrányos helyzetűek foglalkoztatásáért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ogram negye</w:t>
      </w:r>
      <w:r>
        <w:rPr>
          <w:rFonts w:cs="Arial" w:ascii="Arial" w:hAnsi="Arial"/>
          <w:sz w:val="20"/>
          <w:szCs w:val="20"/>
        </w:rPr>
        <w:t xml:space="preserve">dik évében, vagyis </w:t>
      </w:r>
      <w:r>
        <w:rPr>
          <w:rFonts w:cs="Arial" w:ascii="Arial" w:hAnsi="Arial"/>
          <w:b/>
          <w:i/>
          <w:sz w:val="20"/>
          <w:szCs w:val="20"/>
        </w:rPr>
        <w:t>2014-ben 1 338 fő bevonását tűztük ki célu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leghátrányosabb helyzetű álláskeresők köréből. A projekt keretében januártól folyamatosan nyújthatók a foglalkoztatást biztosító támogatások, míg a képzések indítására márciustól kerül sor. A program velejárója a személyre szabott humánszolgáltatás, amelyet minden részt vevőnek biztosítunk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én 644 fővel gyarapodott a programba vont személyek száma, többségü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 pályakezdők, illetve </w:t>
        <w:br/>
        <w:t>25 év alattiak, valamint a tartós munkanélküliséggel veszélyeztetettek köréből került ki.</w:t>
      </w:r>
    </w:p>
    <w:p>
      <w:pPr>
        <w:pStyle w:val="Normal"/>
        <w:spacing w:before="240" w:after="60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TÁMOP 1.1.2 „Decentralizált programok a hátrányos helyzetűek foglalkoztatásáért” programba vont/vonandó ügyfelek száma Nógrád megyében célcsoportonként, fő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55"/>
        <w:gridCol w:w="855"/>
        <w:gridCol w:w="855"/>
        <w:gridCol w:w="855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csoportonként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évi terv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ügyfelek száma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 -2013. é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4.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-IV. h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 -2014. év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csony iskolai végzettségűek, illetve elavult szakképzettségű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-, illetve 25. életévüket be nem töltött álláskeres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tvenedik  életévüket betöltött álláskeres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gondozásból vagy hozzátartozó ápolásából visszatér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t helyettesítő támogatásra jogosult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ós munkanélküliséggel veszélyeztetett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Összes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84</w:t>
            </w:r>
          </w:p>
        </w:tc>
      </w:tr>
    </w:tbl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év során bevonásra kerülők 62,3%-a, vagyis 834 fő először képzésben részesül, akiknek számos képzési lehetőséget kínálunk. Terveink szerint 2014-ben hét helyszínen 78 tanfolyam várja a tanulni szándékozókat. A szándéknyilatkozatokat februártól fogadják a kirendeltségek. 2014-ben indítani tervezett tanfolyamok jelentős részére március-áprilisban lezajlottak, illetve elkezdődtek a felvételik, s áprilistól folyamatossá vált az indításuk, szervezésük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z első négy hónapban ennek köszönhetően </w:t>
      </w:r>
      <w:r>
        <w:rPr>
          <w:rFonts w:cs="Arial" w:ascii="Arial" w:hAnsi="Arial"/>
          <w:b/>
          <w:i/>
          <w:sz w:val="20"/>
          <w:szCs w:val="20"/>
        </w:rPr>
        <w:t xml:space="preserve">22 tanfolyamot indítottunk el, melyekre 339 főt </w:t>
      </w:r>
      <w:r>
        <w:rPr>
          <w:rFonts w:cs="Arial" w:ascii="Arial" w:hAnsi="Arial"/>
          <w:b/>
          <w:i/>
          <w:sz w:val="20"/>
        </w:rPr>
        <w:t>iskoláztunk be,</w:t>
      </w:r>
      <w:r>
        <w:rPr>
          <w:rFonts w:cs="Arial" w:ascii="Arial" w:hAnsi="Arial"/>
          <w:sz w:val="20"/>
        </w:rPr>
        <w:t xml:space="preserve"> akik nyelvi, illetve szakképzettséget adó képzésekre járnak. </w:t>
      </w:r>
    </w:p>
    <w:p>
      <w:pPr>
        <w:pStyle w:val="Normal"/>
        <w:spacing w:lineRule="exact" w:line="3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 2013-ról áthúzódó képzéseink közül idén húsz fejeződött be, s ennek eredményeként </w:t>
      </w:r>
      <w:r>
        <w:rPr>
          <w:rFonts w:cs="Arial" w:ascii="Arial" w:hAnsi="Arial"/>
          <w:b/>
          <w:i/>
          <w:sz w:val="20"/>
        </w:rPr>
        <w:t>258 fő jutott</w:t>
      </w:r>
      <w:r>
        <w:rPr>
          <w:rFonts w:cs="Arial" w:ascii="Arial" w:hAnsi="Arial"/>
          <w:sz w:val="20"/>
        </w:rPr>
        <w:t xml:space="preserve"> hasznos ismeretekhez, s nem utolsó sorban egy </w:t>
      </w:r>
      <w:r>
        <w:rPr>
          <w:rFonts w:cs="Arial" w:ascii="Arial" w:hAnsi="Arial"/>
          <w:b/>
          <w:i/>
          <w:sz w:val="20"/>
        </w:rPr>
        <w:t>új szakképesítéshez, vagy nyelvvizsgához.</w:t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döntően bér jellegű támogatási elemek január-áprilisban 414 esetben segítették ügyfeleink visszatérését a munkaerőpiacra. Négy fő megyén kívül helyezkedett el, ezért kérte a lakhatáshoz való hozzájárulásunkat, míg 11 fő önfoglalkoztatóvá vált támogatásunknak köszönhetően. A többi esetben a bér-, illetve bérköltségtámogatás segítette az elhelyezkedést, s főként a fiatalok voltak kelendőek.</w:t>
      </w:r>
    </w:p>
    <w:p>
      <w:pPr>
        <w:pStyle w:val="Normal"/>
        <w:jc w:val="center"/>
        <w:rPr/>
      </w:pPr>
      <w:r>
        <w:rPr/>
        <w:object w:dxaOrig="4510" w:dyaOrig="337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5.5pt;height:168.7pt" filled="f" o:ole="">
            <v:imagedata r:id="rId28" o:title=""/>
          </v:shape>
          <o:OLEObject Type="Embed" ProgID="" ShapeID="ole_rId27" DrawAspect="Content" ObjectID="_500508930" r:id="rId27"/>
        </w:object>
      </w:r>
      <w:r>
        <w:rPr/>
        <w:t xml:space="preserve"> </w:t>
      </w:r>
      <w:r>
        <w:rPr/>
        <w:object w:dxaOrig="4458" w:dyaOrig="337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2.9pt;height:168.7pt" filled="f" o:ole="">
            <v:imagedata r:id="rId30" o:title=""/>
          </v:shape>
          <o:OLEObject Type="Embed" ProgID="" ShapeID="ole_rId29" DrawAspect="Content" ObjectID="_326990440" r:id="rId29"/>
        </w:objec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i/>
          <w:sz w:val="20"/>
        </w:rPr>
        <w:t xml:space="preserve">A közfoglalkoztatási programokban kiemelkedően nagy létszám vett részt fél éven át 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Nógrád megyében továbbra is meghatározó szerepük van a közfoglalkoztatási programoknak. </w:t>
        <w:br/>
        <w:t>A Belügyminisztérium által felügyelt 2014. évi közfoglalkoztatás az előző évekhez hasonlóan több területen valósul meg: folytatódnak a kistérségi mintaprogramok, valamint az önkormányzatok által szervezett hagyományos és az országos közfoglalkoztatási programok.</w:t>
      </w:r>
    </w:p>
    <w:p>
      <w:pPr>
        <w:pStyle w:val="TextBody"/>
        <w:spacing w:lineRule="exact" w:line="300" w:before="12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 közfoglalkoztatáshoz kapcsolódó főbb adatok 2014-ben</w:t>
      </w:r>
    </w:p>
    <w:p>
      <w:pPr>
        <w:pStyle w:val="TextBody"/>
        <w:spacing w:before="0" w:after="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/>
        <w:t xml:space="preserve">a téli átmeneti program adataival együtt)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52"/>
        <w:gridCol w:w="1152"/>
        <w:gridCol w:w="1152"/>
        <w:gridCol w:w="1152"/>
        <w:gridCol w:w="115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 évi előirányz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erződés-sel lekötött össze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ny-kifizeté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erződés-sel érintett létszám*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bből: új belépők száma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er Ft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zabb időtartamú közfoglalkoztatá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9 80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0 36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 63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zágos közfoglalkoztatási programok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32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32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40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Kistérségi startmunka programo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 84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2 71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 63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glalkozás-egészségügyi vizsgálat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4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foglalkoztatás keretei összes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6 62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1 51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3 78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9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*Halmozódást tartalmazhat, egy személy több programelembe is bevonható; az összes létszám foglalkozás-egészségügyi vizsgálat nélkül. ** A megyei székhelyű foglalkoztatók adatai.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b/>
          <w:i/>
          <w:sz w:val="20"/>
        </w:rPr>
        <w:t>A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téli átmeneti közfoglalkoztatási programban január-áprilisban folyamatosan tízezer főt meghaladóan vettek részt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 xml:space="preserve">ami a megye nagyságához képest kiemelkedő teljesítményt jelent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prilis végéig a megye területén a létszámcserékkel és az előző évről áthúzódó támogatásokkal együtt 11 670 fő vett részt a közfoglalkoztatás valamilyen formájában, csaknem kétszer annyian, mint 2013. január-áprilisban. A hagyományos, hosszabb idejű foglalkoztatás keretében az első négy hónap során 9 149 fő, a kistérségi mintaprogramokban 2 503 fő, míg az országos közfoglalkoztatás keretében 1 237 fő tevékenykedett, illetve tanult. Az álláskeresők többsége valamelyik tanfolyamon gyarapította ismereteit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legtöbb ügyfél a megyeszékhelyen és térségében dolgozott, számuk megközelítette a 3,5 ezer főt, míg a többi járásban ettől jóval kevesebb, de mindenhol ezer főnél több álláskereső volt részese valamelyik programnak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Cs/>
          <w:sz w:val="20"/>
          <w:szCs w:val="20"/>
        </w:rPr>
        <w:t>A 2014. január-áprilisban közfoglalkoztatás keretében dolgozók több mint fele (56,8%) alacsony iskolai végzettségű volt, szakmunkásvizsgával 24,3%-uk rendelkezett, míg a gimnáziumi, illetve szakközépiskolai érettségit/képesítést szerzők 17,5%-os arányt képviseltek, s a legkevesebben (1,4%) a diplomások voltak. A nemenkénti arányok sokkal kiegyenlítettebbek voltak, mint a korábbi években, a közfoglalkoztatottak 53%-a a férfiak, 47%-a pedig a nők köréből került ki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téli átmeneti közfoglalkoztatás </w:t>
      </w:r>
      <w:r>
        <w:rPr>
          <w:rFonts w:cs="Arial" w:ascii="Arial" w:hAnsi="Arial"/>
          <w:bCs/>
          <w:sz w:val="20"/>
          <w:szCs w:val="20"/>
        </w:rPr>
        <w:t>kiegészítő képzési programmal együtt</w:t>
      </w:r>
      <w:r>
        <w:rPr>
          <w:rFonts w:cs="Arial" w:ascii="Arial" w:hAnsi="Arial"/>
          <w:sz w:val="20"/>
          <w:szCs w:val="20"/>
        </w:rPr>
        <w:t xml:space="preserve"> valósult meg. A 2013. december 1-jétől 2014. március 31-ig tartó képzési elemek finanszírozására a TÁMOP 2.1.6 „Újra tanulok” kiemelt projekt nyújtott fedezetet 1 455 millió Ft keretösszegig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i/>
          <w:sz w:val="20"/>
          <w:szCs w:val="20"/>
        </w:rPr>
        <w:t>téli közfoglalkoztatást kiegészítő képzési program</w:t>
      </w:r>
      <w:r>
        <w:rPr>
          <w:rFonts w:cs="Arial" w:ascii="Arial" w:hAnsi="Arial"/>
          <w:sz w:val="20"/>
          <w:szCs w:val="20"/>
        </w:rPr>
        <w:t xml:space="preserve"> öt pillérre épülő szerkezetet alkotott. </w:t>
        <w:br/>
        <w:t>A tanfolyamok az alábbi csoportokra sorolhatók, melyek mellett feltüntettük a bevonni tervezett, illetve a bevont létszámoka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pkompetenciákat biztosító képzés</w:t>
        <w:tab/>
        <w:tab/>
        <w:t>1 959 fő → 2 088 fő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pfokú iskolai végzettség megszerzése</w:t>
        <w:tab/>
        <w:t xml:space="preserve">   131 fő → -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J-s képzés</w:t>
        <w:tab/>
        <w:tab/>
        <w:tab/>
        <w:tab/>
        <w:tab/>
        <w:t>1 969 fő → 2 078 fő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anító képzés</w:t>
        <w:tab/>
        <w:tab/>
        <w:tab/>
        <w:tab/>
        <w:t>2 430 fő → 2 122 fő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ósági jellegű képzések</w:t>
        <w:tab/>
        <w:tab/>
        <w:tab/>
        <w:t xml:space="preserve">     40 fő → -.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>Képzéseink számos lehetőséget kínáltak az álláskeresők minden rétegének, akik a hasznos ismereteken túl a</w:t>
      </w:r>
      <w:r>
        <w:rPr>
          <w:rFonts w:cs="Arial" w:ascii="Arial" w:hAnsi="Arial"/>
          <w:bCs/>
          <w:sz w:val="20"/>
          <w:szCs w:val="20"/>
        </w:rPr>
        <w:t xml:space="preserve"> képzés ideje alatt 8 órás közfoglalkoztatási bért</w:t>
      </w:r>
      <w:r>
        <w:rPr>
          <w:rFonts w:cs="Arial" w:ascii="Arial" w:hAnsi="Arial"/>
          <w:sz w:val="20"/>
          <w:szCs w:val="20"/>
        </w:rPr>
        <w:t xml:space="preserve"> is kaptak. Többségük képzése lakóhelyén, vagy ahhoz közeli településen történt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i kínálatunkból a teljesség igénye nélkül az alábbi szakképesítést adókat emeljük ki: asztalosipari szerelő, bérügyintéző, egészségőr, faipari gépkezelő, házi betegápoló, hulladékgyűjtő és -szállító, hulladékválogató és -feldolgozó, kazánfűtő, kisgépkezelő, konyhai kisegítő, közbeszerzési referens, kulturális rendezvényszervező, motorfűrész-kezelő, pénzügyi ügyintéző, társadalom-biztosítási ügyintéző, tejtermékgyártó, zöldség-gyümölcs feldolgozó, zsaluzóács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Egyes munkafolyamatok szakszerű ellátását segítették a betanított tanfolyamaink, melyek elvégzését követően pl. gyertyakészítő, konyhai kisegítő, parkgondozó, útkarbantartó munkakörök betöltésére nyílik lehetőségük a sikeresen vizsgázóknak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z előző tanfolyamokon kívül indítottunk még informatikai (ECDL) és egyéb mezőgazdaság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bio- és zöldhulladék hasznosítás, komposztálás), illetve építőipari képzéseket is.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 xml:space="preserve">Az alapkompetencia képzés keretében döntően az alacsony iskolai végzettségűek vettek részt. </w:t>
        <w:br/>
        <w:t xml:space="preserve">A részükre összeállított képzési programban szerepelt az alapozó/megújító (olvasás, írás, számolás) és a mentálhigiénés fejlesztés mellett a tanulási készségek és életviteli kompetenciák fejlesztése is. </w:t>
        <w:br/>
        <w:t>A középfokú végzettségűek számára a kompetenciafejlesztés nyújtott segítséget például az állás-keresési technikák oktatása, valamint a kommunikációs készségek fejlesztése révén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i/>
          <w:sz w:val="20"/>
        </w:rPr>
        <w:t xml:space="preserve">Márciustól és májustól indult újabb létszámbevonási hullám a másodlagos munkaerőpiacon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>Idén később indultak az új programok, mint azt a korábbi években megszoktuk</w:t>
      </w:r>
      <w:r>
        <w:rPr>
          <w:rFonts w:cs="Arial" w:ascii="Arial" w:hAnsi="Arial"/>
          <w:sz w:val="20"/>
          <w:szCs w:val="20"/>
        </w:rPr>
        <w:t>, ugyanis a téli átmeneti közfoglalkoztatás április végéig tartott. Az év elejétől az önkormányzatok és a közfoglalkoz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szCs w:val="20"/>
        </w:rPr>
        <w:t xml:space="preserve">tatók részére ennek a keretében tudtunk támogatást biztosítani. A kistérségi startmunka mintaprogram mezőgazdasági pillére márciusban elindulhatott, míg </w:t>
      </w:r>
      <w:r>
        <w:rPr>
          <w:rFonts w:cs="Arial" w:ascii="Arial" w:hAnsi="Arial"/>
          <w:sz w:val="20"/>
        </w:rPr>
        <w:t xml:space="preserve">a további programok </w:t>
      </w:r>
      <w:r>
        <w:rPr>
          <w:rFonts w:cs="Arial" w:ascii="Arial" w:hAnsi="Arial"/>
          <w:sz w:val="20"/>
          <w:szCs w:val="20"/>
        </w:rPr>
        <w:t>kezdetének május elejét jelölte meg a BM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Az idei új programok </w:t>
      </w:r>
      <w:r>
        <w:rPr>
          <w:rFonts w:cs="Arial" w:ascii="Arial" w:hAnsi="Arial"/>
          <w:b/>
          <w:i/>
          <w:sz w:val="20"/>
          <w:szCs w:val="20"/>
        </w:rPr>
        <w:t>legalább 5 695 fő közfoglalkoztatását teszik lehetővé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spacing w:lineRule="exact" w:line="300" w:before="12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 2014. évi új közfoglalkoztatási programokhoz kapcsolódó főbb adatok a legfrissebb adatok szerin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évi előirányzat,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4. évi létszámbevonási terv, fő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szabb időtartamú közfoglalkozta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6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 842 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 közfoglalkoztatási programok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911 7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térségi startmunka program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6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1 407 6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lalkozás-egészségügyi vizsgála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20" w:after="20"/>
              <w:ind w:right="6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49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20" w:after="20"/>
              <w:ind w:right="6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7 898 8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95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16"/>
          <w:szCs w:val="16"/>
        </w:rPr>
        <w:t>* A keret a megyei székhelyű foglalkoztatók adataira vonatkozik, a létszám a megyében regisztrált álláskeresőkre.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A h</w:t>
      </w:r>
      <w:ins w:id="0" w:author="Unknown" w:date="2012-06-21T17:24:00Z">
        <w:r>
          <w:rPr>
            <w:rFonts w:cs="Arial" w:ascii="Arial" w:hAnsi="Arial"/>
            <w:b/>
            <w:i/>
            <w:sz w:val="20"/>
          </w:rPr>
          <w:t xml:space="preserve">agyományos hosszabb időtartamú </w:t>
        </w:r>
      </w:ins>
      <w:r>
        <w:rPr>
          <w:rFonts w:cs="Arial" w:ascii="Arial" w:hAnsi="Arial"/>
          <w:b/>
          <w:i/>
          <w:sz w:val="20"/>
        </w:rPr>
        <w:t>6-8 órás közfoglalkoztatá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014-ben is a </w:t>
      </w:r>
      <w:r>
        <w:rPr>
          <w:rFonts w:cs="Arial" w:ascii="Arial" w:hAnsi="Arial"/>
          <w:bCs/>
          <w:sz w:val="20"/>
        </w:rPr>
        <w:t>decentralizált keretünk terhére valósul meg.</w:t>
      </w:r>
      <w:r>
        <w:rPr>
          <w:rFonts w:cs="Arial" w:ascii="Arial" w:hAnsi="Arial"/>
          <w:bCs/>
          <w:color w:val="0000FF"/>
          <w:sz w:val="20"/>
        </w:rPr>
        <w:t xml:space="preserve"> </w:t>
      </w:r>
      <w:r>
        <w:rPr>
          <w:rFonts w:cs="Arial" w:ascii="Arial" w:hAnsi="Arial"/>
          <w:bCs/>
          <w:sz w:val="20"/>
        </w:rPr>
        <w:t>A hagyományos önkormányzati közfoglalkoztatás során májustól szeptemberig a minimálisan bevonandó létszám 1 136 fő.</w:t>
      </w:r>
      <w:r>
        <w:rPr>
          <w:rFonts w:cs="Arial" w:ascii="Arial" w:hAnsi="Arial"/>
          <w:bCs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A közfoglalkoztatottak munkaerő-piaci alkalmazkodását, munkához jutását szolgáló, úgynevezett LHH-s - a leghátrányosabb helyzetű településeken indított - képzésekben (állatgondozó, sajtkészítő, tisztítástechnológiai szakmunkás) pedig 188 fő vesz részt, akik a tanfolyam ideje alatt közfoglalkoztatási bért kapnak.</w:t>
      </w:r>
      <w:r>
        <w:rPr>
          <w:rFonts w:cs="Arial" w:ascii="Arial" w:hAnsi="Arial"/>
          <w:bCs/>
          <w:sz w:val="20"/>
        </w:rPr>
        <w:t xml:space="preserve"> Ezen túl a 2013 őszéről áthúzódó szociális földprogram 51 főnek ad munkát 2014. I. félév végéig.</w:t>
      </w:r>
    </w:p>
    <w:p>
      <w:pPr>
        <w:pStyle w:val="TextBody"/>
        <w:spacing w:lineRule="exact" w:line="3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z április 30-ig leosztott keretből a megyében az önkormányzatok és egyéb közfoglalkoztatók részéről felmerült igény 64%-ára tudtunk hosszabb időtartamú közfoglalkoztatási formában támogatást nyújtani. Megyénk hátrányos helyzetére való tekintettel ezért pótlólagos forrás biztosítását kérelmez-tük a BM-től. A pozitív döntésnek köszönhetően további 281 fő két hónapig tartó bevonására nyílt</w:t>
      </w:r>
      <w:r>
        <w:rPr>
          <w:rFonts w:cs="Arial" w:ascii="Arial" w:hAnsi="Arial"/>
          <w:bCs/>
          <w:color w:val="0000FF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lehetőség, melyhez 50 millió Ft-ot kaptunk a napokban.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b/>
          <w:i/>
          <w:sz w:val="20"/>
        </w:rPr>
        <w:t>A kistérségi programok</w:t>
      </w:r>
      <w:r>
        <w:rPr>
          <w:rFonts w:cs="Arial" w:ascii="Arial" w:hAnsi="Arial"/>
          <w:sz w:val="20"/>
        </w:rPr>
        <w:t xml:space="preserve"> 2014-ben megyénk négy hátrányos helyzetű térségében segítik az állás-keresők munkához jutását, emellett a balassagyarmati és a rétsági kistérség hátrányos helyzetű önkormányzatai is bekapcsolódhatnak a startmunka mintaprogramokba. Ez a lehetőség 11 település előtt nyílt meg, mellyel egyelőre csak Terény élt.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2014. évi kistérségi startmunka mintaprogram mezőgazdasági pillére már márciusban elindulhatott, s napjainkra 45 településen 975 fő foglalkoztatása kezdődött el. A Belügyminisztérium 1 242,1 millió Ft támogatást biztosít e programelemre, melynek keretében az előző évekhez hasonlóan szántóföldi és konyhakerti növénytermesztést, állattenyésztést (juh, nyúl baromfi), gyümölcsfa telepítést és fóliasátras termesztést terveztek az önkormányzatok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tartmunka mintaprogramok másik két eleme, vagyis a téli és egyéb értékteremtő, valamint a helyi sajátosságokra épülő programok pályázatait nagyrészt elbírálta a Belügyminisztérium. Döntő többségük támogathatónak bizonyult, ezért május elejétől ezer fő feletti létszámot vonhattak be az önkormányzatok terveik megvalósításába, ami a következő hónapokban még növekszik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éli és egyéb értékteremtő program keretében 1 017 fő foglalkoztatására 622 millió Ft áll rendelkezésre, míg a helyi sajátosságokra épülő közfoglalkoztatási programelem keretében leosztott 172,3 millió Ft 308 fő foglalkoztatását fedezi.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>Az első program keretében az önkormányzatok a tulajdonukban lévő ingatlanok felújításai,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átalakításai mellett (orvosi rendelő, iskolák vizesblokkjai stb.), játszótér építését, területek körbe kerítését, közparkok építését tervezték. Különlegességnek számít Endrefalván a „Paprikaház” létrehozása és Nógrádszakálon tájház kialakítási programja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önkormányzatok a helyi sajátosságokra épülő program keretében többek között kerékpárút kiépítését, turisztikai tanösvény kialakítását, turisztikai célokra szolgáló apartman létesítését, palóc motívumokra épülő hímző-varró műhely kialakítását tervezték.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b/>
          <w:i/>
          <w:sz w:val="20"/>
        </w:rPr>
        <w:t>országos programok</w:t>
      </w:r>
      <w:r>
        <w:rPr>
          <w:rFonts w:cs="Arial" w:ascii="Arial" w:hAnsi="Arial"/>
          <w:sz w:val="20"/>
        </w:rPr>
        <w:t xml:space="preserve"> indítására szintén május elejét jelölte meg a BM, melybe megyénk hét foglalkoztatója kapcsolódhatott be 566 fős havi átlagos létszámmal. Többségük (453 fő) a nógrádi álláskeresők közül kerül ki, míg a többieket (113 fő) Pest megyében regisztrálták. A munkáltatók közel 301 millió Ft támogatást kaptak az 5 hónapig tartó közfoglalkoztatás lebonyolítására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exact" w:line="300"/>
        <w:ind w:left="357" w:hanging="357"/>
        <w:rPr/>
      </w:pPr>
      <w:r>
        <w:rPr>
          <w:rFonts w:cs="Arial" w:ascii="Arial" w:hAnsi="Arial"/>
          <w:sz w:val="18"/>
          <w:szCs w:val="18"/>
        </w:rPr>
        <w:t>Erdőművelő (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Ipoly Erdő Zrt., 330 fő, </w:t>
      </w:r>
      <w:r>
        <w:rPr>
          <w:rFonts w:cs="Arial" w:ascii="Arial" w:hAnsi="Arial"/>
          <w:sz w:val="18"/>
          <w:szCs w:val="18"/>
        </w:rPr>
        <w:t xml:space="preserve"> 190 m Ft támogatás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exact" w:line="30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r-és belvízvédelmi megelőző (Zagyvavölgyi Vízgazdálkodási Társ. 65 fő, 14,2 m Ft támogatás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exact" w:line="300"/>
        <w:ind w:left="357" w:hanging="357"/>
        <w:rPr/>
      </w:pPr>
      <w:r>
        <w:rPr>
          <w:rFonts w:cs="Arial" w:ascii="Arial" w:hAnsi="Arial"/>
          <w:sz w:val="18"/>
          <w:szCs w:val="18"/>
        </w:rPr>
        <w:t>Rendőrségi (Nógrád Megyei Rendőr-főkapitányság, 108 fő, 61 m Ft támogatás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exact" w:line="300"/>
        <w:ind w:left="357" w:hanging="357"/>
        <w:rPr/>
      </w:pPr>
      <w:r>
        <w:rPr>
          <w:rFonts w:cs="Arial" w:ascii="Arial" w:hAnsi="Arial"/>
          <w:sz w:val="18"/>
          <w:szCs w:val="18"/>
        </w:rPr>
        <w:t>Katasztrófavédelmi (Nógrád Megyei Katasztrófavédelmi Igazgatóság, 29 fő, 16,8 m Ft támogatás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exact" w:line="300"/>
        <w:ind w:left="357" w:hanging="357"/>
        <w:rPr/>
      </w:pPr>
      <w:r>
        <w:rPr>
          <w:rFonts w:cs="Arial" w:ascii="Arial" w:hAnsi="Arial"/>
          <w:sz w:val="18"/>
          <w:szCs w:val="18"/>
        </w:rPr>
        <w:t>Magán erdő (3 magán erdő-gazdálkodó, 34 fő, 18,8 m Ft támogatás).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>Az országos közfoglalkoztatásban résztvevők számát jelentősen befolyásolja a nem megyei szék-helyű pályázók által Nógrád megyében nyilvántartott álláskeresők foglalkoztatása. Információink szerint 14 munkáltató 1 337 fő nógrádi ügyfelünknek ad munkát május-júniustól.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étszámcserék következtében a ténylegesen foglalkoztatásra kerülők létszáma idén is vélhetően magasabb lesz a szerződésben rögzített létszámnál minden programtípusnál.</w:t>
      </w:r>
    </w:p>
    <w:p>
      <w:pPr>
        <w:pStyle w:val="Normal"/>
        <w:spacing w:lineRule="exact" w:line="30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4-ben a BM pályázatot írt ki </w:t>
      </w:r>
      <w:r>
        <w:rPr>
          <w:rFonts w:cs="Arial" w:ascii="Arial" w:hAnsi="Arial"/>
          <w:b/>
          <w:i/>
          <w:sz w:val="20"/>
          <w:szCs w:val="20"/>
        </w:rPr>
        <w:t>új típusú közfoglalkoztatási forma</w:t>
      </w:r>
      <w:r>
        <w:rPr>
          <w:rFonts w:cs="Arial" w:ascii="Arial" w:hAnsi="Arial"/>
          <w:sz w:val="20"/>
          <w:szCs w:val="20"/>
        </w:rPr>
        <w:t xml:space="preserve"> kidolgozására, bemutatására. </w:t>
        <w:br/>
        <w:t xml:space="preserve">A pályázaton az I. helyezést egy Nógrád megyei település, </w:t>
      </w:r>
      <w:r>
        <w:rPr>
          <w:rFonts w:cs="Arial" w:ascii="Arial" w:hAnsi="Arial"/>
          <w:b/>
          <w:i/>
          <w:sz w:val="20"/>
          <w:szCs w:val="20"/>
        </w:rPr>
        <w:t>Nagybárkány</w:t>
      </w:r>
      <w:r>
        <w:rPr>
          <w:rFonts w:cs="Arial" w:ascii="Arial" w:hAnsi="Arial"/>
          <w:sz w:val="20"/>
          <w:szCs w:val="20"/>
        </w:rPr>
        <w:t xml:space="preserve"> nyerte el. Tervükben egy </w:t>
      </w:r>
      <w:r>
        <w:rPr>
          <w:rFonts w:cs="Arial" w:ascii="Arial" w:hAnsi="Arial"/>
          <w:b/>
          <w:i/>
          <w:sz w:val="20"/>
          <w:szCs w:val="20"/>
        </w:rPr>
        <w:t>szociális szolgáltató ház kiépítése szerepelt</w:t>
      </w:r>
      <w:r>
        <w:rPr>
          <w:rFonts w:cs="Arial" w:ascii="Arial" w:hAnsi="Arial"/>
          <w:sz w:val="20"/>
          <w:szCs w:val="20"/>
        </w:rPr>
        <w:t>, ami tartalmaz egy közfürdő kialakítási projekt elemet, illetve egy közösségi tér kialakítására vonatkozó projekt elemet. A projekt költségvetése meghaladja az 52 millió Ft-ot, amiről végleges döntését még nem hozta meg BM. A program várhatóan a második félévtől indul 11 fő foglalkoztatásáva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i/>
          <w:sz w:val="20"/>
        </w:rPr>
        <w:t xml:space="preserve">A közfoglalkoztatásban 2013-ban is az értékteremtés volt a cél  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2013-ban </w:t>
      </w:r>
      <w:r>
        <w:rPr>
          <w:rFonts w:cs="Arial" w:ascii="Arial" w:hAnsi="Arial"/>
          <w:bCs/>
          <w:sz w:val="20"/>
          <w:szCs w:val="20"/>
        </w:rPr>
        <w:t xml:space="preserve">a megye területén a létszámcserékkel és az előző évről áthúzódó támogatásokkal együtt </w:t>
        <w:br/>
      </w:r>
      <w:r>
        <w:rPr>
          <w:rFonts w:cs="Arial" w:ascii="Arial" w:hAnsi="Arial"/>
          <w:b/>
          <w:bCs/>
          <w:i/>
          <w:sz w:val="20"/>
          <w:szCs w:val="20"/>
        </w:rPr>
        <w:t>15,4 ezer fő vett részt a közfoglalkoztatás valamilyen formájába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sz w:val="20"/>
          <w:szCs w:val="20"/>
        </w:rPr>
        <w:t>csaknem kétszer annyian</w:t>
      </w:r>
      <w:r>
        <w:rPr>
          <w:rFonts w:cs="Arial" w:ascii="Arial" w:hAnsi="Arial"/>
          <w:bCs/>
          <w:sz w:val="20"/>
          <w:szCs w:val="20"/>
        </w:rPr>
        <w:t>, mint egy évvel korábban. A kistérségi startmunka, amely a salgótarjáni, pásztói, szécsényi és a bátonyterenyei térségeinkben zajlott 4 274 főt mozgatott meg. A h</w:t>
      </w:r>
      <w:r>
        <w:rPr>
          <w:rFonts w:cs="Arial" w:ascii="Arial" w:hAnsi="Arial"/>
          <w:sz w:val="20"/>
          <w:szCs w:val="20"/>
        </w:rPr>
        <w:t>osszabb időtartamú, önkormányzati programban 8 425 fő, míg az országos közfoglalkoztatási programokban megyénk területéről 2 725 fő volt érintett az elmúlt évben. Egy-egy személy többször is bevonásra kerülhetett.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valy a hagyományos közfoglalkoztatás esetén a települések tisztántartása, az önkormányzat tulajdonában lévő intézmények karbantartása volt a leginkább jellemző, míg a kistérségi startmunka mintaprogramokban az értékteremtést tekintették elsődleges feladatnak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özfoglalkoztatás eredményeinek értékelése után elmondhatjuk, hogy a </w:t>
      </w:r>
      <w:r>
        <w:rPr>
          <w:rFonts w:cs="Arial" w:ascii="Arial" w:hAnsi="Arial"/>
          <w:sz w:val="20"/>
          <w:szCs w:val="20"/>
        </w:rPr>
        <w:t xml:space="preserve">„Start programok” esetében egyértelműen pozitív, mérhető eredményt mutat a megvalósított értékteremtő foglalkoztatás. </w:t>
        <w:br/>
        <w:t xml:space="preserve">A települések számára előnyt jelent, hogy a támogatás keretében felújításra kerülhettek közintézmények és a település képe az értékteremtő foglalkoztatásnak köszönhetően szebbé vált. </w:t>
        <w:br/>
        <w:t>A mezőgazdasági programnál megtermelt konyhakerti növények az önkormányzati intézményekben kerülnek felhasználásra, sok parlagon hagyott terület megművelésre került. Az esztétikai környezet javítását értük el az illegális hulladék lerakóhelyek felszámolásával. A településen élők és átutazók biztonságos közlekedését segíti a közutak felújítása. A természeti csapások enyhítésére és megelőzésére örömmel vették igénybe a települések a belvízelvezetés projektet. A mezőgazdasággal foglalkozó vállalkozók, őstermelők és a mezőgazdasági programban résztvevő önkormányzatok élvezik az előnyét a mezőgazdasági földutak rendbetételét célzó programlábnak. A kazánprogram a fűtés korszerűsítés révén jelentős költségmegtakarítást tesz lehetővé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iemelkedő szakmai munkát végző önkormányzataink közül többen kaptak 2013 decemberében az elért eredményeik miatt elismeré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Szuha: a mezőgazdasági program keretében 2012-ben hozta létre a kecskefarmját, melynek bővítése volt a 2013. évi céljuk. Idén pedig megkezdték saját sajtüzemükben a termelést. </w:t>
      </w:r>
    </w:p>
    <w:p>
      <w:pPr>
        <w:pStyle w:val="Normal"/>
        <w:numPr>
          <w:ilvl w:val="0"/>
          <w:numId w:val="12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yarcon az önkormányzat saját, működési engedéllyel rendelkező főzőkonyhát üzemeltet. A konyha alapanyag szükségletét vásárolták, de a start minta program révén képesek lettek a nyersanyagok nagy részének előállítására. Fóliasátorban és szabadföldön termesztettek különböző zöldségféléket.</w:t>
      </w:r>
    </w:p>
    <w:p>
      <w:pPr>
        <w:pStyle w:val="Normal"/>
        <w:numPr>
          <w:ilvl w:val="0"/>
          <w:numId w:val="12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sányban tavaly a 2012-ben telepített 7 000 m² málnaültetvény és az 5 000 m² gyümölcsös folyamatos gondozása jelentett rendszeres elfoglaltságot. A dísznövény kertészetben termesztett növények pedig a település díszévé váltak. A felállított fóliasátorban és a kertben megtermelt zöldségek a közétkeztetésben kerültek felhasználásra. 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>
          <w:rFonts w:cs="Arial" w:ascii="Arial" w:hAnsi="Arial"/>
          <w:sz w:val="20"/>
          <w:szCs w:val="20"/>
        </w:rPr>
        <w:t>Nógrádszakál a mezőgazdasági projekt keretében zöldségtermesztést tartotta kiemelten fontosnak. Elsősorban salátafélék, retek, paradicsom, paprika, hagyma és uborka termesztését valósították meg. A saját maguk által megtermelt zöldségfélékkel az önkormány-zat által szervezett programok költségeit csökkentették. Téli és egyéb értékteremtő projekt keretében a helyi intézmények felújítása, ezen belül a Művelődési Ház belső terének teljes rekonstrukciója valósult meg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munkahelyteremtés és a munkahelymegőrzés kiemelt prioritást kapott idén is</w:t>
      </w:r>
    </w:p>
    <w:p>
      <w:pPr>
        <w:pStyle w:val="BodyText2"/>
        <w:spacing w:lineRule="exact" w:line="300" w:before="200" w:after="0"/>
        <w:rPr/>
      </w:pPr>
      <w:r>
        <w:rPr>
          <w:rFonts w:cs="Arial" w:ascii="Arial" w:hAnsi="Arial"/>
          <w:sz w:val="20"/>
        </w:rPr>
        <w:t xml:space="preserve">A Nemzetgazdasági Minisztérium idén is pályázatot írt ki a Mikro-, kis- és középvállalkozások </w:t>
      </w:r>
      <w:r>
        <w:rPr>
          <w:rFonts w:cs="Arial" w:ascii="Arial" w:hAnsi="Arial"/>
          <w:b/>
          <w:i/>
          <w:sz w:val="20"/>
        </w:rPr>
        <w:t>munkahelyteremtő beruházás</w:t>
      </w:r>
      <w:r>
        <w:rPr>
          <w:rFonts w:cs="Arial" w:ascii="Arial" w:hAnsi="Arial"/>
          <w:i/>
          <w:sz w:val="20"/>
        </w:rPr>
        <w:t xml:space="preserve">ainak </w:t>
      </w:r>
      <w:r>
        <w:rPr>
          <w:rFonts w:cs="Arial" w:ascii="Arial" w:hAnsi="Arial"/>
          <w:b/>
          <w:i/>
          <w:sz w:val="20"/>
        </w:rPr>
        <w:t>támogatás</w:t>
      </w:r>
      <w:r>
        <w:rPr>
          <w:rFonts w:cs="Arial" w:ascii="Arial" w:hAnsi="Arial"/>
          <w:sz w:val="20"/>
        </w:rPr>
        <w:t xml:space="preserve">ára. A Nógrád megye területén megvalósítandó beruházás támogatására a megadott határidőig rekord mennyiségű, </w:t>
      </w:r>
      <w:r>
        <w:rPr>
          <w:rFonts w:cs="Arial" w:ascii="Arial" w:hAnsi="Arial"/>
          <w:b/>
          <w:i/>
          <w:sz w:val="20"/>
        </w:rPr>
        <w:t>69 db pályázatot nyújtottak be</w:t>
      </w:r>
      <w:r>
        <w:rPr>
          <w:rFonts w:cs="Arial" w:ascii="Arial" w:hAnsi="Arial"/>
          <w:sz w:val="20"/>
        </w:rPr>
        <w:t xml:space="preserve"> a vállalkozók, közülük április elején </w:t>
      </w:r>
      <w:r>
        <w:rPr>
          <w:rFonts w:cs="Arial" w:ascii="Arial" w:hAnsi="Arial"/>
          <w:b/>
          <w:i/>
          <w:sz w:val="20"/>
        </w:rPr>
        <w:t xml:space="preserve">35 esetében született pozitív döntés. </w:t>
      </w:r>
      <w:r>
        <w:rPr>
          <w:rFonts w:cs="Arial" w:ascii="Arial" w:hAnsi="Arial"/>
          <w:sz w:val="20"/>
        </w:rPr>
        <w:t xml:space="preserve">A támogatott munkáltatók </w:t>
      </w:r>
      <w:r>
        <w:rPr>
          <w:rFonts w:cs="Arial" w:ascii="Arial" w:hAnsi="Arial"/>
          <w:b/>
          <w:i/>
          <w:sz w:val="20"/>
        </w:rPr>
        <w:t>151 új munkahelyet teremthetnek</w:t>
      </w:r>
      <w:r>
        <w:rPr>
          <w:rFonts w:cs="Arial" w:ascii="Arial" w:hAnsi="Arial"/>
          <w:sz w:val="20"/>
        </w:rPr>
        <w:t xml:space="preserve"> az év végéig, miközben 210 korábbi dolgozó munkahelyét is megtartják. Egy-egy cégnél a beruházást követően 2-15 fő közötti létszámfelvétel valósulhat meg. </w:t>
        <w:br/>
        <w:t xml:space="preserve">A tervezett beruházásokhoz összesen </w:t>
      </w:r>
      <w:r>
        <w:rPr>
          <w:rFonts w:cs="Arial" w:ascii="Arial" w:hAnsi="Arial"/>
          <w:b/>
          <w:i/>
          <w:sz w:val="20"/>
        </w:rPr>
        <w:t>342,9 millió Ft támogatást nyertek</w:t>
      </w:r>
      <w:r>
        <w:rPr>
          <w:rFonts w:cs="Arial" w:ascii="Arial" w:hAnsi="Arial"/>
          <w:sz w:val="20"/>
        </w:rPr>
        <w:t xml:space="preserve"> a pályázók. A megye minden körzetében fejleszthetnek segítséggel a munkáltatók. </w:t>
      </w:r>
    </w:p>
    <w:p>
      <w:pPr>
        <w:pStyle w:val="BodyText2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yertes pályázókkal megkezdtük a szerződéskötést, néhányuk részére pedig már előleget is folyósítottunk a beruházás mielőbbi megvalósítása érdekében.   </w:t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 xml:space="preserve">A munkahelyek megtartása nemcsak munkaerő-piaci, hanem gazdasági szempontból is előnyös, ezért minden rendelkezésünkre álló lehetőséget szeretnénk megragadni a munkahelyük elvesztésével fenyegetett munkavállalók munkahelyei megőrzésének elősegítése érdekében. </w:t>
      </w:r>
      <w:r>
        <w:rPr>
          <w:rFonts w:cs="Arial" w:ascii="Arial" w:hAnsi="Arial"/>
          <w:b/>
          <w:i/>
          <w:sz w:val="20"/>
        </w:rPr>
        <w:t>Decentralizált NFA keretünkből 45 millió Ft-ot terveztünk a munkahelymegőrző támogatásra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  <w:szCs w:val="20"/>
        </w:rPr>
        <w:t>A hagyományos vissza nem térítendő munkahelymegőrző támogatásr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sza nem térítendő munkahelymegőrző támogatásra az év elejétől április végéig hat munkáltató </w:t>
        <w:br/>
        <w:t>33 főre vonatkozó kérelmet adott be, melyek elbírálása folyamatban van. Idén 3 munkáltató részére ítéltünk meg 14 főre vonatkozó 3 hónapos támogatást közel 3 millió Ft összegben, melyeket még az előző év végén kérelmeztek az átmenetileg nehéz helyzetbe került foglalkoztatók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meglévő foglalkoztatási kapacitás megtartására, a jelentősnek tekinthető csoportos létszámleépítés megelőzésére, a munkaadók átmeneti működési problémáinak kezelésére a munkaügyi központok által decentralizáltan megvalósítandó </w:t>
      </w:r>
      <w:r>
        <w:rPr>
          <w:rFonts w:cs="Arial" w:ascii="Arial" w:hAnsi="Arial"/>
          <w:b/>
          <w:i/>
          <w:sz w:val="20"/>
          <w:szCs w:val="20"/>
        </w:rPr>
        <w:t>központi munkahelymegőrző program</w:t>
      </w:r>
      <w:r>
        <w:rPr>
          <w:rFonts w:cs="Arial" w:ascii="Arial" w:hAnsi="Arial"/>
          <w:sz w:val="20"/>
          <w:szCs w:val="20"/>
        </w:rPr>
        <w:t>ot indított az NGM, amelynek keretében 2014. február 1-től június 30-ig vissza nem térítendő támogatásra lehet pályázni központunkon keresztül. A munkaadó munkahelymegőrzést célzó kérelmét a területileg illetékes járási hivatal járási munkaügyi kirendeltségéhez nyújthatja be. E támogatás iránt még nem merült fel igény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egalább egy hónapja nyilvántartott álláskeresők, illetve rehabilitációs ellátásban vagy rehabilitációs járadékban részesülő személyek vállalkozói készségének, hajlandóságának előmozdítása, saját vállalkozás, illetve vállalkozói tevékenység beindítására való ösztönzése érdekében márciusban </w:t>
      </w:r>
      <w:r>
        <w:rPr>
          <w:rFonts w:cs="Arial" w:ascii="Arial" w:hAnsi="Arial"/>
          <w:b/>
          <w:i/>
          <w:sz w:val="20"/>
          <w:szCs w:val="20"/>
        </w:rPr>
        <w:t>pályázatot hirdettünk vállalkozóvá válást elősegítő támogatás igénybevételére,</w:t>
      </w:r>
      <w:r>
        <w:rPr>
          <w:rFonts w:cs="Arial" w:ascii="Arial" w:hAnsi="Arial"/>
          <w:sz w:val="20"/>
          <w:szCs w:val="20"/>
        </w:rPr>
        <w:t xml:space="preserve"> melyre 85 millió Ft-ot különítettünk el a 2014. évi decentralizált NFA keretünkből. A kérelmeket, pályázatokat 2014. augusztus 31-ig lehet benyújtani az igényelt támogatási formának megfelelően a kirendeltségekre, illetve a központunkhoz</w:t>
      </w:r>
    </w:p>
    <w:p>
      <w:pPr>
        <w:pStyle w:val="Normal"/>
        <w:spacing w:lineRule="exact" w:line="30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i kiírás megjelenésétől április végéig 33 fő döntött úgy, hogy saját vállalkozás indításával legalább önmaga számára teremt munkahelyet, s ehhez támogatásunkat kéri. A pályázatok elbírálása, a hiánypótlás, a szerződéskötés megkezdődött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i/>
          <w:sz w:val="20"/>
        </w:rPr>
        <w:t xml:space="preserve">Rugalmasabb feltételekkel sikeres lett az idősebb nőket célzó központi munkaerő-piaci program  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A nők 40 év szolgálati jogviszonyának megszerzésének elősegítése” </w:t>
      </w:r>
      <w:r>
        <w:rPr>
          <w:rFonts w:cs="Arial" w:ascii="Arial" w:hAnsi="Arial"/>
          <w:sz w:val="20"/>
          <w:szCs w:val="20"/>
        </w:rPr>
        <w:t>nevet viselő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özponti munkaerő-piaci program célja az álláskeresőként nyilvántartott és döntően koruk miatt elhelyezkedési esélyekkel nem rendelkező nők foglalkoztatásának elősegítése volt, ezzel együtt a nyugdíjba vonulásukhoz szükséges hiányzó szolgálati idő megszerzése. A 2013. október 15-től indult program-mal legalább 31 fő </w:t>
      </w:r>
      <w:r>
        <w:rPr>
          <w:rFonts w:cs="Arial" w:ascii="Arial" w:hAnsi="Arial"/>
          <w:sz w:val="20"/>
        </w:rPr>
        <w:t xml:space="preserve">idősebb korosztályba tartozó álláskereső nő </w:t>
      </w:r>
      <w:r>
        <w:rPr>
          <w:rFonts w:cs="Arial" w:ascii="Arial" w:hAnsi="Arial"/>
          <w:sz w:val="20"/>
          <w:szCs w:val="20"/>
        </w:rPr>
        <w:t>elhelyezését kívántuk elősegíteni.</w:t>
      </w:r>
    </w:p>
    <w:p>
      <w:pPr>
        <w:pStyle w:val="Lead"/>
        <w:spacing w:lineRule="exact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bevonható ügyfelek alacsony száma miatt módosult a program feltételrendszere, ennek köszönhetően 2014. január 1-jétől szélesedett azoknak a nőknek a köre, akik igénybe vehették a nyugdíjba vonulás előtti időszakra vonatkozó kedvezményeket. </w:t>
      </w:r>
    </w:p>
    <w:p>
      <w:pPr>
        <w:pStyle w:val="NormlWeb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érdeklődőket legkésőbb 2014. április 30-ig vonhattuk be a programba. A rugalmas feltételek, a maximum 10 hónapig tartó támogatási időszak, továbbá a Munkahelyvédelmi Akcióterv által biztosított adókedvezmények kedvező fogadtatásra találtak ügyfeleink körében. </w:t>
      </w:r>
    </w:p>
    <w:p>
      <w:pPr>
        <w:pStyle w:val="NormlWeb"/>
        <w:spacing w:lineRule="exact" w:line="30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ezdeti nehézségek ellenére végül </w:t>
      </w:r>
      <w:r>
        <w:rPr>
          <w:rFonts w:cs="Arial" w:ascii="Arial" w:hAnsi="Arial"/>
          <w:b/>
          <w:i/>
          <w:sz w:val="20"/>
          <w:szCs w:val="20"/>
        </w:rPr>
        <w:t>55 fő lett a program részese</w:t>
      </w:r>
      <w:r>
        <w:rPr>
          <w:rFonts w:cs="Arial" w:ascii="Arial" w:hAnsi="Arial"/>
          <w:sz w:val="20"/>
          <w:szCs w:val="20"/>
        </w:rPr>
        <w:t xml:space="preserve">, melynek </w:t>
      </w:r>
      <w:r>
        <w:rPr>
          <w:rFonts w:cs="Arial" w:ascii="Arial" w:hAnsi="Arial"/>
          <w:bCs/>
          <w:sz w:val="20"/>
          <w:szCs w:val="20"/>
        </w:rPr>
        <w:t xml:space="preserve">megvalósítására </w:t>
      </w:r>
      <w:r>
        <w:rPr>
          <w:rFonts w:cs="Arial" w:ascii="Arial" w:hAnsi="Arial"/>
          <w:sz w:val="20"/>
          <w:szCs w:val="20"/>
        </w:rPr>
        <w:t>Nógrád megye 47,4 millió Ft-ot használhat fel a központi NFA keretéből 2014 végéig. A program iránti igény jelentős mértékű növekedése miatt a 2014. évi decentralizált keretrészből is 10,7 millió Ft forrást csoportosítottunk át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szolgáltatásvásárlással évek óta növelhetjük humánkapacitásunkat       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humánszolgáltatásokat a kirendeltségi munkavállalási tanácsadók biztosítják, s emellett a központunk irányítása alatt működő Álláskereső Klub, Foglalkozási Információs Tanácsadó és a Rehabilitációs Információs Centrum által nyújtott többletszolgáltatások igénybevételére is lehetősége nyílik minden ügyfelünknek. Emellett 2014-ben is adott a lehetőség külső kapacitás igénybe vételére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zervezetünk dolgozói és a külső tanácsadók 2014. január-áprilisban közel 12 ezer esetben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néhány fő híjá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8 ezer főt részesítettek valamilyen egyéni vagy csoportos tanácsadásb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soportos tájékoztatókon megjelentek a munkaügyi szervezet által kínált ellátásokról, támogatásokról, képzési lehetőségekről, szolgáltatásokról kaptak részletes információkat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légáink a megye teljes területét érintően oktattak álláskeresési technikákat, reintegráló csoportos foglalkozásokat tartottak, illetve munkatanácsadással segítették az őket egyénileg felkeresőket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3 decemberétől 2014. november végéig a kirendeltségeken a </w:t>
      </w:r>
      <w:r>
        <w:rPr>
          <w:rFonts w:cs="Arial" w:ascii="Arial" w:hAnsi="Arial"/>
          <w:b/>
          <w:i/>
          <w:sz w:val="20"/>
        </w:rPr>
        <w:t>vásárolt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unkaerő-piaci szolgáltatások</w:t>
      </w:r>
      <w:r>
        <w:rPr>
          <w:rFonts w:cs="Arial" w:ascii="Arial" w:hAnsi="Arial"/>
          <w:sz w:val="20"/>
        </w:rPr>
        <w:t xml:space="preserve"> keretében 15 fő segíti az álláskeresőket, akik az elmúlt öt hónapban 7 784 esetben - egy személyt akár többször is - részesítették valamilyen humánszolgáltatásban ügyfeleinket. 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nuár-áprilisban egyéni munkavállalási tanácsadást 56 fő igényelt, reintegráló csoportos tanács-adáson 80 fő vett részt, míg 6 113-an hasznos munkaerő-piaci információhoz jutottak. </w:t>
      </w:r>
    </w:p>
    <w:p>
      <w:pPr>
        <w:pStyle w:val="TextBody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TextBody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rendelkezésre álló források hatékony felhasználása és a foglalkoztatási mutatók javítása érdekében elengedhetetlen a munkáltatók és szervezetünk közötti információáramlás biztosítása   </w:t>
      </w:r>
    </w:p>
    <w:p>
      <w:pPr>
        <w:pStyle w:val="BodyText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munkaügyi kirendeltségekkel, illetve a központ osztályaival együttműködő foglalkoztatók személyes tájékoztatására a korábbi évek hagyományihoz híven idén is sort kerítettünk. Január közepén központunk a megye mind a hat kistérségében </w:t>
      </w:r>
      <w:r>
        <w:rPr>
          <w:rFonts w:cs="Arial" w:ascii="Arial" w:hAnsi="Arial"/>
          <w:b/>
          <w:i/>
          <w:sz w:val="20"/>
        </w:rPr>
        <w:t>Információs napok</w:t>
      </w:r>
      <w:r>
        <w:rPr>
          <w:rFonts w:cs="Arial" w:ascii="Arial" w:hAnsi="Arial"/>
          <w:sz w:val="20"/>
        </w:rPr>
        <w:t>at tartott, melynek főbb témái az alábbiak voltak: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ati lehetőség a mikro-, kis- és középvállalkozások munkahelyteremtő beruházásainak támogatására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jékoztató a TÁMOP 1.1.2 „A hátrányos helyzetűek foglalkoztathatóságának javítása (Decentralizált Programok a konvergencia régiókban)” projekt támogatási lehetőségeiről</w:t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ők 40” központi munkaerő-piaci program</w:t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ális Munkaerőpiaci Portál - VMP - és egyéb elektronikusan elérhető felületek.</w:t>
      </w:r>
    </w:p>
    <w:p>
      <w:pPr>
        <w:pStyle w:val="BodyText2"/>
        <w:spacing w:lineRule="exact" w:line="300" w:before="120" w:after="0"/>
        <w:rPr/>
      </w:pPr>
      <w:r>
        <w:rPr>
          <w:rFonts w:cs="Arial" w:ascii="Arial" w:hAnsi="Arial"/>
          <w:sz w:val="20"/>
        </w:rPr>
        <w:t>Áprilisban megismételtük a rendezvénysorozatot mind a hat kistérségünkben, melyeken nem csak a kollégáink, hanem a meghívott előadók is hasznos információkkal, tájékoztatókkal segítették a megjelenteket. A rendezvény kiemelt témái az alábbiak voltak:</w:t>
      </w:r>
    </w:p>
    <w:p>
      <w:pPr>
        <w:pStyle w:val="Normal"/>
        <w:numPr>
          <w:ilvl w:val="0"/>
          <w:numId w:val="10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ciális hozzájárulási adó kedvezmények (NAV előadás)</w:t>
      </w:r>
    </w:p>
    <w:p>
      <w:pPr>
        <w:pStyle w:val="Normal"/>
        <w:numPr>
          <w:ilvl w:val="0"/>
          <w:numId w:val="10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új Ptk. és az adózás (NAV előadás)</w:t>
      </w:r>
    </w:p>
    <w:p>
      <w:pPr>
        <w:pStyle w:val="Normal"/>
        <w:numPr>
          <w:ilvl w:val="0"/>
          <w:numId w:val="10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SR (vállalati felelősségvállalás) alapjai (OFA előadás)</w:t>
      </w:r>
    </w:p>
    <w:p>
      <w:pPr>
        <w:pStyle w:val="Normal"/>
        <w:numPr>
          <w:ilvl w:val="0"/>
          <w:numId w:val="10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MOP 1.1.2. támogatási lehetőségei, különös tekintettel a képzésekből kikerülőkre</w:t>
      </w:r>
    </w:p>
    <w:p>
      <w:pPr>
        <w:pStyle w:val="NormlWeb"/>
        <w:numPr>
          <w:ilvl w:val="0"/>
          <w:numId w:val="10"/>
        </w:numPr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nkáltatói képzések támogatása a TÁMOP 2.1.6 keretében </w:t>
      </w:r>
    </w:p>
    <w:p>
      <w:pPr>
        <w:pStyle w:val="NormlWeb"/>
        <w:numPr>
          <w:ilvl w:val="0"/>
          <w:numId w:val="10"/>
        </w:numPr>
        <w:spacing w:lineRule="exact" w:line="300" w:before="0" w:after="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  <w:szCs w:val="20"/>
        </w:rPr>
        <w:t>Nők 40” központi munkaerő-piaci program.</w:t>
      </w:r>
    </w:p>
    <w:p>
      <w:pPr>
        <w:pStyle w:val="Normal"/>
        <w:spacing w:lineRule="exact" w:line="300" w:before="240" w:after="240"/>
        <w:rPr/>
      </w:pPr>
      <w:r>
        <w:rPr>
          <w:rFonts w:cs="Arial" w:ascii="Arial" w:hAnsi="Arial"/>
          <w:sz w:val="20"/>
          <w:szCs w:val="20"/>
        </w:rPr>
        <w:t xml:space="preserve">Az év első hónapjaiban havi rendszerességgel elektronikusan terjesztett </w:t>
      </w:r>
      <w:r>
        <w:rPr>
          <w:rFonts w:cs="Arial" w:ascii="Arial" w:hAnsi="Arial"/>
          <w:b/>
          <w:i/>
          <w:sz w:val="20"/>
          <w:szCs w:val="20"/>
        </w:rPr>
        <w:t>Hírleveleink</w:t>
      </w:r>
      <w:r>
        <w:rPr>
          <w:rFonts w:cs="Arial" w:ascii="Arial" w:hAnsi="Arial"/>
          <w:sz w:val="20"/>
          <w:szCs w:val="20"/>
        </w:rPr>
        <w:t xml:space="preserve">kel tájékoztattuk a munkáltatókat többek között az aktuális munkaerő-piaci helyzetről, a meghirdetett munkahelyteremtő beruházások pályázati lehetőségéről, a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  <w:szCs w:val="20"/>
        </w:rPr>
        <w:t xml:space="preserve">Nők 40” központi munkaerő-piaci programról, a TÁMOP 1.1.2. támogatási lehetőségeiről, a foglalkoztatást érintő jogszabályi változásokról, a közelmúltban befejezett tanfolyamokról, amely a szakemberek iránt felmerülő igények kielégítésében nyújthat segítséget, továbbá a rendezvényeinkről.  </w:t>
      </w:r>
    </w:p>
    <w:p>
      <w:pPr>
        <w:pStyle w:val="TextBody"/>
        <w:pBdr>
          <w:top w:val="dotted" w:sz="4" w:space="1" w:color="000000" w:shadow="1"/>
          <w:left w:val="dotted" w:sz="4" w:space="1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z elektronikus szolgáltatások egyre több területen könnyítik az ügyintézést  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Rohanó világunkban egyre inkább előtérbe kerül az </w:t>
      </w:r>
      <w:r>
        <w:rPr>
          <w:rFonts w:cs="Arial" w:ascii="Arial" w:hAnsi="Arial"/>
          <w:b/>
          <w:i/>
          <w:sz w:val="20"/>
          <w:szCs w:val="20"/>
        </w:rPr>
        <w:t>elektronikus úton történő kapcsolattartás</w:t>
      </w:r>
      <w:r>
        <w:rPr>
          <w:rFonts w:cs="Arial" w:ascii="Arial" w:hAnsi="Arial"/>
          <w:sz w:val="20"/>
          <w:szCs w:val="20"/>
        </w:rPr>
        <w:t xml:space="preserve">, ami növeli ügyfeleink elégedettségét. A foglalkoztatás elősegítéséről és a munkanélküliek ellátásáról szóló 1991. évi IV. törvény lehetőséget biztosít </w:t>
      </w:r>
      <w:r>
        <w:rPr>
          <w:rFonts w:cs="Arial" w:ascii="Arial" w:hAnsi="Arial"/>
          <w:bCs/>
          <w:sz w:val="20"/>
          <w:szCs w:val="20"/>
        </w:rPr>
        <w:t>2013. január 1-jétől</w:t>
      </w:r>
      <w:r>
        <w:rPr>
          <w:rFonts w:cs="Arial" w:ascii="Arial" w:hAnsi="Arial"/>
          <w:sz w:val="20"/>
          <w:szCs w:val="20"/>
        </w:rPr>
        <w:t xml:space="preserve"> az elektronikus levélben (e-mailben) történő kapcsolattartásra a jogszabályban meghatározott esetekben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edvező lehetőség folyamatosan terjed a köztudatban, bár még az ügyfelek nagy része továbbra is személyesen keresi fel a kirendeltséget. Főleg a fiatalok mutatnak érdeklődést az elektronikus kapcsolattartás iránt, közülük többen a visszajelentkezést ilyen módon teljesítik. Ezen túl számos ügyfél kéri e-mailben az ellátás megállapítást, de a nyilvántartásba vételi kérelemnél is egyre többen alkalmazták. A leggyakoribb azonban a keresőtevékenység bejelentése.</w:t>
      </w:r>
    </w:p>
    <w:p>
      <w:pPr>
        <w:pStyle w:val="NormlWeb"/>
        <w:spacing w:lineRule="exact" w:line="300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Ingyenes, hiteles, kényelmes, ezek a legfőbb jellemzői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unkaügyi szervezet 2013 közepétől elérhető álláskeresési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zolgáltatásának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i/>
          <w:sz w:val="20"/>
          <w:szCs w:val="20"/>
        </w:rPr>
        <w:t>Virtuális Munkaerőpiac Portál</w:t>
      </w:r>
      <w:r>
        <w:rPr>
          <w:rFonts w:cs="Arial" w:ascii="Arial" w:hAnsi="Arial"/>
          <w:bCs/>
          <w:sz w:val="20"/>
          <w:szCs w:val="20"/>
        </w:rPr>
        <w:t xml:space="preserve"> (VMP) elnevezésű online álláskeresési portál (</w:t>
      </w:r>
      <w:r>
        <w:rPr>
          <w:rFonts w:cs="Arial" w:ascii="Arial" w:hAnsi="Arial"/>
          <w:sz w:val="20"/>
          <w:szCs w:val="20"/>
        </w:rPr>
        <w:t xml:space="preserve">elérhetősége: 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vmp.munka.hu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 xml:space="preserve">fő célja, hogy a munkáltatók és a munkavállalók minél könnyebben, minél egyszerűbben egymásra találjanak munkaviszony létesítés érdekében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A közérdekű munka végrehajtása Nógrád megyébe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i/>
          <w:sz w:val="20"/>
        </w:rPr>
        <w:t xml:space="preserve">A közérdekű munka miatt 2012-től jelentősen növekedtek feladataink      </w:t>
      </w:r>
    </w:p>
    <w:p>
      <w:pPr>
        <w:pStyle w:val="Normal"/>
        <w:spacing w:lineRule="atLeast" w:line="300" w:before="120" w:after="120"/>
        <w:rPr/>
      </w:pPr>
      <w:r>
        <w:rPr>
          <w:rFonts w:cs="Arial" w:ascii="Arial" w:hAnsi="Arial"/>
          <w:sz w:val="20"/>
          <w:szCs w:val="20"/>
        </w:rPr>
        <w:t xml:space="preserve">A szabálysértésekről, a szabálysértési eljárásról és a szabálysértési nyilvántartási rendszerről szóló – 2012. évi XXXI. törvénnyel módosított – 2012. évi II. törvény értelmében a </w:t>
      </w:r>
      <w:r>
        <w:rPr>
          <w:rFonts w:cs="MyriadPro-Light;Arial" w:ascii="Arial" w:hAnsi="Arial"/>
          <w:sz w:val="20"/>
          <w:szCs w:val="18"/>
        </w:rPr>
        <w:t>közérdekű munka végrehajtásáról az állami foglalkoztatási szerv gondoskodik. Ezen túl szervezetünk a közérdekű munka végzésére kijelölhető foglalkoztatókról, valamint a közérdekű munkával sújtott és a közérdekű munkát vállalt elkövetőkről, a közérdekű munka megszervezése és a végrehajtás feltételeinek biztosítása, valamint a közérdekű munka végrehajtásának ellenőrzése céljából nyilvántartást vezet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>2014-ben a kirendeltségeknek 709 fő 920 ügyével kellett foglalkozniuk, melyek egy része még 2014 előtt keletkezett</w:t>
      </w:r>
      <w:r>
        <w:rPr>
          <w:rFonts w:cs="Arial" w:ascii="Arial" w:hAnsi="Arial"/>
          <w:sz w:val="20"/>
          <w:szCs w:val="20"/>
        </w:rPr>
        <w:t xml:space="preserve">. Idén 542 fő kereste fel az ügyintézőket 718 ügyben, tehát egy személy több büntetést is szeretett volna átváltani közérdekű munkára. A főbb adatokat az alábbi táblázatban foglaltuk össze.  </w:t>
      </w:r>
    </w:p>
    <w:p>
      <w:pPr>
        <w:pStyle w:val="Normal"/>
        <w:spacing w:lineRule="exact" w:line="3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közérdekű munkához kapcsolódó adatok Nógrád megyében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29"/>
        <w:gridCol w:w="1530"/>
        <w:gridCol w:w="1529"/>
        <w:gridCol w:w="153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ben összesen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ből: 2014. évi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Ügyek száma, d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követők száma, f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Ügyek száma, d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követők száma, fő</w:t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ntetés típus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szabott közérdekű mun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énzbírság megváltás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yszíni bírság megváltás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Ügy státusza az utolsó zárónap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yamatba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jelöl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kavégzé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jesítet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ár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évül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2</w:t>
            </w:r>
          </w:p>
        </w:tc>
      </w:tr>
    </w:tbl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lkövetők döntő hányada a salgótarjáni kirendeltség illetékességi területén él, így az idén keletkezett ügyek felét itt kellett nyilvántartásba venni, s a szükséges intézkedéseket megtenni. </w:t>
        <w:br/>
        <w:t>A legkevesebben a szécsényi járásban keresték fel ügyfélszolgálatunkat.</w:t>
      </w:r>
    </w:p>
    <w:p>
      <w:pPr>
        <w:pStyle w:val="Normal"/>
        <w:spacing w:lineRule="exact" w:line="300"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014-ben folyamatban lévő ügyekhez kapcsolódó adatok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1"/>
        <w:gridCol w:w="1332"/>
        <w:gridCol w:w="1331"/>
        <w:gridCol w:w="1332"/>
        <w:gridCol w:w="133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gnevezé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üntetés összege, F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végzett munkaóra, ór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etöltendő munkaóra, ó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Ügyek száma, d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követők száma, f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iszabott közérdekű munka, pénzbírság, helyszíni bírság összese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4 655 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 3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7 4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bből teljesítet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5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2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2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9</w:t>
            </w:r>
          </w:p>
        </w:tc>
      </w:tr>
    </w:tbl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b/>
          <w:i/>
          <w:sz w:val="20"/>
          <w:szCs w:val="20"/>
        </w:rPr>
        <w:t>2014-ben 179 elkövető 205 ügyéhez kapcsolódóan 7 207 óra közérdekű munkát teljesített, s ezáltal 4,85 millió Ft befizetésétől mentesült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irendeltség a foglalkoztatói nyilvántartás alapján az elkövető egészségi állapotának és munkára való alkalmasságának figyelembevételével jelöli ki a foglalkoztatót a közérdekű munka végre-hajtására. Alapvetően az önkormányzatok és intézményeik fogadják az elkövetőeket, s döntően egyszerű, szakképesítést nem igénylő feladatokat bíznak rájuk.  </w:t>
      </w:r>
    </w:p>
    <w:p>
      <w:pPr>
        <w:pStyle w:val="Normal"/>
        <w:spacing w:lineRule="exact" w:line="300" w:before="12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rható változások Nógrád megye munkaerőpiacán 2014-ben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yénk munkaerő-piaci hanyatlása 2013-ban megállt, ennek ellenére az országban elfoglalt hátrányos helyzetünkben javulást nem tapasztaltunk. A KSH adatok szerint a társadalmi-gazdasági folyamatokban kissé javuló, illetve stagnáló tendenciák érvényesültek, miközben a csoportos létszámleépítések jelentősen csökkentek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nkáltatók körében végzett felmérések, a vállalati kapcsolattartás során szerzett információk és a támogatásra fordítható források alapján 2014-ben az alábbiak lesznek hatással a kistérségeink foglalkoztatási, munkanélküliségi mutatóira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/>
        <w:ind w:left="360" w:hanging="180"/>
        <w:rPr/>
      </w:pPr>
      <w:r>
        <w:rPr>
          <w:rFonts w:cs="Arial" w:ascii="Arial" w:hAnsi="Arial"/>
          <w:sz w:val="20"/>
          <w:szCs w:val="20"/>
        </w:rPr>
        <w:t xml:space="preserve">A kirendeltségek továbbra is azt tapasztalják, hogy a munkáltatók tartalékai kimerültek, s már az év elején </w:t>
      </w:r>
      <w:r>
        <w:rPr>
          <w:rFonts w:cs="Arial" w:ascii="Arial" w:hAnsi="Arial"/>
          <w:i/>
          <w:sz w:val="20"/>
          <w:szCs w:val="20"/>
        </w:rPr>
        <w:t>100 főt meghalad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létszámleépítési tervekről értesültek. </w:t>
      </w:r>
      <w:r>
        <w:rPr>
          <w:rFonts w:cs="Arial" w:ascii="Arial" w:hAnsi="Arial"/>
          <w:sz w:val="20"/>
          <w:szCs w:val="20"/>
        </w:rPr>
        <w:t>Emellett több cég jelezte létszám megőrzési problémáját a kirendeltségeken, akik egy része nem támogatható, mert likviditási gondjaik nem átmeneti jellegű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/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éhány, 2013-ra tervezett nagyobb beruházás nem valósult meg, azok befejezése nyomán idén lesz érezhető a kedvező hatása egy-egy járásban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/>
        <w:ind w:left="360" w:hanging="18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</w:rPr>
        <w:t>negyedéves munkaerő-gazdálkodási felmérés</w:t>
      </w:r>
      <w:r>
        <w:rPr>
          <w:rFonts w:cs="Arial" w:ascii="Arial" w:hAnsi="Arial"/>
          <w:sz w:val="20"/>
          <w:szCs w:val="20"/>
        </w:rPr>
        <w:t xml:space="preserve"> 2013-2014. évi adatgyűjtéseiből származó, az alkalmazottak következő évi létszámalakulására vonatkozó adatok szerint a munkáltatók optimistán tekintettek az idei évre. A legfrissebb adatok szerint </w:t>
      </w:r>
      <w:r>
        <w:rPr>
          <w:rFonts w:cs="Arial" w:ascii="Arial" w:hAnsi="Arial"/>
          <w:i/>
          <w:sz w:val="20"/>
          <w:szCs w:val="20"/>
        </w:rPr>
        <w:t>a cégek többségénél 2014-ben alapvetően stagnál a dolgozó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záma</w:t>
      </w:r>
      <w:r>
        <w:rPr>
          <w:rFonts w:cs="Arial" w:ascii="Arial" w:hAnsi="Arial"/>
          <w:sz w:val="20"/>
          <w:szCs w:val="20"/>
        </w:rPr>
        <w:t xml:space="preserve">. Pozitív tendenciában, de nem jelentős bővítésben minden 4-5. munkáltató reménykedik, </w:t>
      </w:r>
      <w:r>
        <w:rPr>
          <w:rFonts w:cs="Arial" w:ascii="Arial" w:hAnsi="Arial"/>
          <w:i/>
          <w:sz w:val="20"/>
          <w:szCs w:val="20"/>
        </w:rPr>
        <w:t>a létszámbővítés több mint fele</w:t>
      </w:r>
      <w:r>
        <w:rPr>
          <w:rFonts w:cs="Arial" w:ascii="Arial" w:hAnsi="Arial"/>
          <w:sz w:val="20"/>
          <w:szCs w:val="20"/>
        </w:rPr>
        <w:t xml:space="preserve"> azonban </w:t>
      </w:r>
      <w:r>
        <w:rPr>
          <w:rFonts w:cs="Arial" w:ascii="Arial" w:hAnsi="Arial"/>
          <w:i/>
          <w:sz w:val="20"/>
          <w:szCs w:val="20"/>
        </w:rPr>
        <w:t>hét nagyobb vállalkozásnál koncentrálódh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/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rvezést nehezíti, hogy több kistérség munkaképes korú lakosságának jelentős hányada ingázik, elsősorban Pest megyei munkahelyekre, illetve a fővárosb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/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álláskeresők számának alakulását 2014-ben is döntően a másodlagos munkaerőpiac kereslete, illetve kibocsátása határozza meg. Az ügyfelek körében folyamatos ki- és beáramlás várható, ami hol létszámcsökkentő, hol létszám-növelő hatást eredményez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/>
        <w:ind w:left="360" w:hanging="180"/>
        <w:rPr/>
      </w:pPr>
      <w:r>
        <w:rPr>
          <w:rFonts w:cs="Arial" w:ascii="Arial" w:hAnsi="Arial"/>
          <w:sz w:val="20"/>
          <w:szCs w:val="20"/>
        </w:rPr>
        <w:t xml:space="preserve">Az NFA tervezett decentralizált kerete minimális mozgásteret biztosít számukra, bár a TÁMOP 1.1.2 programból az előző évinél több forrás jut támogatásra. A növekvő fajlagos költségek miatt </w:t>
      </w:r>
      <w:r>
        <w:rPr>
          <w:rFonts w:cs="Arial" w:ascii="Arial" w:hAnsi="Arial"/>
          <w:i/>
          <w:sz w:val="20"/>
          <w:szCs w:val="20"/>
        </w:rPr>
        <w:t>összességében az elhelyezhető ügyfelek száma csökken, jó esetben stagnál majd.</w:t>
      </w:r>
      <w:r>
        <w:rPr>
          <w:rFonts w:cs="Arial" w:ascii="Arial" w:hAnsi="Arial"/>
          <w:sz w:val="20"/>
          <w:szCs w:val="20"/>
        </w:rPr>
        <w:t xml:space="preserve"> Pozitív irányba fordíthatja a folyamatot az Ifjúsági Garancia program, amely információink szerint a második félévben indul majd. </w:t>
      </w:r>
      <w:r>
        <w:rPr>
          <w:rFonts w:cs="Arial" w:ascii="Arial" w:hAnsi="Arial"/>
          <w:i/>
          <w:sz w:val="20"/>
          <w:szCs w:val="20"/>
        </w:rPr>
        <w:t>A másodlagos munkaerőpiacon visszaeshet a foglalkoztatás</w:t>
      </w:r>
      <w:r>
        <w:rPr>
          <w:rFonts w:cs="Arial" w:ascii="Arial" w:hAnsi="Arial"/>
          <w:sz w:val="20"/>
          <w:szCs w:val="20"/>
        </w:rPr>
        <w:t xml:space="preserve"> a jelenleg ismert lehetőségek, tervek alapjá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/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ámogatás nélkül, önállóan elhelyezkedő álláskeresők száma évről évre csökken megyénkben, jelentős fordulatot idén sem prognosztizálun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/>
        <w:ind w:left="360" w:hanging="180"/>
        <w:rPr/>
      </w:pPr>
      <w:r>
        <w:rPr>
          <w:rFonts w:cs="Arial" w:ascii="Arial" w:hAnsi="Arial"/>
          <w:sz w:val="20"/>
          <w:szCs w:val="20"/>
        </w:rPr>
        <w:t>Térségünk munkaerő-piaci helyzetén kis mértékben javíthat a Munkahelyvédelmi Akcióterv folytatása, továbbá a foglalkoztatók által a különböző pályázatokon nyert támogatásokkal létrehozandó fejlesztések, beruházások nyomán megvalósuló létszámbővítés.</w:t>
      </w:r>
    </w:p>
    <w:p>
      <w:pPr>
        <w:pStyle w:val="Normal"/>
        <w:spacing w:lineRule="exact" w:line="30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Összegzésként elmondhatjuk, hogy 2014-ben a gazdasági élet szereplőinek helyzetében látványos javulás nem várható, ezért munkaerő-keresletük visszafogott lesz. A támogatási lehetőségek szűkülése pedig nehezít az ügyfelek tartós vagy átmeneti munkához jutását.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>Salgótarján, 2014. június 6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 e l l é k l e t e 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120" w:after="60"/>
        <w:jc w:val="center"/>
        <w:rPr/>
      </w:pPr>
      <w:r>
        <w:rPr/>
        <w:t>A 15-74 éves népesség gazdasági aktivitása az I. negyedévben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7,0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4</w:t>
            </w:r>
          </w:p>
        </w:tc>
      </w:tr>
    </w:tbl>
    <w:p>
      <w:pPr>
        <w:pStyle w:val="Szvegtrzs2"/>
        <w:spacing w:lineRule="auto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apadatok forrása: http://www.ksh.hu/stadat, * A változás %-pontban értendő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spacing w:lineRule="auto" w:line="240" w:before="24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rzet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ápril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 8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 9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3 7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7 7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38 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4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rás: *A nemzetgazdaság munkaerőmérlege, 2012.01.01. (KS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 feltárt és a bejelentett álláshelyek mérlege</w:t>
      </w:r>
      <w:r>
        <w:rPr>
          <w:rFonts w:cs="Arial" w:ascii="Arial" w:hAnsi="Arial"/>
          <w:b/>
          <w:sz w:val="18"/>
          <w:szCs w:val="18"/>
        </w:rPr>
        <w:t xml:space="preserve"> 2014. január-áprilisban</w:t>
      </w:r>
      <w:r>
        <w:rPr/>
        <w:t xml:space="preserve"> (fő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rzete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014. januári nyitó állomány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014 során bejelentet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014. évi összes álláshel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014 folyamán megszűnt álláshelye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014. áprilisi záró állomány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ormá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mogatot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álláshelyek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7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6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116</w:t>
            </w:r>
          </w:p>
        </w:tc>
      </w:tr>
    </w:tbl>
    <w:p>
      <w:pPr>
        <w:pStyle w:val="12Norml"/>
        <w:spacing w:lineRule="auto" w:line="240" w:before="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12Norml"/>
        <w:spacing w:lineRule="auto" w:line="240" w:before="0" w:after="60"/>
        <w:jc w:val="center"/>
        <w:rPr/>
      </w:pPr>
      <w:r>
        <w:rPr/>
        <w:t>A foglalkoztatottá váltak* számának alakul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január-áprili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január-áprili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12Norm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14-20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ő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4/20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á váltak száma összes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5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,7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l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2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3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z elhelyezkedési esetek nem halmozódnak, adott személy az év során csak egyszer kerül a statisztikába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4. április 20-án </w:t>
      </w:r>
    </w:p>
    <w:p>
      <w:pPr>
        <w:pStyle w:val="Normal"/>
        <w:spacing w:before="0" w:after="60"/>
        <w:jc w:val="center"/>
        <w:rPr/>
      </w:pPr>
      <w:r>
        <w:rPr/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házas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tarn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al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ke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lapujt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z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t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c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rk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trasz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hály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keresztú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ákóczibán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g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gótarj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3 2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 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 3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mson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moskő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ó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ilaspog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zsl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b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7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8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4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lassagyarm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c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rc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hal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sur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szt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i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ber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j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égelypal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rsekvadke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lgagu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ren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gy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szö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ve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gyarnán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h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köves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mar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Őr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v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écsén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ü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alassagyarmati járás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19</w:t>
            </w:r>
          </w:p>
        </w:tc>
      </w:tr>
    </w:tbl>
    <w:p>
      <w:pPr>
        <w:pStyle w:val="Normal"/>
        <w:spacing w:before="120" w:after="0"/>
        <w:jc w:val="center"/>
        <w:rPr/>
      </w:pPr>
      <w:r>
        <w:br w:type="page"/>
      </w: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4. április 20-án </w:t>
      </w:r>
    </w:p>
    <w:p>
      <w:pPr>
        <w:pStyle w:val="Normal"/>
        <w:spacing w:before="0" w:after="60"/>
        <w:jc w:val="center"/>
        <w:rPr/>
      </w:pPr>
      <w:r>
        <w:rPr/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c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zentiv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dengel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kü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tarc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bág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gy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s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őlő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vasge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r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rdokpüspö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y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sztó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e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ók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ányhalá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g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l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egy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ip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zaká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mater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fel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écsényi járás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g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mindsz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nov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verebé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tonyterenyei járás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14. április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o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je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p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z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tbod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ec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én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oro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z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tin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sag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ber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h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t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deh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m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tság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2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szágosan (Budapesttel)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 7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 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 9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 regisztrált álláskeresők munkavállalási korú (15-64 éves) népességhez viszonyított aránya.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18" w:right="1418" w:gutter="0" w:header="709" w:top="1077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20"/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342900</wp:posOffset>
              </wp:positionH>
              <wp:positionV relativeFrom="paragraph">
                <wp:posOffset>119380</wp:posOffset>
              </wp:positionV>
              <wp:extent cx="54864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left"/>
                            <w:rPr/>
                          </w:pP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Nógrád Megyei Kormányhivatal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Munkaerő-piaci tájékoztató </w:t>
                          </w: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 Munkaügyi Központja                               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2014. január-áprili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9.4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left"/>
                      <w:rPr/>
                    </w:pP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Nógrád Megyei Kormányhivatal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Munkaerő-piaci tájékoztató </w:t>
                    </w: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 Munkaügyi Központja                               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2014. január-áprili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1"/>
        </w:tabs>
        <w:ind w:left="861" w:hanging="501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61"/>
        </w:tabs>
        <w:ind w:left="861" w:hanging="501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SzvegChar">
    <w:name w:val="szöveg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TitleChar">
    <w:name w:val="Title Char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tyle15">
    <w:name w:val="style1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  <w:jc w:val="left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0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szerbekezds">
    <w:name w:val="Listaszerű bekezdés"/>
    <w:basedOn w:val="Normal"/>
    <w:qFormat/>
    <w:pPr>
      <w:ind w:left="708" w:hanging="0"/>
      <w:jc w:val="left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rlevlAlcm">
    <w:name w:val="HírlevélAlcím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left="709" w:hanging="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16"/>
      <w:szCs w:val="16"/>
    </w:rPr>
  </w:style>
  <w:style w:type="paragraph" w:styleId="Lead">
    <w:name w:val="lead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emf"/><Relationship Id="rId31" Type="http://schemas.openxmlformats.org/officeDocument/2006/relationships/hyperlink" Target="http://vmp.munka.hu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8:00Z</dcterms:created>
  <dc:creator>Rendszergazda</dc:creator>
  <dc:description/>
  <cp:keywords/>
  <dc:language>en-US</dc:language>
  <cp:lastModifiedBy>fsfasgsdh</cp:lastModifiedBy>
  <cp:lastPrinted>2014-06-06T11:40:00Z</cp:lastPrinted>
  <dcterms:modified xsi:type="dcterms:W3CDTF">2014-06-11T06:36:00Z</dcterms:modified>
  <cp:revision>45</cp:revision>
  <dc:subject/>
  <dc:title>1</dc:title>
</cp:coreProperties>
</file>