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ógrád megye és Salgótarjá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nkaerőpiac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50" w:dyaOrig="4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5pt;height:211pt" filled="f" o:ole="">
            <v:imagedata r:id="rId4" o:title=""/>
          </v:shape>
          <o:OLEObject Type="Embed" ProgID="" ShapeID="ole_rId3" DrawAspect="Content" ObjectID="_80195618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5. máj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ógrád megye főbb társadalmi és gazdasági jellemzői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ógrád az ország második legkisebb területű és egyben a legkisebb lélekszámú megyéje. A 131 település többségben a lakosok száma nem éri el az ezer főt sem, jellemzően aprófalvas településszerkezet jellemzi. A megye hat városa Salgótarján, Balassagyarmat, Pásztó, Szécsény, Bátonyterenye, Rétság egy-egy járás központja. A megye négy térsége a szlovák határ mentén fekszik, ami csökkenti a lakosság munkavállalási esélyeit, hiszen a határ túloldalán is komoly gondot okoz a munkanélkülisé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 térség év eleji 198 ezer fős népességét a természetes népmozgalmi folyamatok 2014 során </w:t>
        <w:br/>
        <w:t xml:space="preserve">1300 fővel csökkentették, de a vándorlási veszteség miatt is folyamatosan apad a lakossága. </w:t>
        <w:br/>
        <w:t>A népesség korösszetétele romlik, ami a demográfiai öregedés folyamatával jár együtt.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A társadalmi, gazdasági folyamatokban 2013-tól javuló tendenciák érvényesülnek Nógrád megyében </w:t>
      </w:r>
      <w:r>
        <w:rPr>
          <w:rFonts w:cs="Arial" w:ascii="Arial" w:hAnsi="Arial"/>
          <w:sz w:val="20"/>
          <w:szCs w:val="20"/>
        </w:rPr>
        <w:t>(pl. növekvő ipari termelés, növekvő beruházási tevékenység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bár a fontosabb gazdasági mutatók tekintetében a megyék rangsorában továbbra is az utolsók között van. </w:t>
      </w:r>
    </w:p>
    <w:p>
      <w:pPr>
        <w:pStyle w:val="Szvegtrzs2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 15-74 éves népesség gazdasági aktivitása a KSH munkaerő-felmérése alapján (%, %-pont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</w:tr>
    </w:tbl>
    <w:p>
      <w:pPr>
        <w:pStyle w:val="Szvegtrzs2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Szvegtrzs2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zitív gazdasági változások tükröződnek a foglalkoztatási mutatókban is, melyek jelentősen, az országos átlagot meghaladóan javultak az elmúlt években. </w:t>
      </w:r>
      <w:r>
        <w:rPr>
          <w:rFonts w:cs="Arial" w:ascii="Arial" w:hAnsi="Arial"/>
          <w:sz w:val="20"/>
        </w:rPr>
        <w:t>A megyében 2014. évben a 15-74 éves népességen belül átlagosan 74,7 ezer főt foglalkoztattak, 12,8%-kal többet, mint az előző évben. Eközben a munkanélküliek száma 41,8%-kal csökkent, s 6,8 ezer főt tett ki. A létszámváltozások mögött nagyrészt a közfoglalkoztatás hatása húzódott meg. A kedvező változás ellenére a foglalkoztatás 49,1%-os szintje országos viszonylatban a második legalacsonyabbnak számított,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sz w:val="20"/>
        </w:rPr>
        <w:t xml:space="preserve">s 5%-ponttal elmaradt az országos átlagtól, miközben a 8,4%-os munkanélküliségi ráta alapján a </w:t>
        <w:br/>
        <w:t>9. helyre került a térség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2972" w:dyaOrig="22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6pt;height:112.45pt" filled="f" o:ole="">
            <v:imagedata r:id="rId6" o:title=""/>
          </v:shape>
          <o:OLEObject Type="Embed" ProgID="" ShapeID="ole_rId5" DrawAspect="Content" ObjectID="_34458962" r:id="rId5"/>
        </w:object>
      </w:r>
      <w:r>
        <w:rPr/>
        <w:t xml:space="preserve"> </w:t>
      </w:r>
      <w:r>
        <w:rPr/>
        <w:object w:dxaOrig="2985" w:dyaOrig="2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.25pt;height:112pt" filled="f" o:ole="">
            <v:imagedata r:id="rId8" o:title=""/>
          </v:shape>
          <o:OLEObject Type="Embed" ProgID="" ShapeID="ole_rId7" DrawAspect="Content" ObjectID="_256289432" r:id="rId7"/>
        </w:object>
      </w:r>
      <w:r>
        <w:rPr/>
        <w:t xml:space="preserve"> </w:t>
      </w:r>
      <w:r>
        <w:rPr/>
        <w:object w:dxaOrig="2946" w:dyaOrig="2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3pt;height:112pt" filled="f" o:ole="">
            <v:imagedata r:id="rId10" o:title=""/>
          </v:shape>
          <o:OLEObject Type="Embed" ProgID="" ShapeID="ole_rId9" DrawAspect="Content" ObjectID="_1249333052" r:id="rId9"/>
        </w:objec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 munkaügyi adatbázisban nyilvántartott álláskeresők száma a gazdasági válságot követő években a 20 ezer fő körüli tartományban mozgott, 2013 végén viszont alig több mint 11 ezer főt tett 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regisztrációban szereplő munkanélküliek számának az előző évhez mért változása 2014 novemberében fordult kedvezőtlenre, melyet döntően a közfoglalkoztatáshoz kapcsolódó képzésben részt vevők előző évitől elmaradó létszáma befolyásol azóta is.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2015. I. negyedév végén</w:t>
      </w:r>
      <w:r>
        <w:rPr>
          <w:rFonts w:cs="Arial" w:ascii="Arial" w:hAnsi="Arial"/>
          <w:sz w:val="20"/>
          <w:szCs w:val="20"/>
        </w:rPr>
        <w:t xml:space="preserve"> 17552 fő szerepelt a munkaügyi szakigazgatás nyilvántartásában, </w:t>
        <w:br/>
      </w:r>
      <w:r>
        <w:rPr>
          <w:rFonts w:cs="Arial" w:ascii="Arial" w:hAnsi="Arial"/>
          <w:sz w:val="20"/>
        </w:rPr>
        <w:t xml:space="preserve">4 385 fővel, 33,3%-kal többen, mint 2014 márciusában. A létszámbővülés 26,2%-ponttal intenzívebb volt az országos átlagnál. 2014 elején </w:t>
      </w:r>
      <w:r>
        <w:rPr>
          <w:rFonts w:cs="Arial" w:ascii="Arial" w:hAnsi="Arial"/>
          <w:sz w:val="20"/>
          <w:szCs w:val="20"/>
        </w:rPr>
        <w:t>ugyanis a megye nagyságához képest kiemelkedően magas, tízezer főt meghaladó létszám vett részt a különféle közfoglalkoztatási programokban, közülük közel 6 500 fő képzésbe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rövid távú létszámalakulás vizsgálata szerint a január-februári szokásos szezonális létszámbővülés idén elmaradt a korábbi években tapasztalttól, viszont márciusban jelentősen növekvő létszámokkal találkozhattunk a február végéig tartó közfoglalkoztatásról visszaáramlóknak köszönhetően.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ógrád megyében a foglalkoztatás helyzetének javítása továbbra is intézkedést igényel, mivel napjainkban a nyilvántartott álláskeresők aránya a gazdaságilag aktív népességen belül az országos rangsorban a 2. legmagasabb. A 21,5%-ot elérő mutató ugyanis több mint 2-szerese a hazai átlagnak. Mind a hat Nógrád megyei járás munkaerő-piaci pozíciója kedvezőtlenebb az országos átlagnál.</w:t>
      </w:r>
    </w:p>
    <w:p>
      <w:pPr>
        <w:pStyle w:val="Szvegtrzs2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z álláskeresők megoszlását viszonylag stabil arányok jellemzik, amely azonban az országos átlagtól némi eltérést mutat. A nógrádi álláskeresők körében lényegesen magasabb az alacsony iskolai végzettségűek aránya (49%), mint hazai viszonylatban, ennek ellenére a szakképzettek súlya kedvezőbb. Az álláskeresők között az országos átlagot meghaladó a férfiak aránya (54,4%), ennek köszönhetően fizikai munkakörben is többen (87,7%) szeretnének elhelyezkedni, mint a megyékben átlagosan. Életkor tekintetében az országos átlagtól kissé alacsonyabb mind a fiatalok, azaz a 25 éven aluliak aránya (17,7%), mind az 50 éven felülieké (26,9%). A teljes álláskeresői létszámon belül a pályakezdők 11,8%-ot, a tartósan, egy éven túl nyilvántartásban lévők 23,1%-ot, az FHT-re jogosultak 35,5%-ot képviselnek. A pályakezdők részaránya az országos értékhez közeli, míg a munkaerőpiacról tartósan kiszorultak, illetve az aktív korúak ellátásában részesülőké magasabb a hazai átlagnál az utóbbi években történt jelentős létszámapadás ellenére.</w:t>
      </w:r>
    </w:p>
    <w:p>
      <w:pPr>
        <w:pStyle w:val="Normal"/>
        <w:rPr/>
      </w:pPr>
      <w:r>
        <w:rPr/>
        <w:object w:dxaOrig="2959" w:dyaOrig="2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95pt;height:112pt" filled="f" o:ole="">
            <v:imagedata r:id="rId12" o:title=""/>
          </v:shape>
          <o:OLEObject Type="Embed" ProgID="" ShapeID="ole_rId11" DrawAspect="Content" ObjectID="_826178927" r:id="rId11"/>
        </w:object>
      </w:r>
      <w:r>
        <w:rPr/>
        <w:t xml:space="preserve"> </w:t>
      </w:r>
      <w:r>
        <w:rPr/>
        <w:object w:dxaOrig="2972" w:dyaOrig="22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8.6pt;height:112.45pt" filled="f" o:ole="">
            <v:imagedata r:id="rId14" o:title=""/>
          </v:shape>
          <o:OLEObject Type="Embed" ProgID="" ShapeID="ole_rId13" DrawAspect="Content" ObjectID="_984722607" r:id="rId13"/>
        </w:object>
      </w:r>
      <w:r>
        <w:rPr/>
        <w:t xml:space="preserve"> </w:t>
      </w:r>
      <w:r>
        <w:rPr/>
        <w:object w:dxaOrig="2985" w:dyaOrig="22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25pt;height:112.45pt" filled="f" o:ole="">
            <v:imagedata r:id="rId16" o:title=""/>
          </v:shape>
          <o:OLEObject Type="Embed" ProgID="" ShapeID="ole_rId15" DrawAspect="Content" ObjectID="_1248392565" r:id="rId15"/>
        </w:objec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. január-márciusban 6769 főre vonatkozó állásigény jelent meg Nógrád megyében, ami az előző év azonos időszakához képest 2826 fős 71,7%-os növekedést jelent. Az elhelyezkedés lehetősége mind a hat járásban kedvezően alakult. A legtöbb új álláshelyet a salgótarjáni közvetítők rögzítetté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 támogatással társuló álláshelyek száma elérte a 6285 főt, míg támogatás nélkül 484 főre vonatkozó munkaerőigényt nyújtottak be a foglalkoztatók. Előbbi 84,4%-kal növekedett 2014. január-márciushoz képest, míg a nem támogatott álláshelyek száma 9,4%-kal elmaradt a 2014. azonos időszakitó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z elsődleges munkaerőpiac 762 fős létszámigénye kissé kedvezőtlenebb volt az egy évvel korábbinál. Döntően a feldolgozóipar, a kereskedelem és az építőipar területein létesültek az új munkahelyek. A közfoglalkoztatók 6007 főt vártak, míg tavaly ez idő alatt 3156 főt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első negyedében 5060 fő jutott munkához, 1320 fővel többen, mint 2014. hasonló időszakában. </w:t>
      </w:r>
      <w:r>
        <w:rPr>
          <w:rFonts w:cs="Arial" w:ascii="Arial" w:hAnsi="Arial"/>
          <w:sz w:val="20"/>
        </w:rPr>
        <w:t>Az ügyfelek kisebb hányada (1397 fő) általános közvetítéssel, illetve önállóan talált munkát, míg a többiek (3663 fő) a munkaügyi szervezet valamely támogatása mellett kerülhettek vissza a munkaerőpiacra, melyben a közfoglalkoztatás volt a meghatározó.</w:t>
      </w:r>
    </w:p>
    <w:p>
      <w:pPr>
        <w:pStyle w:val="Normal"/>
        <w:jc w:val="center"/>
        <w:rPr/>
      </w:pPr>
      <w:r>
        <w:rPr/>
        <w:object w:dxaOrig="2959" w:dyaOrig="2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.95pt;height:112pt" filled="f" o:ole="">
            <v:imagedata r:id="rId18" o:title=""/>
          </v:shape>
          <o:OLEObject Type="Embed" ProgID="" ShapeID="ole_rId17" DrawAspect="Content" ObjectID="_862562992" r:id="rId17"/>
        </w:object>
      </w:r>
      <w:r>
        <w:rPr/>
        <w:t xml:space="preserve"> </w:t>
      </w:r>
      <w:r>
        <w:rPr/>
        <w:object w:dxaOrig="2972" w:dyaOrig="22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8.6pt;height:112.45pt" filled="f" o:ole="">
            <v:imagedata r:id="rId20" o:title=""/>
          </v:shape>
          <o:OLEObject Type="Embed" ProgID="" ShapeID="ole_rId19" DrawAspect="Content" ObjectID="_1263111658" r:id="rId19"/>
        </w:object>
      </w:r>
      <w:r>
        <w:rPr/>
        <w:t xml:space="preserve"> </w:t>
      </w:r>
      <w:r>
        <w:rPr/>
        <w:object w:dxaOrig="2985" w:dyaOrig="22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9.25pt;height:112.45pt" filled="f" o:ole="">
            <v:imagedata r:id="rId22" o:title=""/>
          </v:shape>
          <o:OLEObject Type="Embed" ProgID="" ShapeID="ole_rId21" DrawAspect="Content" ObjectID="_1377833798" r:id="rId21"/>
        </w:object>
      </w:r>
    </w:p>
    <w:p>
      <w:pPr>
        <w:pStyle w:val="TextBody"/>
        <w:spacing w:before="2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közfoglalkoztatásnak Nógrád megyében kiemelt szerepe van, mivel a munka világából tartósan kiszorultak egy részének az elsődleges munkaerőpiac jelenleg nem tud megfelelő munkát biztosítani, ezért szükséges az átmeneti lehetőségek kiaknázás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z elmúlt években, illetve 2015-ben is az álláskeresők nagyobb hányadának a közfoglalkoztatásban való részvétel nyújtott/nyújt átmeneti segítséget a mindennapok nehézségeihez, ugyanis az álláskeresők döntő többségének évek óta a közfoglalkoztatás jelenti az egyetlen jövedelemszerzési lehetőséget. </w:t>
      </w:r>
      <w:r>
        <w:rPr>
          <w:rFonts w:cs="Arial" w:ascii="Arial" w:hAnsi="Arial"/>
          <w:sz w:val="20"/>
        </w:rPr>
        <w:t xml:space="preserve">A közfoglalkoztatók 2013-2015-ben közel 41 ezer munkaerőigényt nyújtottak be, melyekre a munkaügyi kirendeltségeken több mint 50 ezer közvetítést kezdeményeztek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2015. január-márciusban közfoglalkoztatás keretében dolgozó 10 497 fő több mint fele (56,3%) alacsony iskolai végzettségű volt, szakmunkásvizsgával 24%-uk rendelkezett, a gimnáziumi, illetve szakközépiskolai érettségit/képesítést szerzők 18,3%-os arányt, míg a diplomások 1,4%-ot képviseltek. A közfoglalkoztatottak 51,1%-a a férfiak, 48,9%-a pedig a nők köréből került ki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algótarjáni járás munkaerőpiacának főbb jellemzői</w:t>
      </w:r>
    </w:p>
    <w:p>
      <w:pPr>
        <w:pStyle w:val="Szvegtrzs2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A 29 települést tömörítő salgótarjáni járás lakónépessége 2014 elején közel 63,5 ezer fő volt, a megyei népesség 32%-a. A térségben élők 57,5%-a megyeszékhelyi lakos. Az elvándorlás a térségből, illetve a városból jelentős, ezért az itt élők száma folyamatosan, a megyei átlagnál intenzívebben csökken.</w:t>
      </w:r>
    </w:p>
    <w:p>
      <w:pPr>
        <w:pStyle w:val="Szvegtrzs2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gótarján és környéke területén összpontosul a megyei munkáltatók többsége, az ezer lakosra jutó működő vállalkozások száma a KSH adatai szerint 47 db, ami megyei viszonylatban a legmagasabb értéknek számít. Ezer főnél több dolgozót csupán egy munkáltató foglalkoztat, míg 100 fő feletti létszámmal több vállalkozás végzi tevékenységét. </w:t>
      </w:r>
    </w:p>
    <w:p>
      <w:pPr>
        <w:pStyle w:val="Szvegtrzs2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lgozók nagy része a megyeszékhelyre, esetleg távolabbra ingázik. A nyilvántartott álláskeresők számának mozgását alapvetően a másodlagos munkaerőpiacon történő foglalkoztatás irányítja. Jelentős létszámleépítés az utóbbi években ugyanis nem történt, miközben néhány vállalkozás fejlesztésének hatására pótlólagos létszámfelvételre került sor.  </w:t>
      </w:r>
    </w:p>
    <w:p>
      <w:pPr>
        <w:pStyle w:val="Szvegtrzs2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szerváltást megelőzően az iparra és a bányászatra alapozott foglalkoztatási szerkezete és perifériális földrajzi fekvése az 1990-es évek eleje óta folyamatosan kezelendő válságövezetté teszik e kistérséget. </w:t>
      </w:r>
    </w:p>
    <w:p>
      <w:pPr>
        <w:pStyle w:val="Szvegtrzs2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2015. március végén 7298 fő regisztrált álláskereső élt a járásban, 34,1%-kal többen, mint egy évvel korábban. A létszámbővülés mértéke alig haladta meg a megyei átlagot, viszont az országos mutatónál lényegesen magasabb volt. A körzetben a munkavállalási korú népesség 16,5%-a számított munkanélkülinek, miközben az országos mutató 6,7%-volt. A kedvezőtlen létszámváltozást alapvetőn a téli közfoglalkoztatásban részt vevők előző évitől elmaradó száma okozta.</w:t>
      </w:r>
    </w:p>
    <w:p>
      <w:pPr>
        <w:pStyle w:val="Szvegtrzs2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A kistérség álláskeresői körében a 25-50 évesek, az alacsony iskolai végzettségűek, a diplomások, az FHT-re jogosultak és a tartósan regisztráltak nagyobb arányt képviselnek, mint megyei átlagban.</w:t>
      </w:r>
    </w:p>
    <w:p>
      <w:pPr>
        <w:pStyle w:val="Szvegtrzs2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7F7F7" w:val="clear"/>
        </w:rPr>
        <w:t>2015 első negyedében a salgótarjáni munkaügyi kirendeltség 1987 új álláshelyet tárt fel, illetve fogadott a helyi és a térségen kívüli munkáltatóktól, ami csaknem 2,2-szerese az előző év azonos hónapjaiban tapasztaltnak. A munkaerőigények közül 151 nem támogatott, 1836 pedig támogatott álláshelyre irányult, s mindkét csoportban kedvező változás történt az előző évhez képest. Az idei munkalehetőségek 84</w:t>
      </w:r>
      <w:r>
        <w:rPr>
          <w:rFonts w:cs="Arial" w:ascii="Arial" w:hAnsi="Arial"/>
          <w:sz w:val="20"/>
          <w:szCs w:val="20"/>
        </w:rPr>
        <w:t xml:space="preserve">%-a a közfoglalkoztatáshoz kapcsolódott. </w:t>
      </w:r>
    </w:p>
    <w:p>
      <w:pPr>
        <w:pStyle w:val="Szvegtrzs2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A munkaviszonyt létesítők száma megközelítette az 1400 főt, s elhelyezkedés miatt minden harmadik-negyedik ügyfél itt került ki a nyilvántartásból a megyében.</w:t>
      </w:r>
    </w:p>
    <w:p>
      <w:pPr>
        <w:pStyle w:val="Szvegtrzs2"/>
        <w:spacing w:lineRule="auto" w:line="24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regisztrált</w:t>
      </w:r>
      <w:r>
        <w:rPr/>
        <w:t xml:space="preserve">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z álláskeresők aránya a </w:t>
              <w:br/>
              <w:t>15-64 éves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márc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lgótarján vár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2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7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, 2014. január 01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gótarján munkaerőpiacának jellemzői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algótarján Nógrád megye gazdasági, kereskedelmi, szolgáltatási, kulturális központja és székhelye. A KSH adatai szerint lakónépessége 2014 elején 36497 fő volt, ami a 2011. évi népszámlálás óta 2%-ot meghaladóan csökkent. A természetes fogyáson túl jelentős a vándorlási veszteség is. </w:t>
      </w:r>
    </w:p>
    <w:p>
      <w:pPr>
        <w:pStyle w:val="Szvegtrzs2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zdásági élet szereplői lassan éledeznek, kisebb nagyobb fejlesztésekkel növelik a foglalkoztatottságot, miközben nagyobb létszámot érintő, csoportosnak minősülő létszámleépítést az utóbbi években nem jeleztek a vállalkozások. 2014 elején egyedül a Salgótarjáni Acélárugyár Zrt. került több mint 100 főjével csődeljárás után felszámolás alá.</w:t>
      </w:r>
    </w:p>
    <w:p>
      <w:pPr>
        <w:pStyle w:val="Szvegtrzs2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ye négy ipari parkja közül a salgótarjáni rendelkezik a legtöbb betelepült vállalkozással. A város déli kapujában lévő foglalkoztatási központban működő cégek tevékenységi köre szerteágazó: ülőbútorgyártás, nyomdagépgyártás, járműelektronika gyártás, elektromotorgyártás, hangszóró-gyártás, precíziós műanyag fröccsöntés, kipufogódob gyártás, síküveg-feldolgozás, élelmiszer- és építőanyag nagykereskedelem stb., de autószalon és szerviz is megtalálható közöttü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lgótarján legjelentősebb foglalkoztatói - Palóc Nagykereskedelmi Kft, Wamsler SE Rt, Nógrád VOLÁN Zrt, Salgglas Üvegipari Zrt, Magyarországi Hangszórógyártó Kft, Mitsuba Kft, Sínia Kft - évek óta biztos megélhetést nyújtanak nem csak a helyi, hanem a térség településein élő több ezer főnek. Helyzetük stabil, az utóbbi időszakban közülük többen nagyobb fejlesztésbe, létszámbővítésbe kezdtek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 megyeszékhely munkaerő-piaci helyzete folyamatosan kedvezőtlenebb a megyei, illetve az országos átlagná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áros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jainkban a munkavállalási korú népesség 13,8%-a számít munkanélkülinek, ami az országos átlag (6,7%) kétszeresét meghaladó értéket jelent.</w:t>
      </w:r>
    </w:p>
    <w:p>
      <w:pPr>
        <w:pStyle w:val="Szvegtrzs2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lgótarjáni álláskeresők átlagos száma 2010 és 2014 között 4148 főről 3124 főre, vagyis több mint ezer fővel csökkent. A legintenzívebb létszámfogyás tavaly valósult meg, amit döntően a képzéssel kombinált téli átmenti közfoglalkoztatás segített elő. Az I. negyedév adatai alapján ez a kedvező tendencia idén kissé megtorpant, de továbbra is számottevő a csökkenés a korábbi évekhez képest.</w:t>
      </w:r>
    </w:p>
    <w:p>
      <w:pPr>
        <w:pStyle w:val="Szvegtrzs2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2015. március végén 3561 fő álláskereső élt a városban, számuk csaknem 28%-kal több mint az előző év azonos időszakában, aminek hátterében a közfoglalkoztatáshoz kapcsolódó képzésben részt vevők egy évvel korábbitól elmaradó száma áll.     </w:t>
      </w:r>
    </w:p>
    <w:p>
      <w:pPr>
        <w:pStyle w:val="Normal"/>
        <w:jc w:val="center"/>
        <w:rPr/>
      </w:pPr>
      <w:r>
        <w:rPr/>
        <w:object w:dxaOrig="2959" w:dyaOrig="22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.95pt;height:112.45pt" filled="f" o:ole="">
            <v:imagedata r:id="rId24" o:title=""/>
          </v:shape>
          <o:OLEObject Type="Embed" ProgID="" ShapeID="ole_rId23" DrawAspect="Content" ObjectID="_1047420069" r:id="rId23"/>
        </w:object>
      </w:r>
      <w:r>
        <w:rPr/>
        <w:t xml:space="preserve"> </w:t>
      </w:r>
      <w:r>
        <w:rPr/>
        <w:object w:dxaOrig="2972" w:dyaOrig="22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8.6pt;height:112.45pt" filled="f" o:ole="">
            <v:imagedata r:id="rId26" o:title=""/>
          </v:shape>
          <o:OLEObject Type="Embed" ProgID="" ShapeID="ole_rId25" DrawAspect="Content" ObjectID="_62265433" r:id="rId25"/>
        </w:object>
      </w:r>
      <w:r>
        <w:rPr/>
        <w:t xml:space="preserve"> </w:t>
      </w:r>
      <w:r>
        <w:rPr/>
        <w:object w:dxaOrig="2985" w:dyaOrig="22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.25pt;height:112.45pt" filled="f" o:ole="">
            <v:imagedata r:id="rId28" o:title=""/>
          </v:shape>
          <o:OLEObject Type="Embed" ProgID="" ShapeID="ole_rId27" DrawAspect="Content" ObjectID="_1669538370" r:id="rId27"/>
        </w:objec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0"/>
          <w:szCs w:val="20"/>
        </w:rPr>
        <w:t>A regisztrált álláskeresők iskolai végzettségi szintje a megyeszékhelyen magasabb, mint Nógrád megyébe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nek köszönhetően a megyei átlagnál kisebb arányb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dulnak elő közöttük a szakképzetlenek (32,9%). Minden második ügyfél középfokú végzettségű, diploma birtokában pedig 3,4%-uk keres állást, s ezek az arányok a megyei mutatót meghaladók, ugyanakkor nem érik el az országos szintet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 hátrányos helyzetű csoportok közül a 25 év alattiak, illetve a pályakezdők kisebb arányban vannak jelen a munkát keresők között, mint a hat térség átlagában, viszont a tartósan nyilvántartottak (31,8%) és az FHT-re jogosultak (42,4%) részesedése jóval nagyobb, mint a megyében.</w:t>
      </w:r>
    </w:p>
    <w:p>
      <w:pPr>
        <w:pStyle w:val="Szvegtrzs2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Salgótarjánban és környékén meghatározó szerepe van a közfoglalkoztatásnak, hiszen az országos átlagot jelentősen meghaladó munkanélküliségi mutatóval bíró térségben elengedhetetlen az önkormányzatok szerepvállalása a foglalkoztatás terén. Ennek is köszönhető, hogy a</w:t>
      </w:r>
      <w:r>
        <w:rPr>
          <w:rFonts w:cs="Arial" w:ascii="Arial" w:hAnsi="Arial"/>
          <w:sz w:val="20"/>
        </w:rPr>
        <w:t xml:space="preserve"> legtöbb ügyfél évek óta a megyeszékhelyen és térségében jut munkához. </w:t>
      </w:r>
      <w:r>
        <w:rPr>
          <w:rFonts w:cs="Arial" w:ascii="Arial" w:hAnsi="Arial"/>
          <w:sz w:val="20"/>
          <w:szCs w:val="20"/>
        </w:rPr>
        <w:t xml:space="preserve">A különféle programokban 2014-ben </w:t>
        <w:br/>
        <w:t xml:space="preserve">2300 főt meghaladóan vettek részt, 15%-kal többen, mint 2013-ban. 2015 első hónapjaiban több mint </w:t>
        <w:br/>
        <w:t xml:space="preserve">ezer fő foglalkoztatása, illetve képzése valósult meg, míg az idei új programokba legalább 1100 álláskereső kapcsolódhat be. Mindez jelentősen segítette/segíti a hátrányos helyzetű álláskeresők munkához, jövedelemhez, továbbá szakképesítéshez jutását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/>
        <w:t>A 15-74 éves népesség gazdasági aktivitása a KSH munkaerő-felmérése alapjá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</w:tr>
    </w:tbl>
    <w:p>
      <w:pPr>
        <w:pStyle w:val="Szvegtrzs2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Szvegtrzs2"/>
        <w:spacing w:lineRule="exact" w:line="300" w:before="120" w:after="0"/>
        <w:jc w:val="center"/>
        <w:rPr/>
      </w:pPr>
      <w:r>
        <w:rPr/>
        <w:t>A regisztrált álláskeresők száma Salgótarjánban, fő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6"/>
        <w:gridCol w:w="707"/>
        <w:gridCol w:w="708"/>
        <w:gridCol w:w="706"/>
        <w:gridCol w:w="707"/>
        <w:gridCol w:w="707"/>
        <w:gridCol w:w="707"/>
        <w:gridCol w:w="707"/>
        <w:gridCol w:w="727"/>
        <w:gridCol w:w="707"/>
        <w:gridCol w:w="707"/>
        <w:gridCol w:w="70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/h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eb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ár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p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áj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ú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ú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u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zep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k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c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regisztrált álláskeresők száma a tartózkodási helyük szerint, településenként 2015. márciu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rszágosan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2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2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00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fsfasgsdh</dc:creator>
  <dc:description/>
  <cp:keywords/>
  <dc:language>en-US</dc:language>
  <cp:lastModifiedBy>fsfasgsdh</cp:lastModifiedBy>
  <cp:lastPrinted>2015-05-05T11:51:00Z</cp:lastPrinted>
  <dcterms:modified xsi:type="dcterms:W3CDTF">2015-06-02T14:31:00Z</dcterms:modified>
  <cp:revision>12</cp:revision>
  <dc:subject/>
  <dc:title> </dc:title>
</cp:coreProperties>
</file>