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8. IV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586" w:dyaOrig="4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3pt;height:210.05pt" filled="f" o:ole="">
            <v:imagedata r:id="rId4" o:title=""/>
          </v:shape>
          <o:OLEObject Type="Embed" ProgID="" ShapeID="ole_rId3" DrawAspect="Content" ObjectID="_2040696336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8. novemb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8. október elején 54. alkalommal került sor a negyedéves munkaerő-gazdálkodási felmérés </w:t>
        <w:br/>
        <w:t>(a továbbiakban NMF) lebonyolítására, melyhez országosan 12 019 szervezet szolgáltatott adatot. Ebből 385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 munkaerőigény kielégítési formákról kérdez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NMF idei utolsó adatfelvételére 2018. szeptember 29. és 2018. október 29. között került sor, melybe 560 céget vontak be a nógrádi járási hivatalok foglalkoztatási osztályai. Többségük együttműködő volt, s ennek köszönhetően a kapott létszámadatokkal a 15-64 éves foglalkoztatottak 12,5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2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5,2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Nógrád megye lakónépessége 2018 elején 191 ezer fő volt, 0,8 százalékkal kevesebb, mint egy évvel korábban. A természetes szaporodás évek óta negatív értéket mutat, ezen túl a vándorlási veszteség is csökkenti a megye lakosságát. 2018. január-szeptembert is a kedvezőtlen népmozgalmi mutatók jellemezték, ami további 973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ás szintje évről évre növekszik megyénkben is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Nógrád megyében 2018. I-III. negyedévben a 15-64 éves népességen belül átlagosan 82,7 ezer főt foglalkoztattak, a munkanélküliek száma 6,5 ezer főt tett ki, míg az inaktívaké 34,2 ezer fő volt. </w:t>
        <w:br/>
        <w:t>A foglalkoztatottak száma 4 ezer fővel, 5,2%-kal emelkedett, miközben a munkanélkülieké 13,6%-kal csökkent, az inaktívaké pedig 12,4%-kal fogyott 2017 azonos időszakához képes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foglalkoztatási ráta 67,1% volt, amihez 7,2%-os munkanélküliségi ráta társult. </w:t>
        <w:br/>
        <w:t xml:space="preserve">A foglalkoztatás szintje alapján országos viszonylatban hét megyét megelőzve a középmezőnybe kerültünk, miközben a munkanélküliségi ráta a 2. legmagasabb értéket mutatta. Mindkét mutatónk kedvezőbb az előző évitől, de az országos átlagtól továbbra is jelentős térségünk elmaradása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alapján 2018. január-szeptember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nagyobb részt megegyező irányú folyamatok zajlottak. Az ipari termelés alakulását jellemző pozitív tendencia megyénkben megtorpant, mindkét megfigyelt vállalkozási körben az előző évitől elmaradó volt a produktum. Az építőiparból viszont az egy évvel korábbit meghaladó eredmények érkeztek, miközben az idegenforgalom területén is kedvező időszakot zártak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Új munkáltatók érkeztek térségünkbe kisebb-nagyobb foglalkoztatási szándékkal, s a helyi nagyobb cégek közül is többen beruházásba kezdtek. Ezek pozitív hozadéka az év hátralévő részében vagy jövőre válik érezhetővé a munkaerőpiacon. Hosszú idő után viszont újra nagyobb, 100 fő közeli létszámleépítésre is sor került megyénkben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9,3%-kal meghaladta a 2017. január-szeptemberi felvételi szándékokat, miközben a költségvetési szféra (nem közfoglalkoztatáshoz kapcsolódó) kereslete némi visszaes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álláshelyek zömét adó közfoglalkoztatási programok létszámigénye 7,1%-kal csökkent a 2017. I-III. negyedévihez képes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Részben a munkaerő-kereslet visszaesése miatt az egy évvel korábbinál 19,4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/>
      </w:pPr>
      <w:r>
        <w:rPr>
          <w:rFonts w:cs="Arial" w:ascii="Arial" w:hAnsi="Arial"/>
          <w:sz w:val="20"/>
        </w:rPr>
        <w:t xml:space="preserve">Az álláskeresők számának mozgását az év eltelt időszakában döntően a másodlagos munkaerőpiac határozta meg. Mind az álláskeresővé váltak, mind az elhelyezkedők többségének munkáltatói az önkormányzatok és intézményeik volta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2016. áprilistól 2018. júniusig folyamatosan kedvezően alakult</w:t>
      </w:r>
      <w:r>
        <w:rPr/>
        <w:t xml:space="preserve"> </w:t>
      </w:r>
      <w:r>
        <w:rPr>
          <w:rFonts w:cs="Arial" w:ascii="Arial" w:hAnsi="Arial"/>
          <w:sz w:val="20"/>
        </w:rPr>
        <w:t>megyénkben, melynek hátterében a csökkenő beáramlás és a nyílt munkaerőpiaci elhelyezkedési lehetőségek bővülése állt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98" w:dyaOrig="2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9.9pt;height:111.5pt" filled="f" o:ole="">
            <v:imagedata r:id="rId6" o:title=""/>
          </v:shape>
          <o:OLEObject Type="Embed" ProgID="" ShapeID="ole_rId5" DrawAspect="Content" ObjectID="_1528283881" r:id="rId5"/>
        </w:object>
      </w:r>
      <w:r>
        <w:rPr/>
        <w:t xml:space="preserve"> </w:t>
      </w:r>
      <w:r>
        <w:rPr/>
        <w:object w:dxaOrig="2959" w:dyaOrig="2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95pt;height:111.5pt" filled="f" o:ole="">
            <v:imagedata r:id="rId8" o:title=""/>
          </v:shape>
          <o:OLEObject Type="Embed" ProgID="" ShapeID="ole_rId7" DrawAspect="Content" ObjectID="_955016952" r:id="rId7"/>
        </w:object>
      </w:r>
      <w:r>
        <w:rPr/>
        <w:t xml:space="preserve"> </w:t>
      </w:r>
      <w:r>
        <w:rPr/>
        <w:object w:dxaOrig="2985" w:dyaOrig="2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25pt;height:111.5pt" filled="f" o:ole="">
            <v:imagedata r:id="rId10" o:title=""/>
          </v:shape>
          <o:OLEObject Type="Embed" ProgID="" ShapeID="ole_rId9" DrawAspect="Content" ObjectID="_1596914256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8 elején Nógrád megyében 10 296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szeptember végére </w:t>
      </w:r>
      <w:r>
        <w:rPr>
          <w:rFonts w:cs="Arial" w:ascii="Arial" w:hAnsi="Arial"/>
          <w:b/>
          <w:sz w:val="20"/>
        </w:rPr>
        <w:t>11 036 fő</w:t>
      </w:r>
      <w:r>
        <w:rPr>
          <w:rFonts w:cs="Arial" w:ascii="Arial" w:hAnsi="Arial"/>
          <w:sz w:val="20"/>
        </w:rPr>
        <w:t xml:space="preserve">re változott. Megyénk területén az év első hónapjaiban többnyire egységes volt a havonkénti létszámalakulás, vagyis januártól márciusig növekedést mutattak az adatok csaknem minden kistérségünkben. Áprilistól júniusig folyamatos volt a létszámapadás, amely azonban nem minden járásra volt jellemző. A harmadik negyedév első és utolsó hónapjában újra létszámbővülést mértünk megyei átlagban. Az álláskeresők számának alakulását elsősorban a közfoglalkoztatás ciklikussága befolyásolta. Tanfolyamaink februártól folyamatosan indultak, melyek a kiáramlást segítették. </w:t>
      </w:r>
    </w:p>
    <w:p>
      <w:pPr>
        <w:pStyle w:val="TextBody"/>
        <w:spacing w:lineRule="exact" w:line="300" w:before="120" w:after="160"/>
        <w:rPr/>
      </w:pPr>
      <w:r>
        <w:rPr>
          <w:rFonts w:cs="Arial" w:ascii="Arial" w:hAnsi="Arial"/>
          <w:sz w:val="20"/>
        </w:rPr>
        <w:t xml:space="preserve">2018. III. negyedév végén 4 fővel több álláskereső szerepelt a járási hivatalok nyilvántartásában, mint 2017 szeptemberében. Az ügyfelek száma négy járásunkban fogyott az elmúlt egy évben, a balassa-gyarmati és bátonyterenyei járásokban viszont növekedett a regisztrációban szereplők állománya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2018. szeptember végén a nyilvántartott álláskeresők munkavállalási korú népességhez viszonyított aránya 8,2% volt, míg országos átlagban 3,7%-ot mutatott a relatív ráta.</w:t>
      </w:r>
    </w:p>
    <w:p>
      <w:pPr>
        <w:pStyle w:val="Normal"/>
        <w:spacing w:lineRule="exact" w:line="30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e területén regisztrált álláskeresők között 2018. szeptember végén az alacsony iskolai végzettségűek 51,6%-ot, a férfiak 50,2%-ot, az ellátás nélküliek 45%-ot, a korábbi munkaviszony alapján szakmunkát végzők 32,4%-ot, az 55 évesek vagy idősebbek 22,5%-ot képviseltek, s az egyes csoportokon belül ezek voltak a legmagasabb arányo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szféra egyre több álláshelyet kínál az elhelyezkedni szándékozóknak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18. január-szeptemberben 15 617 főre vonatkozó állásigény jelent meg Nógrád megyében</w:t>
      </w:r>
      <w:r>
        <w:rPr>
          <w:rFonts w:cs="Arial" w:ascii="Arial" w:hAnsi="Arial"/>
          <w:sz w:val="20"/>
        </w:rPr>
        <w:t>, ami az előző év azonos időszakához képest 361 fős 2,3%-os csökkenést jelent. A visszaesés a közfoglalkoztatás területét érintette, az elsődleges munkaerőpiac kereslete ugyanis növekedett.</w:t>
        <w:br/>
        <w:t>Az elhelyezkedés lehetősége négy járásban volt kedvezőtlenebb, mint egy évvel korábban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nem támogatott álláshelyek száma (2 211 fő) 12,5%-kal bővült, míg a támogatással társulóké </w:t>
        <w:br/>
        <w:t>(13 406 fő) 4,3%-kal kevesebb volt, mint 2017 azonos hónapjaiban. Az elsődleges munkaerőpiac létszámigénye szeptember végére elérte a 4 330 főt, ami 8,2%-kal több volt, mint az egy év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8-ban rögzített új álláshelyek közül 10 137 közfoglalkoztatáshoz kapcsolódott - ami az összes álláshely 65%-át jelentette -, további 3 269 fő foglalkoztatásához pedig egyéb támogatást igényeltek a munkáltatók. A 2017. I-III. negyedévi munkaerő-kereslethez képest a közfoglalkoztatás esetében 7,1%-kal csökkent a létszámigény, míg a bérjellegű támogatással társuló álláshelyek körében 5,6%-os bővülés történt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feleink közül 2018 elejétől 10 714 fő jutott munkához, 2 586 fővel kevesebben, mint 2017 hasonló időszakában. Az önállóan állás találók, illetve a nem támogatott álláshelyre kiközvetített ügyfelek száma 203 fővel, míg a támogatás mellett munkához jutóké 2 383 fővel csökkent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többsége együttműködő volt, vagyis kitöltötte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utolsó felmérésébe </w:t>
      </w:r>
      <w:r>
        <w:rPr>
          <w:rFonts w:cs="Arial" w:ascii="Arial" w:hAnsi="Arial"/>
          <w:b/>
          <w:sz w:val="20"/>
        </w:rPr>
        <w:t>560 céget vontak be a járási hivatalok foglalkoztatási osztályai</w:t>
      </w:r>
      <w:r>
        <w:rPr>
          <w:rFonts w:cs="Arial" w:ascii="Arial" w:hAnsi="Arial"/>
          <w:sz w:val="20"/>
        </w:rPr>
        <w:t xml:space="preserve">, </w:t>
        <w:br/>
        <w:t xml:space="preserve">kilenccel többet, mint az előző negyedévben. A közvetítők a járások egyik felében a három hónappal korábbival azonos számú munkáltatót kértek fel az adatszolgáltatásra, míg a másik felében a minta frissítésekor bővült vagy kissé csökkent a megszólítani kívánt munkáltatók köre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ók együttműködési készsége megyei átlagban a megszokottnál alacsonyabb szintet mutatott, de öt térségünkben az adatszolgáltatók voltak többségben. Balassagyarmaton és környékén rendkívül alacsony volt a kitöltött kérdőívek száma, s így a válaszadási arány is. Négy járásban </w:t>
        <w:br/>
        <w:t xml:space="preserve">a júliusival megegyező számú kérdőív érkezett vissza, miközben Szécsény térségében növekedett a válaszadók száma, míg a balassagyarmati járásban mindössze 3 adatlap került rögzítésre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>Szeptemberben minden létszámnagyság-kategóriában tevékenykedő szervezetek körében csökkent a válaszadási hajlandóság. Főként a kisebb vállalkozások mellőzték az adatszolgáltatást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8. IV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</w:tbl>
    <w:p>
      <w:pPr>
        <w:pStyle w:val="Szvegtrzs2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Mintánkban az egy fős kisvállalkozástól a több mint 660 főt foglalkoztatóig szerepelnek a munkáltatók. A termelő szféra társas és egyéni vállalkozásai a legfőbb adatszolgáltatók, hiszen a gazdasági életben zajló folyamatok rövid időn belül tükröződnek a létszámgazdálkodásukban. 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97" w:dyaOrig="34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70.65pt" filled="f" o:ole="">
            <v:imagedata r:id="rId12" o:title=""/>
          </v:shape>
          <o:OLEObject Type="Embed" ProgID="" ShapeID="ole_rId11" DrawAspect="Content" ObjectID="_991937479" r:id="rId11"/>
        </w:object>
      </w:r>
      <w:r>
        <w:rPr/>
        <w:t xml:space="preserve"> </w:t>
      </w:r>
      <w:r>
        <w:rPr/>
        <w:object w:dxaOrig="4510" w:dyaOrig="34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5pt;height:170.65pt" filled="f" o:ole="">
            <v:imagedata r:id="rId14" o:title=""/>
          </v:shape>
          <o:OLEObject Type="Embed" ProgID="" ShapeID="ole_rId13" DrawAspect="Content" ObjectID="_1389295080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385 cég adatait tartalmazó mintánkkal megyei szinten a gazdaság szinte minden területét sikerült reprezentálni. Az energetikai és az információ, kommunikáció területek munkáltatói nem voltak együttműködők, s némely ágazatban is csak egy-két munkáltató szolgáltatott adatot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4 százalékától kapott adatokkal a 15-64 éves foglalkoztatottak 12,5%-át lefedtük, míg a 2018. január-júniusban alkalmazottak (31,2 ezer fő) esetében ez az arány  33%-ot muta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több négyötöde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385 szervezet legnagyobb része (60,6%) mikrovállalkozás, hiszen korábban ezt a munkáltatói kört tudták bővíteni elsősorban a közvetítők. A válaszadó cégek 30,1%-a a kisvállalkozói körbe tartozik, további 7,5%-a a középvállalkozások közül került ki, míg a 249 fő feletti létszámú nagyvállalatok, intézmények csupán 1,8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énzügyi, biztosítási tevékenysé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harmadának adtak munkát 2018. IV. negyedév elején, de most a közepes méretű vállalkozásoknál is ugyanannyian álltak alkalmazásban. A 10-49 fő közötti létszámmal tevékenykedők a munkavállalók 23,2%-át, míg a legkisebb vállalkozások 9,6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90,7%, de ez az arány a balassagyarmati mintában mindössze 33,3%-ot mutat, miközben a szécsényi körzetben 100%-ot tesz ki.</w:t>
      </w:r>
    </w:p>
    <w:p>
      <w:pPr>
        <w:pStyle w:val="Normal"/>
        <w:jc w:val="center"/>
        <w:rPr/>
      </w:pPr>
      <w:r>
        <w:rPr/>
        <w:object w:dxaOrig="4510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5pt;height:169.7pt" filled="f" o:ole="">
            <v:imagedata r:id="rId16" o:title=""/>
          </v:shape>
          <o:OLEObject Type="Embed" ProgID="" ShapeID="ole_rId15" DrawAspect="Content" ObjectID="_552822337" r:id="rId15"/>
        </w:object>
      </w:r>
      <w:r>
        <w:rPr/>
        <w:t xml:space="preserve"> </w:t>
      </w:r>
      <w:r>
        <w:rPr/>
        <w:object w:dxaOrig="4497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9.7pt" filled="f" o:ole="">
            <v:imagedata r:id="rId18" o:title=""/>
          </v:shape>
          <o:OLEObject Type="Embed" ProgID="" ShapeID="ole_rId17" DrawAspect="Content" ObjectID="_261942530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8. szeptember végén 10 309 fő állt alkalmazásban, míg közfoglalkoztatás keretében foglalkoztatottakról egy munkáltató nyilatkozott 2 főt érintően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/>
      </w:pPr>
      <w:r>
        <w:rPr>
          <w:rFonts w:cs="Arial" w:ascii="Arial" w:hAnsi="Arial"/>
          <w:sz w:val="20"/>
        </w:rPr>
        <w:t xml:space="preserve">A közfoglalkoztatással érintettek számának „hiánya”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valamint a 3 és 12 hónap múlva várható v</w:t>
      </w:r>
      <w:r>
        <w:rPr/>
        <w:t xml:space="preserve">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8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8. negyedik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208 fős növekedés várható a 385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533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decemberig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 6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</w:tbl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>Az előző tábla adataiból jól látható, hogy a negyedik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5-43 fő közötti pótlólagos munkaerőfelvételt terveznek. A legnagyobb számban egy megyeszékhelyen működő vállalkozás bővíthet a következő hónapokban, a többi munkáltatónál viszont 10 fő alatt marad a létszámnövelé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250 fő feletti foglalkoztatók tovább növelik munkaerőpiaci részesedésüket, az előttünk álló egy év létszámnövekedésének több mint 37%-á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1%-a</w:t>
      </w:r>
      <w:r>
        <w:rPr>
          <w:rFonts w:cs="Arial" w:ascii="Arial" w:hAnsi="Arial"/>
        </w:rPr>
        <w:t xml:space="preserve"> összességében 218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6,6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2,3%-a prognosztizált </w:t>
      </w:r>
      <w:r>
        <w:rPr>
          <w:rFonts w:cs="Arial" w:ascii="Arial" w:hAnsi="Arial"/>
        </w:rPr>
        <w:t xml:space="preserve">összesen 10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28,1%-ra emelkedik, miközben a stagnálást jelzőké 68,8%-ra csökken, míg a létszámleépítőké 3,1% lehet.</w:t>
      </w:r>
    </w:p>
    <w:p>
      <w:pPr>
        <w:pStyle w:val="Normal"/>
        <w:jc w:val="center"/>
        <w:rPr/>
      </w:pPr>
      <w:r>
        <w:rPr/>
        <w:object w:dxaOrig="4510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.5pt;height:169.7pt" filled="f" o:ole="">
            <v:imagedata r:id="rId20" o:title=""/>
          </v:shape>
          <o:OLEObject Type="Embed" ProgID="" ShapeID="ole_rId19" DrawAspect="Content" ObjectID="_1872382515" r:id="rId19"/>
        </w:object>
      </w:r>
      <w:r>
        <w:rPr/>
        <w:t xml:space="preserve"> </w:t>
      </w:r>
      <w:r>
        <w:rPr/>
        <w:object w:dxaOrig="4484" w:dyaOrig="3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2pt;height:169.7pt" filled="f" o:ole="">
            <v:imagedata r:id="rId22" o:title=""/>
          </v:shape>
          <o:OLEObject Type="Embed" ProgID="" ShapeID="ole_rId21" DrawAspect="Content" ObjectID="_1318587375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5 és 77 fő közötti változás várható az alkalmazottak számában. </w:t>
        <w:br/>
        <w:t xml:space="preserve">A balassagyarmati járásban a munkáltatók felméréstől való elzárkózása azt eredményezte, hogy e térségben csupán minimális változás várható a dolgozók körében. Szécsény térségében továbbra is pesszimisták a foglalkoztatók, körükben csak 1-3 fős létszámbővítést tervező cégek akadnak, míg máshol ennél többnyire kissé nagyobb létszámfelvétel is várható. A cégenkénti adatok szerint egy nagy salgótarjáni munkáltatótól eltekintve kevesebb, mint 10 fős létszámbővítést terveznek a vezetők. </w:t>
      </w:r>
    </w:p>
    <w:p>
      <w:pPr>
        <w:pStyle w:val="Szvegtrzs2"/>
        <w:spacing w:lineRule="exact" w:line="300" w:before="60" w:after="120"/>
        <w:rPr/>
      </w:pPr>
      <w:r>
        <w:rPr>
          <w:rFonts w:cs="Arial" w:ascii="Arial" w:hAnsi="Arial"/>
          <w:sz w:val="20"/>
        </w:rPr>
        <w:t xml:space="preserve">A 2019. szeptemberig jelzett létszámnövelés 39%-a az év végéig várható, míg a további bővítés 2019-ben valósulhat meg. A létszámleadás elenyésző lehet az előttünk álló egy évben, mely többnyire még december végéig realizálódhat, s az sem lesz mindenhol végleges, a dolgozók egy részét ugyanis néhol újra alkalmazzák majd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8 negyedik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z október-decemberre tervezett </w:t>
        <w:br/>
        <w:t xml:space="preserve">208 fős növekményt kedvező irányú változások eredményezik majd. </w:t>
      </w:r>
    </w:p>
    <w:p>
      <w:pPr>
        <w:pStyle w:val="Normal"/>
        <w:jc w:val="center"/>
        <w:rPr/>
      </w:pPr>
      <w:r>
        <w:rPr/>
        <w:object w:dxaOrig="4497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85pt;height:168.7pt" filled="f" o:ole="">
            <v:imagedata r:id="rId24" o:title=""/>
          </v:shape>
          <o:OLEObject Type="Embed" ProgID="" ShapeID="ole_rId23" DrawAspect="Content" ObjectID="_48184351" r:id="rId23"/>
        </w:object>
      </w:r>
      <w:r>
        <w:rPr/>
        <w:t xml:space="preserve"> </w:t>
      </w:r>
      <w:r>
        <w:rPr/>
        <w:object w:dxaOrig="4484" w:dyaOrig="3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2pt;height:168.7pt" filled="f" o:ole="">
            <v:imagedata r:id="rId26" o:title=""/>
          </v:shape>
          <o:OLEObject Type="Embed" ProgID="" ShapeID="ole_rId25" DrawAspect="Content" ObjectID="_872989559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103 fős létszámnövelést a feldolgozóiparban irányozták elő, melynek 45,6%-a a villamos berendezés gyártása, több mint ötöde pedig a fémipar területén várható. </w:t>
        <w:br/>
        <w:t xml:space="preserve">A létszámbővítés nagyságát tekintve a második helyre az építőipar került 24 fővel, míg a harmadik dobogós a kereskedelem 22 fővel. Az ágazatok zömében stagnál majd a dolgozók állománya, hiszen 20 főnél kisebb számban növekszik december végéig.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-ben is döntően a feldolgozóipar egyes ágaiban (járműgyártás, fémalapanyag és fémfeldolgozási termék gyártása, bútorgyártás) látnak lehetőséget a dolgozók számának növelésére. </w:t>
        <w:br/>
        <w:t>A kereskedelemben és az építőiparban kissé tovább gyarapodhat a foglalkoztatottak száma, de a szakmai, tudományos, műszaki tevékenység és az adminisztratív és szolgáltatást támogató tevékenység munkáltatói is létszámbővülés jeleztek. 2019. szeptember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gyedik negyedévi létszámváltozások mögött több mint 300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8 utolsó negyedévére 263 fő felvétele mellett 55 fő elbocsátását vagy kilépését valószínűsítette 107 munkáltató. </w:t>
      </w:r>
      <w:r>
        <w:rPr>
          <w:rFonts w:cs="Arial" w:ascii="Arial" w:hAnsi="Arial"/>
          <w:sz w:val="20"/>
        </w:rPr>
        <w:t xml:space="preserve">A válaszadók 72,2%-a viszont sem belépőre, sem kilépőre nem számít. A létszámmozgást jelző cégek többségénél egyirányú folyamatok figyelhetők meg, vagyis </w:t>
        <w:br/>
        <w:t xml:space="preserve">75 cég csak felvesz (200 fő), 8 csak leépít (-9 fő). A válaszadók közül 24 felvesz és leépít, de közülük 18-nál változatlan marad a létszám, miközben 6 cégnél 17 fős bővülés várható december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 kereskedelmi és vendéglátóipari, valamint az építőipari végzettségűeknek kínálnak munkalehetőséget. A következő táblázatban az 5 főt elérő létszámnövekedést mutató munkaköröket foglaltuk össze a 2018. IV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V. negyedévi szakmapozíciók legalább 10</w:t>
      </w:r>
      <w:r>
        <w:rPr/>
        <w:t xml:space="preserve">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megmunkáló, felületkezelő gép kezelő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talános irodai adminisztrá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rvasmarha-, ló-, sertés-, juhtartó és -tenyészt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ő és máz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építési, szerelés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 októberi felmérésünk szerint ez csupán a pékeket érintheti. </w:t>
      </w:r>
      <w:r>
        <w:br w:type="page"/>
      </w:r>
    </w:p>
    <w:p>
      <w:pPr>
        <w:pStyle w:val="Szvegtrzs2"/>
        <w:spacing w:lineRule="exact" w:line="320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A munkaerőigény kielégítésére szolgáló források igénybevételének gyakorisága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lmérés utolsó kérdése az előző évekhez hasonlóan a munkaerőigény kielégítésének formáihoz kapcsolódott. Arra kerestük a választ, hogy az általunk megkérdezett munkáltatók jellemzően milyen rendszerességgel használják munkaerőigényük kielégítésére az említett forrásokat. </w:t>
      </w:r>
    </w:p>
    <w:p>
      <w:pPr>
        <w:pStyle w:val="Szvegtrzs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ok összesítéséből kiderült, hogy a munkáltatók a felsorolt megoldási módok egy részéhez semmilyen választ nem adtak, kitöltetlenül hagyták. Az alábbi táblázatunk az egyes módozatokhoz kapcsolódó válaszok gyakoriságát mutatja.   </w:t>
      </w:r>
    </w:p>
    <w:p>
      <w:pPr>
        <w:pStyle w:val="Szvegtrzs2"/>
        <w:spacing w:lineRule="auto" w:line="240" w:before="120" w:after="60"/>
        <w:jc w:val="center"/>
        <w:rPr/>
      </w:pPr>
      <w:r>
        <w:rPr/>
        <w:t xml:space="preserve">A munkaerőigények kielégítésének módja a kérdésre választ adó cégeknél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92"/>
        <w:gridCol w:w="1293"/>
        <w:gridCol w:w="1293"/>
        <w:gridCol w:w="12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aerőigények kielégítésének mód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olók száma (db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fordulás gyakorisága (%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akr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nké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lis csatornákon keresztü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lalkoztatási osztályok segítségév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detés útjá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en keresztü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ső meghirdetéssel, átcsoportosításs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lyázatokk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kaerő-közvetítőkön keresztü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</w:t>
            </w:r>
          </w:p>
        </w:tc>
      </w:tr>
    </w:tbl>
    <w:p>
      <w:pPr>
        <w:pStyle w:val="Szvegtrzs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zöme folyamatosan igényli a foglalkoztatási osztályok segítségét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felelő munkaerő megtalálásában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előző évhez hasonlóan a válaszok megoszlása alapján a legkedveltebb munkaerőigény kielégítési módnak a döntéshozó, cégvezető barátai, ismerősei által ajánlott, illetve az alkalmazásban álló kollégák ajánlásai alapján történő felvétel bizonyult, a válaszadók 97,6%-a alkalmanként vagy gyakran választja ezt a lehetőséget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adatokból látható, hogy a gazdálkodók munkaerőigény-kielégítési formái között azonban továbbra is a foglalkoztatási osztályok szerepe a legjelentősebb, melynek hátterében főként a támogatáshoz kapcsolódó foglalkoztatás iránti igény áll. A választ adó cégvezetők döntő többsége (94,9%) igényli ingyenes szolgáltatásunkat, a munkaerő-közvetítést.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„harmadik helyezést” idén is a hirdetés kapta, ezt a módszert a munkáltatók több mint 70%-a alkalmazza kisebb-nagyobb gyakorisággal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Internet nyújtotta lehetőségek tárházát a választ adók kissé több mint 55%-a próbálta ki, a belső meghirdetés, átcsoportosítás lehetőségével a cégek több mint kétötöde él időnként, pályázat útján pedig a vezetők 40,3%-a választja ki a számára ideális dolgozó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munkaerő-közvetítő, kölcsönző magán-cégek segítségét viszont döntő többségük elutasítja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13. alkalommal megismételt kérdésre kapott válaszokból megállapítható, hogy szervezetünk összességében ugyan már nem őrzi első helyét, a legtöbb munkáltató (168) azonban leggyakrabban a közvetítők segítségét kéri a munkaerőigényük kielégítéséhez. A kérdést megválaszolók között járásonként 0-8 cég mellőzi teljesen a foglalkoztatási osztályokat létszámfelvétel esetén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előző évhez képest megyénkben érdemi változás nem történt a munkaerőigény-kielégítési formák közötti sorrendben, annak ellenére, hogy kisebb arányeltolódások történtek. Továbbra sem kedvelt a munkaerő-kölcsönzők bevonásával, a pályázatokkal, az Interneten keresztül, a belső meghirdetésekkel, átcsoportosítással történő létszámfeltöltés, miközben előszeretettel fordulnak szervezetünkhöz, valamint az ismerősökhöz, miközben egyre gyakrabban választják a hirdetéssel történő toborzást.</w:t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. I-I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-I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. I-I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-I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szep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7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választ adó munkáltatóknál foglalkoztatottak számának alakulása a hónap végén </w:t>
      </w:r>
      <w:r>
        <w:rPr/>
        <w:t>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szep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jú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szept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309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V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I. fél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8. szeptember 30-á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 6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8. IV. negyedévi szakmapozíciók legalább 5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megmunkáló, felületkezelő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talános irodai adminisztrá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rvasmarha-, ló-, sertés-, juhtartó és -tenyészt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építési, szerelés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ő és máz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8. IV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ccffcc" stroked="t" o:allowincell="f" style="position:absolute;left:175;top:1491;width:3972;height:27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7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ff99" stroked="t" o:allowincell="f" style="position:absolute;left:3324;top:2490;width:2857;height:3018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ccffcc" stroked="t" o:allowincell="f" style="position:absolute;left:257;top:2090;width:2845;height:2173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ccffcc" stroked="t" o:allowincell="f" style="position:absolute;left:4195;top:46;width:3461;height:2172;mso-wrap-style:none;v-text-anchor:middle">
                  <v:fill o:detectmouseclick="t" type="solid" color2="#330033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43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00ff99" stroked="t" o:allowincell="f" style="position:absolute;left:175;top:1451;width:3972;height:27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3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5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green" stroked="t" o:allowincell="f" style="position:absolute;left:257;top:2050;width:2845;height:2173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39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832610</wp:posOffset>
                </wp:positionV>
                <wp:extent cx="1485265" cy="1830705"/>
                <wp:effectExtent l="3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0600"/>
                          <a:chOff x="0" y="0"/>
                          <a:chExt cx="1485360" cy="183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34416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248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480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20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5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4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48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716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8,1 - 10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44.3pt;width:116.95pt;height:144.15pt" coordorigin="-895,2886" coordsize="2339,2883">
                <v:rect id="shape_0" stroked="f" o:allowincell="f" style="position:absolute;left:-895;top:2886;width:2338;height:28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342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08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8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409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33cc33" stroked="t" o:allowincell="f" style="position:absolute;left:-886;top:46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stroked="f" o:allowincell="f" style="position:absolute;left:-167;top:4689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22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8,1 - 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5;top:28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-895;top:5227;width:71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0033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9.05pt;mso-wrap-distance-right:9.05pt;mso-wrap-distance-top:0pt;mso-wrap-distance-bottom:0pt;margin-top:6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Georgia"/>
    <w:charset w:val="00"/>
    <w:family w:val="auto"/>
    <w:pitch w:val="default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2018. IV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Georgia" w:hAnsi="Trajan Pro;Georgia" w:eastAsia="Calibri" w:cs="Trajan Pro;Georgia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eastAsia="Calibri" w:cs="Trajan Pro;Georgia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4:00Z</dcterms:created>
  <dc:creator>simonne</dc:creator>
  <dc:description/>
  <cp:keywords/>
  <dc:language>en-US</dc:language>
  <cp:lastModifiedBy>fsfasgsdh</cp:lastModifiedBy>
  <cp:lastPrinted>2018-11-27T11:00:00Z</cp:lastPrinted>
  <dcterms:modified xsi:type="dcterms:W3CDTF">2018-11-27T13:56:00Z</dcterms:modified>
  <cp:revision>698</cp:revision>
  <dc:subject/>
  <dc:title>Nógrád Megyei Munkaügyi Központ</dc:title>
</cp:coreProperties>
</file>