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szCs w:val="28"/>
          <w:lang w:eastAsia="hu-HU"/>
        </w:rPr>
      </w:pPr>
      <w:r>
        <w:rPr>
          <w:b/>
          <w:smallCaps/>
          <w:sz w:val="24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egyedéves munkaerő-gazdálkodási felmé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ógrád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18. III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76" w:dyaOrig="4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8pt;height:212.95pt" filled="f" o:ole="">
            <v:imagedata r:id="rId4" o:title=""/>
          </v:shape>
          <o:OLEObject Type="Embed" ProgID="" ShapeID="ole_rId3" DrawAspect="Content" ObjectID="_2051549682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gótarján, 2018. augusztu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evezetés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8. július elején 53. alkalommal került sor a negyedéves munkaerő-gazdálkodási felmérés </w:t>
        <w:br/>
        <w:t>(a továbbiakban NMF) lebonyolítására, melyhez országosan 12 094 szervezet szolgáltatott adatot. Ebből 421 Nógrád megyében töltötte ki a kérdőívet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 2005 közepén országosan bevezetésre került felmérés elemszámát tekintve jelenleg a Nemzeti Foglalkoztatási Szolgálat legnagyobb volumenű adatgyűjtése, melyben főként a járási hivatalok foglalkoztatási osztályaival partneri viszonyt ápoló munkaadók vesznek részt, azonban nem reprezentálja a gazdasági szervezetek területi, ágazati és létszámnagyság-kategóriák szerinti összetételét. Az NMF során a különböző területi szinteken, negyedéves periódusokban, gyors, naprakész információkat gyűjthetünk a munkáltatók létszám-gazdálkodási tervérő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A felmérés </w:t>
      </w:r>
      <w:r>
        <w:rPr>
          <w:rFonts w:cs="Arial" w:ascii="Arial" w:hAnsi="Arial"/>
          <w:iCs/>
        </w:rPr>
        <w:t>els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dleges célj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megszólított gazdasági szervezetek és a foglalkoztatási szolgálat szervezetei közötti munkakapcsolat erősítése, szélesítése, a cégek várható munkaerő-keresletére történő gyors reagálás, illetve a jelzett létszámcsökkentések révén érintett dolgozók mielőbbi munkába helyezés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negyedéves munkaerő-gazdálkodási felmérés másodlagos célja a munkaer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piaci folyamatok iránt érdek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ő </w:t>
      </w:r>
      <w:r>
        <w:rPr>
          <w:rFonts w:cs="Arial" w:ascii="Arial" w:hAnsi="Arial"/>
        </w:rPr>
        <w:t>pályaválasztók, munkavállalók, foglalkoztatók és beruházók tájékoztatása, a döntési folyamatok segítése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felmérés kérdőíve rövid, mindössze néhány kérdést tartalmaz, amelyet minden negyedév első napjaiban kapnak meg a járási hivatalok foglalkozatási osztályai (2015. április 1. előtt munkaügyi kirendeltségek) által kiválasztott munkáltatók. A válaszadás a kitöltött kérdőívek postai úton történő visszaküldésével, illetve interneten keresztül on-line történhe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2012 áprilisától azonos kérdőíven a jelenlegi, a következő 3, illetve 12 hónap múlva várható létszámokról kérdezzük a munkáltatókat mind az alkalmazotti létszám, mind a közfoglalkoztatottak tekintetében, miközben a következő negyedév részletes munkaerő-gazdálkodási terveiről (munkakörönkénti ki- és belépők) is információkat kérünk mindkét dolgozói körre. Az utolsó, ötödik kérdés viszont negyedévről negyedévre változik, ugyanakkor évente periódikusan ismétlődik Ebben a ciklusban az aktiváló eszközök és szolgáltatások rangsorolására kértük a foglalkoztatókat.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NMF idei harmadik adatfelvételére 2018. június 29. és 2018. július 27. között került sor, melybe </w:t>
        <w:br/>
        <w:t>551 céget vontak be a nógrádi járási hivatalok foglalkoztatási osztályai. Többségük együttműködő volt, s ennek köszönhetően a kapott létszámadatokkal a 15-64 éves foglalkoztatottak 14,3%-át lefedtük.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ében megkérdezett munkaadóktól beérkező adatok alapján megállapítható, hogy három</w:t>
      </w:r>
      <w:r>
        <w:rPr>
          <w:rFonts w:cs="Arial" w:ascii="Arial" w:hAnsi="Arial"/>
          <w:bCs/>
        </w:rPr>
        <w:t xml:space="preserve"> hónapon belül </w:t>
      </w:r>
      <w:r>
        <w:rPr>
          <w:rFonts w:cs="Arial" w:ascii="Arial" w:hAnsi="Arial"/>
        </w:rPr>
        <w:t>összességében 3,3</w:t>
      </w:r>
      <w:r>
        <w:rPr>
          <w:rFonts w:cs="Arial" w:ascii="Arial" w:hAnsi="Arial"/>
          <w:bCs/>
        </w:rPr>
        <w:t>%-o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</w:rPr>
        <w:t xml:space="preserve">míg </w:t>
      </w:r>
      <w:r>
        <w:rPr>
          <w:rFonts w:cs="Arial" w:ascii="Arial" w:hAnsi="Arial"/>
          <w:bCs/>
        </w:rPr>
        <w:t xml:space="preserve">egy év távlatában 4,4%-os létszámnövekedéssel </w:t>
      </w:r>
      <w:r>
        <w:rPr>
          <w:rFonts w:cs="Arial" w:ascii="Arial" w:hAnsi="Arial"/>
        </w:rPr>
        <w:t xml:space="preserve">számolnak a munkáltatók. A megye foglalkoztatói mindkét időtávon optimistábbak az országos átlagnál. </w:t>
      </w:r>
    </w:p>
    <w:p>
      <w:pPr>
        <w:pStyle w:val="Normal"/>
        <w:autoSpaceDE w:val="false"/>
        <w:spacing w:lineRule="exact" w:line="300" w:before="240" w:after="0"/>
        <w:rPr>
          <w:rFonts w:ascii="Arial" w:hAnsi="Arial" w:cs="Arial"/>
        </w:rPr>
      </w:pPr>
      <w:r>
        <w:rPr>
          <w:rFonts w:cs="Arial" w:ascii="Arial" w:hAnsi="Arial"/>
          <w:iCs/>
        </w:rPr>
        <w:t>Tájékoztatónkban röviden bemutatjuk a megye munkaer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piaci helyzetét, majd ismertetjük a felmérés során szerzett információ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Nógrád megye főbb társadalmi, gazdasági és munkaerőpiaci jellemzői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Nógrád megye az ország második legkisebb területű és egyben a legkisebb lélekszámú középfokú közigazgatási egysége. A 131 település többségben a lakosok száma nem éri el az ezer főt sem. </w:t>
        <w:br/>
        <w:t xml:space="preserve">A megye hat városa egy-egy járás központja. </w:t>
      </w:r>
    </w:p>
    <w:p>
      <w:pPr>
        <w:pStyle w:val="Normal"/>
        <w:spacing w:lineRule="exact" w:line="300" w:before="120" w:after="240"/>
        <w:jc w:val="both"/>
        <w:rPr/>
      </w:pPr>
      <w:r>
        <w:rPr>
          <w:rFonts w:cs="Arial" w:ascii="Arial" w:hAnsi="Arial"/>
        </w:rPr>
        <w:t xml:space="preserve">Nógrád megye lakónépessége 2018 elején 191 ezer fő volt, 0,8 százalékkal kevesebb, mint egy évvel korábban. A természetes szaporodás évek óta negatív értéket mutat, ezen túl a vándorlási veszteség is csökkenti a megye lakosságát. 2018. január-júniust is a kedvezőtlen népmozgalmi mutatók jellemezték, ami további 744 fős természetes fogyást eredményeze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oglalkoztatás szintje évről évre növekszik megyénkben is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Nógrád megyében 2018. I. félévben a 15-64 éves népességen belül átlagosan 82,7 ezer főt foglalkoztattak, a munkanélküliek száma 6,7 ezer főt tett ki, míg az inaktívaké 34,2 ezer fő volt. </w:t>
        <w:br/>
        <w:t>A foglalkoztatottak száma 5,6 ezer fővel, 7,3%-kal emelkedett, miközben a munkanélkülieké 15,8%-kal csökkent, az inaktívaké pedig 15,3%-kal fogyott 2017 azonos időszakához képest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 korcsoport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foglalkoztatási ráta 66,9% volt, amihez 7,5%-os munkanélküliségi ráta társult. </w:t>
        <w:br/>
        <w:t xml:space="preserve">A foglalkoztatás szintje alapján országos viszonylatban 8 megyét megelőzve a középmezőnybe kerültünk, miközben a munkanélküliségi ráta a 4. legmagasabb értéket mutatta. Mindkét mutatónk kedvezőbb az előző évitől, de az országos átlagtól továbbra is jelentős térségünk elmaradása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rendelkezésünkre álló adatok alapján 2018. I. félévre vonatkozóan Nógrád megye munkaerőpiacáról az alábbi főbb megállapításokat tehetjük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SH által publikált adatok szerint a megye gazdaságában az országossal nagyobb részt megegyező irányú folyamatok zajlottak. Az ipari termelés alakulását jellemző pozitív tendencia megyénkben megtorpant, mindkét megfigyelt vállalkozási körben az előző évitől elmaradó volt a produktum. Az építőiparból viszont az egy évvel korábbit meghaladó eredmények érkeztek, miközben az idegenforgalom területén is kedvező volt az évkezdet. A regisztrált vállalkozások száma továbbra is alapvetően stagnál mind megyénkben, mind országosan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/>
      </w:pPr>
      <w:r>
        <w:rPr>
          <w:rFonts w:cs="Arial" w:ascii="Arial" w:hAnsi="Arial"/>
          <w:sz w:val="20"/>
        </w:rPr>
        <w:t xml:space="preserve">Új munkáltatók érkeztek térségünkbe kisebb-nagyobb foglalkoztatási szándékkal, s a helyi nagyobb cégek közül is többen beruházásba kezdtek. Ezek pozitív hozadéka az év hátralévő részében vagy jövőre válik érezhetővé a munkaerőpiacon. Hosszú idő után viszont újra nagyobb, 100 fő közeli létszámleépítésre is sor kerül megyénkben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/>
      </w:pPr>
      <w:r>
        <w:rPr>
          <w:rFonts w:cs="Arial" w:ascii="Arial" w:hAnsi="Arial"/>
          <w:sz w:val="20"/>
        </w:rPr>
        <w:t xml:space="preserve">A gazdasági szektorból érkező munkaerőigények száma 18,6%-kal meghaladta a 2017. január-júniusi felvételi szándékokat, miközben a költségvetési szféra (nem közfoglalkoztatáshoz kapcsolódó) kereslete némi visszaesést mutatot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új álláshelyek zömét adó közfoglalkoztatási programok létszámigénye csaknem 31%-kal csökkent a 2017. I. félévihez képest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>Részben a munkaerő-kereslet visszaesése miatt az egy évvel korábbinál 26,8%-kal kevesebben kerültek ki elhelyezkedés miatt a nyilvántartásbó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60" w:after="0"/>
        <w:ind w:left="538" w:hanging="357"/>
        <w:rPr/>
      </w:pPr>
      <w:r>
        <w:rPr>
          <w:rFonts w:cs="Arial" w:ascii="Arial" w:hAnsi="Arial"/>
          <w:sz w:val="20"/>
        </w:rPr>
        <w:t xml:space="preserve">Az álláskeresők számának mozgását az év eltelt időszakában döntően a másodlagos munkaerőpiac határozta meg. Mind az álláskeresővé váltak, mind az elhelyezkedők többségének munkáltatói az önkormányzatok és intézményeik voltak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6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gisztrációban szereplő munkanélküliek számának az előző évhez mért változása 2016. áprilistól folyamatosan kedvezően alakul</w:t>
      </w:r>
      <w:r>
        <w:rPr/>
        <w:t xml:space="preserve">t </w:t>
      </w:r>
      <w:r>
        <w:rPr>
          <w:rFonts w:cs="Arial" w:ascii="Arial" w:hAnsi="Arial"/>
          <w:sz w:val="20"/>
        </w:rPr>
        <w:t>Nógrád megyében, melynek hátterében a csökkenő beáramlás és a nyílt munkaerőpiaci elhelyezkedési lehetőségek bővülése húzódott meg.</w:t>
      </w:r>
    </w:p>
    <w:p>
      <w:pPr>
        <w:pStyle w:val="Szvegtrzs2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Továbbra is sok éves mélyponton az álláskeresők havi átlagos létszáma megyénkben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2959" w:dyaOrig="2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7.95pt;height:111.5pt" filled="f" o:ole="">
            <v:imagedata r:id="rId6" o:title=""/>
          </v:shape>
          <o:OLEObject Type="Embed" ProgID="" ShapeID="ole_rId5" DrawAspect="Content" ObjectID="_866397870" r:id="rId5"/>
        </w:object>
      </w:r>
      <w:r>
        <w:rPr/>
        <w:t xml:space="preserve"> </w:t>
      </w:r>
      <w:r>
        <w:rPr/>
        <w:object w:dxaOrig="2946" w:dyaOrig="2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.3pt;height:111.5pt" filled="f" o:ole="">
            <v:imagedata r:id="rId8" o:title=""/>
          </v:shape>
          <o:OLEObject Type="Embed" ProgID="" ShapeID="ole_rId7" DrawAspect="Content" ObjectID="_973232196" r:id="rId7"/>
        </w:object>
      </w:r>
      <w:r>
        <w:rPr/>
        <w:t xml:space="preserve"> </w:t>
      </w:r>
      <w:r>
        <w:rPr/>
        <w:object w:dxaOrig="2946" w:dyaOrig="2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.3pt;height:111.5pt" filled="f" o:ole="">
            <v:imagedata r:id="rId10" o:title=""/>
          </v:shape>
          <o:OLEObject Type="Embed" ProgID="" ShapeID="ole_rId9" DrawAspect="Content" ObjectID="_291815979" r:id="rId9"/>
        </w:objec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8 elején Nógrád megyében 10 296 fő nyilvántartott </w:t>
      </w:r>
      <w:r>
        <w:rPr>
          <w:rFonts w:cs="Arial" w:ascii="Arial" w:hAnsi="Arial"/>
          <w:b/>
          <w:sz w:val="20"/>
        </w:rPr>
        <w:t>álláskereső</w:t>
      </w:r>
      <w:r>
        <w:rPr>
          <w:rFonts w:cs="Arial" w:ascii="Arial" w:hAnsi="Arial"/>
          <w:sz w:val="20"/>
        </w:rPr>
        <w:t xml:space="preserve"> volt, számuk június végére </w:t>
      </w:r>
      <w:r>
        <w:rPr>
          <w:rFonts w:cs="Arial" w:ascii="Arial" w:hAnsi="Arial"/>
          <w:b/>
          <w:sz w:val="20"/>
        </w:rPr>
        <w:t>10 552 fő</w:t>
      </w:r>
      <w:r>
        <w:rPr>
          <w:rFonts w:cs="Arial" w:ascii="Arial" w:hAnsi="Arial"/>
          <w:sz w:val="20"/>
        </w:rPr>
        <w:t>re változott. Megyénk területén az év első hónapjaiban többnyire egységes volt a havonkénti létszámalakulás, vagyis januártól márciusig növekedést mutattak az adatok csaknem minden kistérségünkben. Áprilistól júniusig folyamatos volt a létszámapadás, de az utolsó két hónapban a rétsági járásban minimális létszámbővülés történt. A hat hónap alatt végül összesen 256 fős növekedést mértünk az egy évvel korábbi 558 fővel szemben.</w:t>
      </w:r>
    </w:p>
    <w:p>
      <w:pPr>
        <w:pStyle w:val="TextBody"/>
        <w:spacing w:lineRule="exact" w:line="300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8. I. félév végén 906 fővel, 7,9%-kal kevesebb álláskereső szerepelt a járási hivatalok nyilvántartásában, mint 2017 júniusában. Az ügyfelek száma öt járásunkban fogyott az elmúlt egy évben, mindenhol az országos átlagtól (-13,9%) kisebb intenzitással. Bátonyterenyén és környékén viszont növekedett a regisztrációban szereplő munkanélküliek száma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2018. június végén a nyilvántartott álláskeresők munkavállalási korú népességhez viszonyított aránya 7,9% volt, míg országos átlagban 3,6%-ot mutatott a relatív ráta.</w:t>
      </w:r>
    </w:p>
    <w:p>
      <w:pPr>
        <w:pStyle w:val="Normal"/>
        <w:spacing w:lineRule="exact" w:line="30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e területén regisztrált álláskeresők között 2018. június végén az alacsony iskolai végzettségűek 53,9%-ot, a férfiak 51,9%-ot, az ellátás nélküliek 43,1%-ot, a korábbi munkaviszony alapján szakmunkát végzők 31,5%-ot, az 55 évesek vagy idősebbek 23,4%-ot képviseltek, s az egyes csoportokon belül ezek voltak a legmagasabb arányok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azdasági szféra egyre több álláshelyet kínál az elhelyezkedni szándékozóknak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8. január-júniusban 9 529 főre vonatkozó állásigény jelent meg Nógrád megyében, ami az előző év azonos időszakához képest 2 434 fős 20,3%-os csökkenést jelent. A jelentős visszaesés a közfoglalkoztatás területét érintette, az elsődleges munkaerőpiac kereslete ugyanis növekedett. </w:t>
        <w:br/>
        <w:t>Az elhelyezkedés lehetősége minden járásban kedvezőtlenebb volt, mint egy évvel korábban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nem támogatott álláshelyek száma (1 489 fő) 14,5%-kal bővült, míg a támogatással társulóké </w:t>
        <w:br/>
        <w:t>(8 040 fő) 24,6%-kal volt kevesebb, mint 2017 azonos hónapjaiban. Az elsődleges munkaerőpiac létszámigénye június végére elérte a 2 880 főt, ami 13%-kal több volt, mint az egy évvel korábbi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8. I. félévben rögzített új álláshelyek közül 6 404 közfoglalkoztatáshoz kapcsolódott - ami az összes álláshely 67,2%-át jelentette -, további 1 636 fő foglalkoztatásához pedig egyéb támogatást igényeltek a munkáltatók. A 2017. első félévi munkaerő-kereslethez képest a közfoglalkoztatás esetében 30,9%-kal csökkent a létszámigény, míg a bérjellegű támogatással társuló álláshelyek körében 17,1%-os bővülés történt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</w:rPr>
        <w:t xml:space="preserve">Ügyfeleink közül 2018-ban 7 809 fő jutott munkához, 2 857 fővel kevesebben, mint 2017. I. félév folyamán. Az önállóan állás találók, illetve a nem támogatott álláshelyre kiközvetített ügyfelek száma 278 fővel, míg a támogatás mellett munkához jutóké 2 579 fővel csökkent. </w:t>
      </w:r>
      <w:r>
        <w:br w:type="page"/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b/>
          <w:sz w:val="20"/>
        </w:rPr>
        <w:t>3. A felmérés adatfelvételének és mintájának főbb jellemzői</w:t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kért munkáltatók háromnegyede együttműködő volt, vagyis kitöltötte a felmérés kérdőívét</w: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 harmadik felmérésébe </w:t>
      </w:r>
      <w:r>
        <w:rPr>
          <w:rFonts w:cs="Arial" w:ascii="Arial" w:hAnsi="Arial"/>
          <w:b/>
          <w:sz w:val="20"/>
        </w:rPr>
        <w:t>551 céget vontak be a járási hivatalok foglalkoztatási osztályai</w:t>
      </w:r>
      <w:r>
        <w:rPr>
          <w:rFonts w:cs="Arial" w:ascii="Arial" w:hAnsi="Arial"/>
          <w:sz w:val="20"/>
        </w:rPr>
        <w:t xml:space="preserve">, </w:t>
        <w:br/>
        <w:t xml:space="preserve">13-mal többet, mint az előző negyedévben. A közvetítők a járások egyik felében a három hónappal korábbival azonos számú munkáltatót kértek fel az adatszolgáltatásra, míg a másik felében a minta frissítésekor kissé bővült a megszólítani kívánt munkáltatók köre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oglalkoztatók együttműködési készsége megyei átlagban a megszokottnál kissé alacsonyabb szintet mutatott, de minden térségünkben az adatszolgáltatók voltak többségben. Balassagyarmaton és környékén szokatlanul alacsony volt a kitöltött kérdőívek száma, s így a válaszadási arány is. Négy járásban 1-7 eltéréssel több kérdőív érkezett vissza, mint áprilisban, miközben Rétság térségében változatlan maradt, a balassagyarmati járásban viszont 31-gyel csökkent a válaszadók száma. </w:t>
      </w:r>
    </w:p>
    <w:p>
      <w:pPr>
        <w:pStyle w:val="Szvegtrzs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úliusban minden létszámnagyság-kategóriában tevékenykedő szervezetek körében csökkent a válaszadási hajlandóság. Főként a legkisebb vállalkozások mellőzték az adatszolgáltatást.</w:t>
      </w:r>
    </w:p>
    <w:p>
      <w:pPr>
        <w:pStyle w:val="Szvegtrzs2"/>
        <w:spacing w:lineRule="exact" w:line="300" w:before="20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018. III. negyedéves NMF-hez kapcsolódó járási adatok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1025"/>
        <w:gridCol w:w="1025"/>
        <w:gridCol w:w="1026"/>
        <w:gridCol w:w="1025"/>
        <w:gridCol w:w="1025"/>
        <w:gridCol w:w="1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cége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ó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ási arány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</w:t>
            </w:r>
          </w:p>
        </w:tc>
      </w:tr>
    </w:tbl>
    <w:p>
      <w:pPr>
        <w:pStyle w:val="Szvegtrzs2"/>
        <w:spacing w:lineRule="exact" w:line="300" w:before="200" w:after="200"/>
        <w:rPr/>
      </w:pPr>
      <w:r>
        <w:rPr>
          <w:rFonts w:cs="Arial" w:ascii="Arial" w:hAnsi="Arial"/>
          <w:sz w:val="20"/>
        </w:rPr>
        <w:t xml:space="preserve">Mintánkban az egy fős kisvállalkozástól a több mint 900 főt foglalkoztató intézményig szerepelnek a munkáltatók. A termelő szféra társas és egyéni vállalkozásai a legfőbb adatszolgáltatók, hiszen </w:t>
        <w:br/>
        <w:t xml:space="preserve">a gazdasági életben zajló folyamatok rövid időn belül tükröződnek a létszámgazdálkodásukban. </w:t>
        <w:br/>
        <w:t xml:space="preserve">A költségvetési intézmények száma továbbra is minimális, létszámuk alakítása a felettes szervek döntéseitől függ. </w:t>
      </w:r>
    </w:p>
    <w:p>
      <w:pPr>
        <w:pStyle w:val="Normal"/>
        <w:jc w:val="center"/>
        <w:rPr/>
      </w:pPr>
      <w:r>
        <w:rPr/>
        <w:object w:dxaOrig="4458" w:dyaOrig="3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2.9pt;height:167.75pt" filled="f" o:ole="">
            <v:imagedata r:id="rId12" o:title=""/>
          </v:shape>
          <o:OLEObject Type="Embed" ProgID="" ShapeID="ole_rId11" DrawAspect="Content" ObjectID="_1228896491" r:id="rId11"/>
        </w:object>
      </w:r>
      <w:r>
        <w:rPr/>
        <w:t xml:space="preserve"> </w:t>
      </w:r>
      <w:r>
        <w:rPr/>
        <w:object w:dxaOrig="4458" w:dyaOrig="33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9pt;height:167.75pt" filled="f" o:ole="">
            <v:imagedata r:id="rId14" o:title=""/>
          </v:shape>
          <o:OLEObject Type="Embed" ProgID="" ShapeID="ole_rId13" DrawAspect="Content" ObjectID="_2003683991" r:id="rId13"/>
        </w:objec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421 cég adatait tartalmazó mintánkkal megyei szinten a gazdaság szinte minden területét sikerült reprezentálni. Az energetikai és az információ, kommunikáció területek munkáltatói nem voltak együttműködők, s némely ágazatban is csak egy-két munkáltató szolgáltatott adatot Mintánkban néhány terület folyamatosan túlreprezentált, melynek hátterében döntően a legnagyobb vállalkozások adatgyűjtésben való részvétele áll. A részletes adatok megtekinthetők az 5. sz. mellékletben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ében regisztrált szervezetek 1,6 százalékától kapott adatokkal a 15-64 éves foglalkoztatottak 14,3%-át lefedtük, míg a 2018. január-júniusban alkalmazottak (31,2 ezer fő) esetében ez az arány meghaladta a 38%-o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ben részt vevő cégek több négyötöde a kiemelt gazdasági ágakban tevékenykedik</w:t>
      </w:r>
    </w:p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>A felmérés kérdőívét kitöltő 421 szervezet legnagyobb része (57,7%) mikrovállalkozás, hiszen korábban ezt a munkáltatói kört tudták bővíteni elsősorban a közvetítők. A válaszadó cégek 31,6%-a a kisvállalkozói körbe tartozik, további 8,6%-a a középvállalkozások közül került ki, míg a 249 fő feletti létszámú nagyvállalatok, intézmények csupán 2,1%-os arányt képviselnek.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felmérésben részt vevő munkáltatók száma és megoszlása Nógrád megyébe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631"/>
        <w:gridCol w:w="639"/>
        <w:gridCol w:w="564"/>
        <w:gridCol w:w="564"/>
        <w:gridCol w:w="564"/>
        <w:gridCol w:w="566"/>
        <w:gridCol w:w="566"/>
        <w:gridCol w:w="568"/>
        <w:gridCol w:w="602"/>
        <w:gridCol w:w="564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mzetgazdasági ág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llalati létszámnagyság-kategóri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9 fő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-49 fő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epe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249 fő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9 fő felett)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zőgazdasá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a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pítőip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í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áshely-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énzügyi, biztosítási tevékenysé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atlanügylet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kmai, tudományos, műszaki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ztratív és szolgáltatást tám.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özigazg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án-egészségügyi, szociális ellá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űvészet, szórakoztatás, szabad id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éb 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1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0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</w:tbl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>A foglalkoztatottak számát tekintve pedig fordított a sorrend, vagyis a legnagyobb cégek az érintett dolgozók 37%-ának adtak munkát 2018. III. negyedév elején, míg a közepes méretű vállalkozásoknál 32,3%-uk állt alkalmazásban. A 10-49 fő közötti létszámmal tevékenykedők a munkavállalók 22,4%-át, míg a legkisebb vállalkozások 8,3%-át foglalkoztatták.</w:t>
      </w:r>
    </w:p>
    <w:p>
      <w:pPr>
        <w:pStyle w:val="Normal"/>
        <w:spacing w:lineRule="exact" w:line="300" w:before="120" w:after="20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ett vállalkozások/intézmények járásonkénti megoszlása – statisztikai állományi létszám szempontjából is – jelentős különbséget mutat, amit az alábbi ábrák jól szemléltetnek. </w:t>
        <w:br/>
        <w:t>A mikro- és kisvállalkozások együttes aránya 89,3%, de ez az arány a balassagyarmati mintában mindössze 70,7%-ot mutat, miközben a szécsényi körzetben 100%-ot tesz ki.</w:t>
      </w:r>
    </w:p>
    <w:p>
      <w:pPr>
        <w:pStyle w:val="Normal"/>
        <w:rPr/>
      </w:pPr>
      <w:r>
        <w:rPr/>
        <w:object w:dxaOrig="4446" w:dyaOrig="33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2.3pt;height:168.25pt" filled="f" o:ole="">
            <v:imagedata r:id="rId16" o:title=""/>
          </v:shape>
          <o:OLEObject Type="Embed" ProgID="" ShapeID="ole_rId15" DrawAspect="Content" ObjectID="_797428597" r:id="rId15"/>
        </w:object>
      </w:r>
      <w:r>
        <w:rPr/>
        <w:t xml:space="preserve"> </w:t>
      </w:r>
      <w:r>
        <w:rPr/>
        <w:object w:dxaOrig="4471" w:dyaOrig="33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3.55pt;height:168.25pt" filled="f" o:ole="">
            <v:imagedata r:id="rId18" o:title=""/>
          </v:shape>
          <o:OLEObject Type="Embed" ProgID="" ShapeID="ole_rId17" DrawAspect="Content" ObjectID="_1382896118" r:id="rId17"/>
        </w:object>
      </w:r>
    </w:p>
    <w:p>
      <w:pPr>
        <w:pStyle w:val="Szvegtrzs2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adatszolgáltató munkáltatóknál 2018. június végén 11 984 fő állt alkalmazásban, míg közfoglalkoztatás keretében foglalkoztatottakról egy munkáltató sem nyilatkozott.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 munkaerő-gazdálkodási felmérésben részt vevők létszámgazdálkodására vonatkozó rövid és hosszú távú előrejelzések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foglalkoztatással érintettek számának hiánya miatt értelemszerű, hogy csak az alkalmazotti létszámra vonatkozó adatok alapján jellemezzük a vizsgált időszakokban várható változásokat, tendenciá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negyedévről negyedévre pozitív változást prognosztizálnak megyénkben  </w:t>
      </w:r>
    </w:p>
    <w:p>
      <w:pPr>
        <w:pStyle w:val="Szvegtrzs2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z NMF-ben szereplő munkáltatók létszámára, </w:t>
      </w:r>
    </w:p>
    <w:p>
      <w:pPr>
        <w:pStyle w:val="Szvegtrzs2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valamint a 3 és 12 hónap múlva várható változásá</w:t>
      </w:r>
      <w:r>
        <w:rPr/>
        <w:t xml:space="preserve">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z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 foglalkoztat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</w:tbl>
    <w:p>
      <w:pPr>
        <w:pStyle w:val="Szvegtrzs2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2018. harmadik negyedévre</w:t>
      </w:r>
      <w:r>
        <w:rPr>
          <w:rFonts w:cs="Arial" w:ascii="Arial" w:hAnsi="Arial"/>
          <w:sz w:val="20"/>
        </w:rPr>
        <w:t xml:space="preserve"> vonatkozó adatok szerint továbbra is kedvező változást jeleztek a munkáltatók, amely eredményeként megyei szinten </w:t>
      </w:r>
      <w:r>
        <w:rPr>
          <w:rFonts w:cs="Arial" w:ascii="Arial" w:hAnsi="Arial"/>
          <w:b/>
          <w:sz w:val="20"/>
        </w:rPr>
        <w:t>393 fős növekedés várható a 421 cégnél, intézménynél,</w:t>
      </w:r>
      <w:r>
        <w:rPr>
          <w:rFonts w:cs="Arial" w:ascii="Arial" w:hAnsi="Arial"/>
          <w:sz w:val="20"/>
        </w:rPr>
        <w:t xml:space="preserve"> míg </w:t>
      </w:r>
      <w:r>
        <w:rPr>
          <w:rFonts w:cs="Arial" w:ascii="Arial" w:hAnsi="Arial"/>
          <w:b/>
          <w:sz w:val="20"/>
        </w:rPr>
        <w:t>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éves szintű várakozáso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zerint</w:t>
      </w:r>
      <w:r>
        <w:rPr>
          <w:rFonts w:cs="Arial" w:ascii="Arial" w:hAnsi="Arial"/>
          <w:sz w:val="20"/>
        </w:rPr>
        <w:t xml:space="preserve"> ettől nagyobb, </w:t>
      </w:r>
      <w:r>
        <w:rPr>
          <w:rFonts w:cs="Arial" w:ascii="Arial" w:hAnsi="Arial"/>
          <w:b/>
          <w:sz w:val="20"/>
        </w:rPr>
        <w:t>528 fős létszámbővíté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gnosztizáltak a vállalati vezetők. </w:t>
      </w:r>
      <w:r>
        <w:rPr>
          <w:rFonts w:cs="Arial" w:ascii="Arial" w:hAnsi="Arial"/>
          <w:sz w:val="20"/>
        </w:rPr>
        <w:t xml:space="preserve">A megye meghatározó munkáltatóitól származó válaszok szerint a vizsgált időtávokban az országos tendenciához hasonlóan változhat a foglalkoztatottak száma térségünkben. A nógrádi munkáltatók továbbra is bizakodóbbak, mint hazai átlagban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intenzívebben a legkisebb cégeknél nőhet a foglalkoztatottak száma  </w:t>
      </w:r>
    </w:p>
    <w:p>
      <w:pPr>
        <w:pStyle w:val="Szvegtrzs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NMF-ben szereplő munkáltatók létszámára, valamint a 3 és 12 hónap múlva várható változására vonatkozó adatok (közfoglalkoztatás nélkül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               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           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epes         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     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 6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 6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 3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tábla adataiból jól látható, hogy a harmadik negyedévben összességében minden létszám-kategória estében kedvező változás várható, bár a pozitív irányú elmozdulás csak a munkáltatók töredékének köszönhető. Legnagyobb részük egy-két fős létszámbővítésre lát lehetőséget, s akadnak olyanok is, akik a fejlesztések, a növekvő megrendelések hatására 5-50 fő közötti pótlólagos munkaerőfelvételt terveznek. A legnagyobb számban egy Bátonyterenye környéki vállalkozás bővíthet a következő hónapokban, de a megyeszékhelyen is 42 fős létszámnövelést tervez egy munkáltató. </w:t>
        <w:br/>
        <w:t>A 250 fő feletti foglalkoztatók tovább növelik munkaerőpiaci részesedésüket, az előttünk álló egy év létszámnövekedésének több mint 44%-át ők prognosztizálták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akozások szerint </w:t>
      </w:r>
      <w:r>
        <w:rPr>
          <w:rFonts w:cs="Arial" w:ascii="Arial" w:hAnsi="Arial"/>
          <w:b/>
        </w:rPr>
        <w:t>három hónapon belül a munkáltatók 24,7%-a</w:t>
      </w:r>
      <w:r>
        <w:rPr>
          <w:rFonts w:cs="Arial" w:ascii="Arial" w:hAnsi="Arial"/>
        </w:rPr>
        <w:t xml:space="preserve"> összességében 404 fővel </w:t>
      </w:r>
      <w:r>
        <w:rPr>
          <w:rFonts w:cs="Arial" w:ascii="Arial" w:hAnsi="Arial"/>
          <w:b/>
        </w:rPr>
        <w:t>növeli létszámát</w:t>
      </w:r>
      <w:r>
        <w:rPr>
          <w:rFonts w:cs="Arial" w:ascii="Arial" w:hAnsi="Arial"/>
        </w:rPr>
        <w:t xml:space="preserve">, miközben </w:t>
      </w:r>
      <w:r>
        <w:rPr>
          <w:rFonts w:cs="Arial" w:ascii="Arial" w:hAnsi="Arial"/>
          <w:b/>
        </w:rPr>
        <w:t>73,6%-uk szinten tartja</w:t>
      </w:r>
      <w:r>
        <w:rPr>
          <w:rFonts w:cs="Arial" w:ascii="Arial" w:hAnsi="Arial"/>
        </w:rPr>
        <w:t xml:space="preserve">, vagyis pótolja a kilépő dolgozókat, de bővítést nem terveznek, illetve se belépőre, se kilépőre nem számítanak. </w:t>
      </w:r>
      <w:r>
        <w:rPr>
          <w:rFonts w:cs="Arial" w:ascii="Arial" w:hAnsi="Arial"/>
          <w:b/>
        </w:rPr>
        <w:t xml:space="preserve">Létszámcsökkentést a munkáltatók 1,7%-a prognosztizált </w:t>
      </w:r>
      <w:r>
        <w:rPr>
          <w:rFonts w:cs="Arial" w:ascii="Arial" w:hAnsi="Arial"/>
        </w:rPr>
        <w:t xml:space="preserve">összesen 11 főt érintően. </w:t>
      </w:r>
    </w:p>
    <w:p>
      <w:pPr>
        <w:pStyle w:val="Normal"/>
        <w:spacing w:lineRule="exact" w:line="30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 év alatt bekövetkező létszámváltozás tekintetében kissé módosulnak az arányok. </w:t>
        <w:br/>
        <w:t>A létszámnövelők súlya 30%-ra emelkedik, miközben a stagnálást jelzőké 68,6%-ra csökken, míg a létszámleépítőké mindössze 1,4% lehet.</w:t>
      </w:r>
    </w:p>
    <w:p>
      <w:pPr>
        <w:pStyle w:val="Normal"/>
        <w:jc w:val="center"/>
        <w:rPr/>
      </w:pPr>
      <w:r>
        <w:rPr/>
        <w:object w:dxaOrig="4446" w:dyaOrig="33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2.3pt;height:166.8pt" filled="f" o:ole="">
            <v:imagedata r:id="rId20" o:title=""/>
          </v:shape>
          <o:OLEObject Type="Embed" ProgID="" ShapeID="ole_rId19" DrawAspect="Content" ObjectID="_277497026" r:id="rId19"/>
        </w:object>
      </w:r>
      <w:r>
        <w:rPr/>
        <w:t xml:space="preserve"> </w:t>
      </w:r>
      <w:r>
        <w:rPr/>
        <w:object w:dxaOrig="4446" w:dyaOrig="33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.3pt;height:166.8pt" filled="f" o:ole="">
            <v:imagedata r:id="rId22" o:title=""/>
          </v:shape>
          <o:OLEObject Type="Embed" ProgID="" ShapeID="ole_rId21" DrawAspect="Content" ObjectID="_1232850105" r:id="rId21"/>
        </w:objec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árási adatok </w:t>
      </w:r>
      <w:r>
        <w:rPr>
          <w:rFonts w:cs="Arial" w:ascii="Arial" w:hAnsi="Arial"/>
          <w:sz w:val="20"/>
        </w:rPr>
        <w:t>(8. sz. melléklet)</w:t>
      </w:r>
      <w:r>
        <w:rPr>
          <w:rFonts w:cs="Arial" w:ascii="Arial" w:hAnsi="Arial"/>
          <w:b/>
          <w:sz w:val="20"/>
        </w:rPr>
        <w:t xml:space="preserve"> pozitív elmozdulást, illetve stagnálást mutatnak a foglalkoztatás terén, ami mind rövid, mind hosszabb távon megfigyelhető. </w:t>
      </w:r>
      <w:r>
        <w:rPr>
          <w:rFonts w:cs="Arial" w:ascii="Arial" w:hAnsi="Arial"/>
          <w:sz w:val="20"/>
        </w:rPr>
        <w:t xml:space="preserve">A három hónapon belüli előrejelzések szerint kistérségeinkben 20 és 120 fő közötti változás várható az alkalmazottak számában. </w:t>
        <w:br/>
        <w:t xml:space="preserve">A balassagyarmati járásban a nagyobb munkáltatók felméréstől való elzárkózása azt eredményezte, hogy a válaszolók körében alig akadt létszámot növelő cég. Szécsény térségében továbbra is pesszimisták a foglalkoztatók, körükben csak 1-3 fős létszámbővítést tervező cégek akadnak, míg máshol ennél többnyire nagyobb létszámfelvétel is várható. A cégenkénti adatok szerint leginkább a salgótarjáni, a rétsági és bátonyterenyei járásokban bizakodók a nagyobb munkáltatók vezetői, míg a pásztói járásban főként a kis méretű vállalkozások terveznek létszámbővítést.   </w:t>
      </w:r>
    </w:p>
    <w:p>
      <w:pPr>
        <w:pStyle w:val="Szvegtrzs2"/>
        <w:spacing w:lineRule="exact" w:line="300" w:before="60" w:after="120"/>
        <w:rPr/>
      </w:pPr>
      <w:r>
        <w:rPr>
          <w:rFonts w:cs="Arial" w:ascii="Arial" w:hAnsi="Arial"/>
          <w:sz w:val="20"/>
        </w:rPr>
        <w:t xml:space="preserve">A 2019. júniusig jelzett létszámnövelés ¾-e három hónapon belül várható, míg a további bővítés az év utolsó negyedében, illetve 2019. I. félévben valósulhat meg. A létszámleadás elenyésző lehet az előttünk álló egy évben, mely csaknem egészében még szeptember végéig realizálódhat, s az sem lesz mindenhol végleges, a dolgozók egy részét ugyanis néhol újra alkalmazzák majd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Gazdaságunkban a kedvező változást továbbra is a feldolgozóipartól remélhetjük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A mintában szereplő cégek válaszai szerint 2018 harmadik negyedében - a korábbi évek tendenciáját követve - egy gazdasági ágban sem lehet számottevő létszámbővülésre, illetve létszámcsökkenésre számítani, ugyanis a foglalkoztatottak összlétszámához képest elenyésző lesz a várható létszámmozgás. Továbbra is pozitív tendenciát jelez viszont, hogy a július-szeptemberre tervezett </w:t>
        <w:br/>
        <w:t xml:space="preserve">393 fős növekményt kedvező irányú változások eredményezik majd. </w:t>
      </w:r>
    </w:p>
    <w:p>
      <w:pPr>
        <w:pStyle w:val="Normal"/>
        <w:rPr/>
      </w:pPr>
      <w:r>
        <w:rPr/>
        <w:object w:dxaOrig="4433" w:dyaOrig="332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1.65pt;height:166.3pt" filled="f" o:ole="">
            <v:imagedata r:id="rId24" o:title=""/>
          </v:shape>
          <o:OLEObject Type="Embed" ProgID="" ShapeID="ole_rId23" DrawAspect="Content" ObjectID="_813646176" r:id="rId23"/>
        </w:object>
      </w:r>
      <w:r>
        <w:rPr/>
        <w:t xml:space="preserve"> </w:t>
      </w:r>
      <w:r>
        <w:rPr/>
        <w:object w:dxaOrig="4420" w:dyaOrig="332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1pt;height:166.3pt" filled="f" o:ole="">
            <v:imagedata r:id="rId26" o:title=""/>
          </v:shape>
          <o:OLEObject Type="Embed" ProgID="" ShapeID="ole_rId25" DrawAspect="Content" ObjectID="_1524538563" r:id="rId25"/>
        </w:objec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emzetgazdasági ágazatok jelmagyarázata a Módszertani leírásba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, összességében 261 fős létszámnövelést a feldolgozóiparban irányozták elő, melynek </w:t>
        <w:br/>
        <w:t xml:space="preserve">csaknem kétötöde a fémipar, 19%-a a villamos berendezés gyártása, 10-10%-a a járműgyártás és az üvegipari termék gyártása területén várható. A létszámbővítés nagyságát tekintve a második helyre a kereskedelem és az erdőgazdálkodás került 23-23 fővel, míg a harmadik dobogós az építőipar 20 fővel. Az ágazatok zömében stagnál majd a dolgozók állománya, hiszen 20 főnél kisebb számban növekszik szeptember végéig. </w:t>
      </w:r>
    </w:p>
    <w:p>
      <w:pPr>
        <w:pStyle w:val="Normal"/>
        <w:spacing w:lineRule="exact" w:line="30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év hátralévő részében, illetve 2019. első felében is döntően a feldolgozóipar egyes ágaiban (üvegipari termék gyártása, járműgyártás, bútorgyártás) látnak lehetőséget a dolgozók számának növelésére. A kereskedelemben kissé tovább gyarapodhat a foglalkoztatottak száma, de az építőiparban sem áll meg a létszámbővülés. 2019. június végén a termelő és a szolgáltató szektor egyéb területein összességében hasonló vagy kissé több létszámot kívánnak foglalkoztatni a választ adók, mint a felmérés idején, de igaz ez a költségvetési intézményekre 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harmadik negyedévi létszámváltozások mögött csaknem 700 fős létszámmozgás húzódik meg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2018 harmadik negyedévére 539 fő felvétele mellett 146 fő elbocsátását vagy kilépését valószínűsítette 120 munkáltató. </w:t>
      </w:r>
      <w:r>
        <w:rPr>
          <w:rFonts w:cs="Arial" w:ascii="Arial" w:hAnsi="Arial"/>
          <w:sz w:val="20"/>
        </w:rPr>
        <w:t xml:space="preserve">A válaszadók 71,5%-a viszont sem belépőre, sem kilépőre nem számít. A létszámmozgást jelző cégek többségénél egyirányú folyamatok figyelhetők meg, vagyis </w:t>
        <w:br/>
        <w:t xml:space="preserve">90 cég csak felvesz (306 fő), 7 csak leépít (-11 fő). A válaszadók közül 23 felvesz és leépít, de közülük 9-nél változatlan marad a létszám, miközben 14 cégnél 98 fős bővülés várható szeptember végéig.   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aszadók létszámnövelési, illetve -csökkentési adatait munkakörönként is megvizsgáltuk, hiszen a munkaerőpiaci igények elsősorban ezen keresztül mérhetők fel. Az adatok szerint a cégek továbbra is főként képesítést nem igénylő, betanított jellegű feladatok ellátására keresnek munkaerőt, míg a szakképzettek közül elsősorban a fém- és villamosipari, a kereskedelmi és vendéglátóipari, valamint az építőipari végzettségűeknek kínálnak munkalehetőséget. A következő táblázatban a 10 főt elérő létszámnövekedést mutató munkaköröket foglaltuk össze a 2018. III. negyedévi be- és kilépési adatok alapján. Jelentősebb munkaerő kibocsátás egy munkakör esetében prognosztizálható.</w:t>
      </w:r>
    </w:p>
    <w:p>
      <w:pPr>
        <w:pStyle w:val="Szvegtrzs2"/>
        <w:spacing w:lineRule="auto" w:line="24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8. III. negyedévi szakmapozíciók legalább 10</w:t>
      </w:r>
      <w:r>
        <w:rPr/>
        <w:t xml:space="preserve"> fős változás esetén 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7"/>
        <w:gridCol w:w="1298"/>
        <w:gridCol w:w="129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kakör megnevezé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enleg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dvező pozíciójú munkakörö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ő, lángvág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at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émmegmunkáló, felületkezelő gép kezelő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erdészeti, vadászati és halászat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i elad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kaigép-karbantartó, -javító (műszerész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gácsol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zi csomagol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ímfest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termék-összeszerel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körök egy részében rendszerint intenzív a munkaerőmozgás, ami leginkább a határozott idejű munkaszerződéssel foglalkoztatottak esetében jelenik meg. A júliusi felmérésünk szerint ez a autóbuszvezetőket, szakácsokat, ápolókat, valamint a minőségbiztosítási technikusokat érintheti. 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Munkáltatói vélemények a Nemzeti Foglalkoztatási Szolgálat aktiváló eszközeiről és szolgáltatásairól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felmérés utolsó kérdése az előző évekhez hasonlóan a Nemzeti Foglalkoztatási Szolgálat (NFSZ) aktiváló eszközeihez és szolgáltatásaihoz kapcsolódott. A Nemzeti Munkaügyi Hivatal a támogatási lehetőségek tárházának módosulása következtében 2012-ben kissé megváltoztatta a kérdés szerkezetét és a válaszadás módját. 2013-ban egy eszköz cseréjére került sor, illetve módosult a felsorolt aktív eszközök, illetve szolgáltatások sorrendje. Idén hatodik alkalommal változatlan módon kerestük a választ e kérdésre.   </w:t>
      </w:r>
    </w:p>
    <w:p>
      <w:pPr>
        <w:pStyle w:val="Szvegtrzs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 során megkértük a munkáltatókat a felsorolt aktiváló eszközök és szolgáltatások rangsorolására, melyek fontosságát egy 3 fokú skálán értékelhették. Ezen túl az ismeretlen eszközök megkülönböztetésére is lehetőség nyíl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munkáltatók többsége fontosnak tartja az igénybe vehető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zolgáltatási és támogatási lehetőségeket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13. alkalommal megismételt - kisebb változáson átesett - kérdésre kapott válaszokból látható, hogy a felsorolt támogatások, szolgáltatások zömét a munkáltatók többsége rangsorolta, vagyis ismeri, illetve használja azokat. Az adatok összesítéséből kiderült, hogy a választ adók több területet is nagyon fontosnak, illetve fontosnak minősítettek, illetve több esetben nem jelöltek meg semmilyen választ.     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aktiváló eszközök és szolgáltatások a fontosságuk szerint (válaszok %-os aránya)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900"/>
        <w:gridCol w:w="901"/>
        <w:gridCol w:w="901"/>
        <w:gridCol w:w="901"/>
        <w:gridCol w:w="901"/>
        <w:gridCol w:w="901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exact" w:line="30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SZ aktiváló eszközök, szolgálta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on font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üt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font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isme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aszolt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r-, bérköltség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glalkoztatással kapcsolatos jogszabályok ismerte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felelő munkaerő biztosítása (munkaközvetít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jékoztatás a munkaerő-piacról, az álláskeresők összetételér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glalkoztatáshoz kapcsolódó tanácsadás, szakmai segítségnyúj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helymegőrzés támog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Első munkahely garancia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helyteremtő beruházás támog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rkompenzáció támog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</w:tbl>
    <w:p>
      <w:pPr>
        <w:pStyle w:val="Szvegtrzs2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z aktiváló eszközök, szolgáltatások, rangsorolása alapján a munkáltatók idén is a legfontosabbnak a bérjellegű támogatások és a munkahelymegőrzés támogatása nyújtotta lehetőségeket tekintik, míg a szolgáltatások közül a foglalkoztatással kapcsolatos jogszabályok ismertetése és a megfelelő munkaerő biztosítása, azaz a munkaerő-közvetítés számít a leginkább.  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fenti táblázat adatai szerint a munkáltatók többsége nagyon fontosnak vagy fontosnak minősítette az NFSZ támogatásait, szolgáltatásait. A legkevesebb „szavazatot” a bérkompenzáció támogatás </w:t>
      </w:r>
      <w:r>
        <w:rPr>
          <w:rFonts w:cs="Arial" w:ascii="Arial" w:hAnsi="Arial"/>
          <w:bCs/>
          <w:sz w:val="20"/>
        </w:rPr>
        <w:t>kapta, míg a legtöbbet a bér-, bérköltség támogatás. A szolgáltatások fontossági sorrendben viszont egy kivétellel megelőzték a különféle támogatási formákat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bCs/>
          <w:sz w:val="20"/>
        </w:rPr>
        <w:t xml:space="preserve">A vállalati létszámnagyság szerint vizsgált válaszok szerint egyes támogatási formák a kisebb, míg mások a nagyobb cégek körében népszerűbbek, illetve segítik a foglalkoztatás szinten tartását, bővítését. A szolgáltatások iránti „kereslet” esetében is hasonló eredményeket kaptunk a különböző létszámokat foglalkoztatók körében. </w:t>
      </w:r>
      <w:r>
        <w:rPr>
          <w:sz w:val="20"/>
        </w:rPr>
        <w:t xml:space="preserve"> </w:t>
      </w:r>
      <w:r>
        <w:br w:type="page"/>
      </w:r>
    </w:p>
    <w:p>
      <w:pPr>
        <w:pStyle w:val="Szvegtrzs2"/>
        <w:spacing w:lineRule="exact" w:line="300"/>
        <w:jc w:val="center"/>
        <w:rPr>
          <w:b/>
          <w:b/>
          <w:i/>
          <w:i/>
        </w:rPr>
      </w:pPr>
      <w:r>
        <w:rPr>
          <w:rFonts w:cs="Arial" w:ascii="Arial" w:hAnsi="Arial"/>
          <w:b/>
        </w:rPr>
        <w:t>Mellékletek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 15-7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. I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. I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ás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201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. I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. I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ás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2017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,3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A változás %-pontban értendő.</w:t>
      </w:r>
    </w:p>
    <w:p>
      <w:pPr>
        <w:pStyle w:val="Szvegtrzs2"/>
        <w:spacing w:lineRule="exact" w:line="3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z. melléklet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 jún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9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0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, 2017. évi átlagos létszám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 számának alakulása (db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yedé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választ adó munkáltatóknál foglalkoztatottak számának alakulása a hónap végén </w:t>
      </w:r>
      <w:r>
        <w:rPr/>
        <w:t>(fő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jún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7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84</w:t>
            </w:r>
          </w:p>
        </w:tc>
      </w:tr>
    </w:tbl>
    <w:p>
      <w:pPr>
        <w:pStyle w:val="Szvegtrzs2"/>
        <w:spacing w:lineRule="auto" w:line="240"/>
        <w:jc w:val="right"/>
        <w:rPr/>
      </w:pPr>
      <w:r>
        <w:br w:type="page"/>
      </w:r>
      <w:r>
        <w:rPr>
          <w:rFonts w:cs="Arial" w:ascii="Arial" w:hAnsi="Arial"/>
          <w:sz w:val="20"/>
        </w:rPr>
        <w:t>5. sz. melléklet</w:t>
      </w:r>
    </w:p>
    <w:p>
      <w:pPr>
        <w:pStyle w:val="Szvegtrzs2"/>
        <w:spacing w:lineRule="exact" w:line="30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8. III</w:t>
      </w:r>
      <w:r>
        <w:rPr/>
        <w:t>. negyedévi NMF ágazati reprezentáció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86"/>
        <w:gridCol w:w="1194"/>
        <w:gridCol w:w="1186"/>
        <w:gridCol w:w="1196"/>
        <w:gridCol w:w="1222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 I. negyedévben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NMF-ben szereplőknél alkalmaz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8. június 30-á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-tációs arány 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A táblázatban a nemzetgazdasági ágak rövidített, illetve összevont változatai szerepelnek, lásd a Módszertani leírásban. 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NMF-ben szereplő munkáltatók alkalmazotti létszámára,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valamint annak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 6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 6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 3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7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közfoglalkoztatás keretében alkalmazottak létszámára,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amint annak változására vonatkozó adatok az NMF-ben szereplő munkáltatóknál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7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8. sz. melléklet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NMF-ben szereplő munkáltatók létszámára, valamint a 3 és 12 hónap múlva várható változására vonatkozó adatok járásonként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9. sz. melléklet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MF-ben szereplő munkáltatók létszámára, valamint a 3 és 12 hónap múlva várható változására vonatkozó adatok nemzetgazdasági ágazatonként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0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gazdasági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azatok összes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</w:tbl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/>
      </w:pPr>
      <w:r>
        <w:rPr>
          <w:rFonts w:cs="Arial" w:ascii="Arial" w:hAnsi="Arial"/>
          <w:sz w:val="20"/>
        </w:rPr>
        <w:t>10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2018. III. negyedévi szakmapozíciók legalább 10 fős létszámváltozás esetén </w:t>
      </w:r>
      <w:r>
        <w:rPr/>
        <w:t xml:space="preserve">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8"/>
        <w:gridCol w:w="779"/>
        <w:gridCol w:w="711"/>
        <w:gridCol w:w="847"/>
        <w:gridCol w:w="779"/>
        <w:gridCol w:w="779"/>
        <w:gridCol w:w="7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ó-tarj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sa-gy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zt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sé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tony-tereny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tsá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 esetében a felvételre kerül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ő, lángvág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ato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zi csomag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i elad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erdészeti, vadászati és halászat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émmegmunkáló, felületkezelő gép kezelőj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kaigép-karbantartó, -javít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gács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ímfest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termék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spacing w:lineRule="exact" w:line="320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1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2018. III. negyedévben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4797425" cy="5637530"/>
                <wp:effectExtent l="0" t="18415" r="17780" b="425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3pt;width:377.75pt;height:443.9pt" coordorigin="103,46" coordsize="7555,8878">
                <v:rect id="shape_0" stroked="f" o:allowincell="f" style="position:absolute;left:103;top:4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60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73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8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9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91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80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9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7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9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9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4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43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ccffcc" stroked="t" o:allowincell="f" style="position:absolute;left:175;top:1491;width:3972;height:2772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33cc33" stroked="t" o:allowincell="f" style="position:absolute;left:4730;top:1679;width:2555;height:1597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33cc33" stroked="t" o:allowincell="f" style="position:absolute;left:3324;top:2490;width:2857;height:3018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33cc33" stroked="t" o:allowincell="f" style="position:absolute;left:257;top:2090;width:2845;height:2173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ff99" stroked="t" o:allowincell="f" style="position:absolute;left:4195;top:46;width:3461;height:21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00ff99" stroked="t" o:allowincell="f" style="position:absolute;left:3463;top:434;width:1532;height:2395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stroked="f" o:allowincell="f" style="position:absolute;left:2475;top:17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72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41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9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4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7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7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10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6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4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9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9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33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33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33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33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33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33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32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32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32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32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20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20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20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20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20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8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8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5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5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5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5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5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5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5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73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82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82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20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20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31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31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31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8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665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3708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04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941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8325</wp:posOffset>
                </wp:positionH>
                <wp:positionV relativeFrom="paragraph">
                  <wp:posOffset>1972310</wp:posOffset>
                </wp:positionV>
                <wp:extent cx="131381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0,0 - 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02080"/>
                            <a:ext cx="71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2592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42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802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02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1422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4,1 –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51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55.3pt;width:103.45pt;height:126.05pt" coordorigin="-895,3106" coordsize="2069,2521">
                <v:rect id="shape_0" stroked="f" o:allowincell="f" style="position:absolute;left:-895;top:3107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4;top:3106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5;top:3825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0,0 - 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369;width:112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089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ffd9" stroked="t" o:allowincell="f" style="position:absolute;left:-883;top:3772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-886;top:436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stroked="f" o:allowincell="f" style="position:absolute;left:-166;top:436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4905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4,1 –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cc33" stroked="t" o:allowincell="f" style="position:absolute;left:-883;top:491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2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egy év múlva </w:t>
      </w:r>
    </w:p>
    <w:p>
      <w:pPr>
        <w:pStyle w:val="Szvegtrzs2"/>
        <w:spacing w:lineRule="exact" w:line="320"/>
        <w:jc w:val="center"/>
        <w:rPr/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00ff99" stroked="t" o:allowincell="f" style="position:absolute;left:175;top:1451;width:3972;height:27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33cc33" stroked="t" o:allowincell="f" style="position:absolute;left:4730;top:1639;width:2555;height:1597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33cc33" stroked="t" o:allowincell="f" style="position:absolute;left:3324;top:2450;width:2857;height:3018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33cc33" stroked="t" o:allowincell="f" style="position:absolute;left:257;top:2050;width:2845;height:2173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ff99" stroked="t" o:allowincell="f" style="position:absolute;left:4195;top:6;width:3461;height:21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33cc33" stroked="t" o:allowincell="f" style="position:absolute;left:3463;top:394;width:1532;height:2395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8325</wp:posOffset>
                </wp:positionH>
                <wp:positionV relativeFrom="paragraph">
                  <wp:posOffset>1832610</wp:posOffset>
                </wp:positionV>
                <wp:extent cx="1485265" cy="1830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30600"/>
                          <a:chOff x="0" y="0"/>
                          <a:chExt cx="1485360" cy="183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536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344160"/>
                            <a:ext cx="88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62480"/>
                            <a:ext cx="798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144800"/>
                            <a:ext cx="71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60200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7657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144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1144800"/>
                            <a:ext cx="102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4,1 –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487160"/>
                            <a:ext cx="90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44.3pt;width:116.95pt;height:144.15pt" coordorigin="-895,2886" coordsize="2339,2883">
                <v:rect id="shape_0" stroked="f" o:allowincell="f" style="position:absolute;left:-895;top:2886;width:2338;height:28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5;top:3428;width:1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4087;width:12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689;width:112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409;width:13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-883;top:4092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33cc33" stroked="t" o:allowincell="f" style="position:absolute;left:-886;top:468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  <v:shape id="shape_0" stroked="f" o:allowincell="f" style="position:absolute;left:-167;top:4689;width:16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4,1 –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5228;width:1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5;top:288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86360</wp:posOffset>
                </wp:positionV>
                <wp:extent cx="10033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9.05pt;mso-wrap-distance-right:9.05pt;mso-wrap-distance-top:0pt;mso-wrap-distance-bottom:0pt;margin-top:6.8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ódszertani le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0430</wp:posOffset>
                </wp:positionH>
                <wp:positionV relativeFrom="paragraph">
                  <wp:posOffset>1665605</wp:posOffset>
                </wp:positionV>
                <wp:extent cx="182880" cy="2317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25pt;mso-wrap-distance-left:9.05pt;mso-wrap-distance-right:9.05pt;mso-wrap-distance-top:0pt;mso-wrap-distance-bottom:0pt;margin-top:131.1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3230</wp:posOffset>
                </wp:positionH>
                <wp:positionV relativeFrom="paragraph">
                  <wp:posOffset>2015490</wp:posOffset>
                </wp:positionV>
                <wp:extent cx="91440" cy="1073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45pt;mso-wrap-distance-left:9.05pt;mso-wrap-distance-right:9.05pt;mso-wrap-distance-top:0pt;mso-wrap-distance-bottom:0pt;margin-top:158.7pt;mso-position-vertical-relative:text;margin-left:-34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0430</wp:posOffset>
                </wp:positionH>
                <wp:positionV relativeFrom="paragraph">
                  <wp:posOffset>2591435</wp:posOffset>
                </wp:positionV>
                <wp:extent cx="91440" cy="2470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45pt;mso-wrap-distance-left:9.05pt;mso-wrap-distance-right:9.05pt;mso-wrap-distance-top:0pt;mso-wrap-distance-bottom:0pt;margin-top:204.0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. A lakossági munkaerő-felmérés fogalma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Foglalkoztatottnak</w:t>
      </w:r>
      <w:r>
        <w:rPr>
          <w:rFonts w:cs="Arial" w:ascii="Arial" w:hAnsi="Arial"/>
          <w:sz w:val="18"/>
          <w:szCs w:val="18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unkanélkülinek</w:t>
      </w:r>
      <w:r>
        <w:rPr>
          <w:rFonts w:cs="Arial" w:ascii="Arial" w:hAnsi="Arial"/>
          <w:sz w:val="18"/>
          <w:szCs w:val="18"/>
        </w:rPr>
        <w:t xml:space="preserve"> tekintendő az a személy, aki egyidejűleg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ívan keresett munkát a kikérdezést megelőző négy hét folyamán;</w:t>
      </w:r>
    </w:p>
    <w:p>
      <w:pPr>
        <w:pStyle w:val="Normal"/>
        <w:numPr>
          <w:ilvl w:val="0"/>
          <w:numId w:val="3"/>
        </w:numPr>
        <w:spacing w:before="0" w:after="120"/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lkezésre áll, azaz két héten belül munkába tudna állni, ha találna megfelelő állá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aktívak</w:t>
      </w:r>
      <w:r>
        <w:rPr>
          <w:rFonts w:cs="Arial" w:ascii="Arial" w:hAnsi="Arial"/>
          <w:sz w:val="18"/>
          <w:szCs w:val="18"/>
        </w:rPr>
        <w:t xml:space="preserve"> azok, akik megjelennek a munkaerőpiacon, azaz a foglalkoztatottak és a munkanélküli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nem aktívak</w:t>
      </w:r>
      <w:r>
        <w:rPr>
          <w:rFonts w:cs="Arial" w:ascii="Arial" w:hAnsi="Arial"/>
          <w:sz w:val="18"/>
          <w:szCs w:val="18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foglalkoztatási arány,</w:t>
      </w:r>
      <w:r>
        <w:rPr>
          <w:rFonts w:cs="Arial" w:ascii="Arial" w:hAnsi="Arial"/>
          <w:sz w:val="18"/>
          <w:szCs w:val="18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munkanélküliségi ráta,</w:t>
      </w:r>
      <w:r>
        <w:rPr>
          <w:rFonts w:cs="Arial" w:ascii="Arial" w:hAnsi="Arial"/>
          <w:sz w:val="18"/>
          <w:szCs w:val="18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aktivitási arány,</w:t>
      </w:r>
      <w:r>
        <w:rPr>
          <w:rFonts w:cs="Arial" w:ascii="Arial" w:hAnsi="Arial"/>
          <w:sz w:val="18"/>
          <w:szCs w:val="18"/>
        </w:rPr>
        <w:t xml:space="preserve"> amely a gazdaságilag aktívak aránya a megfelelő korcsoportba tartozó népességen bel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 A Nemzeti Foglalkoztatási Szolgálat fogalmai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sz w:val="18"/>
          <w:szCs w:val="18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3. öregségi nyugdíjra nem jogosult, rehabilitációs járadékban, valamint a megváltozott munkaképességű személyek ellátásaiban nem részesül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4. az alkalmi foglalkoztatásnak minősülő munkaviszony és a nevelőszülői foglalkoztatási jog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z állami foglalkoztatási szerv álláskeresőként nyilvánta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3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1418" w:gutter="0" w:header="68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ESRI Geometric Symbols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A KSH által megfigyelt szervezeteknél foglalkoztatottakra vonatkozó megyei szintű ágazati megoszlást nem publikál a KSH. </w:t>
      </w:r>
    </w:p>
    <w:p>
      <w:pPr>
        <w:pStyle w:val="Footnot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i/>
        <w:u w:val="single"/>
      </w:rPr>
      <w:t xml:space="preserve">Negyedéves munkaerő-gazdálkodási felmérés                                                                             2018. III. negyedév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13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2">
    <w:name w:val=" Char Char2"/>
    <w:qFormat/>
    <w:rPr>
      <w:lang w:val="hu-HU" w:bidi="ar-SA"/>
    </w:rPr>
  </w:style>
  <w:style w:type="character" w:styleId="ClarendonalcmChar">
    <w:name w:val="Clarendon alcím Char"/>
    <w:qFormat/>
    <w:rPr>
      <w:b/>
      <w:smallCaps/>
      <w:spacing w:val="8"/>
      <w:sz w:val="26"/>
      <w:szCs w:val="26"/>
      <w:lang w:val="hu-HU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12Norml">
    <w:name w:val="12 Normál"/>
    <w:qFormat/>
    <w:pPr>
      <w:widowControl/>
      <w:bidi w:val="0"/>
      <w:spacing w:lineRule="exact" w:line="300" w:before="120" w:after="0"/>
      <w:jc w:val="both"/>
    </w:pPr>
    <w:rPr>
      <w:rFonts w:ascii="Arial" w:hAnsi="Arial" w:eastAsia="Times New Roman" w:cs="Arial"/>
      <w:color w:val="0000FF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08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arendonalcm">
    <w:name w:val="Clarendon alcím"/>
    <w:basedOn w:val="Normal"/>
    <w:qFormat/>
    <w:pPr>
      <w:spacing w:before="0" w:after="100"/>
      <w:jc w:val="center"/>
      <w:outlineLvl w:val="0"/>
    </w:pPr>
    <w:rPr>
      <w:b/>
      <w:smallCaps/>
      <w:spacing w:val="8"/>
      <w:sz w:val="26"/>
      <w:szCs w:val="2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14:00Z</dcterms:created>
  <dc:creator>simonne</dc:creator>
  <dc:description/>
  <cp:keywords/>
  <dc:language>en-US</dc:language>
  <cp:lastModifiedBy>fsfasgsdh</cp:lastModifiedBy>
  <cp:lastPrinted>2018-08-30T11:27:00Z</cp:lastPrinted>
  <dcterms:modified xsi:type="dcterms:W3CDTF">2018-08-31T10:12:00Z</dcterms:modified>
  <cp:revision>630</cp:revision>
  <dc:subject/>
  <dc:title>Nógrád Megyei Munkaügyi Központ</dc:title>
</cp:coreProperties>
</file>