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szCs w:val="28"/>
          <w:lang w:eastAsia="hu-HU"/>
        </w:rPr>
      </w:pPr>
      <w:r>
        <w:rPr>
          <w:b/>
          <w:smallCaps/>
          <w:sz w:val="24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egyedéves munkaerő-gazdálkodási felmé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ógrád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2018. I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740" w:dyaOrig="43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pt;height:215.35pt" filled="f" o:ole="">
            <v:imagedata r:id="rId4" o:title=""/>
          </v:shape>
          <o:OLEObject Type="Embed" ProgID="" ShapeID="ole_rId3" DrawAspect="Content" ObjectID="_140650392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gótarján, 2018. máju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Bevezetés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2018. április elején 52. alkalommal került sor a negyedéves munkaerő-gazdálkodási felmérés </w:t>
        <w:br/>
        <w:t>(a továbbiakban NMF) lebonyolítására, melyhez országosan 12 608 szervezet szolgáltatott adatot. Ebből 440 Nógrád megyében töltötte ki a kérdőívet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 2005 közepén országosan bevezetésre került felmérés elemszámát tekintve jelenleg a Nemzeti Foglalkoztatási Szolgálat legnagyobb volumenű adatgyűjtése, melyben főként a járási hivatalok foglalkoztatási osztályaival partneri viszonyt ápoló munkaadók vesznek részt, azonban nem reprezentálja a gazdasági szervezetek területi, ágazati és létszámnagyság-kategóriák szerinti összetételét. Az NMF során a különböző területi szinteken, negyedéves periódusokban, gyors, naprakész információkat gyűjthetünk a munkáltatók létszám-gazdálkodási tervérő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A felmérés </w:t>
      </w:r>
      <w:r>
        <w:rPr>
          <w:rFonts w:cs="Arial" w:ascii="Arial" w:hAnsi="Arial"/>
          <w:iCs/>
        </w:rPr>
        <w:t>els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dleges célj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megszólított gazdasági szervezetek és a foglalkoztatási szolgálat szervezetei közötti munkakapcsolat erősítése, szélesítése, a cégek várható munkaerő-keresletére történő gyors reagálás, illetve a jelzett létszámcsökkentések révén érintett dolgozók mielőbbi munkába helyezé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 negyedéves munkaerő-gazdálkodási felmérés másodlagos célja a munkaer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piaci folyamatok iránt érdek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d</w:t>
      </w:r>
      <w:r>
        <w:rPr>
          <w:rFonts w:eastAsia="TimesNewRoman;Times New Roman" w:cs="Arial" w:ascii="Arial" w:hAnsi="Arial"/>
        </w:rPr>
        <w:t xml:space="preserve">ő </w:t>
      </w:r>
      <w:r>
        <w:rPr>
          <w:rFonts w:cs="Arial" w:ascii="Arial" w:hAnsi="Arial"/>
        </w:rPr>
        <w:t>pályaválasztók, munkavállalók, foglalkoztatók és beruházók tájékoztatása, a döntési folyamatok segítése.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felmérés kérdőíve rövid, mindössze néhány kérdést tartalmaz, amelyet minden negyedév első napjaiban kapnak meg a járási hivatalok foglalkozatási osztályai (2015. április 1. előtt munkaügyi kirendeltségek) által kiválasztott munkáltatók. A válaszadás a kitöltött kérdőívek postai úton történő visszaküldésével, illetve interneten keresztül on-line történhe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2012 áprilisától azonos kérdőíven a jelenlegi, a következő 3, illetve 12 hónap múlva várható létszámokról kérdezzük a munkáltatókat mind az alkalmazotti létszám, mind a közfoglalkoztatottak tekintetében, miközben a következő negyedév részletes munkaerő-gazdálkodási terveiről (munkakörönkénti ki- és belépők) is információkat kérünk mindkét dolgozói körre. Az utolsó, ötödik kérdés viszont negyedévről negyedévre változik, ugyanakkor évente periódikusan ismétlődik Ebben a ciklusban az atipikus foglalkoztatási formák alkalmazásáról kérdeztük a foglalkoztatókat. </w:t>
      </w:r>
    </w:p>
    <w:p>
      <w:pPr>
        <w:pStyle w:val="Szvegtrzs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NMF idei második adatfelvételére 2018. március 28. és 2018. április 26. között került sor, melybe </w:t>
        <w:br/>
        <w:t>538 céget vontak be a nógrádi járási hivatalok foglalkoztatási osztályai. Többségük együttműködő volt, s ennek köszönhetően a kapott létszámadatokkal a 15-64 éves foglalkoztatottak 16,1%-át lefedtük.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ógrád megyében megkérdezett munkaadóktól beérkező adatok alapján megállapítható, hogy három</w:t>
      </w:r>
      <w:r>
        <w:rPr>
          <w:rFonts w:cs="Arial" w:ascii="Arial" w:hAnsi="Arial"/>
          <w:bCs/>
        </w:rPr>
        <w:t xml:space="preserve"> hónapon belül </w:t>
      </w:r>
      <w:r>
        <w:rPr>
          <w:rFonts w:cs="Arial" w:ascii="Arial" w:hAnsi="Arial"/>
        </w:rPr>
        <w:t>összességében 1,6</w:t>
      </w:r>
      <w:r>
        <w:rPr>
          <w:rFonts w:cs="Arial" w:ascii="Arial" w:hAnsi="Arial"/>
          <w:bCs/>
        </w:rPr>
        <w:t>%-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</w:rPr>
        <w:t xml:space="preserve">míg </w:t>
      </w:r>
      <w:r>
        <w:rPr>
          <w:rFonts w:cs="Arial" w:ascii="Arial" w:hAnsi="Arial"/>
          <w:bCs/>
        </w:rPr>
        <w:t xml:space="preserve">egy év távlatában 2,6%-os létszámnövekedéssel </w:t>
      </w:r>
      <w:r>
        <w:rPr>
          <w:rFonts w:cs="Arial" w:ascii="Arial" w:hAnsi="Arial"/>
        </w:rPr>
        <w:t xml:space="preserve">számolnak a munkáltatók. A megye foglalkoztatói éves időtávon optimistábbak az országos átlagnál. </w:t>
      </w:r>
    </w:p>
    <w:p>
      <w:pPr>
        <w:pStyle w:val="Normal"/>
        <w:autoSpaceDE w:val="false"/>
        <w:spacing w:lineRule="exact" w:line="300" w:before="240" w:after="0"/>
        <w:rPr>
          <w:rFonts w:ascii="Arial" w:hAnsi="Arial" w:cs="Arial"/>
        </w:rPr>
      </w:pPr>
      <w:r>
        <w:rPr>
          <w:rFonts w:cs="Arial" w:ascii="Arial" w:hAnsi="Arial"/>
          <w:iCs/>
        </w:rPr>
        <w:t>Tájékoztatónkban röviden bemutatjuk a megye munkaer</w:t>
      </w:r>
      <w:r>
        <w:rPr>
          <w:rFonts w:cs="Arial" w:ascii="Arial" w:hAnsi="Arial"/>
        </w:rPr>
        <w:t>ő</w:t>
      </w:r>
      <w:r>
        <w:rPr>
          <w:rFonts w:cs="Arial" w:ascii="Arial" w:hAnsi="Arial"/>
          <w:iCs/>
        </w:rPr>
        <w:t>piaci helyzetét, majd ismertetjük a felmérés során szerzett információ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. Nógrád megye főbb társadalmi, gazdasági és munkaerőpiaci jellemzői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Nógrád megye az ország második legkisebb területű és egyben a legkisebb lélekszámú középfokú közigazgatási egysége. A 131 település többségben a lakosok száma nem éri el az ezer főt sem. </w:t>
        <w:br/>
        <w:t xml:space="preserve">A megye hat városa egy-egy járás központja. </w:t>
      </w:r>
    </w:p>
    <w:p>
      <w:pPr>
        <w:pStyle w:val="Normal"/>
        <w:spacing w:lineRule="exact" w:line="300" w:before="240" w:after="240"/>
        <w:jc w:val="both"/>
        <w:rPr/>
      </w:pPr>
      <w:r>
        <w:rPr>
          <w:rFonts w:cs="Arial" w:ascii="Arial" w:hAnsi="Arial"/>
        </w:rPr>
        <w:t xml:space="preserve">Nógrád megye lakónépessége 2018 elején 191 ezer fő volt, 0,8 százalékkal kevesebb, mint egy évvel korábban. A természetes szaporodás évek óta negatív értéket mutat, ezen túl a vándorlási veszteség is csökkenti a megye lakosságát. 2018. január-márciust is a kedvezőtlen népmozgalmi mutatók jellemezték, ami további természetes fogyást eredményeze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tabs>
          <w:tab w:val="clear" w:pos="708"/>
          <w:tab w:val="left" w:pos="7513" w:leader="none"/>
        </w:tabs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oglalkoztatási adatok tovább javultak az elmúlt évben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</w:rPr>
        <w:t xml:space="preserve">Nógrád megyében 2018. I. negyedévben a 15-64 éves népességen belül átlagosan 81,9 ezer főt foglalkoztattak, a munkanélküliek száma 6,6 ezer főt tett ki, míg az inaktívaké 35,3 ezer fő volt. </w:t>
        <w:br/>
        <w:t>A foglalkoztatottak száma 11%-kal emelkedett, miközben a munkanélkülieké kétharmadára csökkent, az inaktívaké pedig 15,9%-kal fogyott 2017 azonos időszakához képes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 korcsoportban</w:t>
      </w:r>
      <w:r>
        <w:rPr>
          <w:rFonts w:cs="Arial" w:ascii="Arial" w:hAnsi="Arial"/>
          <w:b/>
        </w:rPr>
        <w:t xml:space="preserve"> a foglalkoztatási ráta 66,2% volt, amihez 7,5%-os munkanélküliségi ráta társult</w:t>
      </w:r>
      <w:r>
        <w:rPr>
          <w:rFonts w:cs="Arial" w:ascii="Arial" w:hAnsi="Arial"/>
        </w:rPr>
        <w:t xml:space="preserve">. A foglalkoztatás szintje alapján országos viszonylatban 8 megyét megelőzve a középmezőnybe kerültünk, miközben a munkanélküliségi ráta a 4. legmagasabb értéket mutatta. Mindkét mutatónk kedvezőbb az előző évitől, de az országos átlagtól továbbra is jelentős térségünk elmaradása.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 xml:space="preserve">A rendelkezésünkre álló adatok alapján 2018. I. negyedévre vonatkozóan Nógrád megye munkaerőpiacáról az alábbi főbb megállapításokat tehetjük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SH által publikált adatok szerint a megye gazdaságában az országossal nagyobb részt megegyező irányú folyamatok zajlottak. Az ipari termelés alakulását jellemző pozitív tendencia megyénkben megtorpant, mindkét megfigyelt vállalkozási körben az előző évitől elmaradó volt a produktum. Az építőiparból viszont az egy évvel korábbit meghaladó eredmények érkeztek, miközben az idegenforgalom területén is kedvező volt az évkezdet. A regisztrált vállalkozások száma továbbra is alapvetően stagnál mind megyénkben, mind országosan.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>2018. első negyedév folyamán egy munkáltató sem döntött csoportos létszámleépítésről, míg az előző év azonos időszakában 20 főt érintő bejelentési kötelezettséggel járó elbocsátásra került sor megyénket érintően. A legnagyobb vállalkozások helyzete továbbra is stabil, közülük többen kapacitásbővítő fejlesztést valósítottak meg, s a létszámfelvételek révén növelni tudják munkaerőpiaci részesedésüket. Új munkáltatók érkeztek térségünkbe kisebb-nagyobb foglalkoztatási szándékkal, s a helyi nagyobb cégek közül is több beruházásba kezdett. Ezek pozitív hozadéka az év hátralévő részében vagy jövőre válik érezhetővé a munkaerőpiacon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azdasági szektorból érkező munkaerőigények száma hasonló volt a 2017. január-márciusi felvételi szándékokhoz, miközben a költségvetési szféra (nem közfoglalkoztatáshoz kapcsolódó) kereslete némi visszaesést mutatott.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 xml:space="preserve">Az új álláshelyek zömét adó közfoglalkoztatási programok létszámigénye negyedével csökkent a 2017. I. negyedévihez képest.    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/>
      </w:pPr>
      <w:r>
        <w:rPr>
          <w:rFonts w:cs="Arial" w:ascii="Arial" w:hAnsi="Arial"/>
          <w:sz w:val="20"/>
        </w:rPr>
        <w:t>A munkaerő-kereslet visszaesése ellenére az egy évvel korábbinál 16%-kal többen kerültek ki elhelyezkedés miatt a nyilvántartásbó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 w:before="120" w:after="0"/>
        <w:ind w:left="538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A regisztrációban szereplő munkanélküliek számának az előző évhez mért változása 2016. áprilistól folyamatosan kedvezően alakult megyénkben.</w:t>
      </w:r>
    </w:p>
    <w:p>
      <w:pPr>
        <w:pStyle w:val="Szvegtrzs2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Továbbra is sok éves mélyponton az álláskeresők havi átlagos létszáma megyénkben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2972" w:dyaOrig="2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6pt;height:113.45pt" filled="f" o:ole="">
            <v:imagedata r:id="rId6" o:title=""/>
          </v:shape>
          <o:OLEObject Type="Embed" ProgID="" ShapeID="ole_rId5" DrawAspect="Content" ObjectID="_1500876109" r:id="rId5"/>
        </w:object>
      </w:r>
      <w:r>
        <w:rPr/>
        <w:t xml:space="preserve"> </w:t>
      </w:r>
      <w:r>
        <w:rPr/>
        <w:object w:dxaOrig="2972" w:dyaOrig="2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6pt;height:113.45pt" filled="f" o:ole="">
            <v:imagedata r:id="rId8" o:title=""/>
          </v:shape>
          <o:OLEObject Type="Embed" ProgID="" ShapeID="ole_rId7" DrawAspect="Content" ObjectID="_1677815181" r:id="rId7"/>
        </w:object>
      </w:r>
      <w:r>
        <w:rPr/>
        <w:t xml:space="preserve"> </w:t>
      </w:r>
      <w:r>
        <w:rPr/>
        <w:object w:dxaOrig="2985" w:dyaOrig="22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.25pt;height:113.45pt" filled="f" o:ole="">
            <v:imagedata r:id="rId10" o:title=""/>
          </v:shape>
          <o:OLEObject Type="Embed" ProgID="" ShapeID="ole_rId9" DrawAspect="Content" ObjectID="_1238292597" r:id="rId9"/>
        </w:objec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2018 elején Nógrád megyében 10 296 fő nyilvántartott </w:t>
      </w:r>
      <w:r>
        <w:rPr>
          <w:rFonts w:cs="Arial" w:ascii="Arial" w:hAnsi="Arial"/>
          <w:b/>
          <w:sz w:val="20"/>
        </w:rPr>
        <w:t>álláskereső</w:t>
      </w:r>
      <w:r>
        <w:rPr>
          <w:rFonts w:cs="Arial" w:ascii="Arial" w:hAnsi="Arial"/>
          <w:sz w:val="20"/>
        </w:rPr>
        <w:t xml:space="preserve"> volt, számuk március végére </w:t>
      </w:r>
      <w:r>
        <w:rPr>
          <w:rFonts w:cs="Arial" w:ascii="Arial" w:hAnsi="Arial"/>
          <w:b/>
          <w:sz w:val="20"/>
        </w:rPr>
        <w:t>11 650 fő</w:t>
      </w:r>
      <w:r>
        <w:rPr>
          <w:rFonts w:cs="Arial" w:ascii="Arial" w:hAnsi="Arial"/>
          <w:sz w:val="20"/>
        </w:rPr>
        <w:t>re változott. A rövid távú létszámalakulás vizsgálata szerint az első negyedévben összesen 1 354 fős növekedést mértünk, az egy évvel korábbi 3 776 fővel szemben. Idén ugyanis elmaradt a az utóbbi évek márciusát jellemző kiugró létszámbővülés. Megyénk területén az év első két hónapjában egységes volt a havonkénti létszámalakulás, amikor növekedést mutattak az adatok minden kistérségünkben. Márciusban is többnyire folytatódott ez a tendencia, de ekkor Rétságon és környékén már kisebb létszámapadást mértünk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Az álláskeresők számának mozgását az év eltelt időszakában döntően a másodlagos munkaerőpiac határozta meg. Mind az álláskeresővé váltak, mind az elhelyezkedők többségének munkáltatói az önkormányzatok és intézményeik voltak.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>2018. I. negyedév végén 3 026 fővel, 20,6%-kal kevesebb álláskereső szerepelt a járási hivatalok nyilvántartásában, mint 2017 márciusában. A legnagyobb mértékben a salgótarjáni járásban csökkent az álláskeresők létszáma.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>2017. március végén a nyilvántartott álláskeresők munkavállalási korú népességhez viszonyított aránya 8,7% volt, míg országos átlagban 4,2%-ot mutatott a relatív ráta.</w:t>
      </w:r>
    </w:p>
    <w:p>
      <w:pPr>
        <w:pStyle w:val="Normal"/>
        <w:spacing w:lineRule="exact" w:line="300" w:before="240" w:after="120"/>
        <w:jc w:val="both"/>
        <w:rPr/>
      </w:pPr>
      <w:r>
        <w:rPr>
          <w:rFonts w:cs="Arial" w:ascii="Arial" w:hAnsi="Arial"/>
        </w:rPr>
        <w:t xml:space="preserve">A Nógrád megye területén regisztrált álláskeresők között 2018. március végén az alacsony iskolai végzettségűek 54%-ot, a férfiak 52%-ot, az ellátás nélküliek 44,4%-ot, a korábbi munkaviszony alapján szakmunkát végzők 31,6%-ot, az 55 évesek vagy idősebbek 22,6%-ot képviseltek, s az egyes csoportokon belül ezek voltak a legmagasabb arányo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0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másodlagos munkaerőpiac kereslete volt a meghatározó 2018 elején is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b/>
        </w:rPr>
        <w:t>2018. január-márciusban 6 642 főre vonatkozó állásigény jelent meg Nógrád megyében</w:t>
      </w:r>
      <w:r>
        <w:rPr>
          <w:rFonts w:cs="Arial" w:ascii="Arial" w:hAnsi="Arial"/>
        </w:rPr>
        <w:t xml:space="preserve">, ami az előző év azonos időszakához képest 1 840 fős 21,7%-os csökkenést jelent. A jelentős visszaesés a közfoglalkoztatás területét érintette, az elsődleges munkaerőpiac kereslete ugyanakkor stagnált. </w:t>
        <w:br/>
        <w:t>Az elhelyezkedés lehetősége minden járásban kedvezőtlenebb volt, mint egy évvel korábban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</w:rPr>
        <w:t>A nem támogatott álláshelyek száma (533 fő) 17,6%-kal, míg a támogatással társulóké (6 109 fő) 22%-kal volt kedvezőtlenebb, mint 2017 azonos hónapjaiban. Az elsődleges munkaerőpiac létszám-igénye március végére elérte az 1 136 főt, ami szinte ugyanannyi, mint az egy évvel korábbi.</w:t>
      </w:r>
    </w:p>
    <w:p>
      <w:pPr>
        <w:pStyle w:val="12Norml"/>
        <w:rPr>
          <w:color w:val="000000"/>
        </w:rPr>
      </w:pPr>
      <w:r>
        <w:rPr>
          <w:color w:val="000000"/>
        </w:rPr>
        <w:t>A 2018. I. negyedévben rögzített új álláshelyek közül 5 507 közfoglalkoztatáshoz kapcsolódott - ami az összes álláshely 83%-át jelentette -, további 602 fő foglalkoztatásához pedig egyéb támogatást igényeltek a munkáltatók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Ügyfeleink közül 2018-ban 4 289 fő jutott munkához, 591 fővel többen, mint 2017. I. negyedév folyamán. Az önállóan állás találók, illetve a nem támogatott álláshelyre kiközvetített ügyfelek száma 71 fővel csökkent, míg a támogatás mellett munkához jutóké 662 fővel növekedett.</w:t>
      </w:r>
      <w:r>
        <w:br w:type="page"/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b/>
          <w:sz w:val="20"/>
        </w:rPr>
        <w:t>3. A felmérés adatfelvételének és mintájának főbb jellemzői</w:t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kért munkáltatók több mint négyötöde együttműködő volt, vagyis kitöltötte a felmérés kérdőívét</w: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v második felmérésébe </w:t>
      </w:r>
      <w:r>
        <w:rPr>
          <w:rFonts w:cs="Arial" w:ascii="Arial" w:hAnsi="Arial"/>
          <w:b/>
          <w:sz w:val="20"/>
        </w:rPr>
        <w:t>538 céget vontak be a járási hivatalok foglalkoztatási osztályai</w:t>
      </w:r>
      <w:r>
        <w:rPr>
          <w:rFonts w:cs="Arial" w:ascii="Arial" w:hAnsi="Arial"/>
          <w:sz w:val="20"/>
        </w:rPr>
        <w:t xml:space="preserve">, tízzel kevesebbet, mint az előző negyedévben. A közvetítők szinte mindenhol a három hónappal korábbival azonos számú munkáltatót kértek fel az adatszolgáltatásra. A minta frissítésekor a szécsényi járásban az adatszolgáltatást folyamatosan mellőzők törlésre kerültek, pótlásuk egyelőre nem valósult meg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oglalkoztatók együttműködési készsége megyei átlagban alapvetően a megszokott szintet mutatta. Minden térségünkben az adatszolgáltatók voltak többségben, a válaszadók száma járásonként 1-8 eltéréssel megegyezett a három hónappal korábbival. Balassagyarmat térségében több kérdőív érkezett vissza, mint januárban, míg a megye többi járásában kissé csökkent a válaszadók száma. </w:t>
        <w:br/>
        <w:t>A közepes és a nagy foglalkoztatók közül többen döntöttek a kérdőív kitöltése mellett, mint az év elején, viszont a kisebb létszámnagyság-kategóriákban tevékenykedő szervezetek körében csökkent a válaszadási hajlandóság.</w:t>
      </w:r>
    </w:p>
    <w:p>
      <w:pPr>
        <w:pStyle w:val="Szvegtrzs2"/>
        <w:spacing w:lineRule="exact" w:line="300" w:before="20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018. II. negyedéves NMF-hez kapcsolódó járási adatok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1025"/>
        <w:gridCol w:w="1025"/>
        <w:gridCol w:w="1026"/>
        <w:gridCol w:w="1025"/>
        <w:gridCol w:w="1025"/>
        <w:gridCol w:w="1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cége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ók, d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aszadási arány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</w:tr>
    </w:tbl>
    <w:p>
      <w:pPr>
        <w:pStyle w:val="Szvegtrzs2"/>
        <w:spacing w:lineRule="exact" w:line="300" w:before="200" w:after="200"/>
        <w:rPr/>
      </w:pPr>
      <w:r>
        <w:rPr>
          <w:rFonts w:cs="Arial" w:ascii="Arial" w:hAnsi="Arial"/>
          <w:sz w:val="20"/>
        </w:rPr>
        <w:t xml:space="preserve">Mintánkban az egy fős kisvállalkozástól a több mint 900 főt foglalkoztató intézményig szerepelnek </w:t>
        <w:br/>
        <w:t xml:space="preserve">a munkáltatók. A termelő szféra társas és egyéni vállalkozásai a legfőbb adatszolgáltatók, hiszen a gazdasági életben zajló folyamatok rövid időn belül tükröződnek a létszámgazdálkodásukban. </w:t>
        <w:br/>
        <w:t xml:space="preserve">A költségvetési intézmények száma továbbra is minimális, létszámuk alakítása a felettes szervek döntéseitől függ. </w:t>
      </w:r>
    </w:p>
    <w:p>
      <w:pPr>
        <w:pStyle w:val="Normal"/>
        <w:jc w:val="center"/>
        <w:rPr/>
      </w:pPr>
      <w:r>
        <w:rPr/>
        <w:object w:dxaOrig="4510" w:dyaOrig="33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5.5pt;height:168.25pt" filled="f" o:ole="">
            <v:imagedata r:id="rId12" o:title=""/>
          </v:shape>
          <o:OLEObject Type="Embed" ProgID="" ShapeID="ole_rId11" DrawAspect="Content" ObjectID="_912470582" r:id="rId11"/>
        </w:object>
      </w:r>
      <w:r>
        <w:rPr/>
        <w:t xml:space="preserve"> </w:t>
      </w:r>
      <w:r>
        <w:rPr/>
        <w:object w:dxaOrig="4484" w:dyaOrig="33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2pt;height:168.25pt" filled="f" o:ole="">
            <v:imagedata r:id="rId14" o:title=""/>
          </v:shape>
          <o:OLEObject Type="Embed" ProgID="" ShapeID="ole_rId13" DrawAspect="Content" ObjectID="_761602834" r:id="rId13"/>
        </w:object>
      </w:r>
    </w:p>
    <w:p>
      <w:pPr>
        <w:pStyle w:val="Szvegtrzs2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440 cég adatait tartalmazó mintánkkal megyei szinten a gazdaság szinte minden területét sikerült reprezentálni. Az energetikai terület munkáltatói viszont most sem voltak együttműködők, s némely ágazatban is csak egy-két munkáltató szolgáltatott adatot. Mintánkban néhány terület folyamatosan túlreprezentált, melynek hátterében döntően a legnagyobb vállalkozások adatgyűjtésben való részvétele áll. A részletes adatok megtekinthetők az 5. sz. mellékletben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egyében regisztrált szervezetek 1,6 százalékától kapott adatokkal a 15-64 éves foglalkoztatottak 16,1%-át lefedtük, míg a 2018. január-márciusban alkalmazottak (31,2 ezer fő) esetében ez az arány meghaladta a 42%-ot. </w:t>
      </w:r>
    </w:p>
    <w:p>
      <w:pPr>
        <w:pStyle w:val="Szvegtrzs2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ben részt vevő cégek több mint négyötöde a kiemelt gazdasági ágakban tevékenykedik</w:t>
      </w:r>
    </w:p>
    <w:p>
      <w:pPr>
        <w:pStyle w:val="Normal"/>
        <w:spacing w:lineRule="exact" w:line="300" w:before="160" w:after="0"/>
        <w:ind w:right="-57" w:hanging="0"/>
        <w:jc w:val="both"/>
        <w:rPr/>
      </w:pPr>
      <w:r>
        <w:rPr>
          <w:rFonts w:cs="Arial" w:ascii="Arial" w:hAnsi="Arial"/>
        </w:rPr>
        <w:t>A felmérés kérdőívét kitöltő 440 szervezet legnagyobb része (57,7%) mikrovállalkozás, hiszen korábban ezt a munkáltatói kört tudták bővíteni elsősorban a közvetítők. A válaszadó cégek 30,9%-a a kisvállalkozói körbe tartozik, további 9,1%-a a középvállalkozások közül került ki, míg a 249 fő feletti létszámú nagyvállalatok, intézmények csupán 2,3%-os arányt képviselnek.</w:t>
      </w:r>
    </w:p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felmérésben részt vevő munkáltatók száma és megoszlása Nógrád megyében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631"/>
        <w:gridCol w:w="639"/>
        <w:gridCol w:w="564"/>
        <w:gridCol w:w="564"/>
        <w:gridCol w:w="564"/>
        <w:gridCol w:w="566"/>
        <w:gridCol w:w="566"/>
        <w:gridCol w:w="568"/>
        <w:gridCol w:w="602"/>
        <w:gridCol w:w="564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mzetgazdasági ág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llalati létszámnagyság-kategór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9 fő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-49 fő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epes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249 fő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y</w:t>
            </w:r>
          </w:p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9 fő felett)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zőgazdasá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par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pítőip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í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álláshely-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right="-15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áció, kommunikáci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énzügyi, biztosítási tevékenység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atlanügylet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7"/>
                <w:szCs w:val="17"/>
              </w:rPr>
              <w:t>Szakmai, tudományos, műszaki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ztratív és szolgáltatást tám. te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özigazg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mán-egészségügyi, szociális ellá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űvészet, szórakoztatás, szabad id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éb szolgáltatá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0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3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4 6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6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</w:t>
            </w:r>
          </w:p>
        </w:tc>
      </w:tr>
    </w:tbl>
    <w:p>
      <w:pPr>
        <w:pStyle w:val="Normal"/>
        <w:spacing w:lineRule="exact" w:line="300" w:before="120" w:after="0"/>
        <w:ind w:right="-57" w:hanging="0"/>
        <w:jc w:val="both"/>
        <w:rPr/>
      </w:pPr>
      <w:r>
        <w:rPr>
          <w:rFonts w:cs="Arial" w:ascii="Arial" w:hAnsi="Arial"/>
        </w:rPr>
        <w:t>A foglalkoztatottak számát tekintve pedig fordított a sorrend, vagyis a legnagyobb cégek az érintett dolgozók 39,4%-ának adtak munkát 2018. II. negyedév elején, míg a közepes méretű vállalkozásoknál 32,2%-uk állt alkalmazásban. A 10-49 fő közötti létszámmal tevékenykedők a munkavállalók 20,4%-át, míg a legkisebb vállalkozások 8%-át foglalkoztatták.</w:t>
      </w:r>
    </w:p>
    <w:p>
      <w:pPr>
        <w:pStyle w:val="Normal"/>
        <w:spacing w:lineRule="exact" w:line="300" w:before="120" w:after="20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ett vállalkozások/intézmények járásonkénti megoszlása – statisztikai állományi létszám szempontjából is – jelentős különbséget mutat, amit az alábbi ábrák jól szemléltetnek. </w:t>
        <w:br/>
        <w:t>A mikro- és kisvállalkozások együttes aránya 88,6%, de ez az arány a balassagyarmati mintában mindössze 76,4%-ot mutat, miközben a szécsényi körzetben 100%-ot tesz ki.</w:t>
      </w:r>
    </w:p>
    <w:p>
      <w:pPr>
        <w:pStyle w:val="Normal"/>
        <w:jc w:val="center"/>
        <w:rPr/>
      </w:pPr>
      <w:r>
        <w:rPr/>
        <w:object w:dxaOrig="4510" w:dyaOrig="33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5pt;height:169.2pt" filled="f" o:ole="">
            <v:imagedata r:id="rId16" o:title=""/>
          </v:shape>
          <o:OLEObject Type="Embed" ProgID="" ShapeID="ole_rId15" DrawAspect="Content" ObjectID="_1563814260" r:id="rId15"/>
        </w:object>
      </w:r>
      <w:r>
        <w:rPr/>
        <w:t xml:space="preserve"> </w:t>
      </w:r>
      <w:r>
        <w:rPr/>
        <w:object w:dxaOrig="4484" w:dyaOrig="33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2pt;height:169.2pt" filled="f" o:ole="">
            <v:imagedata r:id="rId18" o:title=""/>
          </v:shape>
          <o:OLEObject Type="Embed" ProgID="" ShapeID="ole_rId17" DrawAspect="Content" ObjectID="_2001060569" r:id="rId17"/>
        </w:objec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adatszolgáltató munkáltatóknál 2018. március végén 13 176 fő állt alkalmazásban, míg közfoglalkoztatás keretében foglalkoztatottakról egy munkáltató sem nyilatkozott.</w:t>
      </w:r>
      <w:r>
        <w:br w:type="page"/>
      </w:r>
    </w:p>
    <w:p>
      <w:pPr>
        <w:pStyle w:val="Szvegtrzs2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 munkaerő-gazdálkodási felmérésben részt vevők létszámgazdálkodására vonatkozó rövid és hosszú távú előrejelzések</w:t>
      </w:r>
    </w:p>
    <w:p>
      <w:pPr>
        <w:pStyle w:val="Szvegtrzs2"/>
        <w:spacing w:lineRule="exact" w:line="30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foglalkoztatással érintettek számának hiánya miatt értelemszerű, hogy csak az alkalmazotti létszámra vonatkozó adatok alapján jellemezzük a vizsgált időszakokban várható változásokat, tendenciá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negyedévről negyedévre pozitív változást prognosztizálnak megyénkben  </w:t>
      </w:r>
    </w:p>
    <w:p>
      <w:pPr>
        <w:pStyle w:val="Szvegtrzs2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z NMF-ben szereplő munkáltatók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 3 és 12 hónap múlva várható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lkalmaz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ot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 foglalkoztat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</w:tbl>
    <w:p>
      <w:pPr>
        <w:pStyle w:val="Szvegtrzs2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2018. második negyedévre</w:t>
      </w:r>
      <w:r>
        <w:rPr>
          <w:rFonts w:cs="Arial" w:ascii="Arial" w:hAnsi="Arial"/>
          <w:sz w:val="20"/>
        </w:rPr>
        <w:t xml:space="preserve"> vonatkozó adatok szerint továbbra is kedvező változást jeleztek a munkáltatók, amely eredményeként megyei szinten </w:t>
      </w:r>
      <w:r>
        <w:rPr>
          <w:rFonts w:cs="Arial" w:ascii="Arial" w:hAnsi="Arial"/>
          <w:b/>
          <w:sz w:val="20"/>
        </w:rPr>
        <w:t>212 fős növekedés várható a 440 cégnél, intézménynél,</w:t>
      </w:r>
      <w:r>
        <w:rPr>
          <w:rFonts w:cs="Arial" w:ascii="Arial" w:hAnsi="Arial"/>
          <w:sz w:val="20"/>
        </w:rPr>
        <w:t xml:space="preserve"> míg </w:t>
      </w:r>
      <w:r>
        <w:rPr>
          <w:rFonts w:cs="Arial" w:ascii="Arial" w:hAnsi="Arial"/>
          <w:b/>
          <w:sz w:val="20"/>
        </w:rPr>
        <w:t>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ves szintű várakozáso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zerint</w:t>
      </w:r>
      <w:r>
        <w:rPr>
          <w:rFonts w:cs="Arial" w:ascii="Arial" w:hAnsi="Arial"/>
          <w:sz w:val="20"/>
        </w:rPr>
        <w:t xml:space="preserve"> ettől nagyobb, </w:t>
      </w:r>
      <w:r>
        <w:rPr>
          <w:rFonts w:cs="Arial" w:ascii="Arial" w:hAnsi="Arial"/>
          <w:b/>
          <w:sz w:val="20"/>
        </w:rPr>
        <w:t>336 fős létszámbővíté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gnosztizáltak a vállalati vezetők. </w:t>
      </w:r>
      <w:r>
        <w:rPr>
          <w:rFonts w:cs="Arial" w:ascii="Arial" w:hAnsi="Arial"/>
          <w:sz w:val="20"/>
        </w:rPr>
        <w:t xml:space="preserve">A megye meghatározó munkáltatóitól származó válaszok szerint a vizsgált időtávokban az országos tendenciához hasonlóan változhat a foglalkoztatottak száma térségünkben. A nógrádi munkáltatók éves távon bizakodóbbak, mint hazai átlagban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intenzívebben a legkisebb cégeknél nőhet a foglalkoztatottak száma  </w:t>
      </w:r>
    </w:p>
    <w:p>
      <w:pPr>
        <w:pStyle w:val="Szvegtrzs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NMF-ben szereplő munkáltatók létszámára, valamint a 3 és 12 hónap múlva várható változására vonatkozó adatok (közfoglalkoztatás nélkül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               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            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epes         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     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 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 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</w:tbl>
    <w:p>
      <w:pPr>
        <w:pStyle w:val="Normal"/>
        <w:spacing w:lineRule="exact" w:line="300" w:before="240" w:after="0"/>
        <w:jc w:val="both"/>
        <w:rPr/>
      </w:pPr>
      <w:r>
        <w:rPr>
          <w:rFonts w:cs="Arial" w:ascii="Arial" w:hAnsi="Arial"/>
        </w:rPr>
        <w:t>Az előző tábla adataiból jól látható, hogy a második negyedévben összességében minden létszám-kategória estében kedvező változás vagy stagnálás várható, bár a pozitív irányú elmozdulás csak a munkáltatók töredékének köszönhető. Legnagyobb részük egy-két fős létszámbővítésre lát lehetőséget, s akadnak olyanok is, akik a fejlesztések, a növekvő megrendelések hatására 5-26 fő közötti pótlólagos munkaerőfelvételt terveznek. A legnagyobb számban egy megyeszékhelyen lévő vállalkozás bővíthet a következő hónapokban. A 250 fő feletti foglalkoztatók esetében megtorpant az évek óta tartó kedvező folyamat egy balassagyarmati járásban lévő cég 100 fő várható leépítése miatt, amely tulajdonos- és termékstruktúra váltás miatt válik szükségessé.</w:t>
      </w:r>
    </w:p>
    <w:p>
      <w:pPr>
        <w:pStyle w:val="Normal"/>
        <w:spacing w:lineRule="exact" w:line="30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akozások szerint </w:t>
      </w:r>
      <w:r>
        <w:rPr>
          <w:rFonts w:cs="Arial" w:ascii="Arial" w:hAnsi="Arial"/>
          <w:b/>
        </w:rPr>
        <w:t>három hónapon belül a munkáltatók 22%-a</w:t>
      </w:r>
      <w:r>
        <w:rPr>
          <w:rFonts w:cs="Arial" w:ascii="Arial" w:hAnsi="Arial"/>
        </w:rPr>
        <w:t xml:space="preserve"> összességében 327 fővel </w:t>
      </w:r>
      <w:r>
        <w:rPr>
          <w:rFonts w:cs="Arial" w:ascii="Arial" w:hAnsi="Arial"/>
          <w:b/>
        </w:rPr>
        <w:t>növeli létszámát</w:t>
      </w:r>
      <w:r>
        <w:rPr>
          <w:rFonts w:cs="Arial" w:ascii="Arial" w:hAnsi="Arial"/>
        </w:rPr>
        <w:t xml:space="preserve">, miközben </w:t>
      </w:r>
      <w:r>
        <w:rPr>
          <w:rFonts w:cs="Arial" w:ascii="Arial" w:hAnsi="Arial"/>
          <w:b/>
        </w:rPr>
        <w:t>76%-uk szinten tartja</w:t>
      </w:r>
      <w:r>
        <w:rPr>
          <w:rFonts w:cs="Arial" w:ascii="Arial" w:hAnsi="Arial"/>
        </w:rPr>
        <w:t xml:space="preserve">, vagyis pótolja a kilépő dolgozókat, de bővítést nem terveznek, illetve se belépőre, se kilépőre nem számítanak. </w:t>
      </w:r>
      <w:r>
        <w:rPr>
          <w:rFonts w:cs="Arial" w:ascii="Arial" w:hAnsi="Arial"/>
          <w:b/>
        </w:rPr>
        <w:t xml:space="preserve">Létszámcsökkentést a munkáltatók 2%-a prognosztizált </w:t>
      </w:r>
      <w:r>
        <w:rPr>
          <w:rFonts w:cs="Arial" w:ascii="Arial" w:hAnsi="Arial"/>
        </w:rPr>
        <w:t xml:space="preserve">összesen 115 főt érintően. </w:t>
      </w:r>
    </w:p>
    <w:p>
      <w:pPr>
        <w:pStyle w:val="Normal"/>
        <w:spacing w:lineRule="exact" w:line="30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 év alatt bekövetkező létszámváltozás tekintetében kissé módosulnak az arányok. </w:t>
        <w:br/>
        <w:t>A létszámnövelők súlya 25,7%-ra, a létszámleépítőké pedig 2,3%-ra emelkedik miközben a stagnálást jelzőké 72%-ra csökken.</w:t>
      </w:r>
    </w:p>
    <w:p>
      <w:pPr>
        <w:pStyle w:val="Normal"/>
        <w:jc w:val="center"/>
        <w:rPr/>
      </w:pPr>
      <w:r>
        <w:rPr/>
        <w:object w:dxaOrig="4510" w:dyaOrig="33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5.5pt;height:167.75pt" filled="f" o:ole="">
            <v:imagedata r:id="rId20" o:title=""/>
          </v:shape>
          <o:OLEObject Type="Embed" ProgID="" ShapeID="ole_rId19" DrawAspect="Content" ObjectID="_326096681" r:id="rId19"/>
        </w:object>
      </w:r>
      <w:r>
        <w:rPr/>
        <w:t xml:space="preserve"> </w:t>
      </w:r>
      <w:r>
        <w:rPr/>
        <w:object w:dxaOrig="4497" w:dyaOrig="33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85pt;height:167.75pt" filled="f" o:ole="">
            <v:imagedata r:id="rId22" o:title=""/>
          </v:shape>
          <o:OLEObject Type="Embed" ProgID="" ShapeID="ole_rId21" DrawAspect="Content" ObjectID="_677351495" r:id="rId21"/>
        </w:object>
      </w:r>
    </w:p>
    <w:p>
      <w:pPr>
        <w:pStyle w:val="Szvegtrzs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árási adatok </w:t>
      </w:r>
      <w:r>
        <w:rPr>
          <w:rFonts w:cs="Arial" w:ascii="Arial" w:hAnsi="Arial"/>
          <w:sz w:val="20"/>
        </w:rPr>
        <w:t>(8. sz. melléklet)</w:t>
      </w:r>
      <w:r>
        <w:rPr>
          <w:rFonts w:cs="Arial" w:ascii="Arial" w:hAnsi="Arial"/>
          <w:b/>
          <w:sz w:val="20"/>
        </w:rPr>
        <w:t xml:space="preserve"> többnyire pozitív elmozdulást mutatnak a foglalkoztatás terén, ami mind rövid, mind hosszabb távon megfigyelhető. </w:t>
      </w:r>
      <w:r>
        <w:rPr>
          <w:rFonts w:cs="Arial" w:ascii="Arial" w:hAnsi="Arial"/>
          <w:sz w:val="20"/>
        </w:rPr>
        <w:t xml:space="preserve">A három hónapon belüli előrejelzések szerint öt kistérségünkben 16 és 89 fő közötti létszámbővülés várható az alkalmazottak számában, míg a balassagyarmati járásban egy nagy létszámleépítés miatt csökkenés történhet. Szécsény térségében továbbra is pesszimisták a foglalkoztatók, körükben csak 1-3 fős létszámbővítést tervező cégek akadnak, míg máshol ennél többnyire nagyobb létszámfelvétel is várható. A cégenkénti adatok szerint leginkább Salgótarján térségében bizakodók a nagyobb munkáltatók vezetői, míg a bátonyterenyei és a rétsági járásban a közepes méretű vállalkozások terveznek 5-15 fős bővítést.   </w:t>
      </w:r>
    </w:p>
    <w:p>
      <w:pPr>
        <w:pStyle w:val="Szvegtrzs2"/>
        <w:spacing w:lineRule="exact" w:line="300" w:before="120" w:after="200"/>
        <w:rPr/>
      </w:pPr>
      <w:r>
        <w:rPr>
          <w:rFonts w:cs="Arial" w:ascii="Arial" w:hAnsi="Arial"/>
          <w:sz w:val="20"/>
        </w:rPr>
        <w:t xml:space="preserve">A 2019. márciusig jelzett létszámnövelés 72%-a három hónapon belül várható, míg a további bővítés az év második felében, illetve 2019 elején valósulhat meg. A létszámleadás a megszokottnál intenzívebb lehet az előttünk álló egy évben, mely szinte teljes mértékben még június végéig realizálódhat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Gazdaságunkban a kedvező változást továbbra is a feldolgozóipartól remélhetjük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A mintában szereplő cégek válaszai szerint 2018. második negyedében - a korábbi évek tendenciáját követve - egy gazdasági ágban sem lehet számottevő létszámváltozásra számítani, ugyanis a foglalkoztatottak összlétszámához képest elenyésző lesz a várható létszámmozgás. Továbbra is pozitív tendenciát jelez viszont, hogy az április-júniusra tervezett 212 fős növekményt kedvező irányú változások eredményezik majd. </w:t>
      </w:r>
    </w:p>
    <w:p>
      <w:pPr>
        <w:pStyle w:val="Normal"/>
        <w:jc w:val="center"/>
        <w:rPr/>
      </w:pPr>
      <w:r>
        <w:rPr/>
        <w:object w:dxaOrig="4497" w:dyaOrig="33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85pt;height:168.7pt" filled="f" o:ole="">
            <v:imagedata r:id="rId24" o:title=""/>
          </v:shape>
          <o:OLEObject Type="Embed" ProgID="" ShapeID="ole_rId23" DrawAspect="Content" ObjectID="_1368165894" r:id="rId23"/>
        </w:object>
      </w:r>
      <w:r>
        <w:rPr/>
        <w:t xml:space="preserve"> </w:t>
      </w:r>
      <w:r>
        <w:rPr/>
        <w:object w:dxaOrig="4510" w:dyaOrig="33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5.5pt;height:168.7pt" filled="f" o:ole="">
            <v:imagedata r:id="rId26" o:title=""/>
          </v:shape>
          <o:OLEObject Type="Embed" ProgID="" ShapeID="ole_rId25" DrawAspect="Content" ObjectID="_62401180" r:id="rId25"/>
        </w:objec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emzetgazdasági ágazatok jelmagyarázata a Módszertani leírásba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, összességében 76 fős növekményt a feldolgozóiparban irányozták elő, melyet most ellentétes irányú létszámmozgások eredményeznek. Tíz területen 161 fős létszámbővülés feltételezhető, döntően a fémiparban, a járműgyártásban és az üvegiparban. A villamos berendezés gyártása területén ugyanakkor 85 fős visszaesés várható a következő hónapokban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étszámbővítés nagyságát tekintve a második helyre a kereskedelem került 35 fővel, míg a harmadik dobogós a vízellátás, hulladékgazdálkodás 20 fővel. Az ágazatok zömében stagnál majd a dolgozók állománya, hiszen 20 főnél kisebb számban növekszik a félév végéig. </w:t>
      </w:r>
    </w:p>
    <w:p>
      <w:pPr>
        <w:pStyle w:val="Normal"/>
        <w:spacing w:lineRule="exact" w:line="300"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év hátralévő részében, illetve 2019. első hónapjaiban is döntően a feldolgozóipar egyes ágaiban (üveg, üvegtermék gyártása, fémszerkezet gyártása, konfekcionált textiláru gyártása) látnak lehetőséget a dolgozók számának növelésére. A kereskedelemben és az építőiparban kissé tovább gyarapodhat a foglalkoztatottak száma, míg az egészségügyben megáll a létszámbővülés. 2019. március végén a termelő és a szolgáltató szektor egyéb területein összességében hasonló vagy kissé több létszámot kívánnak foglalkoztatni a választ adók, mint a felmérés idején, de igaz ez a költségvetési intézményekre 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ásodik negyedévi létszámváltozások mögött 636 fős létszámmozgás húzódik meg </w:t>
      </w:r>
    </w:p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 xml:space="preserve">2018. második negyedévére 424 fő felvétele mellett 212 fő elbocsátását vagy kilépését valószínűsítette 121 munkáltató. </w:t>
      </w:r>
      <w:r>
        <w:rPr>
          <w:rFonts w:cs="Arial" w:ascii="Arial" w:hAnsi="Arial"/>
          <w:sz w:val="20"/>
        </w:rPr>
        <w:t xml:space="preserve">A válaszadók 72,5%-a viszont sem belépőre, sem kilépőre nem számít. A létszámmozgást jelző cégek többségénél egyirányú folyamatok figyelhetők meg, vagyis </w:t>
        <w:br/>
        <w:t xml:space="preserve">83 cég csak felvesz (224 fő), 7 csak leépít (-112 fő). A válaszadók közül 31 felvesz és leépít, de közülük 15-nél változatlan marad a létszám, miközben 14 cégnél 103 fős bővülés, 2 vállalkozásnál pedig 3 fős létszámcsökkenés várható június végéig.   </w:t>
      </w:r>
    </w:p>
    <w:p>
      <w:pPr>
        <w:pStyle w:val="Szvegtrzs2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aszadók létszámnövelési, illetve -csökkentési adatait munkakörönként is megvizsgáltuk, hiszen a munkaerőpiaci igények elsősorban ezen keresztül mérhetők fel. Az adatok szerint a cégek továbbra is főként képesítést nem igénylő, betanított jellegű feladatok ellátására keresnek munkaerőt, míg a szakképzettek közül elsősorban a fém- és villamosipari, az építőipari, valamint a kereskedelmi és vendéglátóipari végzettségűeknek kínálnak munkalehetőséget. A következő táblázatban a 10 főt elérő létszámnövekedést mutató munkaköröket foglaltuk össze a 2018. II. negyedévi be- és kilépési adatok alapján. Jelentősebb munkaerő kibocsátás egy munkakör esetében prognosztizálható.</w:t>
      </w:r>
    </w:p>
    <w:p>
      <w:pPr>
        <w:pStyle w:val="Szvegtrzs2"/>
        <w:spacing w:lineRule="auto" w:line="240" w:before="12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8. II. negyedévi szakmapozíciók legalább 10</w:t>
      </w:r>
      <w:r>
        <w:rPr/>
        <w:t xml:space="preserve"> fős változás esetén 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97"/>
        <w:gridCol w:w="1298"/>
        <w:gridCol w:w="129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nkakör megnevezé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lép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enleg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dvező pozíciójú munkakörö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0" w:name="OLE_LINK2"/>
            <w:bookmarkEnd w:id="0"/>
            <w:r>
              <w:rPr>
                <w:rFonts w:cs="Arial" w:ascii="Arial" w:hAnsi="Arial"/>
                <w:color w:val="000000"/>
                <w:sz w:val="17"/>
                <w:szCs w:val="17"/>
              </w:rPr>
              <w:t>Egyszerű 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ézi csomag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chanikaigép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gesztő, lángvág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gyéb egyszerű építőipari foglalkozás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lti elad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rgácsol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űanyagtermék-gyártó gép kezelő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gyéb termék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dvezőtlen pozíciójú munkakö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llamosberendezés-összeszerel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00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körök egy részében rendszerint intenzív a munkaerőmozgás, ami leginkább a határozott idejű munkaszerződéssel foglalkoztatottak esetében jelenik meg. Az áprilisi felmérésünk szerint ez elsősorban a lakatosokat, az egyéb takarítókat, a konyhai kisegítőket, az autóbuszvezetőket és a kamionsofőröket érintheti. </w:t>
      </w:r>
      <w:r>
        <w:br w:type="page"/>
      </w:r>
    </w:p>
    <w:p>
      <w:pPr>
        <w:pStyle w:val="Szvegtrzs2"/>
        <w:spacing w:lineRule="auto" w:line="24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  <w:r>
        <w:rPr/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 munkáltatók és az atipikus foglalkoztatás</w:t>
      </w:r>
    </w:p>
    <w:p>
      <w:pPr>
        <w:pStyle w:val="Szvegtrzs2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mérés utolsó kérdése az előző évekhez hasonlóan az atipikus foglalkoztatási formákhoz kapcsolódott, melyben arra kerestük a választ, hogy a munkáltatók a második negyedév folyamán az atipikus foglalkoztatási formák melyikét alkalmaznák munkaerő-gazdálkodásukban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foglalkoztatási szokásai alig változtak </w:t>
      </w:r>
    </w:p>
    <w:p>
      <w:pPr>
        <w:pStyle w:val="Szvegtrzs2"/>
        <w:spacing w:lineRule="exact" w:line="300" w:before="240" w:after="60"/>
        <w:jc w:val="center"/>
        <w:rPr/>
      </w:pPr>
      <w:r>
        <w:rPr/>
        <w:t>Az atipikus foglalkoztatási formák alkalmazásának előrejelzés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tipikus foglalkoztatási form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tosan alkalmazn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án alkalmazn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tosan nem alkalmazn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tudja/ nem válaszolt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zmunkaidős foglalkoztatá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vmun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lgozói munkaviszon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i vagy szezonális foglalkoztatási for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ározott idejű szerződéssel történő foglalkoztatá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erő-kölcsönzé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foglalkoztatá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bízási szerződé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</w:tbl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z 5. kérdésre kapott válaszokból látható, hogy egyes foglalkoztatási formák továbbra sem terjedtek el megyénkben, miközben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öltségkímélő foglalkoztatási formá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elentős szerephez juthatnak a vállalati munkaerő-gazdálkodásban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Az előző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évhez képest kissé csökkent azon cégek száma/aránya, melyek nem adtak választ ezen kérdésünkre, illetve bizonytalanok voltak. Az adatlapok tanúsága szerint döntően a létszámfelvételt nem tervezők, illetve a legkisebb vállalkozások tartoztak e csoportba. Egy-egy munkáltató ugyanakkor több választ is megjelölhetett, ezért a 440 kérdőíven 3 520 véleményt fogalmaztak meg, melyek harmada kapcsolódott az atipikus foglalkoztatási formák valamelyikének alkalmazásához.  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>Térségünkben az alkalmi/szezonális, a határozott idejű szerződéssel történő, illetve a részmunkaidős foglalkoztatással kívánnak élni legtöbben április-június folyamán, hiszen válaszukban e lehetőségeket az első, illetve a második helyre rangsorolták, vagyis biztosan vagy talán alkalmaznák. Az előző évi felmérés is hasonló eredményt mutatott, viszont idén mind a három foglalkoztatási formát kisebb arányban preferálták, mint 2017 áprilisában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gyakoribb atipikus foglalkoztatási forma a felmérés szerint az </w:t>
      </w:r>
      <w:r>
        <w:rPr>
          <w:rFonts w:cs="Arial" w:ascii="Arial" w:hAnsi="Arial"/>
          <w:b/>
          <w:sz w:val="20"/>
        </w:rPr>
        <w:t>alkalmi vagy szezonális foglalkoztatás</w:t>
      </w:r>
      <w:r>
        <w:rPr>
          <w:rFonts w:cs="Arial" w:ascii="Arial" w:hAnsi="Arial"/>
          <w:sz w:val="20"/>
        </w:rPr>
        <w:t xml:space="preserve"> lett idén is. Megyei szinten legalább minden 2-3. válaszadó azt jelezte, hogy biztosan kihasználja e foglalkoztatási forma nyújtotta lehetőségeket, további 27%-uk pedig elgondolkodna rajta, ugyanis ennek köszönhetően áthidalhatóak a kereslet ingadozásából adó létszámfelvételek, illetve elbocsátások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z alkalmi vagy szezonális foglalkoztatást a nagy létszámú szervezetek nem részesítik előnyben, 30%-uk elzárkózik tőle, de a közepes méretű cégek közül is csak minden 5-6. tervezte biztosan az alkalmazását. Ezzel szemben a legfeljebb 49 fős cégek esetében minden 2-3. válaszadó élni kíván a szezonálisan jelentkező munkaerőhiány ily módon történő áthidalásával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 legnagyobb arányban a vendéglátásban, a mezőgazdaságban és a gazdasági szolgáltatás területén tevékenykedő munkáltatók jelezték, hogy biztosan foglalkoztatnak alkalmi munkavállalókat a második negyedévben. </w:t>
      </w:r>
    </w:p>
    <w:p>
      <w:pPr>
        <w:pStyle w:val="12Norml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határozott időre szóló szerződés </w:t>
      </w:r>
      <w:r>
        <w:rPr>
          <w:color w:val="000000"/>
        </w:rPr>
        <w:t xml:space="preserve">alkalmazása a munkaadók számára rugalmas munkaerő-gazdálkodást biztosít. Ezáltal gyorsabban és olcsóbban tudják kielégíteni a rövidtávú munkaerő-igényüket, ugyanakkor elbocsátás nélkül, könnyen és különösebb költség nélkül meg tudnak válni a feleslegessé váló munkaerőtől. </w:t>
      </w:r>
    </w:p>
    <w:p>
      <w:pPr>
        <w:pStyle w:val="12Norml"/>
        <w:rPr/>
      </w:pPr>
      <w:r>
        <w:rPr>
          <w:color w:val="000000"/>
        </w:rPr>
        <w:t xml:space="preserve">A foglalkoztatás e formája iránti érdeklődés minden létszámnagyság-kategória esetén megfigyelhető, azonban a nagyvállalatok körében az átlagosnál sokkal nagyobb arányban (90%) preferálják. </w:t>
      </w:r>
    </w:p>
    <w:p>
      <w:pPr>
        <w:pStyle w:val="Szvegtrzs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azdasági ágankénti adatok szerint szinte minden területen legalább a munkáltatók fele biztosan vagy talán alkalmazna a második negyedévben határozott ideig dolgozókat.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felmérésben részt vevők 19,8%-a nyilatkozott úgy, hogy biztosan lesznek </w:t>
      </w:r>
      <w:r>
        <w:rPr>
          <w:rFonts w:cs="Arial" w:ascii="Arial" w:hAnsi="Arial"/>
          <w:b/>
          <w:sz w:val="20"/>
        </w:rPr>
        <w:t>részmunkaidős</w:t>
      </w:r>
      <w:r>
        <w:rPr>
          <w:rFonts w:cs="Arial" w:ascii="Arial" w:hAnsi="Arial"/>
          <w:sz w:val="20"/>
        </w:rPr>
        <w:t xml:space="preserve"> dolgozói is április-júniusban, további 37%-uk pedig elképzelhetőnek tartotta, hogy foglalkoztat napi 4 vagy 6 órában is munkavállalókat. E két kategóriába tehát a válaszadók több mint fele (56,8%) tartozik, s ez az arány a legkisebb cégek esetében 47,6%-ot, míg az 50 fő feletti létszámmal tevékenykedők esetében 70%-ot mutat.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 xml:space="preserve">A részmunkaidős foglalkoztatást kisebb-nagyobb mértékben a gazdaság legtöbb területén alkalmazzák a következő három hónapban az előrejelzés szerint. A legnagyobb arányban a járműgyártás, a gumi-, műanyag és nemfém ásványi termék gyártás, valamint a tudományos kutatás, fejlesztés területein tevékenykedők adták a biztosan alkalmazná válaszlehetőséget.  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>A területi megoszlás tekintetében a részmunkaidőben történő foglalkoztatás a megyeszékhely és Rétség környékén a legelterjedtebb a válaszadók körében, míg legkevésbé a balassagyarmati és a bátonyterenyei térségben működő munkáltatók kedvelik.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z előző évhez képest kissé felértékelődött a </w:t>
      </w:r>
      <w:r>
        <w:rPr>
          <w:rFonts w:cs="Arial" w:ascii="Arial" w:hAnsi="Arial"/>
          <w:b/>
          <w:sz w:val="20"/>
        </w:rPr>
        <w:t xml:space="preserve">munkaerő-kölcsönzés </w:t>
      </w:r>
      <w:r>
        <w:rPr>
          <w:rFonts w:cs="Arial" w:ascii="Arial" w:hAnsi="Arial"/>
          <w:sz w:val="20"/>
        </w:rPr>
        <w:t>szerepe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mi egyrészt az emberi erőforrás hatékonyságának, rugalmasságának fokozására, a kiesések, hiányszakmák, túlterheltségek elkerülése érdekében alkalmazott eszköz, másrészt a bérköltségek csökkentésének eszköze. 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 xml:space="preserve">A 440 munkáltató közül mindössze 13 (3%) kíván élni ezzel a lehetőséggel, további 68 (15,5%) pedig megfontolná, mint lehetséges alternatívát. </w:t>
      </w:r>
    </w:p>
    <w:p>
      <w:pPr>
        <w:pStyle w:val="Szvegtrzs2"/>
        <w:spacing w:lineRule="exact" w:line="300"/>
        <w:rPr/>
      </w:pPr>
      <w:r>
        <w:rPr>
          <w:rFonts w:cs="Arial" w:ascii="Arial" w:hAnsi="Arial"/>
          <w:sz w:val="20"/>
        </w:rPr>
        <w:t xml:space="preserve">Munkaerő-kölcsönzéssel Bátonyterenyén és Rétságon 4-4, Salgótarjánban 3, Balassagyarmaton </w:t>
        <w:br/>
        <w:t>2 munkáltató egészíti ki a munkaerő-állományát 2018 második negyedében, közülük 4 a nagyvállalati, 7 a közepes méretű, 2 pedig a legkisebb vállalati kategóriákba tartozik.</w:t>
      </w:r>
      <w:r>
        <w:rPr>
          <w:b/>
          <w:i/>
        </w:rPr>
        <w:t xml:space="preserve">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z atipikus foglalkoztatás további formáit - távmunka, bedolgozói munkaviszony, önfoglalkoztatás, megbízási szerződés - a munkáltatók 0,2 – 4,3%-a alkalmazná biztosan a közeljövőben. 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 w:before="0" w:after="240"/>
        <w:jc w:val="left"/>
        <w:rPr/>
      </w:pPr>
      <w:r>
        <w:rPr/>
      </w:r>
    </w:p>
    <w:p>
      <w:pPr>
        <w:pStyle w:val="Szvegtrzs2"/>
        <w:spacing w:lineRule="exact" w:line="300" w:before="0" w:after="240"/>
        <w:jc w:val="left"/>
        <w:rPr/>
      </w:pPr>
      <w:r>
        <w:rPr/>
      </w:r>
    </w:p>
    <w:p>
      <w:pPr>
        <w:pStyle w:val="Szvegtrzs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exact" w:line="300"/>
        <w:jc w:val="center"/>
        <w:rPr>
          <w:b/>
          <w:b/>
          <w:i/>
          <w:i/>
        </w:rPr>
      </w:pPr>
      <w:r>
        <w:rPr>
          <w:rFonts w:cs="Arial" w:ascii="Arial" w:hAnsi="Arial"/>
          <w:b/>
        </w:rPr>
        <w:t>Mellékletek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spacing w:before="120" w:after="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15-7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. 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201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I. negyed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. I. negyed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2017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2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1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A változás %-pontban értendő.</w:t>
      </w:r>
    </w:p>
    <w:p>
      <w:pPr>
        <w:pStyle w:val="Szvegtrzs2"/>
        <w:spacing w:lineRule="exact" w:line="32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. melléklet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 márc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 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2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5. évi átlagos létszám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 számának alakulása (db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2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4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5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6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7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8.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yedé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z. melléklet</w:t>
      </w:r>
    </w:p>
    <w:p>
      <w:pPr>
        <w:pStyle w:val="Szvegtrzs2"/>
        <w:spacing w:lineRule="exact" w:line="320" w:before="0" w:after="60"/>
        <w:jc w:val="center"/>
        <w:rPr/>
      </w:pPr>
      <w:r>
        <w:rPr/>
        <w:t>A választ adó munkáltatóknál foglalkoztatottak számának alakulása (fő)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már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d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márc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76</w:t>
            </w:r>
          </w:p>
        </w:tc>
      </w:tr>
    </w:tbl>
    <w:p>
      <w:pPr>
        <w:pStyle w:val="Szvegtrzs2"/>
        <w:spacing w:lineRule="auto" w:line="240"/>
        <w:jc w:val="right"/>
        <w:rPr/>
      </w:pPr>
      <w:r>
        <w:br w:type="page"/>
      </w:r>
      <w:r>
        <w:rPr>
          <w:rFonts w:cs="Arial" w:ascii="Arial" w:hAnsi="Arial"/>
          <w:sz w:val="20"/>
        </w:rPr>
        <w:t>5. sz. melléklet</w:t>
      </w:r>
    </w:p>
    <w:p>
      <w:pPr>
        <w:pStyle w:val="Szvegtrzs2"/>
        <w:spacing w:lineRule="exact" w:line="30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8. II</w:t>
      </w:r>
      <w:r>
        <w:rPr/>
        <w:t>. negyedévi NMF ágazati reprezentáció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6"/>
        <w:gridCol w:w="1194"/>
        <w:gridCol w:w="1186"/>
        <w:gridCol w:w="1196"/>
        <w:gridCol w:w="1222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*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 évben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NMF-ben szereplőknél alkalmaz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7. március 31-é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-tációs arány 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áma, f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a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igaz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</w:tr>
    </w:tbl>
    <w:p>
      <w:pPr>
        <w:pStyle w:val="Normal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A táblázatban a nemzetgazdasági ágak rövidített, illetve összevont változatai szerepelnek, lásd a Módszertani leírásban. </w:t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NMF-ben szereplő munkáltatók alkalmazotti létszámára, </w:t>
      </w:r>
    </w:p>
    <w:p>
      <w:pPr>
        <w:pStyle w:val="Szvegtrzs2"/>
        <w:spacing w:lineRule="auto" w:line="240" w:before="0" w:after="60"/>
        <w:jc w:val="center"/>
        <w:rPr/>
      </w:pPr>
      <w:r>
        <w:rPr/>
        <w:t xml:space="preserve">valamint annak változására vonatkozó adatok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 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 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7. sz. melléklet</w:t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közfoglalkoztatás keretében alkalmazottak létszámára,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amint annak változására vonatkozó adatok az NMF-ben szereplő munkáltatóknál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5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8. sz. melléklet</w:t>
      </w:r>
    </w:p>
    <w:p>
      <w:pPr>
        <w:pStyle w:val="Szvegtrzs2"/>
        <w:spacing w:lineRule="auto" w:line="240"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NMF-ben szereplő munkáltatók létszámára, valamint a 3 és 12 hónap múlva várható változására vonatkozó adatok járásonként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</w:tbl>
    <w:p>
      <w:pPr>
        <w:pStyle w:val="Szvegtrzs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9. sz. melléklet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MF-ben szereplő munkáltatók létszámára, valamint a 3 és 12 hónap múlva várható változására vonatkozó adatok nemzetgazdasági ágazatonként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80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gazdasági á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i létszám (fő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3 hónap múlva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szám 12 hónap múlv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őgazdasá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par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őipa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í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lláshely-szolgál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gazdasági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-egészségügyi, szoc. ellátá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szolgáltat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azatok összes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</w:tbl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exact" w:line="240"/>
        <w:jc w:val="right"/>
        <w:rPr/>
      </w:pPr>
      <w:r>
        <w:rPr>
          <w:rFonts w:cs="Arial" w:ascii="Arial" w:hAnsi="Arial"/>
          <w:sz w:val="20"/>
        </w:rPr>
        <w:t>10. sz. melléklet</w:t>
      </w:r>
    </w:p>
    <w:p>
      <w:pPr>
        <w:pStyle w:val="Szvegtrzs2"/>
        <w:spacing w:lineRule="exact" w:line="32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2018. II. negyedévi szakmapozíciók legalább 10 fős létszámváltozás esetén </w:t>
      </w:r>
      <w:r>
        <w:rPr/>
        <w:t xml:space="preserve">(fő)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779"/>
        <w:gridCol w:w="711"/>
        <w:gridCol w:w="847"/>
        <w:gridCol w:w="779"/>
        <w:gridCol w:w="779"/>
        <w:gridCol w:w="77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megnevezé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ó-tarjá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ssa-gy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szt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écsé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tony-teren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tsá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vező pozíciójú munkakörök esetében a felvétel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szerű 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zi csomag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kaigép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gesztő, lángvág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ti elad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egyszerű építőipari foglalkozás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gácsol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űanyagtermék-gyártó gép kezelőj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termék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dvezőtlen pozíciójú munkakörök esetében a leépítésre kerülők szá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mosberendezés-összeszerel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spacing w:lineRule="exact" w:line="320"/>
        <w:jc w:val="right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1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2018. II. negyedévben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4797425" cy="5637530"/>
                <wp:effectExtent l="0" t="18415" r="17780" b="425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ffd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3pt;width:377.75pt;height:443.9pt" coordorigin="103,46" coordsize="7555,8878">
                <v:rect id="shape_0" stroked="f" o:allowincell="f" style="position:absolute;left:103;top:4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60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73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8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9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91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80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9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7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9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9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4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43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yellow" stroked="t" o:allowincell="f" style="position:absolute;left:175;top:1491;width:3972;height:2772;mso-wrap-style:none;v-text-anchor:middle">
                  <v:fill o:detectmouseclick="t" type="solid" color2="blue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00ff99" stroked="t" o:allowincell="f" style="position:absolute;left:4730;top:1679;width:2555;height:1597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#33cc33" stroked="t" o:allowincell="f" style="position:absolute;left:3324;top:2490;width:2857;height:3018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00ff99" stroked="t" o:allowincell="f" style="position:absolute;left:257;top:2090;width:2845;height:2173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d9ffd9" stroked="t" o:allowincell="f" style="position:absolute;left:4195;top:46;width:3461;height:2172;mso-wrap-style:none;v-text-anchor:middle">
                  <v:fill o:detectmouseclick="t" type="solid" color2="#26002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00ff99" stroked="t" o:allowincell="f" style="position:absolute;left:3463;top:434;width:1532;height:2395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stroked="f" o:allowincell="f" style="position:absolute;left:2475;top:17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72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41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9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4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7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7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10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6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4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9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9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33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33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33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33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33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33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32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32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32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32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32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20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20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20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20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20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20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20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20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8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8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8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8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8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8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8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8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5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5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5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5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5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5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5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5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5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93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93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7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73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7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7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82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82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82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82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82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20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20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20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20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20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4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4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4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31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31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31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31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31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8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8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8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8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4040</wp:posOffset>
                </wp:positionH>
                <wp:positionV relativeFrom="paragraph">
                  <wp:posOffset>2401570</wp:posOffset>
                </wp:positionV>
                <wp:extent cx="131381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456480"/>
                            <a:ext cx="665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3708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189.1pt;width:103.45pt;height:126pt" coordorigin="-904,3782" coordsize="2069,2520">
                <v:rect id="shape_0" stroked="f" o:allowincell="f" style="position:absolute;left:-904;top:3783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43;top:3782;width:122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4501;width:104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;top:5941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8325</wp:posOffset>
                </wp:positionH>
                <wp:positionV relativeFrom="paragraph">
                  <wp:posOffset>1972310</wp:posOffset>
                </wp:positionV>
                <wp:extent cx="1313815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0200"/>
                          <a:chOff x="0" y="0"/>
                          <a:chExt cx="131364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13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77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4,0 --2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0,0 - 2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0208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2592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42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802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02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1422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4,1 –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51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55.3pt;width:103.45pt;height:126.05pt" coordorigin="-895,3106" coordsize="2069,2521">
                <v:rect id="shape_0" stroked="f" o:allowincell="f" style="position:absolute;left:-895;top:3107;width:206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34;top:3106;width:122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4,0 --2,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5;top:3825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0,0 - 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369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089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ffd9" stroked="t" o:allowincell="f" style="position:absolute;left:-883;top:3772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0026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-886;top:436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stroked="f" o:allowincell="f" style="position:absolute;left:-166;top:436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4905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4,1 –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00" stroked="t" o:allowincell="f" style="position:absolute;left:-883;top:491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ff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2135</wp:posOffset>
                </wp:positionH>
                <wp:positionV relativeFrom="paragraph">
                  <wp:posOffset>-412750</wp:posOffset>
                </wp:positionV>
                <wp:extent cx="464820" cy="236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00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6pt;height:18.6pt;mso-wrap-distance-left:9.05pt;mso-wrap-distance-right:9.05pt;mso-wrap-distance-top:0pt;mso-wrap-distance-bottom:0pt;margin-top:-32.5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zvegtrzs2"/>
        <w:spacing w:lineRule="exact" w:line="320"/>
        <w:jc w:val="right"/>
        <w:rPr/>
      </w:pPr>
      <w:r>
        <w:rPr>
          <w:rFonts w:cs="Arial" w:ascii="Arial" w:hAnsi="Arial"/>
          <w:sz w:val="20"/>
        </w:rPr>
        <w:t>12. sz. melléklet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foglalkoztatottak számának várható változása egy év múlva </w:t>
      </w:r>
    </w:p>
    <w:p>
      <w:pPr>
        <w:pStyle w:val="Szvegtrzs2"/>
        <w:spacing w:lineRule="exact" w:line="320"/>
        <w:jc w:val="center"/>
        <w:rPr/>
      </w:pPr>
      <w:r>
        <w:rPr>
          <w:rFonts w:cs="Arial" w:ascii="Arial" w:hAnsi="Arial"/>
          <w:b/>
          <w:i/>
          <w:sz w:val="20"/>
        </w:rPr>
        <w:t xml:space="preserve">Nógrád megye járásaiban a válaszadó cégeknél </w:t>
      </w:r>
    </w:p>
    <w:p>
      <w:pPr>
        <w:pStyle w:val="Szvegtrzs2"/>
        <w:spacing w:lineRule="exact" w:line="32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</wp:posOffset>
                </wp:positionH>
                <wp:positionV relativeFrom="paragraph">
                  <wp:posOffset>3810</wp:posOffset>
                </wp:positionV>
                <wp:extent cx="4797425" cy="5637530"/>
                <wp:effectExtent l="0" t="18415" r="17780" b="425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5637600"/>
                          <a:chOff x="0" y="0"/>
                          <a:chExt cx="4797360" cy="563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79736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991800"/>
                            <a:ext cx="39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1">
                                <a:moveTo>
                                  <a:pt x="737" y="28"/>
                                </a:moveTo>
                                <a:lnTo>
                                  <a:pt x="737" y="414"/>
                                </a:lnTo>
                                <a:lnTo>
                                  <a:pt x="600" y="497"/>
                                </a:lnTo>
                                <a:lnTo>
                                  <a:pt x="546" y="594"/>
                                </a:lnTo>
                                <a:lnTo>
                                  <a:pt x="354" y="594"/>
                                </a:lnTo>
                                <a:lnTo>
                                  <a:pt x="259" y="691"/>
                                </a:lnTo>
                                <a:lnTo>
                                  <a:pt x="68" y="594"/>
                                </a:lnTo>
                                <a:lnTo>
                                  <a:pt x="40" y="622"/>
                                </a:lnTo>
                                <a:lnTo>
                                  <a:pt x="68" y="649"/>
                                </a:lnTo>
                                <a:lnTo>
                                  <a:pt x="40" y="663"/>
                                </a:lnTo>
                                <a:lnTo>
                                  <a:pt x="13" y="608"/>
                                </a:lnTo>
                                <a:lnTo>
                                  <a:pt x="27" y="608"/>
                                </a:lnTo>
                                <a:lnTo>
                                  <a:pt x="81" y="483"/>
                                </a:lnTo>
                                <a:lnTo>
                                  <a:pt x="0" y="414"/>
                                </a:lnTo>
                                <a:lnTo>
                                  <a:pt x="54" y="318"/>
                                </a:lnTo>
                                <a:lnTo>
                                  <a:pt x="109" y="387"/>
                                </a:lnTo>
                                <a:lnTo>
                                  <a:pt x="177" y="401"/>
                                </a:lnTo>
                                <a:lnTo>
                                  <a:pt x="191" y="401"/>
                                </a:lnTo>
                                <a:lnTo>
                                  <a:pt x="204" y="373"/>
                                </a:lnTo>
                                <a:lnTo>
                                  <a:pt x="218" y="332"/>
                                </a:lnTo>
                                <a:lnTo>
                                  <a:pt x="232" y="276"/>
                                </a:lnTo>
                                <a:lnTo>
                                  <a:pt x="286" y="207"/>
                                </a:lnTo>
                                <a:lnTo>
                                  <a:pt x="327" y="180"/>
                                </a:lnTo>
                                <a:lnTo>
                                  <a:pt x="423" y="180"/>
                                </a:lnTo>
                                <a:lnTo>
                                  <a:pt x="464" y="166"/>
                                </a:lnTo>
                                <a:lnTo>
                                  <a:pt x="491" y="83"/>
                                </a:lnTo>
                                <a:lnTo>
                                  <a:pt x="669" y="0"/>
                                </a:lnTo>
                                <a:lnTo>
                                  <a:pt x="7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39920"/>
                            <a:ext cx="8406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532">
                                <a:moveTo>
                                  <a:pt x="218" y="1049"/>
                                </a:moveTo>
                                <a:lnTo>
                                  <a:pt x="218" y="773"/>
                                </a:lnTo>
                                <a:lnTo>
                                  <a:pt x="287" y="759"/>
                                </a:lnTo>
                                <a:lnTo>
                                  <a:pt x="300" y="690"/>
                                </a:lnTo>
                                <a:lnTo>
                                  <a:pt x="396" y="579"/>
                                </a:lnTo>
                                <a:lnTo>
                                  <a:pt x="464" y="552"/>
                                </a:lnTo>
                                <a:lnTo>
                                  <a:pt x="423" y="414"/>
                                </a:lnTo>
                                <a:lnTo>
                                  <a:pt x="450" y="303"/>
                                </a:lnTo>
                                <a:lnTo>
                                  <a:pt x="450" y="262"/>
                                </a:lnTo>
                                <a:lnTo>
                                  <a:pt x="478" y="289"/>
                                </a:lnTo>
                                <a:lnTo>
                                  <a:pt x="573" y="289"/>
                                </a:lnTo>
                                <a:lnTo>
                                  <a:pt x="587" y="220"/>
                                </a:lnTo>
                                <a:lnTo>
                                  <a:pt x="573" y="193"/>
                                </a:lnTo>
                                <a:lnTo>
                                  <a:pt x="601" y="179"/>
                                </a:lnTo>
                                <a:lnTo>
                                  <a:pt x="628" y="138"/>
                                </a:lnTo>
                                <a:lnTo>
                                  <a:pt x="696" y="110"/>
                                </a:lnTo>
                                <a:lnTo>
                                  <a:pt x="737" y="138"/>
                                </a:lnTo>
                                <a:lnTo>
                                  <a:pt x="764" y="179"/>
                                </a:lnTo>
                                <a:lnTo>
                                  <a:pt x="846" y="179"/>
                                </a:lnTo>
                                <a:lnTo>
                                  <a:pt x="846" y="110"/>
                                </a:lnTo>
                                <a:lnTo>
                                  <a:pt x="901" y="69"/>
                                </a:lnTo>
                                <a:lnTo>
                                  <a:pt x="901" y="27"/>
                                </a:lnTo>
                                <a:lnTo>
                                  <a:pt x="942" y="0"/>
                                </a:lnTo>
                                <a:lnTo>
                                  <a:pt x="956" y="27"/>
                                </a:lnTo>
                                <a:lnTo>
                                  <a:pt x="942" y="69"/>
                                </a:lnTo>
                                <a:lnTo>
                                  <a:pt x="983" y="96"/>
                                </a:lnTo>
                                <a:lnTo>
                                  <a:pt x="1038" y="82"/>
                                </a:lnTo>
                                <a:lnTo>
                                  <a:pt x="1119" y="96"/>
                                </a:lnTo>
                                <a:lnTo>
                                  <a:pt x="1147" y="151"/>
                                </a:lnTo>
                                <a:lnTo>
                                  <a:pt x="1256" y="138"/>
                                </a:lnTo>
                                <a:lnTo>
                                  <a:pt x="1324" y="303"/>
                                </a:lnTo>
                                <a:lnTo>
                                  <a:pt x="1379" y="345"/>
                                </a:lnTo>
                                <a:lnTo>
                                  <a:pt x="1352" y="469"/>
                                </a:lnTo>
                                <a:lnTo>
                                  <a:pt x="1311" y="497"/>
                                </a:lnTo>
                                <a:lnTo>
                                  <a:pt x="1283" y="593"/>
                                </a:lnTo>
                                <a:lnTo>
                                  <a:pt x="1311" y="579"/>
                                </a:lnTo>
                                <a:lnTo>
                                  <a:pt x="1338" y="552"/>
                                </a:lnTo>
                                <a:lnTo>
                                  <a:pt x="1556" y="524"/>
                                </a:lnTo>
                                <a:lnTo>
                                  <a:pt x="1515" y="635"/>
                                </a:lnTo>
                                <a:lnTo>
                                  <a:pt x="1447" y="593"/>
                                </a:lnTo>
                                <a:lnTo>
                                  <a:pt x="1433" y="607"/>
                                </a:lnTo>
                                <a:lnTo>
                                  <a:pt x="1420" y="676"/>
                                </a:lnTo>
                                <a:lnTo>
                                  <a:pt x="1352" y="787"/>
                                </a:lnTo>
                                <a:lnTo>
                                  <a:pt x="1297" y="773"/>
                                </a:lnTo>
                                <a:lnTo>
                                  <a:pt x="1283" y="773"/>
                                </a:lnTo>
                                <a:lnTo>
                                  <a:pt x="1242" y="814"/>
                                </a:lnTo>
                                <a:lnTo>
                                  <a:pt x="1242" y="842"/>
                                </a:lnTo>
                                <a:lnTo>
                                  <a:pt x="1078" y="925"/>
                                </a:lnTo>
                                <a:lnTo>
                                  <a:pt x="1092" y="952"/>
                                </a:lnTo>
                                <a:lnTo>
                                  <a:pt x="846" y="938"/>
                                </a:lnTo>
                                <a:lnTo>
                                  <a:pt x="805" y="897"/>
                                </a:lnTo>
                                <a:lnTo>
                                  <a:pt x="792" y="925"/>
                                </a:lnTo>
                                <a:lnTo>
                                  <a:pt x="846" y="1090"/>
                                </a:lnTo>
                                <a:lnTo>
                                  <a:pt x="696" y="1159"/>
                                </a:lnTo>
                                <a:lnTo>
                                  <a:pt x="669" y="1187"/>
                                </a:lnTo>
                                <a:lnTo>
                                  <a:pt x="587" y="1284"/>
                                </a:lnTo>
                                <a:lnTo>
                                  <a:pt x="546" y="1463"/>
                                </a:lnTo>
                                <a:lnTo>
                                  <a:pt x="519" y="1477"/>
                                </a:lnTo>
                                <a:lnTo>
                                  <a:pt x="423" y="1532"/>
                                </a:lnTo>
                                <a:lnTo>
                                  <a:pt x="314" y="1504"/>
                                </a:lnTo>
                                <a:lnTo>
                                  <a:pt x="246" y="1491"/>
                                </a:lnTo>
                                <a:lnTo>
                                  <a:pt x="218" y="1532"/>
                                </a:lnTo>
                                <a:lnTo>
                                  <a:pt x="150" y="1504"/>
                                </a:lnTo>
                                <a:lnTo>
                                  <a:pt x="0" y="1435"/>
                                </a:lnTo>
                                <a:lnTo>
                                  <a:pt x="95" y="1366"/>
                                </a:lnTo>
                                <a:lnTo>
                                  <a:pt x="55" y="1325"/>
                                </a:lnTo>
                                <a:lnTo>
                                  <a:pt x="109" y="1270"/>
                                </a:lnTo>
                                <a:lnTo>
                                  <a:pt x="95" y="1242"/>
                                </a:lnTo>
                                <a:lnTo>
                                  <a:pt x="136" y="1187"/>
                                </a:lnTo>
                                <a:lnTo>
                                  <a:pt x="123" y="1159"/>
                                </a:lnTo>
                                <a:lnTo>
                                  <a:pt x="123" y="1104"/>
                                </a:lnTo>
                                <a:lnTo>
                                  <a:pt x="82" y="1063"/>
                                </a:lnTo>
                                <a:lnTo>
                                  <a:pt x="109" y="1049"/>
                                </a:lnTo>
                                <a:lnTo>
                                  <a:pt x="164" y="1076"/>
                                </a:lnTo>
                                <a:lnTo>
                                  <a:pt x="218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30480"/>
                            <a:ext cx="649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519">
                                <a:moveTo>
                                  <a:pt x="424" y="856"/>
                                </a:moveTo>
                                <a:lnTo>
                                  <a:pt x="506" y="690"/>
                                </a:lnTo>
                                <a:lnTo>
                                  <a:pt x="328" y="677"/>
                                </a:lnTo>
                                <a:lnTo>
                                  <a:pt x="314" y="621"/>
                                </a:lnTo>
                                <a:lnTo>
                                  <a:pt x="233" y="594"/>
                                </a:lnTo>
                                <a:lnTo>
                                  <a:pt x="151" y="428"/>
                                </a:lnTo>
                                <a:lnTo>
                                  <a:pt x="96" y="428"/>
                                </a:lnTo>
                                <a:lnTo>
                                  <a:pt x="55" y="373"/>
                                </a:lnTo>
                                <a:lnTo>
                                  <a:pt x="123" y="262"/>
                                </a:lnTo>
                                <a:lnTo>
                                  <a:pt x="110" y="166"/>
                                </a:lnTo>
                                <a:lnTo>
                                  <a:pt x="55" y="166"/>
                                </a:lnTo>
                                <a:lnTo>
                                  <a:pt x="0" y="124"/>
                                </a:lnTo>
                                <a:lnTo>
                                  <a:pt x="14" y="41"/>
                                </a:lnTo>
                                <a:lnTo>
                                  <a:pt x="82" y="69"/>
                                </a:lnTo>
                                <a:lnTo>
                                  <a:pt x="110" y="28"/>
                                </a:lnTo>
                                <a:lnTo>
                                  <a:pt x="178" y="41"/>
                                </a:lnTo>
                                <a:lnTo>
                                  <a:pt x="287" y="69"/>
                                </a:lnTo>
                                <a:lnTo>
                                  <a:pt x="383" y="14"/>
                                </a:lnTo>
                                <a:lnTo>
                                  <a:pt x="410" y="0"/>
                                </a:lnTo>
                                <a:lnTo>
                                  <a:pt x="369" y="152"/>
                                </a:lnTo>
                                <a:lnTo>
                                  <a:pt x="219" y="235"/>
                                </a:lnTo>
                                <a:lnTo>
                                  <a:pt x="301" y="276"/>
                                </a:lnTo>
                                <a:lnTo>
                                  <a:pt x="465" y="166"/>
                                </a:lnTo>
                                <a:lnTo>
                                  <a:pt x="506" y="83"/>
                                </a:lnTo>
                                <a:lnTo>
                                  <a:pt x="601" y="193"/>
                                </a:lnTo>
                                <a:lnTo>
                                  <a:pt x="833" y="111"/>
                                </a:lnTo>
                                <a:lnTo>
                                  <a:pt x="983" y="152"/>
                                </a:lnTo>
                                <a:lnTo>
                                  <a:pt x="1052" y="387"/>
                                </a:lnTo>
                                <a:lnTo>
                                  <a:pt x="956" y="497"/>
                                </a:lnTo>
                                <a:lnTo>
                                  <a:pt x="983" y="566"/>
                                </a:lnTo>
                                <a:lnTo>
                                  <a:pt x="861" y="580"/>
                                </a:lnTo>
                                <a:lnTo>
                                  <a:pt x="888" y="759"/>
                                </a:lnTo>
                                <a:lnTo>
                                  <a:pt x="847" y="870"/>
                                </a:lnTo>
                                <a:lnTo>
                                  <a:pt x="888" y="1022"/>
                                </a:lnTo>
                                <a:lnTo>
                                  <a:pt x="1038" y="1105"/>
                                </a:lnTo>
                                <a:lnTo>
                                  <a:pt x="1065" y="1215"/>
                                </a:lnTo>
                                <a:lnTo>
                                  <a:pt x="1147" y="1284"/>
                                </a:lnTo>
                                <a:lnTo>
                                  <a:pt x="1134" y="1353"/>
                                </a:lnTo>
                                <a:lnTo>
                                  <a:pt x="1202" y="1519"/>
                                </a:lnTo>
                                <a:lnTo>
                                  <a:pt x="1134" y="1519"/>
                                </a:lnTo>
                                <a:lnTo>
                                  <a:pt x="1052" y="1367"/>
                                </a:lnTo>
                                <a:lnTo>
                                  <a:pt x="806" y="1367"/>
                                </a:lnTo>
                                <a:lnTo>
                                  <a:pt x="642" y="1422"/>
                                </a:lnTo>
                                <a:lnTo>
                                  <a:pt x="506" y="1367"/>
                                </a:lnTo>
                                <a:lnTo>
                                  <a:pt x="478" y="1339"/>
                                </a:lnTo>
                                <a:lnTo>
                                  <a:pt x="424" y="1160"/>
                                </a:lnTo>
                                <a:lnTo>
                                  <a:pt x="314" y="1036"/>
                                </a:lnTo>
                                <a:lnTo>
                                  <a:pt x="192" y="1022"/>
                                </a:lnTo>
                                <a:lnTo>
                                  <a:pt x="164" y="980"/>
                                </a:lnTo>
                                <a:lnTo>
                                  <a:pt x="205" y="953"/>
                                </a:lnTo>
                                <a:lnTo>
                                  <a:pt x="246" y="980"/>
                                </a:lnTo>
                                <a:lnTo>
                                  <a:pt x="355" y="967"/>
                                </a:lnTo>
                                <a:lnTo>
                                  <a:pt x="342" y="856"/>
                                </a:lnTo>
                                <a:lnTo>
                                  <a:pt x="42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90560"/>
                            <a:ext cx="568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87">
                                <a:moveTo>
                                  <a:pt x="492" y="732"/>
                                </a:moveTo>
                                <a:lnTo>
                                  <a:pt x="410" y="705"/>
                                </a:lnTo>
                                <a:lnTo>
                                  <a:pt x="273" y="677"/>
                                </a:lnTo>
                                <a:lnTo>
                                  <a:pt x="96" y="787"/>
                                </a:lnTo>
                                <a:lnTo>
                                  <a:pt x="41" y="718"/>
                                </a:lnTo>
                                <a:lnTo>
                                  <a:pt x="0" y="663"/>
                                </a:lnTo>
                                <a:lnTo>
                                  <a:pt x="137" y="608"/>
                                </a:lnTo>
                                <a:lnTo>
                                  <a:pt x="96" y="442"/>
                                </a:lnTo>
                                <a:lnTo>
                                  <a:pt x="123" y="442"/>
                                </a:lnTo>
                                <a:lnTo>
                                  <a:pt x="96" y="346"/>
                                </a:lnTo>
                                <a:lnTo>
                                  <a:pt x="123" y="290"/>
                                </a:lnTo>
                                <a:lnTo>
                                  <a:pt x="164" y="304"/>
                                </a:lnTo>
                                <a:lnTo>
                                  <a:pt x="260" y="277"/>
                                </a:lnTo>
                                <a:lnTo>
                                  <a:pt x="232" y="235"/>
                                </a:lnTo>
                                <a:lnTo>
                                  <a:pt x="260" y="152"/>
                                </a:lnTo>
                                <a:lnTo>
                                  <a:pt x="287" y="139"/>
                                </a:lnTo>
                                <a:lnTo>
                                  <a:pt x="287" y="97"/>
                                </a:lnTo>
                                <a:lnTo>
                                  <a:pt x="301" y="42"/>
                                </a:lnTo>
                                <a:lnTo>
                                  <a:pt x="451" y="111"/>
                                </a:lnTo>
                                <a:lnTo>
                                  <a:pt x="465" y="166"/>
                                </a:lnTo>
                                <a:lnTo>
                                  <a:pt x="587" y="180"/>
                                </a:lnTo>
                                <a:lnTo>
                                  <a:pt x="601" y="111"/>
                                </a:lnTo>
                                <a:lnTo>
                                  <a:pt x="669" y="97"/>
                                </a:lnTo>
                                <a:lnTo>
                                  <a:pt x="710" y="42"/>
                                </a:lnTo>
                                <a:lnTo>
                                  <a:pt x="738" y="0"/>
                                </a:lnTo>
                                <a:lnTo>
                                  <a:pt x="806" y="28"/>
                                </a:lnTo>
                                <a:lnTo>
                                  <a:pt x="820" y="83"/>
                                </a:lnTo>
                                <a:lnTo>
                                  <a:pt x="874" y="42"/>
                                </a:lnTo>
                                <a:lnTo>
                                  <a:pt x="942" y="28"/>
                                </a:lnTo>
                                <a:lnTo>
                                  <a:pt x="942" y="83"/>
                                </a:lnTo>
                                <a:lnTo>
                                  <a:pt x="1038" y="83"/>
                                </a:lnTo>
                                <a:lnTo>
                                  <a:pt x="1052" y="139"/>
                                </a:lnTo>
                                <a:lnTo>
                                  <a:pt x="1052" y="235"/>
                                </a:lnTo>
                                <a:lnTo>
                                  <a:pt x="888" y="263"/>
                                </a:lnTo>
                                <a:lnTo>
                                  <a:pt x="942" y="387"/>
                                </a:lnTo>
                                <a:lnTo>
                                  <a:pt x="847" y="498"/>
                                </a:lnTo>
                                <a:lnTo>
                                  <a:pt x="915" y="594"/>
                                </a:lnTo>
                                <a:lnTo>
                                  <a:pt x="820" y="663"/>
                                </a:lnTo>
                                <a:lnTo>
                                  <a:pt x="724" y="663"/>
                                </a:lnTo>
                                <a:lnTo>
                                  <a:pt x="697" y="774"/>
                                </a:lnTo>
                                <a:lnTo>
                                  <a:pt x="49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20520"/>
                            <a:ext cx="9442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52">
                                <a:moveTo>
                                  <a:pt x="109" y="0"/>
                                </a:moveTo>
                                <a:lnTo>
                                  <a:pt x="573" y="69"/>
                                </a:lnTo>
                                <a:lnTo>
                                  <a:pt x="669" y="290"/>
                                </a:lnTo>
                                <a:lnTo>
                                  <a:pt x="806" y="207"/>
                                </a:lnTo>
                                <a:lnTo>
                                  <a:pt x="956" y="290"/>
                                </a:lnTo>
                                <a:lnTo>
                                  <a:pt x="1051" y="262"/>
                                </a:lnTo>
                                <a:lnTo>
                                  <a:pt x="1120" y="276"/>
                                </a:lnTo>
                                <a:lnTo>
                                  <a:pt x="1174" y="304"/>
                                </a:lnTo>
                                <a:lnTo>
                                  <a:pt x="1311" y="386"/>
                                </a:lnTo>
                                <a:lnTo>
                                  <a:pt x="1475" y="552"/>
                                </a:lnTo>
                                <a:lnTo>
                                  <a:pt x="1625" y="607"/>
                                </a:lnTo>
                                <a:lnTo>
                                  <a:pt x="1720" y="718"/>
                                </a:lnTo>
                                <a:lnTo>
                                  <a:pt x="1748" y="870"/>
                                </a:lnTo>
                                <a:lnTo>
                                  <a:pt x="1488" y="952"/>
                                </a:lnTo>
                                <a:lnTo>
                                  <a:pt x="1133" y="566"/>
                                </a:lnTo>
                                <a:lnTo>
                                  <a:pt x="1065" y="580"/>
                                </a:lnTo>
                                <a:lnTo>
                                  <a:pt x="1038" y="704"/>
                                </a:lnTo>
                                <a:lnTo>
                                  <a:pt x="997" y="732"/>
                                </a:lnTo>
                                <a:lnTo>
                                  <a:pt x="956" y="787"/>
                                </a:lnTo>
                                <a:lnTo>
                                  <a:pt x="928" y="856"/>
                                </a:lnTo>
                                <a:lnTo>
                                  <a:pt x="887" y="925"/>
                                </a:lnTo>
                                <a:lnTo>
                                  <a:pt x="519" y="814"/>
                                </a:lnTo>
                                <a:lnTo>
                                  <a:pt x="464" y="883"/>
                                </a:lnTo>
                                <a:lnTo>
                                  <a:pt x="437" y="952"/>
                                </a:lnTo>
                                <a:lnTo>
                                  <a:pt x="300" y="952"/>
                                </a:lnTo>
                                <a:lnTo>
                                  <a:pt x="246" y="952"/>
                                </a:lnTo>
                                <a:lnTo>
                                  <a:pt x="246" y="801"/>
                                </a:lnTo>
                                <a:lnTo>
                                  <a:pt x="205" y="759"/>
                                </a:lnTo>
                                <a:lnTo>
                                  <a:pt x="123" y="649"/>
                                </a:lnTo>
                                <a:lnTo>
                                  <a:pt x="150" y="594"/>
                                </a:lnTo>
                                <a:lnTo>
                                  <a:pt x="123" y="538"/>
                                </a:lnTo>
                                <a:lnTo>
                                  <a:pt x="14" y="428"/>
                                </a:lnTo>
                                <a:lnTo>
                                  <a:pt x="14" y="359"/>
                                </a:lnTo>
                                <a:lnTo>
                                  <a:pt x="27" y="317"/>
                                </a:lnTo>
                                <a:lnTo>
                                  <a:pt x="14" y="248"/>
                                </a:lnTo>
                                <a:lnTo>
                                  <a:pt x="0" y="96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53200"/>
                            <a:ext cx="3391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842">
                                <a:moveTo>
                                  <a:pt x="205" y="731"/>
                                </a:moveTo>
                                <a:lnTo>
                                  <a:pt x="300" y="538"/>
                                </a:lnTo>
                                <a:lnTo>
                                  <a:pt x="314" y="441"/>
                                </a:lnTo>
                                <a:lnTo>
                                  <a:pt x="341" y="317"/>
                                </a:lnTo>
                                <a:lnTo>
                                  <a:pt x="150" y="220"/>
                                </a:lnTo>
                                <a:lnTo>
                                  <a:pt x="0" y="69"/>
                                </a:lnTo>
                                <a:lnTo>
                                  <a:pt x="68" y="0"/>
                                </a:lnTo>
                                <a:lnTo>
                                  <a:pt x="273" y="82"/>
                                </a:lnTo>
                                <a:lnTo>
                                  <a:pt x="478" y="234"/>
                                </a:lnTo>
                                <a:lnTo>
                                  <a:pt x="519" y="234"/>
                                </a:lnTo>
                                <a:lnTo>
                                  <a:pt x="546" y="317"/>
                                </a:lnTo>
                                <a:lnTo>
                                  <a:pt x="628" y="593"/>
                                </a:lnTo>
                                <a:lnTo>
                                  <a:pt x="546" y="773"/>
                                </a:lnTo>
                                <a:lnTo>
                                  <a:pt x="560" y="800"/>
                                </a:lnTo>
                                <a:lnTo>
                                  <a:pt x="519" y="842"/>
                                </a:lnTo>
                                <a:lnTo>
                                  <a:pt x="20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8a5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782" y="3010"/>
                                </a:move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3031" y="138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225" y="290"/>
                                </a:move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67" y="59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66" y="1740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91" y="331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570" y="497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2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232" y="2250"/>
                                </a:move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174" y="345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113" y="1160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16" y="2181"/>
                                </a:lnTo>
                                <a:lnTo>
                                  <a:pt x="1802" y="2126"/>
                                </a:ln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707" y="2595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1720" y="2209"/>
                                </a:moveTo>
                                <a:lnTo>
                                  <a:pt x="1693" y="2251"/>
                                </a:lnTo>
                                <a:lnTo>
                                  <a:pt x="1652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2799" y="2016"/>
                                </a:moveTo>
                                <a:lnTo>
                                  <a:pt x="2894" y="2126"/>
                                </a:lnTo>
                                <a:lnTo>
                                  <a:pt x="2853" y="2209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198" y="2416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119" y="2250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1160" y="2540"/>
                                </a:move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1010" y="2761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7640"/>
                            <a:ext cx="2522880" cy="17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259">
                                <a:moveTo>
                                  <a:pt x="3208" y="2693"/>
                                </a:moveTo>
                                <a:lnTo>
                                  <a:pt x="3099" y="2734"/>
                                </a:lnTo>
                                <a:lnTo>
                                  <a:pt x="3113" y="2485"/>
                                </a:lnTo>
                                <a:lnTo>
                                  <a:pt x="3004" y="2472"/>
                                </a:lnTo>
                                <a:lnTo>
                                  <a:pt x="2935" y="2403"/>
                                </a:lnTo>
                                <a:lnTo>
                                  <a:pt x="2894" y="2375"/>
                                </a:lnTo>
                                <a:lnTo>
                                  <a:pt x="2935" y="2182"/>
                                </a:lnTo>
                                <a:lnTo>
                                  <a:pt x="2867" y="2126"/>
                                </a:lnTo>
                                <a:lnTo>
                                  <a:pt x="2935" y="2057"/>
                                </a:lnTo>
                                <a:lnTo>
                                  <a:pt x="3004" y="2057"/>
                                </a:lnTo>
                                <a:lnTo>
                                  <a:pt x="3072" y="2057"/>
                                </a:lnTo>
                                <a:lnTo>
                                  <a:pt x="3072" y="1988"/>
                                </a:lnTo>
                                <a:lnTo>
                                  <a:pt x="3058" y="1919"/>
                                </a:lnTo>
                                <a:lnTo>
                                  <a:pt x="3058" y="1781"/>
                                </a:lnTo>
                                <a:lnTo>
                                  <a:pt x="2908" y="1698"/>
                                </a:lnTo>
                                <a:lnTo>
                                  <a:pt x="2799" y="1602"/>
                                </a:lnTo>
                                <a:lnTo>
                                  <a:pt x="2758" y="1560"/>
                                </a:lnTo>
                                <a:lnTo>
                                  <a:pt x="2772" y="1491"/>
                                </a:lnTo>
                                <a:lnTo>
                                  <a:pt x="2703" y="1408"/>
                                </a:lnTo>
                                <a:lnTo>
                                  <a:pt x="2621" y="1395"/>
                                </a:lnTo>
                                <a:lnTo>
                                  <a:pt x="2539" y="1436"/>
                                </a:lnTo>
                                <a:lnTo>
                                  <a:pt x="2567" y="1464"/>
                                </a:lnTo>
                                <a:lnTo>
                                  <a:pt x="2512" y="1574"/>
                                </a:lnTo>
                                <a:lnTo>
                                  <a:pt x="2430" y="1602"/>
                                </a:lnTo>
                                <a:lnTo>
                                  <a:pt x="2198" y="1491"/>
                                </a:lnTo>
                                <a:lnTo>
                                  <a:pt x="2225" y="1547"/>
                                </a:lnTo>
                                <a:lnTo>
                                  <a:pt x="2130" y="1616"/>
                                </a:lnTo>
                                <a:lnTo>
                                  <a:pt x="1939" y="1547"/>
                                </a:lnTo>
                                <a:lnTo>
                                  <a:pt x="1775" y="1422"/>
                                </a:lnTo>
                                <a:lnTo>
                                  <a:pt x="1748" y="1326"/>
                                </a:lnTo>
                                <a:lnTo>
                                  <a:pt x="1693" y="1132"/>
                                </a:lnTo>
                                <a:lnTo>
                                  <a:pt x="1434" y="1091"/>
                                </a:lnTo>
                                <a:lnTo>
                                  <a:pt x="1393" y="1077"/>
                                </a:lnTo>
                                <a:lnTo>
                                  <a:pt x="1379" y="898"/>
                                </a:lnTo>
                                <a:lnTo>
                                  <a:pt x="1434" y="842"/>
                                </a:lnTo>
                                <a:lnTo>
                                  <a:pt x="1420" y="760"/>
                                </a:lnTo>
                                <a:lnTo>
                                  <a:pt x="1215" y="704"/>
                                </a:lnTo>
                                <a:lnTo>
                                  <a:pt x="1079" y="801"/>
                                </a:lnTo>
                                <a:lnTo>
                                  <a:pt x="956" y="884"/>
                                </a:lnTo>
                                <a:lnTo>
                                  <a:pt x="819" y="1008"/>
                                </a:lnTo>
                                <a:lnTo>
                                  <a:pt x="683" y="1050"/>
                                </a:lnTo>
                                <a:lnTo>
                                  <a:pt x="601" y="1077"/>
                                </a:lnTo>
                                <a:lnTo>
                                  <a:pt x="560" y="1063"/>
                                </a:lnTo>
                                <a:lnTo>
                                  <a:pt x="573" y="980"/>
                                </a:lnTo>
                                <a:lnTo>
                                  <a:pt x="533" y="953"/>
                                </a:lnTo>
                                <a:lnTo>
                                  <a:pt x="478" y="870"/>
                                </a:lnTo>
                                <a:lnTo>
                                  <a:pt x="423" y="842"/>
                                </a:lnTo>
                                <a:lnTo>
                                  <a:pt x="328" y="898"/>
                                </a:lnTo>
                                <a:lnTo>
                                  <a:pt x="287" y="856"/>
                                </a:lnTo>
                                <a:lnTo>
                                  <a:pt x="246" y="856"/>
                                </a:lnTo>
                                <a:lnTo>
                                  <a:pt x="232" y="870"/>
                                </a:lnTo>
                                <a:lnTo>
                                  <a:pt x="164" y="801"/>
                                </a:lnTo>
                                <a:lnTo>
                                  <a:pt x="123" y="718"/>
                                </a:lnTo>
                                <a:lnTo>
                                  <a:pt x="0" y="525"/>
                                </a:lnTo>
                                <a:lnTo>
                                  <a:pt x="109" y="497"/>
                                </a:lnTo>
                                <a:lnTo>
                                  <a:pt x="232" y="497"/>
                                </a:lnTo>
                                <a:lnTo>
                                  <a:pt x="382" y="525"/>
                                </a:lnTo>
                                <a:lnTo>
                                  <a:pt x="396" y="539"/>
                                </a:lnTo>
                                <a:lnTo>
                                  <a:pt x="478" y="497"/>
                                </a:lnTo>
                                <a:lnTo>
                                  <a:pt x="464" y="470"/>
                                </a:lnTo>
                                <a:lnTo>
                                  <a:pt x="505" y="387"/>
                                </a:lnTo>
                                <a:lnTo>
                                  <a:pt x="614" y="304"/>
                                </a:lnTo>
                                <a:lnTo>
                                  <a:pt x="683" y="290"/>
                                </a:lnTo>
                                <a:lnTo>
                                  <a:pt x="806" y="401"/>
                                </a:lnTo>
                                <a:lnTo>
                                  <a:pt x="888" y="401"/>
                                </a:lnTo>
                                <a:lnTo>
                                  <a:pt x="983" y="497"/>
                                </a:lnTo>
                                <a:lnTo>
                                  <a:pt x="997" y="511"/>
                                </a:lnTo>
                                <a:lnTo>
                                  <a:pt x="1024" y="442"/>
                                </a:lnTo>
                                <a:lnTo>
                                  <a:pt x="1079" y="428"/>
                                </a:lnTo>
                                <a:lnTo>
                                  <a:pt x="1188" y="332"/>
                                </a:lnTo>
                                <a:lnTo>
                                  <a:pt x="1229" y="332"/>
                                </a:lnTo>
                                <a:lnTo>
                                  <a:pt x="1365" y="414"/>
                                </a:lnTo>
                                <a:lnTo>
                                  <a:pt x="1434" y="401"/>
                                </a:lnTo>
                                <a:lnTo>
                                  <a:pt x="1488" y="304"/>
                                </a:lnTo>
                                <a:lnTo>
                                  <a:pt x="1543" y="318"/>
                                </a:lnTo>
                                <a:lnTo>
                                  <a:pt x="1625" y="332"/>
                                </a:lnTo>
                                <a:lnTo>
                                  <a:pt x="1666" y="373"/>
                                </a:lnTo>
                                <a:lnTo>
                                  <a:pt x="1748" y="428"/>
                                </a:lnTo>
                                <a:lnTo>
                                  <a:pt x="1816" y="428"/>
                                </a:lnTo>
                                <a:lnTo>
                                  <a:pt x="1911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2130" y="414"/>
                                </a:lnTo>
                                <a:lnTo>
                                  <a:pt x="2239" y="456"/>
                                </a:lnTo>
                                <a:lnTo>
                                  <a:pt x="2294" y="525"/>
                                </a:lnTo>
                                <a:lnTo>
                                  <a:pt x="2362" y="539"/>
                                </a:lnTo>
                                <a:lnTo>
                                  <a:pt x="2376" y="539"/>
                                </a:lnTo>
                                <a:lnTo>
                                  <a:pt x="2389" y="511"/>
                                </a:lnTo>
                                <a:lnTo>
                                  <a:pt x="2403" y="470"/>
                                </a:lnTo>
                                <a:lnTo>
                                  <a:pt x="2417" y="414"/>
                                </a:lnTo>
                                <a:lnTo>
                                  <a:pt x="2471" y="345"/>
                                </a:lnTo>
                                <a:lnTo>
                                  <a:pt x="2512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49" y="304"/>
                                </a:lnTo>
                                <a:lnTo>
                                  <a:pt x="2676" y="221"/>
                                </a:lnTo>
                                <a:lnTo>
                                  <a:pt x="2854" y="138"/>
                                </a:lnTo>
                                <a:lnTo>
                                  <a:pt x="2922" y="166"/>
                                </a:lnTo>
                                <a:lnTo>
                                  <a:pt x="3045" y="124"/>
                                </a:lnTo>
                                <a:lnTo>
                                  <a:pt x="3208" y="152"/>
                                </a:lnTo>
                                <a:lnTo>
                                  <a:pt x="3222" y="124"/>
                                </a:lnTo>
                                <a:lnTo>
                                  <a:pt x="3304" y="152"/>
                                </a:lnTo>
                                <a:lnTo>
                                  <a:pt x="3427" y="111"/>
                                </a:lnTo>
                                <a:lnTo>
                                  <a:pt x="3482" y="111"/>
                                </a:lnTo>
                                <a:lnTo>
                                  <a:pt x="3577" y="207"/>
                                </a:lnTo>
                                <a:lnTo>
                                  <a:pt x="3591" y="180"/>
                                </a:lnTo>
                                <a:lnTo>
                                  <a:pt x="3632" y="152"/>
                                </a:lnTo>
                                <a:lnTo>
                                  <a:pt x="3673" y="138"/>
                                </a:lnTo>
                                <a:lnTo>
                                  <a:pt x="3700" y="152"/>
                                </a:lnTo>
                                <a:lnTo>
                                  <a:pt x="3755" y="138"/>
                                </a:lnTo>
                                <a:lnTo>
                                  <a:pt x="3809" y="69"/>
                                </a:lnTo>
                                <a:lnTo>
                                  <a:pt x="3837" y="14"/>
                                </a:lnTo>
                                <a:lnTo>
                                  <a:pt x="3973" y="0"/>
                                </a:lnTo>
                                <a:lnTo>
                                  <a:pt x="4000" y="14"/>
                                </a:lnTo>
                                <a:lnTo>
                                  <a:pt x="4014" y="83"/>
                                </a:lnTo>
                                <a:lnTo>
                                  <a:pt x="3973" y="97"/>
                                </a:lnTo>
                                <a:lnTo>
                                  <a:pt x="4014" y="166"/>
                                </a:lnTo>
                                <a:lnTo>
                                  <a:pt x="4055" y="207"/>
                                </a:lnTo>
                                <a:lnTo>
                                  <a:pt x="4096" y="373"/>
                                </a:lnTo>
                                <a:lnTo>
                                  <a:pt x="3959" y="428"/>
                                </a:lnTo>
                                <a:lnTo>
                                  <a:pt x="4000" y="483"/>
                                </a:lnTo>
                                <a:lnTo>
                                  <a:pt x="4055" y="552"/>
                                </a:lnTo>
                                <a:lnTo>
                                  <a:pt x="4014" y="677"/>
                                </a:lnTo>
                                <a:lnTo>
                                  <a:pt x="3918" y="746"/>
                                </a:lnTo>
                                <a:lnTo>
                                  <a:pt x="3959" y="898"/>
                                </a:lnTo>
                                <a:lnTo>
                                  <a:pt x="3877" y="980"/>
                                </a:lnTo>
                                <a:lnTo>
                                  <a:pt x="3864" y="1119"/>
                                </a:lnTo>
                                <a:lnTo>
                                  <a:pt x="3973" y="1160"/>
                                </a:lnTo>
                                <a:lnTo>
                                  <a:pt x="4055" y="1229"/>
                                </a:lnTo>
                                <a:lnTo>
                                  <a:pt x="4137" y="1229"/>
                                </a:lnTo>
                                <a:lnTo>
                                  <a:pt x="4178" y="1229"/>
                                </a:lnTo>
                                <a:lnTo>
                                  <a:pt x="4342" y="1339"/>
                                </a:lnTo>
                                <a:lnTo>
                                  <a:pt x="4437" y="1422"/>
                                </a:lnTo>
                                <a:lnTo>
                                  <a:pt x="4669" y="1533"/>
                                </a:lnTo>
                                <a:lnTo>
                                  <a:pt x="4669" y="1588"/>
                                </a:lnTo>
                                <a:lnTo>
                                  <a:pt x="4628" y="1643"/>
                                </a:lnTo>
                                <a:lnTo>
                                  <a:pt x="4492" y="1685"/>
                                </a:lnTo>
                                <a:lnTo>
                                  <a:pt x="4465" y="1836"/>
                                </a:lnTo>
                                <a:lnTo>
                                  <a:pt x="4396" y="1892"/>
                                </a:lnTo>
                                <a:lnTo>
                                  <a:pt x="4287" y="2071"/>
                                </a:lnTo>
                                <a:lnTo>
                                  <a:pt x="4273" y="2237"/>
                                </a:lnTo>
                                <a:lnTo>
                                  <a:pt x="4164" y="2223"/>
                                </a:lnTo>
                                <a:lnTo>
                                  <a:pt x="4123" y="2292"/>
                                </a:lnTo>
                                <a:lnTo>
                                  <a:pt x="4069" y="2292"/>
                                </a:lnTo>
                                <a:lnTo>
                                  <a:pt x="4028" y="2278"/>
                                </a:lnTo>
                                <a:lnTo>
                                  <a:pt x="3987" y="2251"/>
                                </a:lnTo>
                                <a:lnTo>
                                  <a:pt x="3946" y="2292"/>
                                </a:lnTo>
                                <a:lnTo>
                                  <a:pt x="3959" y="2347"/>
                                </a:lnTo>
                                <a:lnTo>
                                  <a:pt x="4028" y="2458"/>
                                </a:lnTo>
                                <a:lnTo>
                                  <a:pt x="4014" y="2541"/>
                                </a:lnTo>
                                <a:lnTo>
                                  <a:pt x="4069" y="2596"/>
                                </a:lnTo>
                                <a:lnTo>
                                  <a:pt x="4055" y="2665"/>
                                </a:lnTo>
                                <a:lnTo>
                                  <a:pt x="4028" y="2665"/>
                                </a:lnTo>
                                <a:lnTo>
                                  <a:pt x="4041" y="2831"/>
                                </a:lnTo>
                                <a:lnTo>
                                  <a:pt x="3905" y="2913"/>
                                </a:lnTo>
                                <a:lnTo>
                                  <a:pt x="3809" y="2927"/>
                                </a:lnTo>
                                <a:lnTo>
                                  <a:pt x="3782" y="3010"/>
                                </a:lnTo>
                                <a:lnTo>
                                  <a:pt x="3768" y="3051"/>
                                </a:lnTo>
                                <a:lnTo>
                                  <a:pt x="3768" y="3259"/>
                                </a:lnTo>
                                <a:lnTo>
                                  <a:pt x="3522" y="3203"/>
                                </a:lnTo>
                                <a:lnTo>
                                  <a:pt x="3441" y="3231"/>
                                </a:lnTo>
                                <a:lnTo>
                                  <a:pt x="3413" y="3148"/>
                                </a:lnTo>
                                <a:lnTo>
                                  <a:pt x="3386" y="3024"/>
                                </a:lnTo>
                                <a:lnTo>
                                  <a:pt x="3208" y="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036800"/>
                            <a:ext cx="16232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1878">
                                <a:moveTo>
                                  <a:pt x="2116" y="566"/>
                                </a:moveTo>
                                <a:lnTo>
                                  <a:pt x="2171" y="511"/>
                                </a:lnTo>
                                <a:lnTo>
                                  <a:pt x="2130" y="483"/>
                                </a:lnTo>
                                <a:lnTo>
                                  <a:pt x="2171" y="456"/>
                                </a:lnTo>
                                <a:lnTo>
                                  <a:pt x="2239" y="428"/>
                                </a:lnTo>
                                <a:lnTo>
                                  <a:pt x="2253" y="359"/>
                                </a:lnTo>
                                <a:lnTo>
                                  <a:pt x="2212" y="304"/>
                                </a:lnTo>
                                <a:lnTo>
                                  <a:pt x="2266" y="207"/>
                                </a:lnTo>
                                <a:lnTo>
                                  <a:pt x="2171" y="97"/>
                                </a:lnTo>
                                <a:lnTo>
                                  <a:pt x="2253" y="0"/>
                                </a:lnTo>
                                <a:lnTo>
                                  <a:pt x="2403" y="0"/>
                                </a:lnTo>
                                <a:lnTo>
                                  <a:pt x="2526" y="14"/>
                                </a:lnTo>
                                <a:lnTo>
                                  <a:pt x="2580" y="28"/>
                                </a:lnTo>
                                <a:lnTo>
                                  <a:pt x="2649" y="69"/>
                                </a:lnTo>
                                <a:lnTo>
                                  <a:pt x="2649" y="97"/>
                                </a:lnTo>
                                <a:lnTo>
                                  <a:pt x="2826" y="249"/>
                                </a:lnTo>
                                <a:lnTo>
                                  <a:pt x="2881" y="304"/>
                                </a:lnTo>
                                <a:lnTo>
                                  <a:pt x="2826" y="304"/>
                                </a:lnTo>
                                <a:lnTo>
                                  <a:pt x="2881" y="677"/>
                                </a:lnTo>
                                <a:lnTo>
                                  <a:pt x="2908" y="732"/>
                                </a:lnTo>
                                <a:lnTo>
                                  <a:pt x="3004" y="787"/>
                                </a:lnTo>
                                <a:lnTo>
                                  <a:pt x="3004" y="829"/>
                                </a:lnTo>
                                <a:lnTo>
                                  <a:pt x="2799" y="870"/>
                                </a:lnTo>
                                <a:lnTo>
                                  <a:pt x="2731" y="842"/>
                                </a:lnTo>
                                <a:lnTo>
                                  <a:pt x="2690" y="911"/>
                                </a:lnTo>
                                <a:lnTo>
                                  <a:pt x="2608" y="939"/>
                                </a:lnTo>
                                <a:lnTo>
                                  <a:pt x="2580" y="1022"/>
                                </a:lnTo>
                                <a:lnTo>
                                  <a:pt x="2649" y="1118"/>
                                </a:lnTo>
                                <a:lnTo>
                                  <a:pt x="2594" y="1201"/>
                                </a:lnTo>
                                <a:lnTo>
                                  <a:pt x="2512" y="1229"/>
                                </a:lnTo>
                                <a:lnTo>
                                  <a:pt x="2485" y="1257"/>
                                </a:lnTo>
                                <a:lnTo>
                                  <a:pt x="2526" y="1339"/>
                                </a:lnTo>
                                <a:lnTo>
                                  <a:pt x="2526" y="1477"/>
                                </a:lnTo>
                                <a:lnTo>
                                  <a:pt x="2471" y="1533"/>
                                </a:lnTo>
                                <a:lnTo>
                                  <a:pt x="2444" y="1519"/>
                                </a:lnTo>
                                <a:lnTo>
                                  <a:pt x="2307" y="1588"/>
                                </a:lnTo>
                                <a:lnTo>
                                  <a:pt x="2294" y="1698"/>
                                </a:lnTo>
                                <a:lnTo>
                                  <a:pt x="2225" y="1809"/>
                                </a:lnTo>
                                <a:lnTo>
                                  <a:pt x="2184" y="1864"/>
                                </a:lnTo>
                                <a:lnTo>
                                  <a:pt x="2048" y="1878"/>
                                </a:lnTo>
                                <a:lnTo>
                                  <a:pt x="1980" y="1878"/>
                                </a:lnTo>
                                <a:lnTo>
                                  <a:pt x="1898" y="1726"/>
                                </a:lnTo>
                                <a:lnTo>
                                  <a:pt x="1652" y="1726"/>
                                </a:lnTo>
                                <a:lnTo>
                                  <a:pt x="1488" y="1781"/>
                                </a:lnTo>
                                <a:lnTo>
                                  <a:pt x="1352" y="1726"/>
                                </a:lnTo>
                                <a:lnTo>
                                  <a:pt x="1324" y="1698"/>
                                </a:lnTo>
                                <a:lnTo>
                                  <a:pt x="1270" y="1519"/>
                                </a:lnTo>
                                <a:lnTo>
                                  <a:pt x="1160" y="1395"/>
                                </a:lnTo>
                                <a:lnTo>
                                  <a:pt x="1038" y="1381"/>
                                </a:lnTo>
                                <a:lnTo>
                                  <a:pt x="1010" y="1339"/>
                                </a:lnTo>
                                <a:lnTo>
                                  <a:pt x="997" y="1298"/>
                                </a:lnTo>
                                <a:lnTo>
                                  <a:pt x="901" y="1395"/>
                                </a:lnTo>
                                <a:lnTo>
                                  <a:pt x="874" y="1367"/>
                                </a:lnTo>
                                <a:lnTo>
                                  <a:pt x="846" y="1174"/>
                                </a:lnTo>
                                <a:lnTo>
                                  <a:pt x="792" y="1174"/>
                                </a:lnTo>
                                <a:lnTo>
                                  <a:pt x="724" y="1298"/>
                                </a:lnTo>
                                <a:lnTo>
                                  <a:pt x="683" y="1284"/>
                                </a:lnTo>
                                <a:lnTo>
                                  <a:pt x="601" y="1270"/>
                                </a:lnTo>
                                <a:lnTo>
                                  <a:pt x="505" y="1174"/>
                                </a:lnTo>
                                <a:lnTo>
                                  <a:pt x="451" y="1146"/>
                                </a:lnTo>
                                <a:lnTo>
                                  <a:pt x="396" y="1201"/>
                                </a:lnTo>
                                <a:lnTo>
                                  <a:pt x="396" y="1174"/>
                                </a:lnTo>
                                <a:lnTo>
                                  <a:pt x="423" y="1105"/>
                                </a:lnTo>
                                <a:lnTo>
                                  <a:pt x="273" y="1036"/>
                                </a:lnTo>
                                <a:lnTo>
                                  <a:pt x="246" y="967"/>
                                </a:lnTo>
                                <a:lnTo>
                                  <a:pt x="136" y="801"/>
                                </a:lnTo>
                                <a:lnTo>
                                  <a:pt x="82" y="649"/>
                                </a:lnTo>
                                <a:lnTo>
                                  <a:pt x="14" y="539"/>
                                </a:lnTo>
                                <a:lnTo>
                                  <a:pt x="0" y="456"/>
                                </a:lnTo>
                                <a:lnTo>
                                  <a:pt x="41" y="442"/>
                                </a:lnTo>
                                <a:lnTo>
                                  <a:pt x="96" y="566"/>
                                </a:lnTo>
                                <a:lnTo>
                                  <a:pt x="136" y="566"/>
                                </a:lnTo>
                                <a:lnTo>
                                  <a:pt x="123" y="456"/>
                                </a:lnTo>
                                <a:lnTo>
                                  <a:pt x="164" y="428"/>
                                </a:lnTo>
                                <a:lnTo>
                                  <a:pt x="150" y="387"/>
                                </a:lnTo>
                                <a:lnTo>
                                  <a:pt x="21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532" y="359"/>
                                </a:lnTo>
                                <a:lnTo>
                                  <a:pt x="669" y="318"/>
                                </a:lnTo>
                                <a:lnTo>
                                  <a:pt x="710" y="331"/>
                                </a:lnTo>
                                <a:lnTo>
                                  <a:pt x="860" y="400"/>
                                </a:lnTo>
                                <a:lnTo>
                                  <a:pt x="928" y="428"/>
                                </a:lnTo>
                                <a:lnTo>
                                  <a:pt x="956" y="387"/>
                                </a:lnTo>
                                <a:lnTo>
                                  <a:pt x="1024" y="400"/>
                                </a:lnTo>
                                <a:lnTo>
                                  <a:pt x="1133" y="428"/>
                                </a:lnTo>
                                <a:lnTo>
                                  <a:pt x="1229" y="373"/>
                                </a:lnTo>
                                <a:lnTo>
                                  <a:pt x="1256" y="359"/>
                                </a:lnTo>
                                <a:lnTo>
                                  <a:pt x="1215" y="511"/>
                                </a:lnTo>
                                <a:lnTo>
                                  <a:pt x="1065" y="594"/>
                                </a:lnTo>
                                <a:lnTo>
                                  <a:pt x="1147" y="635"/>
                                </a:lnTo>
                                <a:lnTo>
                                  <a:pt x="1311" y="525"/>
                                </a:lnTo>
                                <a:lnTo>
                                  <a:pt x="1352" y="442"/>
                                </a:lnTo>
                                <a:lnTo>
                                  <a:pt x="1447" y="552"/>
                                </a:lnTo>
                                <a:lnTo>
                                  <a:pt x="1679" y="470"/>
                                </a:lnTo>
                                <a:lnTo>
                                  <a:pt x="1829" y="511"/>
                                </a:lnTo>
                                <a:lnTo>
                                  <a:pt x="1993" y="594"/>
                                </a:lnTo>
                                <a:lnTo>
                                  <a:pt x="2062" y="635"/>
                                </a:lnTo>
                                <a:lnTo>
                                  <a:pt x="21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51960"/>
                            <a:ext cx="18147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548">
                                <a:moveTo>
                                  <a:pt x="1802" y="2126"/>
                                </a:moveTo>
                                <a:lnTo>
                                  <a:pt x="1693" y="2181"/>
                                </a:lnTo>
                                <a:lnTo>
                                  <a:pt x="1638" y="2209"/>
                                </a:lnTo>
                                <a:lnTo>
                                  <a:pt x="1720" y="2402"/>
                                </a:lnTo>
                                <a:lnTo>
                                  <a:pt x="1748" y="2499"/>
                                </a:lnTo>
                                <a:lnTo>
                                  <a:pt x="1679" y="2637"/>
                                </a:lnTo>
                                <a:lnTo>
                                  <a:pt x="1734" y="2651"/>
                                </a:lnTo>
                                <a:lnTo>
                                  <a:pt x="1679" y="2747"/>
                                </a:lnTo>
                                <a:lnTo>
                                  <a:pt x="1625" y="2803"/>
                                </a:lnTo>
                                <a:lnTo>
                                  <a:pt x="1502" y="2706"/>
                                </a:lnTo>
                                <a:lnTo>
                                  <a:pt x="1283" y="2927"/>
                                </a:lnTo>
                                <a:lnTo>
                                  <a:pt x="1188" y="3010"/>
                                </a:lnTo>
                                <a:lnTo>
                                  <a:pt x="956" y="2885"/>
                                </a:lnTo>
                                <a:lnTo>
                                  <a:pt x="751" y="3175"/>
                                </a:lnTo>
                                <a:lnTo>
                                  <a:pt x="573" y="3272"/>
                                </a:lnTo>
                                <a:lnTo>
                                  <a:pt x="573" y="3355"/>
                                </a:lnTo>
                                <a:lnTo>
                                  <a:pt x="710" y="3382"/>
                                </a:lnTo>
                                <a:lnTo>
                                  <a:pt x="737" y="3451"/>
                                </a:lnTo>
                                <a:lnTo>
                                  <a:pt x="696" y="3493"/>
                                </a:lnTo>
                                <a:lnTo>
                                  <a:pt x="669" y="3465"/>
                                </a:lnTo>
                                <a:lnTo>
                                  <a:pt x="532" y="3548"/>
                                </a:lnTo>
                                <a:lnTo>
                                  <a:pt x="491" y="3534"/>
                                </a:lnTo>
                                <a:lnTo>
                                  <a:pt x="369" y="3258"/>
                                </a:lnTo>
                                <a:lnTo>
                                  <a:pt x="273" y="3231"/>
                                </a:lnTo>
                                <a:lnTo>
                                  <a:pt x="137" y="2872"/>
                                </a:lnTo>
                                <a:lnTo>
                                  <a:pt x="205" y="2789"/>
                                </a:lnTo>
                                <a:lnTo>
                                  <a:pt x="218" y="2651"/>
                                </a:lnTo>
                                <a:lnTo>
                                  <a:pt x="0" y="2623"/>
                                </a:lnTo>
                                <a:lnTo>
                                  <a:pt x="82" y="2319"/>
                                </a:lnTo>
                                <a:lnTo>
                                  <a:pt x="232" y="2250"/>
                                </a:lnTo>
                                <a:lnTo>
                                  <a:pt x="68" y="2085"/>
                                </a:lnTo>
                                <a:lnTo>
                                  <a:pt x="68" y="1877"/>
                                </a:lnTo>
                                <a:lnTo>
                                  <a:pt x="82" y="1836"/>
                                </a:lnTo>
                                <a:lnTo>
                                  <a:pt x="109" y="1753"/>
                                </a:lnTo>
                                <a:lnTo>
                                  <a:pt x="205" y="1739"/>
                                </a:lnTo>
                                <a:lnTo>
                                  <a:pt x="341" y="1657"/>
                                </a:lnTo>
                                <a:lnTo>
                                  <a:pt x="328" y="1491"/>
                                </a:lnTo>
                                <a:lnTo>
                                  <a:pt x="355" y="1491"/>
                                </a:lnTo>
                                <a:lnTo>
                                  <a:pt x="369" y="1422"/>
                                </a:lnTo>
                                <a:lnTo>
                                  <a:pt x="314" y="1367"/>
                                </a:lnTo>
                                <a:lnTo>
                                  <a:pt x="328" y="1284"/>
                                </a:lnTo>
                                <a:lnTo>
                                  <a:pt x="259" y="1173"/>
                                </a:lnTo>
                                <a:lnTo>
                                  <a:pt x="246" y="1118"/>
                                </a:lnTo>
                                <a:lnTo>
                                  <a:pt x="287" y="1077"/>
                                </a:lnTo>
                                <a:lnTo>
                                  <a:pt x="328" y="1104"/>
                                </a:lnTo>
                                <a:lnTo>
                                  <a:pt x="369" y="1118"/>
                                </a:lnTo>
                                <a:lnTo>
                                  <a:pt x="423" y="1118"/>
                                </a:lnTo>
                                <a:lnTo>
                                  <a:pt x="464" y="1049"/>
                                </a:lnTo>
                                <a:lnTo>
                                  <a:pt x="573" y="1063"/>
                                </a:lnTo>
                                <a:lnTo>
                                  <a:pt x="587" y="897"/>
                                </a:lnTo>
                                <a:lnTo>
                                  <a:pt x="696" y="718"/>
                                </a:lnTo>
                                <a:lnTo>
                                  <a:pt x="765" y="662"/>
                                </a:lnTo>
                                <a:lnTo>
                                  <a:pt x="792" y="511"/>
                                </a:lnTo>
                                <a:lnTo>
                                  <a:pt x="928" y="469"/>
                                </a:lnTo>
                                <a:lnTo>
                                  <a:pt x="969" y="414"/>
                                </a:lnTo>
                                <a:lnTo>
                                  <a:pt x="969" y="359"/>
                                </a:lnTo>
                                <a:lnTo>
                                  <a:pt x="997" y="262"/>
                                </a:lnTo>
                                <a:lnTo>
                                  <a:pt x="1147" y="400"/>
                                </a:lnTo>
                                <a:lnTo>
                                  <a:pt x="1215" y="290"/>
                                </a:lnTo>
                                <a:lnTo>
                                  <a:pt x="1229" y="304"/>
                                </a:lnTo>
                                <a:lnTo>
                                  <a:pt x="1270" y="276"/>
                                </a:lnTo>
                                <a:lnTo>
                                  <a:pt x="1365" y="276"/>
                                </a:lnTo>
                                <a:lnTo>
                                  <a:pt x="1324" y="124"/>
                                </a:lnTo>
                                <a:lnTo>
                                  <a:pt x="1352" y="96"/>
                                </a:lnTo>
                                <a:lnTo>
                                  <a:pt x="1365" y="110"/>
                                </a:lnTo>
                                <a:lnTo>
                                  <a:pt x="1502" y="96"/>
                                </a:lnTo>
                                <a:lnTo>
                                  <a:pt x="1556" y="165"/>
                                </a:lnTo>
                                <a:lnTo>
                                  <a:pt x="1611" y="110"/>
                                </a:lnTo>
                                <a:lnTo>
                                  <a:pt x="1638" y="69"/>
                                </a:lnTo>
                                <a:lnTo>
                                  <a:pt x="1734" y="55"/>
                                </a:lnTo>
                                <a:lnTo>
                                  <a:pt x="1775" y="0"/>
                                </a:lnTo>
                                <a:lnTo>
                                  <a:pt x="1870" y="55"/>
                                </a:lnTo>
                                <a:lnTo>
                                  <a:pt x="1884" y="55"/>
                                </a:lnTo>
                                <a:lnTo>
                                  <a:pt x="1898" y="14"/>
                                </a:lnTo>
                                <a:lnTo>
                                  <a:pt x="1925" y="83"/>
                                </a:lnTo>
                                <a:lnTo>
                                  <a:pt x="2075" y="152"/>
                                </a:lnTo>
                                <a:lnTo>
                                  <a:pt x="2048" y="221"/>
                                </a:lnTo>
                                <a:lnTo>
                                  <a:pt x="2048" y="248"/>
                                </a:lnTo>
                                <a:lnTo>
                                  <a:pt x="2103" y="193"/>
                                </a:lnTo>
                                <a:lnTo>
                                  <a:pt x="2157" y="221"/>
                                </a:lnTo>
                                <a:lnTo>
                                  <a:pt x="2253" y="317"/>
                                </a:lnTo>
                                <a:lnTo>
                                  <a:pt x="2335" y="331"/>
                                </a:lnTo>
                                <a:lnTo>
                                  <a:pt x="2376" y="345"/>
                                </a:lnTo>
                                <a:lnTo>
                                  <a:pt x="2444" y="221"/>
                                </a:lnTo>
                                <a:lnTo>
                                  <a:pt x="2498" y="221"/>
                                </a:lnTo>
                                <a:lnTo>
                                  <a:pt x="2526" y="414"/>
                                </a:lnTo>
                                <a:lnTo>
                                  <a:pt x="2553" y="442"/>
                                </a:lnTo>
                                <a:lnTo>
                                  <a:pt x="2649" y="345"/>
                                </a:lnTo>
                                <a:lnTo>
                                  <a:pt x="2662" y="386"/>
                                </a:lnTo>
                                <a:lnTo>
                                  <a:pt x="2690" y="428"/>
                                </a:lnTo>
                                <a:lnTo>
                                  <a:pt x="2812" y="442"/>
                                </a:lnTo>
                                <a:lnTo>
                                  <a:pt x="2922" y="566"/>
                                </a:lnTo>
                                <a:lnTo>
                                  <a:pt x="2976" y="745"/>
                                </a:lnTo>
                                <a:lnTo>
                                  <a:pt x="3004" y="773"/>
                                </a:lnTo>
                                <a:lnTo>
                                  <a:pt x="3140" y="828"/>
                                </a:lnTo>
                                <a:lnTo>
                                  <a:pt x="2922" y="883"/>
                                </a:lnTo>
                                <a:lnTo>
                                  <a:pt x="3086" y="1049"/>
                                </a:lnTo>
                                <a:lnTo>
                                  <a:pt x="3236" y="1104"/>
                                </a:lnTo>
                                <a:lnTo>
                                  <a:pt x="3331" y="1215"/>
                                </a:lnTo>
                                <a:lnTo>
                                  <a:pt x="3359" y="1367"/>
                                </a:lnTo>
                                <a:lnTo>
                                  <a:pt x="3099" y="1449"/>
                                </a:lnTo>
                                <a:lnTo>
                                  <a:pt x="2744" y="1063"/>
                                </a:lnTo>
                                <a:lnTo>
                                  <a:pt x="2676" y="1077"/>
                                </a:lnTo>
                                <a:lnTo>
                                  <a:pt x="2649" y="1201"/>
                                </a:lnTo>
                                <a:lnTo>
                                  <a:pt x="2608" y="1229"/>
                                </a:lnTo>
                                <a:lnTo>
                                  <a:pt x="2662" y="1256"/>
                                </a:lnTo>
                                <a:lnTo>
                                  <a:pt x="2635" y="1463"/>
                                </a:lnTo>
                                <a:lnTo>
                                  <a:pt x="2553" y="1588"/>
                                </a:lnTo>
                                <a:lnTo>
                                  <a:pt x="2362" y="1795"/>
                                </a:lnTo>
                                <a:lnTo>
                                  <a:pt x="2307" y="1919"/>
                                </a:lnTo>
                                <a:lnTo>
                                  <a:pt x="2280" y="2002"/>
                                </a:lnTo>
                                <a:lnTo>
                                  <a:pt x="2321" y="2071"/>
                                </a:lnTo>
                                <a:lnTo>
                                  <a:pt x="2062" y="2043"/>
                                </a:lnTo>
                                <a:lnTo>
                                  <a:pt x="2021" y="2154"/>
                                </a:lnTo>
                                <a:lnTo>
                                  <a:pt x="1898" y="2167"/>
                                </a:lnTo>
                                <a:lnTo>
                                  <a:pt x="1898" y="2278"/>
                                </a:lnTo>
                                <a:lnTo>
                                  <a:pt x="1802" y="2264"/>
                                </a:lnTo>
                                <a:lnTo>
                                  <a:pt x="180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97800"/>
                            <a:ext cx="18072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2555">
                                <a:moveTo>
                                  <a:pt x="3003" y="2030"/>
                                </a:moveTo>
                                <a:lnTo>
                                  <a:pt x="3112" y="1989"/>
                                </a:lnTo>
                                <a:lnTo>
                                  <a:pt x="3290" y="2320"/>
                                </a:lnTo>
                                <a:lnTo>
                                  <a:pt x="3317" y="2444"/>
                                </a:lnTo>
                                <a:lnTo>
                                  <a:pt x="3345" y="2527"/>
                                </a:lnTo>
                                <a:lnTo>
                                  <a:pt x="3304" y="2555"/>
                                </a:lnTo>
                                <a:lnTo>
                                  <a:pt x="3126" y="2541"/>
                                </a:lnTo>
                                <a:lnTo>
                                  <a:pt x="2976" y="2430"/>
                                </a:lnTo>
                                <a:lnTo>
                                  <a:pt x="2962" y="2403"/>
                                </a:lnTo>
                                <a:lnTo>
                                  <a:pt x="2935" y="2389"/>
                                </a:lnTo>
                                <a:lnTo>
                                  <a:pt x="2853" y="2403"/>
                                </a:lnTo>
                                <a:lnTo>
                                  <a:pt x="2539" y="2472"/>
                                </a:lnTo>
                                <a:lnTo>
                                  <a:pt x="2403" y="2472"/>
                                </a:lnTo>
                                <a:lnTo>
                                  <a:pt x="2184" y="2472"/>
                                </a:lnTo>
                                <a:lnTo>
                                  <a:pt x="2089" y="2334"/>
                                </a:lnTo>
                                <a:lnTo>
                                  <a:pt x="2034" y="2306"/>
                                </a:lnTo>
                                <a:lnTo>
                                  <a:pt x="1788" y="2196"/>
                                </a:lnTo>
                                <a:lnTo>
                                  <a:pt x="1720" y="2209"/>
                                </a:lnTo>
                                <a:lnTo>
                                  <a:pt x="1693" y="2251"/>
                                </a:lnTo>
                                <a:lnTo>
                                  <a:pt x="1242" y="2196"/>
                                </a:lnTo>
                                <a:lnTo>
                                  <a:pt x="1174" y="2278"/>
                                </a:lnTo>
                                <a:lnTo>
                                  <a:pt x="1106" y="2265"/>
                                </a:lnTo>
                                <a:lnTo>
                                  <a:pt x="1010" y="2237"/>
                                </a:lnTo>
                                <a:lnTo>
                                  <a:pt x="1010" y="2154"/>
                                </a:lnTo>
                                <a:lnTo>
                                  <a:pt x="914" y="2085"/>
                                </a:lnTo>
                                <a:lnTo>
                                  <a:pt x="832" y="2085"/>
                                </a:lnTo>
                                <a:lnTo>
                                  <a:pt x="778" y="2030"/>
                                </a:lnTo>
                                <a:lnTo>
                                  <a:pt x="792" y="1864"/>
                                </a:lnTo>
                                <a:lnTo>
                                  <a:pt x="518" y="1712"/>
                                </a:lnTo>
                                <a:lnTo>
                                  <a:pt x="368" y="1505"/>
                                </a:lnTo>
                                <a:lnTo>
                                  <a:pt x="300" y="1436"/>
                                </a:lnTo>
                                <a:lnTo>
                                  <a:pt x="150" y="1298"/>
                                </a:lnTo>
                                <a:lnTo>
                                  <a:pt x="123" y="1215"/>
                                </a:lnTo>
                                <a:lnTo>
                                  <a:pt x="68" y="1188"/>
                                </a:lnTo>
                                <a:lnTo>
                                  <a:pt x="13" y="1091"/>
                                </a:lnTo>
                                <a:lnTo>
                                  <a:pt x="54" y="1063"/>
                                </a:lnTo>
                                <a:lnTo>
                                  <a:pt x="0" y="1008"/>
                                </a:lnTo>
                                <a:lnTo>
                                  <a:pt x="382" y="732"/>
                                </a:lnTo>
                                <a:lnTo>
                                  <a:pt x="341" y="622"/>
                                </a:lnTo>
                                <a:lnTo>
                                  <a:pt x="423" y="608"/>
                                </a:lnTo>
                                <a:lnTo>
                                  <a:pt x="477" y="594"/>
                                </a:lnTo>
                                <a:lnTo>
                                  <a:pt x="491" y="525"/>
                                </a:lnTo>
                                <a:lnTo>
                                  <a:pt x="464" y="442"/>
                                </a:lnTo>
                                <a:lnTo>
                                  <a:pt x="505" y="373"/>
                                </a:lnTo>
                                <a:lnTo>
                                  <a:pt x="587" y="346"/>
                                </a:lnTo>
                                <a:lnTo>
                                  <a:pt x="723" y="304"/>
                                </a:lnTo>
                                <a:lnTo>
                                  <a:pt x="860" y="180"/>
                                </a:lnTo>
                                <a:lnTo>
                                  <a:pt x="983" y="97"/>
                                </a:lnTo>
                                <a:lnTo>
                                  <a:pt x="1119" y="0"/>
                                </a:lnTo>
                                <a:lnTo>
                                  <a:pt x="1324" y="56"/>
                                </a:lnTo>
                                <a:lnTo>
                                  <a:pt x="1338" y="138"/>
                                </a:lnTo>
                                <a:lnTo>
                                  <a:pt x="1283" y="194"/>
                                </a:lnTo>
                                <a:lnTo>
                                  <a:pt x="1297" y="373"/>
                                </a:lnTo>
                                <a:lnTo>
                                  <a:pt x="1338" y="387"/>
                                </a:lnTo>
                                <a:lnTo>
                                  <a:pt x="1597" y="428"/>
                                </a:lnTo>
                                <a:lnTo>
                                  <a:pt x="1652" y="622"/>
                                </a:lnTo>
                                <a:lnTo>
                                  <a:pt x="1679" y="718"/>
                                </a:lnTo>
                                <a:lnTo>
                                  <a:pt x="1843" y="843"/>
                                </a:lnTo>
                                <a:lnTo>
                                  <a:pt x="2034" y="912"/>
                                </a:lnTo>
                                <a:lnTo>
                                  <a:pt x="2129" y="843"/>
                                </a:lnTo>
                                <a:lnTo>
                                  <a:pt x="2102" y="787"/>
                                </a:lnTo>
                                <a:lnTo>
                                  <a:pt x="2334" y="898"/>
                                </a:lnTo>
                                <a:lnTo>
                                  <a:pt x="2416" y="870"/>
                                </a:lnTo>
                                <a:lnTo>
                                  <a:pt x="2471" y="760"/>
                                </a:lnTo>
                                <a:lnTo>
                                  <a:pt x="2443" y="732"/>
                                </a:lnTo>
                                <a:lnTo>
                                  <a:pt x="2525" y="691"/>
                                </a:lnTo>
                                <a:lnTo>
                                  <a:pt x="2607" y="704"/>
                                </a:lnTo>
                                <a:lnTo>
                                  <a:pt x="2676" y="787"/>
                                </a:lnTo>
                                <a:lnTo>
                                  <a:pt x="2662" y="856"/>
                                </a:lnTo>
                                <a:lnTo>
                                  <a:pt x="2703" y="898"/>
                                </a:lnTo>
                                <a:lnTo>
                                  <a:pt x="2812" y="994"/>
                                </a:lnTo>
                                <a:lnTo>
                                  <a:pt x="2962" y="1077"/>
                                </a:lnTo>
                                <a:lnTo>
                                  <a:pt x="2962" y="1215"/>
                                </a:lnTo>
                                <a:lnTo>
                                  <a:pt x="2976" y="1284"/>
                                </a:lnTo>
                                <a:lnTo>
                                  <a:pt x="2976" y="1353"/>
                                </a:lnTo>
                                <a:lnTo>
                                  <a:pt x="2908" y="1353"/>
                                </a:lnTo>
                                <a:lnTo>
                                  <a:pt x="2839" y="1353"/>
                                </a:lnTo>
                                <a:lnTo>
                                  <a:pt x="2771" y="1422"/>
                                </a:lnTo>
                                <a:lnTo>
                                  <a:pt x="2839" y="1478"/>
                                </a:lnTo>
                                <a:lnTo>
                                  <a:pt x="2798" y="1671"/>
                                </a:lnTo>
                                <a:lnTo>
                                  <a:pt x="2839" y="1699"/>
                                </a:lnTo>
                                <a:lnTo>
                                  <a:pt x="2908" y="1768"/>
                                </a:lnTo>
                                <a:lnTo>
                                  <a:pt x="3017" y="1781"/>
                                </a:lnTo>
                                <a:lnTo>
                                  <a:pt x="3003" y="2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219852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554">
                                <a:moveTo>
                                  <a:pt x="519" y="1187"/>
                                </a:moveTo>
                                <a:lnTo>
                                  <a:pt x="546" y="1049"/>
                                </a:lnTo>
                                <a:lnTo>
                                  <a:pt x="382" y="953"/>
                                </a:lnTo>
                                <a:lnTo>
                                  <a:pt x="423" y="828"/>
                                </a:lnTo>
                                <a:lnTo>
                                  <a:pt x="410" y="718"/>
                                </a:lnTo>
                                <a:lnTo>
                                  <a:pt x="369" y="718"/>
                                </a:lnTo>
                                <a:lnTo>
                                  <a:pt x="259" y="925"/>
                                </a:lnTo>
                                <a:lnTo>
                                  <a:pt x="218" y="828"/>
                                </a:lnTo>
                                <a:lnTo>
                                  <a:pt x="164" y="732"/>
                                </a:lnTo>
                                <a:lnTo>
                                  <a:pt x="27" y="511"/>
                                </a:lnTo>
                                <a:lnTo>
                                  <a:pt x="0" y="469"/>
                                </a:lnTo>
                                <a:lnTo>
                                  <a:pt x="123" y="373"/>
                                </a:lnTo>
                                <a:lnTo>
                                  <a:pt x="164" y="373"/>
                                </a:lnTo>
                                <a:lnTo>
                                  <a:pt x="355" y="207"/>
                                </a:lnTo>
                                <a:lnTo>
                                  <a:pt x="396" y="110"/>
                                </a:lnTo>
                                <a:lnTo>
                                  <a:pt x="573" y="0"/>
                                </a:lnTo>
                                <a:lnTo>
                                  <a:pt x="683" y="110"/>
                                </a:lnTo>
                                <a:lnTo>
                                  <a:pt x="683" y="124"/>
                                </a:lnTo>
                                <a:lnTo>
                                  <a:pt x="737" y="138"/>
                                </a:lnTo>
                                <a:lnTo>
                                  <a:pt x="778" y="97"/>
                                </a:lnTo>
                                <a:lnTo>
                                  <a:pt x="846" y="97"/>
                                </a:lnTo>
                                <a:lnTo>
                                  <a:pt x="874" y="110"/>
                                </a:lnTo>
                                <a:lnTo>
                                  <a:pt x="915" y="304"/>
                                </a:lnTo>
                                <a:lnTo>
                                  <a:pt x="915" y="345"/>
                                </a:lnTo>
                                <a:lnTo>
                                  <a:pt x="942" y="359"/>
                                </a:lnTo>
                                <a:lnTo>
                                  <a:pt x="942" y="428"/>
                                </a:lnTo>
                                <a:lnTo>
                                  <a:pt x="1024" y="483"/>
                                </a:lnTo>
                                <a:lnTo>
                                  <a:pt x="1038" y="511"/>
                                </a:lnTo>
                                <a:lnTo>
                                  <a:pt x="1106" y="525"/>
                                </a:lnTo>
                                <a:lnTo>
                                  <a:pt x="1147" y="552"/>
                                </a:lnTo>
                                <a:lnTo>
                                  <a:pt x="118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83" y="538"/>
                                </a:lnTo>
                                <a:lnTo>
                                  <a:pt x="1283" y="511"/>
                                </a:lnTo>
                                <a:lnTo>
                                  <a:pt x="1311" y="497"/>
                                </a:lnTo>
                                <a:lnTo>
                                  <a:pt x="1352" y="400"/>
                                </a:lnTo>
                                <a:lnTo>
                                  <a:pt x="1447" y="387"/>
                                </a:lnTo>
                                <a:lnTo>
                                  <a:pt x="1556" y="414"/>
                                </a:lnTo>
                                <a:lnTo>
                                  <a:pt x="1584" y="428"/>
                                </a:lnTo>
                                <a:lnTo>
                                  <a:pt x="1570" y="456"/>
                                </a:lnTo>
                                <a:lnTo>
                                  <a:pt x="1625" y="511"/>
                                </a:lnTo>
                                <a:lnTo>
                                  <a:pt x="1652" y="511"/>
                                </a:lnTo>
                                <a:lnTo>
                                  <a:pt x="1761" y="607"/>
                                </a:lnTo>
                                <a:lnTo>
                                  <a:pt x="1761" y="663"/>
                                </a:lnTo>
                                <a:lnTo>
                                  <a:pt x="1816" y="649"/>
                                </a:lnTo>
                                <a:lnTo>
                                  <a:pt x="1843" y="635"/>
                                </a:lnTo>
                                <a:lnTo>
                                  <a:pt x="1857" y="649"/>
                                </a:lnTo>
                                <a:lnTo>
                                  <a:pt x="1884" y="732"/>
                                </a:lnTo>
                                <a:lnTo>
                                  <a:pt x="1775" y="870"/>
                                </a:lnTo>
                                <a:lnTo>
                                  <a:pt x="1788" y="925"/>
                                </a:lnTo>
                                <a:lnTo>
                                  <a:pt x="1734" y="966"/>
                                </a:lnTo>
                                <a:lnTo>
                                  <a:pt x="1788" y="1077"/>
                                </a:lnTo>
                                <a:lnTo>
                                  <a:pt x="1816" y="1104"/>
                                </a:lnTo>
                                <a:lnTo>
                                  <a:pt x="1911" y="1104"/>
                                </a:lnTo>
                                <a:lnTo>
                                  <a:pt x="1925" y="1035"/>
                                </a:lnTo>
                                <a:lnTo>
                                  <a:pt x="1911" y="1008"/>
                                </a:lnTo>
                                <a:lnTo>
                                  <a:pt x="1939" y="994"/>
                                </a:lnTo>
                                <a:lnTo>
                                  <a:pt x="1966" y="953"/>
                                </a:lnTo>
                                <a:lnTo>
                                  <a:pt x="2034" y="925"/>
                                </a:lnTo>
                                <a:lnTo>
                                  <a:pt x="2075" y="953"/>
                                </a:lnTo>
                                <a:lnTo>
                                  <a:pt x="2102" y="994"/>
                                </a:lnTo>
                                <a:lnTo>
                                  <a:pt x="2184" y="994"/>
                                </a:lnTo>
                                <a:lnTo>
                                  <a:pt x="2184" y="925"/>
                                </a:lnTo>
                                <a:lnTo>
                                  <a:pt x="2239" y="884"/>
                                </a:lnTo>
                                <a:lnTo>
                                  <a:pt x="2239" y="842"/>
                                </a:lnTo>
                                <a:lnTo>
                                  <a:pt x="2280" y="815"/>
                                </a:lnTo>
                                <a:lnTo>
                                  <a:pt x="2294" y="842"/>
                                </a:lnTo>
                                <a:lnTo>
                                  <a:pt x="2280" y="884"/>
                                </a:lnTo>
                                <a:lnTo>
                                  <a:pt x="2321" y="911"/>
                                </a:lnTo>
                                <a:lnTo>
                                  <a:pt x="2376" y="897"/>
                                </a:lnTo>
                                <a:lnTo>
                                  <a:pt x="2457" y="911"/>
                                </a:lnTo>
                                <a:lnTo>
                                  <a:pt x="2485" y="966"/>
                                </a:lnTo>
                                <a:lnTo>
                                  <a:pt x="2594" y="953"/>
                                </a:lnTo>
                                <a:lnTo>
                                  <a:pt x="2662" y="1118"/>
                                </a:lnTo>
                                <a:lnTo>
                                  <a:pt x="2717" y="1160"/>
                                </a:lnTo>
                                <a:lnTo>
                                  <a:pt x="2690" y="1284"/>
                                </a:lnTo>
                                <a:lnTo>
                                  <a:pt x="2649" y="1312"/>
                                </a:lnTo>
                                <a:lnTo>
                                  <a:pt x="2621" y="1408"/>
                                </a:lnTo>
                                <a:lnTo>
                                  <a:pt x="2649" y="1394"/>
                                </a:lnTo>
                                <a:lnTo>
                                  <a:pt x="2676" y="1367"/>
                                </a:lnTo>
                                <a:lnTo>
                                  <a:pt x="2894" y="1339"/>
                                </a:lnTo>
                                <a:lnTo>
                                  <a:pt x="2894" y="1284"/>
                                </a:lnTo>
                                <a:lnTo>
                                  <a:pt x="3004" y="1132"/>
                                </a:lnTo>
                                <a:lnTo>
                                  <a:pt x="3085" y="1118"/>
                                </a:lnTo>
                                <a:lnTo>
                                  <a:pt x="3167" y="939"/>
                                </a:lnTo>
                                <a:lnTo>
                                  <a:pt x="3222" y="939"/>
                                </a:lnTo>
                                <a:lnTo>
                                  <a:pt x="3277" y="980"/>
                                </a:lnTo>
                                <a:lnTo>
                                  <a:pt x="3290" y="980"/>
                                </a:lnTo>
                                <a:lnTo>
                                  <a:pt x="3304" y="925"/>
                                </a:lnTo>
                                <a:lnTo>
                                  <a:pt x="3509" y="828"/>
                                </a:lnTo>
                                <a:lnTo>
                                  <a:pt x="3591" y="815"/>
                                </a:lnTo>
                                <a:lnTo>
                                  <a:pt x="3632" y="842"/>
                                </a:lnTo>
                                <a:lnTo>
                                  <a:pt x="3700" y="842"/>
                                </a:lnTo>
                                <a:lnTo>
                                  <a:pt x="3700" y="925"/>
                                </a:lnTo>
                                <a:lnTo>
                                  <a:pt x="3768" y="925"/>
                                </a:lnTo>
                                <a:lnTo>
                                  <a:pt x="3809" y="911"/>
                                </a:lnTo>
                                <a:lnTo>
                                  <a:pt x="3850" y="1049"/>
                                </a:lnTo>
                                <a:lnTo>
                                  <a:pt x="4041" y="1077"/>
                                </a:lnTo>
                                <a:lnTo>
                                  <a:pt x="4068" y="1187"/>
                                </a:lnTo>
                                <a:lnTo>
                                  <a:pt x="3959" y="1270"/>
                                </a:lnTo>
                                <a:lnTo>
                                  <a:pt x="3918" y="1450"/>
                                </a:lnTo>
                                <a:lnTo>
                                  <a:pt x="3809" y="1408"/>
                                </a:lnTo>
                                <a:lnTo>
                                  <a:pt x="3768" y="1422"/>
                                </a:lnTo>
                                <a:lnTo>
                                  <a:pt x="3754" y="1394"/>
                                </a:lnTo>
                                <a:lnTo>
                                  <a:pt x="3727" y="1408"/>
                                </a:lnTo>
                                <a:lnTo>
                                  <a:pt x="3741" y="1505"/>
                                </a:lnTo>
                                <a:lnTo>
                                  <a:pt x="3686" y="1615"/>
                                </a:lnTo>
                                <a:lnTo>
                                  <a:pt x="3304" y="1726"/>
                                </a:lnTo>
                                <a:lnTo>
                                  <a:pt x="3304" y="1753"/>
                                </a:lnTo>
                                <a:lnTo>
                                  <a:pt x="3208" y="1753"/>
                                </a:lnTo>
                                <a:lnTo>
                                  <a:pt x="3140" y="1795"/>
                                </a:lnTo>
                                <a:lnTo>
                                  <a:pt x="3140" y="1822"/>
                                </a:lnTo>
                                <a:lnTo>
                                  <a:pt x="3140" y="1836"/>
                                </a:lnTo>
                                <a:lnTo>
                                  <a:pt x="3167" y="1836"/>
                                </a:lnTo>
                                <a:lnTo>
                                  <a:pt x="3154" y="1933"/>
                                </a:lnTo>
                                <a:lnTo>
                                  <a:pt x="3031" y="1919"/>
                                </a:lnTo>
                                <a:lnTo>
                                  <a:pt x="2881" y="1919"/>
                                </a:lnTo>
                                <a:lnTo>
                                  <a:pt x="2799" y="2016"/>
                                </a:lnTo>
                                <a:lnTo>
                                  <a:pt x="2894" y="2126"/>
                                </a:lnTo>
                                <a:lnTo>
                                  <a:pt x="2840" y="2223"/>
                                </a:lnTo>
                                <a:lnTo>
                                  <a:pt x="2881" y="2278"/>
                                </a:lnTo>
                                <a:lnTo>
                                  <a:pt x="2867" y="2347"/>
                                </a:lnTo>
                                <a:lnTo>
                                  <a:pt x="2799" y="2375"/>
                                </a:lnTo>
                                <a:lnTo>
                                  <a:pt x="2758" y="2402"/>
                                </a:lnTo>
                                <a:lnTo>
                                  <a:pt x="2799" y="2430"/>
                                </a:lnTo>
                                <a:lnTo>
                                  <a:pt x="2744" y="2485"/>
                                </a:lnTo>
                                <a:lnTo>
                                  <a:pt x="2690" y="2554"/>
                                </a:lnTo>
                                <a:lnTo>
                                  <a:pt x="2621" y="2513"/>
                                </a:lnTo>
                                <a:lnTo>
                                  <a:pt x="2457" y="2430"/>
                                </a:lnTo>
                                <a:lnTo>
                                  <a:pt x="2307" y="2389"/>
                                </a:lnTo>
                                <a:lnTo>
                                  <a:pt x="2075" y="2471"/>
                                </a:lnTo>
                                <a:lnTo>
                                  <a:pt x="1980" y="2361"/>
                                </a:lnTo>
                                <a:lnTo>
                                  <a:pt x="1939" y="2444"/>
                                </a:lnTo>
                                <a:lnTo>
                                  <a:pt x="1775" y="2554"/>
                                </a:lnTo>
                                <a:lnTo>
                                  <a:pt x="1693" y="2513"/>
                                </a:lnTo>
                                <a:lnTo>
                                  <a:pt x="1843" y="2430"/>
                                </a:lnTo>
                                <a:lnTo>
                                  <a:pt x="1884" y="2278"/>
                                </a:lnTo>
                                <a:lnTo>
                                  <a:pt x="1857" y="2292"/>
                                </a:lnTo>
                                <a:lnTo>
                                  <a:pt x="1761" y="2347"/>
                                </a:lnTo>
                                <a:lnTo>
                                  <a:pt x="1652" y="2319"/>
                                </a:lnTo>
                                <a:lnTo>
                                  <a:pt x="1584" y="2306"/>
                                </a:lnTo>
                                <a:lnTo>
                                  <a:pt x="1556" y="2347"/>
                                </a:lnTo>
                                <a:lnTo>
                                  <a:pt x="1488" y="2319"/>
                                </a:lnTo>
                                <a:lnTo>
                                  <a:pt x="1338" y="2250"/>
                                </a:lnTo>
                                <a:lnTo>
                                  <a:pt x="1297" y="2237"/>
                                </a:lnTo>
                                <a:lnTo>
                                  <a:pt x="1160" y="2278"/>
                                </a:lnTo>
                                <a:lnTo>
                                  <a:pt x="1092" y="2237"/>
                                </a:lnTo>
                                <a:lnTo>
                                  <a:pt x="846" y="2237"/>
                                </a:lnTo>
                                <a:lnTo>
                                  <a:pt x="860" y="2223"/>
                                </a:lnTo>
                                <a:lnTo>
                                  <a:pt x="792" y="2181"/>
                                </a:lnTo>
                                <a:lnTo>
                                  <a:pt x="805" y="2030"/>
                                </a:lnTo>
                                <a:lnTo>
                                  <a:pt x="819" y="2002"/>
                                </a:lnTo>
                                <a:lnTo>
                                  <a:pt x="942" y="1947"/>
                                </a:lnTo>
                                <a:lnTo>
                                  <a:pt x="942" y="1864"/>
                                </a:lnTo>
                                <a:lnTo>
                                  <a:pt x="819" y="1905"/>
                                </a:lnTo>
                                <a:lnTo>
                                  <a:pt x="792" y="1822"/>
                                </a:lnTo>
                                <a:lnTo>
                                  <a:pt x="642" y="1891"/>
                                </a:lnTo>
                                <a:lnTo>
                                  <a:pt x="642" y="1822"/>
                                </a:lnTo>
                                <a:lnTo>
                                  <a:pt x="642" y="1781"/>
                                </a:lnTo>
                                <a:lnTo>
                                  <a:pt x="614" y="1767"/>
                                </a:lnTo>
                                <a:lnTo>
                                  <a:pt x="573" y="1781"/>
                                </a:lnTo>
                                <a:lnTo>
                                  <a:pt x="410" y="1795"/>
                                </a:lnTo>
                                <a:lnTo>
                                  <a:pt x="369" y="1698"/>
                                </a:lnTo>
                                <a:lnTo>
                                  <a:pt x="410" y="1588"/>
                                </a:lnTo>
                                <a:lnTo>
                                  <a:pt x="423" y="1422"/>
                                </a:lnTo>
                                <a:lnTo>
                                  <a:pt x="505" y="1394"/>
                                </a:lnTo>
                                <a:lnTo>
                                  <a:pt x="478" y="1353"/>
                                </a:lnTo>
                                <a:lnTo>
                                  <a:pt x="519" y="1270"/>
                                </a:lnTo>
                                <a:lnTo>
                                  <a:pt x="5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6240"/>
                            <a:ext cx="97344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816">
                                <a:moveTo>
                                  <a:pt x="273" y="2471"/>
                                </a:moveTo>
                                <a:lnTo>
                                  <a:pt x="191" y="2471"/>
                                </a:lnTo>
                                <a:lnTo>
                                  <a:pt x="109" y="2402"/>
                                </a:lnTo>
                                <a:lnTo>
                                  <a:pt x="0" y="2361"/>
                                </a:lnTo>
                                <a:lnTo>
                                  <a:pt x="13" y="2222"/>
                                </a:lnTo>
                                <a:lnTo>
                                  <a:pt x="95" y="2140"/>
                                </a:lnTo>
                                <a:lnTo>
                                  <a:pt x="54" y="1988"/>
                                </a:lnTo>
                                <a:lnTo>
                                  <a:pt x="150" y="1919"/>
                                </a:lnTo>
                                <a:lnTo>
                                  <a:pt x="191" y="1794"/>
                                </a:lnTo>
                                <a:lnTo>
                                  <a:pt x="136" y="1725"/>
                                </a:lnTo>
                                <a:lnTo>
                                  <a:pt x="95" y="1670"/>
                                </a:lnTo>
                                <a:lnTo>
                                  <a:pt x="232" y="1615"/>
                                </a:lnTo>
                                <a:lnTo>
                                  <a:pt x="191" y="1449"/>
                                </a:lnTo>
                                <a:lnTo>
                                  <a:pt x="218" y="1449"/>
                                </a:lnTo>
                                <a:lnTo>
                                  <a:pt x="191" y="1353"/>
                                </a:lnTo>
                                <a:lnTo>
                                  <a:pt x="218" y="1297"/>
                                </a:lnTo>
                                <a:lnTo>
                                  <a:pt x="259" y="1311"/>
                                </a:lnTo>
                                <a:lnTo>
                                  <a:pt x="355" y="1284"/>
                                </a:lnTo>
                                <a:lnTo>
                                  <a:pt x="327" y="1242"/>
                                </a:lnTo>
                                <a:lnTo>
                                  <a:pt x="355" y="1159"/>
                                </a:lnTo>
                                <a:lnTo>
                                  <a:pt x="382" y="1146"/>
                                </a:lnTo>
                                <a:lnTo>
                                  <a:pt x="382" y="1104"/>
                                </a:lnTo>
                                <a:lnTo>
                                  <a:pt x="396" y="1049"/>
                                </a:lnTo>
                                <a:lnTo>
                                  <a:pt x="396" y="814"/>
                                </a:lnTo>
                                <a:lnTo>
                                  <a:pt x="409" y="773"/>
                                </a:lnTo>
                                <a:lnTo>
                                  <a:pt x="505" y="718"/>
                                </a:lnTo>
                                <a:lnTo>
                                  <a:pt x="532" y="648"/>
                                </a:lnTo>
                                <a:lnTo>
                                  <a:pt x="519" y="538"/>
                                </a:lnTo>
                                <a:lnTo>
                                  <a:pt x="491" y="428"/>
                                </a:lnTo>
                                <a:lnTo>
                                  <a:pt x="532" y="345"/>
                                </a:lnTo>
                                <a:lnTo>
                                  <a:pt x="573" y="317"/>
                                </a:lnTo>
                                <a:lnTo>
                                  <a:pt x="641" y="248"/>
                                </a:lnTo>
                                <a:lnTo>
                                  <a:pt x="655" y="207"/>
                                </a:lnTo>
                                <a:lnTo>
                                  <a:pt x="641" y="110"/>
                                </a:lnTo>
                                <a:lnTo>
                                  <a:pt x="655" y="82"/>
                                </a:lnTo>
                                <a:lnTo>
                                  <a:pt x="751" y="0"/>
                                </a:lnTo>
                                <a:lnTo>
                                  <a:pt x="792" y="0"/>
                                </a:lnTo>
                                <a:lnTo>
                                  <a:pt x="805" y="27"/>
                                </a:lnTo>
                                <a:lnTo>
                                  <a:pt x="860" y="13"/>
                                </a:lnTo>
                                <a:lnTo>
                                  <a:pt x="887" y="55"/>
                                </a:lnTo>
                                <a:lnTo>
                                  <a:pt x="1024" y="276"/>
                                </a:lnTo>
                                <a:lnTo>
                                  <a:pt x="1078" y="372"/>
                                </a:lnTo>
                                <a:lnTo>
                                  <a:pt x="1119" y="469"/>
                                </a:lnTo>
                                <a:lnTo>
                                  <a:pt x="1229" y="262"/>
                                </a:lnTo>
                                <a:lnTo>
                                  <a:pt x="1270" y="262"/>
                                </a:lnTo>
                                <a:lnTo>
                                  <a:pt x="1283" y="372"/>
                                </a:lnTo>
                                <a:lnTo>
                                  <a:pt x="1242" y="497"/>
                                </a:lnTo>
                                <a:lnTo>
                                  <a:pt x="1406" y="593"/>
                                </a:lnTo>
                                <a:lnTo>
                                  <a:pt x="1379" y="731"/>
                                </a:lnTo>
                                <a:lnTo>
                                  <a:pt x="1379" y="814"/>
                                </a:lnTo>
                                <a:lnTo>
                                  <a:pt x="1338" y="897"/>
                                </a:lnTo>
                                <a:lnTo>
                                  <a:pt x="1365" y="938"/>
                                </a:lnTo>
                                <a:lnTo>
                                  <a:pt x="1283" y="966"/>
                                </a:lnTo>
                                <a:lnTo>
                                  <a:pt x="1270" y="1132"/>
                                </a:lnTo>
                                <a:lnTo>
                                  <a:pt x="1229" y="1242"/>
                                </a:lnTo>
                                <a:lnTo>
                                  <a:pt x="1270" y="1339"/>
                                </a:lnTo>
                                <a:lnTo>
                                  <a:pt x="1433" y="1325"/>
                                </a:lnTo>
                                <a:lnTo>
                                  <a:pt x="1474" y="1311"/>
                                </a:lnTo>
                                <a:lnTo>
                                  <a:pt x="1502" y="1325"/>
                                </a:lnTo>
                                <a:lnTo>
                                  <a:pt x="1502" y="1366"/>
                                </a:lnTo>
                                <a:lnTo>
                                  <a:pt x="1502" y="1435"/>
                                </a:lnTo>
                                <a:lnTo>
                                  <a:pt x="1652" y="1366"/>
                                </a:lnTo>
                                <a:lnTo>
                                  <a:pt x="1679" y="1449"/>
                                </a:lnTo>
                                <a:lnTo>
                                  <a:pt x="1802" y="1408"/>
                                </a:lnTo>
                                <a:lnTo>
                                  <a:pt x="1802" y="1491"/>
                                </a:lnTo>
                                <a:lnTo>
                                  <a:pt x="1679" y="1546"/>
                                </a:lnTo>
                                <a:lnTo>
                                  <a:pt x="1665" y="1574"/>
                                </a:lnTo>
                                <a:lnTo>
                                  <a:pt x="1652" y="1725"/>
                                </a:lnTo>
                                <a:lnTo>
                                  <a:pt x="1720" y="1767"/>
                                </a:lnTo>
                                <a:lnTo>
                                  <a:pt x="1706" y="1781"/>
                                </a:lnTo>
                                <a:lnTo>
                                  <a:pt x="1638" y="1850"/>
                                </a:lnTo>
                                <a:lnTo>
                                  <a:pt x="1652" y="1891"/>
                                </a:lnTo>
                                <a:lnTo>
                                  <a:pt x="1611" y="1919"/>
                                </a:lnTo>
                                <a:lnTo>
                                  <a:pt x="1624" y="2029"/>
                                </a:lnTo>
                                <a:lnTo>
                                  <a:pt x="1584" y="2029"/>
                                </a:lnTo>
                                <a:lnTo>
                                  <a:pt x="1529" y="1905"/>
                                </a:lnTo>
                                <a:lnTo>
                                  <a:pt x="1488" y="1919"/>
                                </a:lnTo>
                                <a:lnTo>
                                  <a:pt x="1502" y="2002"/>
                                </a:lnTo>
                                <a:lnTo>
                                  <a:pt x="1570" y="2112"/>
                                </a:lnTo>
                                <a:lnTo>
                                  <a:pt x="1624" y="2264"/>
                                </a:lnTo>
                                <a:lnTo>
                                  <a:pt x="1734" y="2430"/>
                                </a:lnTo>
                                <a:lnTo>
                                  <a:pt x="1720" y="2471"/>
                                </a:lnTo>
                                <a:lnTo>
                                  <a:pt x="1706" y="2471"/>
                                </a:lnTo>
                                <a:lnTo>
                                  <a:pt x="1611" y="2416"/>
                                </a:lnTo>
                                <a:lnTo>
                                  <a:pt x="1570" y="2471"/>
                                </a:lnTo>
                                <a:lnTo>
                                  <a:pt x="1474" y="2485"/>
                                </a:lnTo>
                                <a:lnTo>
                                  <a:pt x="1447" y="2526"/>
                                </a:lnTo>
                                <a:lnTo>
                                  <a:pt x="1392" y="2581"/>
                                </a:lnTo>
                                <a:lnTo>
                                  <a:pt x="1338" y="2512"/>
                                </a:lnTo>
                                <a:lnTo>
                                  <a:pt x="1201" y="2526"/>
                                </a:lnTo>
                                <a:lnTo>
                                  <a:pt x="1188" y="2512"/>
                                </a:lnTo>
                                <a:lnTo>
                                  <a:pt x="1160" y="2540"/>
                                </a:lnTo>
                                <a:lnTo>
                                  <a:pt x="1201" y="2692"/>
                                </a:lnTo>
                                <a:lnTo>
                                  <a:pt x="1106" y="2692"/>
                                </a:lnTo>
                                <a:lnTo>
                                  <a:pt x="1065" y="2720"/>
                                </a:lnTo>
                                <a:lnTo>
                                  <a:pt x="1051" y="2706"/>
                                </a:lnTo>
                                <a:lnTo>
                                  <a:pt x="983" y="2816"/>
                                </a:lnTo>
                                <a:lnTo>
                                  <a:pt x="833" y="2678"/>
                                </a:lnTo>
                                <a:lnTo>
                                  <a:pt x="805" y="2775"/>
                                </a:lnTo>
                                <a:lnTo>
                                  <a:pt x="573" y="2664"/>
                                </a:lnTo>
                                <a:lnTo>
                                  <a:pt x="478" y="2581"/>
                                </a:lnTo>
                                <a:lnTo>
                                  <a:pt x="314" y="2471"/>
                                </a:lnTo>
                                <a:lnTo>
                                  <a:pt x="273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99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106668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10666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506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491480"/>
                            <a:ext cx="7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97028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480" y="1985760"/>
                            <a:ext cx="80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9245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194112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8352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763200"/>
                            <a:ext cx="118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84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984240"/>
                            <a:ext cx="79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2089080"/>
                            <a:ext cx="9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890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89080"/>
                            <a:ext cx="4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0890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20890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890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081520"/>
                            <a:ext cx="77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8152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081520"/>
                            <a:ext cx="5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08152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08152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372320"/>
                            <a:ext cx="84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37232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372320"/>
                            <a:ext cx="41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37232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137232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3723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137232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232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97668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976680"/>
                            <a:ext cx="3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97668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976680"/>
                            <a:ext cx="42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976680"/>
                            <a:ext cx="64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97668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03760"/>
                            <a:ext cx="56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03760"/>
                            <a:ext cx="4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103760"/>
                            <a:ext cx="5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0376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1103760"/>
                            <a:ext cx="63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49480"/>
                            <a:ext cx="8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9480"/>
                            <a:ext cx="35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149480"/>
                            <a:ext cx="48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149480"/>
                            <a:ext cx="4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149480"/>
                            <a:ext cx="6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948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149480"/>
                            <a:ext cx="106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49480"/>
                            <a:ext cx="64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149480"/>
                            <a:ext cx="42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183456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0" y="183456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4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080600"/>
                            <a:ext cx="52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4081320"/>
                            <a:ext cx="68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96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3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080600"/>
                            <a:ext cx="6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4080600"/>
                            <a:ext cx="6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0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7480" y="4304520"/>
                            <a:ext cx="118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46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83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30452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844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30524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4480" y="430524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9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2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0160" y="430524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120" y="4543560"/>
                            <a:ext cx="6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960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6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4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7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160" y="454392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6280" y="454392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24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576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77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00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920" y="454392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454392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0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93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829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9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8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1120" y="47829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568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9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60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47829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47829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0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6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50133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8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35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504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8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96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0133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0133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46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8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525276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57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604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525276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5252040"/>
                            <a:ext cx="60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70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56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525276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1280" y="525276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29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7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12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2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36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8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5484600"/>
                            <a:ext cx="52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2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484600"/>
                            <a:ext cx="52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64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5484600"/>
                            <a:ext cx="60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5484600"/>
                            <a:ext cx="60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3pt;width:377.75pt;height:443.9pt" coordorigin="103,6" coordsize="7555,8878">
                <v:rect id="shape_0" stroked="f" o:allowincell="f" style="position:absolute;left:103;top:6;width:7554;height:88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7,691" path="m737,28l737,414l600,497l546,594l354,594l259,691l68,594l40,622l68,649l40,663l13,608l27,608l81,483l0,414l54,318l109,387l177,401l191,401l204,373l218,332l232,276l286,207l327,180l423,180l464,166l491,83l669,0l737,28xe" fillcolor="#bc28a5" stroked="t" o:allowincell="f" style="position:absolute;left:2034;top:1568;width:626;height:587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556,1532" path="m218,1049l218,773l287,759l300,690l396,579l464,552l423,414l450,303l450,262l478,289l573,289l587,220l573,193l601,179l628,138l696,110l737,138l764,179l846,179l846,110l901,69l901,27l942,0l956,27l942,69l983,96l1038,82l1119,96l1147,151l1256,138l1324,303l1379,345l1352,469l1311,497l1283,593l1311,579l1338,552l1556,524l1515,635l1447,593l1433,607l1420,676l1352,787l1297,773l1283,773l1242,814l1242,842l1078,925l1092,952l846,938l805,897l792,925l846,1090l696,1159l669,1187l587,1284l546,1463l519,1477l423,1532l314,1504l246,1491l218,1532l150,1504l0,1435l95,1366l55,1325l109,1270l95,1242l136,1187l123,1159l123,1104l82,1063l109,1049l164,1076l218,1049xe" fillcolor="#bc28a5" stroked="t" o:allowincell="f" style="position:absolute;left:5334;top:699;width:1323;height:1302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202,1519" path="m424,856l506,690l328,677l314,621l233,594l151,428l96,428l55,373l123,262l110,166l55,166l0,124l14,41l82,69l110,28l178,41l287,69l383,14l410,0l369,152l219,235l301,276l465,166l506,83l601,193l833,111l983,152l1052,387l956,497l983,566l861,580l888,759l847,870l888,1022l1038,1105l1065,1215l1147,1284l1134,1353l1202,1519l1134,1519l1052,1367l806,1367l642,1422l506,1367l478,1339l424,1160l314,1036l192,1022l164,980l205,953l246,980l355,967l342,856l424,856xe" fillcolor="#bc28a5" stroked="t" o:allowincell="f" style="position:absolute;left:5450;top:1944;width:1022;height:1291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052,787" path="m492,732l410,705l273,677l96,787l41,718l0,663l137,608l96,442l123,442l96,346l123,290l164,304l260,277l232,235l260,152l287,139l287,97l301,42l451,111l465,166l587,180l601,111l669,97l710,42l738,0l806,28l820,83l874,42l942,28l942,83l1038,83l1052,139l1052,235l888,263l942,387l847,498l915,594l820,663l724,663l697,774l492,732xe" fillcolor="#bc28a5" stroked="t" o:allowincell="f" style="position:absolute;left:3544;top:1251;width:894;height:668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1748,952" path="m109,0l573,69l669,290l806,207l956,290l1051,262l1120,276l1174,304l1311,386l1475,552l1625,607l1720,718l1748,870l1488,952l1133,566l1065,580l1038,704l997,732l956,787l928,856l887,925l519,814l464,883l437,952l300,952l246,952l246,801l205,759l123,649l150,594l123,538l14,428l14,359l27,317l14,248l0,96l109,0xe" fillcolor="#bc28a5" stroked="t" o:allowincell="f" style="position:absolute;left:4695;top:2873;width:1486;height:809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628,842" path="m205,731l300,538l314,441l341,317l150,220l0,69l68,0l273,82l478,234l519,234l546,317l628,593l546,773l560,800l519,842l205,731xe" fillcolor="#bc28a5" stroked="t" o:allowincell="f" style="position:absolute;left:1151;top:2767;width:533;height:715;mso-wrap-style:none;v-text-anchor:middle">
                  <v:fill o:detectmouseclick="t" type="solid" color2="#43d75a"/>
                  <v:stroke color="black" weight="9000" joinstyle="round" endcap="flat"/>
                  <w10:wrap type="square"/>
                </v:shape>
                <v:shape id="shape_0" coordsize="4669,3259" path="m3782,3010l3768,3051l3768,3259l3522,3203l3441,3231l3413,3148l3386,3024l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3031,138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xe" stroked="t" o:allowincell="f" style="position:absolute;left:175;top:1451;width:3972;height:27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004,1878" path="m2225,290l2266,207l2171,97l2253,0l2403,0l2526,14l2580,28l2649,69l2649,97l2826,249l2881,304l2826,304l2867,594l2881,677l2908,732l3004,787l3004,829l2799,870l2731,842l2690,911l2608,939l2580,1022l2649,1118l2594,1201l2512,1229l2485,1257l2526,1339l2526,1477l2471,1533l2444,1519l2307,1588l2266,1740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491,331l532,359l669,318l710,331l860,400l928,428l956,387l1024,400l1133,428l1229,373l1256,359l1215,511l1065,594l1147,635l1311,525l1352,442l1447,552l1570,497l1679,470l1829,511l1993,594l2062,635l2116,566l2171,511l2130,483l2171,456l2239,428l2253,359l2212,304l2225,290xe" stroked="t" o:allowincell="f" style="position:absolute;left:4730;top:1639;width:2555;height:1597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59,3548" path="m232,2250l68,2085l68,1877l82,1836l109,1753l205,1739l341,1657l328,1491l355,1491l369,1422l314,1367l328,1284l259,1173l246,1118l287,1077l328,1104l369,1118l423,1118l464,1049l573,1063l587,897l696,718l765,662l792,511l928,469l969,414l969,359l997,262l1147,400l1174,345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113,1160l3236,1104l3331,1215l3359,1367l3099,1449l2744,1063l2676,1077l2649,1201l2608,1229l2662,1256l2635,1463l2553,1588l2362,1795l2307,1919l2280,2002l2321,2071l2062,2043l2021,2154l1898,2167l1898,2278l1816,2181l1802,2126l1693,2181l1638,2209l1720,2402l1748,2499l1707,2595l1679,2637l1734,2651l1679,2747l1625,2803l1502,2706l1283,2927l1188,3010l956,2885l751,3175l573,3272l573,3355l710,3382l737,3451l696,3493l669,3465l532,3548l491,3534l369,3258l273,3231l137,2872l205,2789l218,2651l0,2623l82,2319l232,2250xe" stroked="t" o:allowincell="f" style="position:absolute;left:3324;top:2450;width:2857;height:3018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3345,2555" path="m1720,2209l1693,2251l1652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l3112,1989l3290,2320l3317,2444l3345,2527l3304,2555l3126,2541l2976,2430l2962,2403l2935,2389l2853,2403l2539,2472l2403,2472l2184,2472l2089,2334l2034,2306l1788,2196l1720,2209xe" stroked="t" o:allowincell="f" style="position:absolute;left:257;top:2050;width:2845;height:2173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068,2554" path="m2799,2016l2894,2126l2853,2209l2840,2223l2881,2278l2867,2347l2799,2375l2758,2402l2799,2430l2744,2485l2690,2554l2621,2513l2457,2430l2307,2389l2198,2416l2075,2471l1980,2361l1939,2444l1775,2554l1693,2513l1843,2430l1884,2278l1857,2292l1761,2347l1652,2319l1584,2306l1556,2347l1488,2319l1338,2250l1297,2237l1160,2278l1119,2250l1092,2237l846,2237l860,2223l792,2181l805,2030l819,2002l942,1947l942,1864l819,1905l792,1822l642,1891l642,1822l642,1781l614,1767l573,1781l410,1795l369,1698l410,1588l423,1422l505,1394l478,1353l519,1270l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xe" stroked="t" o:allowincell="f" style="position:absolute;left:4195;top:6;width:3461;height:2172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1802,2816" path="m1160,2540l1201,2692l1106,2692l1065,2720l1051,2706l1010,2761l983,2816l833,2678l805,2775l573,2664l478,2581l314,2471l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xe" stroked="t" o:allowincell="f" style="position:absolute;left:3463;top:394;width:1532;height:2395;mso-wrap-style:none;v-text-anchor:middle">
                  <v:fill o:detectmouseclick="t" on="false"/>
                  <v:stroke color="black" weight="34920" joinstyle="round" endcap="flat"/>
                  <w10:wrap type="square"/>
                </v:shape>
                <v:shape id="shape_0" coordsize="4669,3259" path="m3208,2693l3099,2734l3113,2485l3004,2472l2935,2403l2894,2375l2935,2182l2867,2126l2935,2057l3004,2057l3072,2057l3072,1988l3058,1919l3058,1781l2908,1698l2799,1602l2758,1560l2772,1491l2703,1408l2621,1395l2539,1436l2567,1464l2512,1574l2430,1602l2198,1491l2225,1547l2130,1616l1939,1547l1775,1422l1748,1326l1693,1132l1434,1091l1393,1077l1379,898l1434,842l1420,760l1215,704l1079,801l956,884l819,1008l683,1050l601,1077l560,1063l573,980l533,953l478,870l423,842l328,898l287,856l246,856l232,870l164,801l123,718l0,525l109,497l232,497l382,525l396,539l478,497l464,470l505,387l614,304l683,290l806,401l888,401l983,497l997,511l1024,442l1079,428l1188,332l1229,332l1365,414l1434,401l1488,304l1543,318l1625,332l1666,373l1748,428l1816,428l1911,442l1966,456l2130,414l2239,456l2294,525l2362,539l2376,539l2389,511l2403,470l2417,414l2471,345l2512,318l2608,318l2649,304l2676,221l2854,138l2922,166l3045,124l3208,152l3222,124l3304,152l3427,111l3482,111l3577,207l3591,180l3632,152l3673,138l3700,152l3755,138l3809,69l3837,14l3973,0l4000,14l4014,83l3973,97l4014,166l4055,207l4096,373l3959,428l4000,483l4055,552l4014,677l3918,746l3959,898l3877,980l3864,1119l3973,1160l4055,1229l4137,1229l4178,1229l4342,1339l4437,1422l4669,1533l4669,1588l4628,1643l4492,1685l4465,1836l4396,1892l4287,2071l4273,2237l4164,2223l4123,2292l4069,2292l4028,2278l3987,2251l3946,2292l3959,2347l4028,2458l4014,2541l4069,2596l4055,2665l4028,2665l4041,2831l3905,2913l3809,2927l3782,3010l3768,3051l3768,3259l3522,3203l3441,3231l3413,3148l3386,3024l3208,2693xe" fillcolor="yellow" stroked="t" o:allowincell="f" style="position:absolute;left:175;top:1451;width:3972;height:2772;mso-wrap-style:none;v-text-anchor:middle">
                  <v:fill o:detectmouseclick="t" type="solid" color2="blue"/>
                  <v:stroke color="black" weight="17280" joinstyle="round" endcap="flat"/>
                  <w10:wrap type="square"/>
                </v:shape>
                <v:shape id="shape_0" coordsize="3004,1878" path="m2116,566l2171,511l2130,483l2171,456l2239,428l2253,359l2212,304l2266,207l2171,97l2253,0l2403,0l2526,14l2580,28l2649,69l2649,97l2826,249l2881,304l2826,304l2881,677l2908,732l3004,787l3004,829l2799,870l2731,842l2690,911l2608,939l2580,1022l2649,1118l2594,1201l2512,1229l2485,1257l2526,1339l2526,1477l2471,1533l2444,1519l2307,1588l2294,1698l2225,1809l2184,1864l2048,1878l1980,1878l1898,1726l1652,1726l1488,1781l1352,1726l1324,1698l1270,1519l1160,1395l1038,1381l1010,1339l997,1298l901,1395l874,1367l846,1174l792,1174l724,1298l683,1284l601,1270l505,1174l451,1146l396,1201l396,1174l423,1105l273,1036l246,967l136,801l82,649l14,539l0,456l41,442l96,566l136,566l123,456l164,428l150,387l218,318l464,318l532,359l669,318l710,331l860,400l928,428l956,387l1024,400l1133,428l1229,373l1256,359l1215,511l1065,594l1147,635l1311,525l1352,442l1447,552l1679,470l1829,511l1993,594l2062,635l2116,566xe" fillcolor="#33cc33" stroked="t" o:allowincell="f" style="position:absolute;left:4730;top:1639;width:2555;height:1597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3359,3548" path="m1802,2126l1693,2181l1638,2209l1720,2402l1748,2499l1679,2637l1734,2651l1679,2747l1625,2803l1502,2706l1283,2927l1188,3010l956,2885l751,3175l573,3272l573,3355l710,3382l737,3451l696,3493l669,3465l532,3548l491,3534l369,3258l273,3231l137,2872l205,2789l218,2651l0,2623l82,2319l232,2250l68,2085l68,1877l82,1836l109,1753l205,1739l341,1657l328,1491l355,1491l369,1422l314,1367l328,1284l259,1173l246,1118l287,1077l328,1104l369,1118l423,1118l464,1049l573,1063l587,897l696,718l765,662l792,511l928,469l969,414l969,359l997,262l1147,400l1215,290l1229,304l1270,276l1365,276l1324,124l1352,96l1365,110l1502,96l1556,165l1611,110l1638,69l1734,55l1775,0l1870,55l1884,55l1898,14l1925,83l2075,152l2048,221l2048,248l2103,193l2157,221l2253,317l2335,331l2376,345l2444,221l2498,221l2526,414l2553,442l2649,345l2662,386l2690,428l2812,442l2922,566l2976,745l3004,773l3140,828l2922,883l3086,1049l3236,1104l3331,1215l3359,1367l3099,1449l2744,1063l2676,1077l2649,1201l2608,1229l2662,1256l2635,1463l2553,1588l2362,1795l2307,1919l2280,2002l2321,2071l2062,2043l2021,2154l1898,2167l1898,2278l1802,2264l1802,2126xe" fillcolor="green" stroked="t" o:allowincell="f" style="position:absolute;left:3324;top:2450;width:2857;height:3018;mso-wrap-style:none;v-text-anchor:middle">
                  <v:fill o:detectmouseclick="t" type="solid" color2="#ff7fff"/>
                  <v:stroke color="black" weight="17280" joinstyle="round" endcap="flat"/>
                  <w10:wrap type="square"/>
                </v:shape>
                <v:shape id="shape_0" coordsize="3345,2555" path="m3003,2030l3112,1989l3290,2320l3317,2444l3345,2527l3304,2555l3126,2541l2976,2430l2962,2403l2935,2389l2853,2403l2539,2472l2403,2472l2184,2472l2089,2334l2034,2306l1788,2196l1720,2209l1693,2251l1242,2196l1174,2278l1106,2265l1010,2237l1010,2154l914,2085l832,2085l778,2030l792,1864l518,1712l368,1505l300,1436l150,1298l123,1215l68,1188l13,1091l54,1063l0,1008l382,732l341,622l423,608l477,594l491,525l464,442l505,373l587,346l723,304l860,180l983,97l1119,0l1324,56l1338,138l1283,194l1297,373l1338,387l1597,428l1652,622l1679,718l1843,843l2034,912l2129,843l2102,787l2334,898l2416,870l2471,760l2443,732l2525,691l2607,704l2676,787l2662,856l2703,898l2812,994l2962,1077l2962,1215l2976,1284l2976,1353l2908,1353l2839,1353l2771,1422l2839,1478l2798,1671l2839,1699l2908,1768l3017,1781l3003,2030xe" fillcolor="#33cc33" stroked="t" o:allowincell="f" style="position:absolute;left:257;top:2050;width:2845;height:2173;mso-wrap-style:none;v-text-anchor:middle">
                  <v:fill o:detectmouseclick="t" type="solid" color2="#cc33cc"/>
                  <v:stroke color="black" weight="17280" joinstyle="round" endcap="flat"/>
                  <w10:wrap type="square"/>
                </v:shape>
                <v:shape id="shape_0" coordsize="4068,2554" path="m519,1187l546,1049l382,953l423,828l410,718l369,718l259,925l218,828l164,732l27,511l0,469l123,373l164,373l355,207l396,110l573,0l683,110l683,124l737,138l778,97l846,97l874,110l915,304l915,345l942,359l942,428l1024,483l1038,511l1106,525l1147,552l1188,538l1256,538l1283,538l1283,511l1311,497l1352,400l1447,387l1556,414l1584,428l1570,456l1625,511l1652,511l1761,607l1761,663l1816,649l1843,635l1857,649l1884,732l1775,870l1788,925l1734,966l1788,1077l1816,1104l1911,1104l1925,1035l1911,1008l1939,994l1966,953l2034,925l2075,953l2102,994l2184,994l2184,925l2239,884l2239,842l2280,815l2294,842l2280,884l2321,911l2376,897l2457,911l2485,966l2594,953l2662,1118l2717,1160l2690,1284l2649,1312l2621,1408l2649,1394l2676,1367l2894,1339l2894,1284l3004,1132l3085,1118l3167,939l3222,939l3277,980l3290,980l3304,925l3509,828l3591,815l3632,842l3700,842l3700,925l3768,925l3809,911l3850,1049l4041,1077l4068,1187l3959,1270l3918,1450l3809,1408l3768,1422l3754,1394l3727,1408l3741,1505l3686,1615l3304,1726l3304,1753l3208,1753l3140,1795l3140,1822l3140,1836l3167,1836l3154,1933l3031,1919l2881,1919l2799,2016l2894,2126l2840,2223l2881,2278l2867,2347l2799,2375l2758,2402l2799,2430l2744,2485l2690,2554l2621,2513l2457,2430l2307,2389l2075,2471l1980,2361l1939,2444l1775,2554l1693,2513l1843,2430l1884,2278l1857,2292l1761,2347l1652,2319l1584,2306l1556,2347l1488,2319l1338,2250l1297,2237l1160,2278l1092,2237l846,2237l860,2223l792,2181l805,2030l819,2002l942,1947l942,1864l819,1905l792,1822l642,1891l642,1822l642,1781l614,1767l573,1781l410,1795l369,1698l410,1588l423,1422l505,1394l478,1353l519,1270l519,1187xe" fillcolor="#00ff99" stroked="t" o:allowincell="f" style="position:absolute;left:4195;top:6;width:3461;height:2172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coordsize="1802,2816" path="m273,2471l191,2471l109,2402l0,2361l13,2222l95,2140l54,1988l150,1919l191,1794l136,1725l95,1670l232,1615l191,1449l218,1449l191,1353l218,1297l259,1311l355,1284l327,1242l355,1159l382,1146l382,1104l396,1049l396,814l409,773l505,718l532,648l519,538l491,428l532,345l573,317l641,248l655,207l641,110l655,82l751,0l792,0l805,27l860,13l887,55l1024,276l1078,372l1119,469l1229,262l1270,262l1283,372l1242,497l1406,593l1379,731l1379,814l1338,897l1365,938l1283,966l1270,1132l1229,1242l1270,1339l1433,1325l1474,1311l1502,1325l1502,1366l1502,1435l1652,1366l1679,1449l1802,1408l1802,1491l1679,1546l1665,1574l1652,1725l1720,1767l1706,1781l1638,1850l1652,1891l1611,1919l1624,2029l1584,2029l1529,1905l1488,1919l1502,2002l1570,2112l1624,2264l1734,2430l1720,2471l1706,2471l1611,2416l1570,2471l1474,2485l1447,2526l1392,2581l1338,2512l1201,2526l1188,2512l1160,2540l1201,2692l1106,2692l1065,2720l1051,2706l983,2816l833,2678l805,2775l573,2664l478,2581l314,2471l273,2471xe" fillcolor="#00ff99" stroked="t" o:allowincell="f" style="position:absolute;left:3463;top:394;width:1532;height:2395;mso-wrap-style:none;v-text-anchor:middle">
                  <v:fill o:detectmouseclick="t" type="solid" color2="#ff0066"/>
                  <v:stroke color="black" weight="17280" joinstyle="round" endcap="flat"/>
                  <w10:wrap type="square"/>
                </v:shape>
                <v:shape id="shape_0" stroked="f" o:allowincell="f" style="position:absolute;left:2475;top:16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9;top:1686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237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355;width:1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7;top:3109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3133;width:1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037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7;top:3063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132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5;top:1208;width:1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1557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1556;width:1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3296;width:14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329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3296;width:6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329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6;top:329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329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4;top:3284;width:1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4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3284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2;top:3284;width:8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3284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3284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2167;width:1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2167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167;width:6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167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167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2167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2;top:2167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167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5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5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44;width: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6;top:15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1544;width:6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1544;width:1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744;width:8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1744;width:76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44;width: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1744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2;top:1744;width:9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1816;width:13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4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1816;width: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9;top:1816;width: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9;top:1816;width:7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5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5;top:1816;width:9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4;top:1816;width:8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1816;width:1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6;top:1816;width:1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816;width:6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5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7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0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2895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2895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9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9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0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1;top:6432;width:8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2;top:6434;width:10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6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5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6432;width:94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2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1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6432;width:95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9;top:6785;width:185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4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7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6785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6786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1;top:6786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9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8;top:6786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7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9;top:7161;width:10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4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162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162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4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7162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7162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753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2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9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3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6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7;top:753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1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3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753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753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2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9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6;top:7901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3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7901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7901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2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9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3;top:8278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9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7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5;top:8278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8277;width:9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3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4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8278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8278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1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1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3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5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1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3;top:8643;width: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8643;width: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4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7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8643;width:95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8643;width: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8325</wp:posOffset>
                </wp:positionH>
                <wp:positionV relativeFrom="paragraph">
                  <wp:posOffset>1946910</wp:posOffset>
                </wp:positionV>
                <wp:extent cx="1485265" cy="182943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29520"/>
                          <a:chOff x="0" y="0"/>
                          <a:chExt cx="1485360" cy="1829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485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42360"/>
                            <a:ext cx="798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,1 - 4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61400"/>
                            <a:ext cx="798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4,1 - 6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143000"/>
                            <a:ext cx="711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760" y="16002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763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1430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1143000"/>
                            <a:ext cx="1023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6,1 – 8,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485360"/>
                            <a:ext cx="90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40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002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-4,0 - -2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153.3pt;width:116.95pt;height:144.05pt" coordorigin="-895,3066" coordsize="2339,2881">
                <v:rect id="shape_0" stroked="f" o:allowincell="f" style="position:absolute;left:-895;top:3067;width:2338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75;top:3605;width:125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,1 - 4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4265;width:12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4,1 - 6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4866;width:1120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5586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cc33" stroked="t" o:allowincell="f" style="position:absolute;left:-883;top:4269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black" weight="7560" joinstyle="miter" endcap="flat"/>
                  <w10:wrap type="none"/>
                </v:shape>
                <v:shape id="shape_0" fillcolor="green" stroked="t" o:allowincell="f" style="position:absolute;left:-886;top:4866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7560" joinstyle="miter" endcap="flat"/>
                  <w10:wrap type="none"/>
                </v:shape>
                <v:shape id="shape_0" stroked="f" o:allowincell="f" style="position:absolute;left:-167;top:4866;width:161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6,1 – 8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5405;width:142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ff99" stroked="t" o:allowincell="f" style="position:absolute;left:-883;top:3603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-895;top:3066;width:71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stroked="f" o:allowincell="f" style="position:absolute;left:-176;top:3066;width:15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-4,0 - -2,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exact" w:line="320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</w:t>
      </w:r>
    </w:p>
    <w:p>
      <w:pPr>
        <w:pStyle w:val="Szvegtrzs2"/>
        <w:spacing w:lineRule="exact" w:line="320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3105</wp:posOffset>
                </wp:positionH>
                <wp:positionV relativeFrom="paragraph">
                  <wp:posOffset>2315210</wp:posOffset>
                </wp:positionV>
                <wp:extent cx="1346200" cy="1635125"/>
                <wp:effectExtent l="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120"/>
                          <a:chOff x="0" y="0"/>
                          <a:chExt cx="1346040" cy="1635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460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349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2 - 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921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4860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720" y="140580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4579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55680" cy="23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82.3pt;width:106pt;height:128.75pt" coordorigin="7123,3646" coordsize="2120,2575">
                <v:rect id="shape_0" stroked="f" o:allowincell="f" style="position:absolute;left:7123;top:3646;width:2119;height:2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33;top:370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2 - 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4421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140;width:112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860;width:130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179;top:436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yellow" stroked="t" o:allowincell="f" style="position:absolute;left:7178;top:3646;width:559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1125</wp:posOffset>
                </wp:positionH>
                <wp:positionV relativeFrom="paragraph">
                  <wp:posOffset>-27940</wp:posOffset>
                </wp:positionV>
                <wp:extent cx="10033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pt;mso-wrap-distance-left:9.05pt;mso-wrap-distance-right:9.05pt;mso-wrap-distance-top:0pt;mso-wrap-distance-bottom:0pt;margin-top:-2.2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exact" w:line="3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Szvegtrzs2"/>
        <w:spacing w:lineRule="exact" w:line="3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305540</wp:posOffset>
                </wp:positionV>
                <wp:extent cx="1310005" cy="1607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07040"/>
                          <a:chOff x="0" y="0"/>
                          <a:chExt cx="1310040" cy="1607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004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6152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9183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3755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3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61520"/>
                            <a:ext cx="592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1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18360"/>
                            <a:ext cx="711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,1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37556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,1 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0.2pt;width:103.15pt;height:126.55pt" coordorigin="0,-17804" coordsize="2063,2531">
                <v:rect id="shape_0" stroked="f" o:allowincell="f" style="position:absolute;left:0;top:-17804;width:2062;height:25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6;top:-1779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560" joinstyle="miter" endcap="flat"/>
                  <w10:wrap type="none"/>
                </v:shape>
                <v:shape id="shape_0" fillcolor="#ccffcc" stroked="t" o:allowincell="f" style="position:absolute;left:6;top:-17077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7560" joinstyle="miter" endcap="flat"/>
                  <w10:wrap type="none"/>
                </v:shape>
                <v:shape id="shape_0" fillcolor="#00ff99" stroked="t" o:allowincell="f" style="position:absolute;left:6;top:-1635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066"/>
                  <v:stroke color="black" weight="7560" joinstyle="miter" endcap="flat"/>
                  <w10:wrap type="none"/>
                </v:shape>
                <v:shape id="shape_0" fillcolor="#00cc99" stroked="t" o:allowincell="f" style="position:absolute;left:6;top:-15638;width:5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7560" joinstyle="miter" endcap="flat"/>
                  <w10:wrap type="none"/>
                </v:shape>
                <v:shape id="shape_0" stroked="f" o:allowincell="f" style="position:absolute;left:754;top:-1779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-17077;width:93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1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6358;width:11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,1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-15638;width:13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,1 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ódszertani leír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0430</wp:posOffset>
                </wp:positionH>
                <wp:positionV relativeFrom="paragraph">
                  <wp:posOffset>1665605</wp:posOffset>
                </wp:positionV>
                <wp:extent cx="182880" cy="2317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8.25pt;mso-wrap-distance-left:9.05pt;mso-wrap-distance-right:9.05pt;mso-wrap-distance-top:0pt;mso-wrap-distance-bottom:0pt;margin-top:131.1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3230</wp:posOffset>
                </wp:positionH>
                <wp:positionV relativeFrom="paragraph">
                  <wp:posOffset>2015490</wp:posOffset>
                </wp:positionV>
                <wp:extent cx="91440" cy="1073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45pt;mso-wrap-distance-left:9.05pt;mso-wrap-distance-right:9.05pt;mso-wrap-distance-top:0pt;mso-wrap-distance-bottom:0pt;margin-top:158.7pt;mso-position-vertical-relative:text;margin-left:-34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0430</wp:posOffset>
                </wp:positionH>
                <wp:positionV relativeFrom="paragraph">
                  <wp:posOffset>2591435</wp:posOffset>
                </wp:positionV>
                <wp:extent cx="91440" cy="2470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45pt;mso-wrap-distance-left:9.05pt;mso-wrap-distance-right:9.05pt;mso-wrap-distance-top:0pt;mso-wrap-distance-bottom:0pt;margin-top:204.05pt;mso-position-vertical-relative:text;margin-left:-70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A lakossági munkaerő-felmérés fogalma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Foglalkoztatottnak</w:t>
      </w:r>
      <w:r>
        <w:rPr>
          <w:rFonts w:cs="Arial" w:ascii="Arial" w:hAnsi="Arial"/>
          <w:sz w:val="18"/>
          <w:szCs w:val="18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unkanélkülinek</w:t>
      </w:r>
      <w:r>
        <w:rPr>
          <w:rFonts w:cs="Arial" w:ascii="Arial" w:hAnsi="Arial"/>
          <w:sz w:val="18"/>
          <w:szCs w:val="18"/>
        </w:rPr>
        <w:t xml:space="preserve"> tekintendő az a személy, aki egyidejűleg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3"/>
        </w:numPr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ívan keresett munkát a kikérdezést megelőző négy hét folyamán;</w:t>
      </w:r>
    </w:p>
    <w:p>
      <w:pPr>
        <w:pStyle w:val="Normal"/>
        <w:numPr>
          <w:ilvl w:val="0"/>
          <w:numId w:val="3"/>
        </w:numPr>
        <w:spacing w:before="0" w:after="120"/>
        <w:ind w:left="1287" w:hanging="7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lkezésre áll, azaz két héten belül munkába tudna állni, ha találna megfelelő állás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aktívak</w:t>
      </w:r>
      <w:r>
        <w:rPr>
          <w:rFonts w:cs="Arial" w:ascii="Arial" w:hAnsi="Arial"/>
          <w:sz w:val="18"/>
          <w:szCs w:val="18"/>
        </w:rPr>
        <w:t xml:space="preserve"> azok, akik megjelennek a munkaerőpiacon, azaz a foglalkoztatottak és a munkanélküli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Gazdaságilag nem aktívak</w:t>
      </w:r>
      <w:r>
        <w:rPr>
          <w:rFonts w:cs="Arial" w:ascii="Arial" w:hAnsi="Arial"/>
          <w:sz w:val="18"/>
          <w:szCs w:val="18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foglalkoztatási arány,</w:t>
      </w:r>
      <w:r>
        <w:rPr>
          <w:rFonts w:cs="Arial" w:ascii="Arial" w:hAnsi="Arial"/>
          <w:sz w:val="18"/>
          <w:szCs w:val="18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unkanélküliségi ráta,</w:t>
      </w:r>
      <w:r>
        <w:rPr>
          <w:rFonts w:cs="Arial" w:ascii="Arial" w:hAnsi="Arial"/>
          <w:sz w:val="18"/>
          <w:szCs w:val="18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b/>
          <w:sz w:val="18"/>
          <w:szCs w:val="18"/>
        </w:rPr>
        <w:t>aktivitási arány,</w:t>
      </w:r>
      <w:r>
        <w:rPr>
          <w:rFonts w:cs="Arial" w:ascii="Arial" w:hAnsi="Arial"/>
          <w:sz w:val="18"/>
          <w:szCs w:val="18"/>
        </w:rPr>
        <w:t xml:space="preserve"> amely a gazdaságilag aktívak aránya a megfelelő korcsoportba tartozó népességen bel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 A Nemzeti Foglalkoztatási Szolgálat fogalmai</w:t>
      </w:r>
    </w:p>
    <w:p>
      <w:pPr>
        <w:pStyle w:val="Heading1"/>
        <w:keepNext w:val="false"/>
        <w:jc w:val="both"/>
        <w:rPr/>
      </w:pPr>
      <w:r>
        <w:rPr>
          <w:rFonts w:cs="Arial" w:ascii="Arial" w:hAnsi="Arial"/>
          <w:sz w:val="18"/>
          <w:szCs w:val="18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3. öregségi nyugdíjra nem jogosult, rehabilitációs járadékban, valamint a megváltozott munkaképességű személyek ellátásaiban nem részesül és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rFonts w:cs="Arial" w:ascii="Arial" w:hAnsi="Arial"/>
          <w:sz w:val="18"/>
          <w:szCs w:val="18"/>
        </w:rPr>
        <w:t>4. az alkalmi foglalkoztatásnak minősülő munkaviszony és a nevelőszülői foglalkoztatási jog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z állami foglalkoztatási szerv álláskeresőként nyilvánta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3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1418" w:gutter="0" w:header="68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ESRI Geometric Symbols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 KSH által megfigyelt szervezeteknél foglalkoztatottakra vonatkozó megyei szintű ágazati megoszlást nem publikál a KSH. </w:t>
      </w:r>
    </w:p>
    <w:p>
      <w:pPr>
        <w:pStyle w:val="Footnot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>
        <w:i/>
        <w:u w:val="single"/>
      </w:rPr>
      <w:t xml:space="preserve">Negyedéves munkaerő-gazdálkodási felmérés                                                                              2018. II. negyedév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13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ClarendonalcmChar">
    <w:name w:val="Clarendon alcím Char"/>
    <w:qFormat/>
    <w:rPr>
      <w:b/>
      <w:smallCaps/>
      <w:spacing w:val="8"/>
      <w:sz w:val="26"/>
      <w:szCs w:val="26"/>
      <w:lang w:val="hu-HU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12Norml">
    <w:name w:val="12 Normál"/>
    <w:qFormat/>
    <w:pPr>
      <w:widowControl/>
      <w:bidi w:val="0"/>
      <w:spacing w:lineRule="exact" w:line="300" w:before="120" w:after="0"/>
      <w:jc w:val="both"/>
    </w:pPr>
    <w:rPr>
      <w:rFonts w:ascii="Arial" w:hAnsi="Arial" w:eastAsia="Times New Roman" w:cs="Arial"/>
      <w:color w:val="0000FF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08" w:hanging="0"/>
    </w:pPr>
    <w:rPr>
      <w:caps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arendonalcm">
    <w:name w:val="Clarendon alcím"/>
    <w:basedOn w:val="Normal"/>
    <w:qFormat/>
    <w:pPr>
      <w:spacing w:before="0" w:after="100"/>
      <w:jc w:val="center"/>
      <w:outlineLvl w:val="0"/>
    </w:pPr>
    <w:rPr>
      <w:b/>
      <w:smallCaps/>
      <w:spacing w:val="8"/>
      <w:sz w:val="26"/>
      <w:szCs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14:00Z</dcterms:created>
  <dc:creator>simonne</dc:creator>
  <dc:description/>
  <cp:keywords/>
  <dc:language>en-US</dc:language>
  <cp:lastModifiedBy>fsfasgsdh</cp:lastModifiedBy>
  <cp:lastPrinted>2018-05-23T16:22:00Z</cp:lastPrinted>
  <dcterms:modified xsi:type="dcterms:W3CDTF">2018-05-24T12:23:00Z</dcterms:modified>
  <cp:revision>512</cp:revision>
  <dc:subject/>
  <dc:title>Nógrád Megyei Munkaügyi Központ</dc:title>
</cp:coreProperties>
</file>