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szCs w:val="28"/>
          <w:lang w:eastAsia="hu-HU"/>
        </w:rPr>
      </w:pPr>
      <w:r>
        <w:rPr>
          <w:b/>
          <w:smallCaps/>
          <w:sz w:val="24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egyedéves munkaerő-gazdálkodási felmé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ógrád megyei ered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018. I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50" w:dyaOrig="4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5pt;height:212pt" filled="f" o:ole="">
            <v:imagedata r:id="rId4" o:title=""/>
          </v:shape>
          <o:OLEObject Type="Embed" ProgID="" ShapeID="ole_rId3" DrawAspect="Content" ObjectID="_1953231225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gótarján, 2018. márciu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evezetés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8. január elején 51. alkalommal került sor a negyedéves munkaerő-gazdálkodási felmérés </w:t>
        <w:br/>
        <w:t>(a továbbiakban NMF) lebonyolítására, melyhez országosan 12 477 szervezet szolgáltatott adatot. Ebből 449 Nógrád megyében töltötte ki a kérdőívet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 2005 közepén országosan bevezetésre került felmérés elemszámát tekintve jelenleg a Nemzeti Foglalkoztatási Szolgálat legnagyobb volumenű adatgyűjtése, melyben főként a járási hivatalok foglalkoztatási osztályaival partneri viszonyt ápoló munkaadók vesznek részt, azonban nem reprezentálja a gazdasági szervezetek területi, ágazati és létszámnagyság-kategóriák szerinti összetételét. Az NMF során a különböző területi szinteken, negyedéves periódusokban, gyors, naprakész információkat gyűjthetünk a munkáltatók létszám-gazdálkodási tervérő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 xml:space="preserve">A felmérés </w:t>
      </w:r>
      <w:r>
        <w:rPr>
          <w:rFonts w:cs="Arial" w:ascii="Arial" w:hAnsi="Arial"/>
          <w:iCs/>
        </w:rPr>
        <w:t>els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dleges célj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megszólított gazdasági szervezetek és a foglalkoztatási szolgálat szervezetei közötti munkakapcsolat erősítése, szélesítése, a cégek várható munkaerő-keresletére történő gyors reagálás, illetve a jelzett létszámcsökkentések révén érintett dolgozók mielőbbi munkába helyezés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negyedéves munkaerő-gazdálkodási felmérés másodlagos célja a munkaer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piaci folyamatok iránt érdekl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d</w:t>
      </w:r>
      <w:r>
        <w:rPr>
          <w:rFonts w:eastAsia="TimesNewRoman;Times New Roman" w:cs="Arial" w:ascii="Arial" w:hAnsi="Arial"/>
        </w:rPr>
        <w:t xml:space="preserve">ő </w:t>
      </w:r>
      <w:r>
        <w:rPr>
          <w:rFonts w:cs="Arial" w:ascii="Arial" w:hAnsi="Arial"/>
        </w:rPr>
        <w:t>pályaválasztók, munkavállalók, foglalkoztatók és beruházók tájékoztatása, a döntési folyamatok segítése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felmérés kérdőíve rövid, mindössze néhány kérdést tartalmaz, amelyet minden negyedév első napjaiban kapnak meg a járási hivatalok foglalkozatási osztályai (2015. április 1. előtt munkaügyi kirendeltségek) által kiválasztott munkáltatók. A válaszadás a kitöltött kérdőívek postai úton történő visszaküldésével, illetve interneten keresztül on-line történhet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 2012 áprilisától azonos kérdőíven a jelenlegi, a következő 3, illetve 12 hónap múlva várható létszámokról kérdezzük a munkáltatókat mind az alkalmazotti létszám, mind a közfoglalkoztatottak tekintetében, miközben a következő negyedév részletes munkaerő-gazdálkodási terveiről (munkakörönkénti ki- és belépők) is információkat kérünk mindkét dolgozói körre. Az utolsó, ötödik kérdés viszont negyedévről negyedévre változik, ugyanakkor évente periódikusan ismétlődik Ebben a ciklusban a pályakezdőkkel kapcsolatos véleményükről kérdeztük a foglalkoztatókat.</w:t>
      </w:r>
      <w:r>
        <w:rPr>
          <w:rFonts w:cs="Arial" w:ascii="Arial" w:hAnsi="Arial"/>
          <w:color w:val="FFCC99"/>
          <w:sz w:val="20"/>
        </w:rPr>
        <w:t xml:space="preserve">.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NMF idei első adatfelvételére 2017. december 29. és 2018. január 23. között került sor, melybe 548 céget vontak be a nógrádi járási hivatalok foglalkoztatási osztályai. Többségük együttműködő volt, s ennek köszönhetően a kapott létszámadatokkal a 15-64 éves foglalkoztatottak 14,5%-át lefedtük.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ógrád megyében megkérdezett munkaadóktól beérkező adatok alapján megállapítható, hogy három</w:t>
      </w:r>
      <w:r>
        <w:rPr>
          <w:rFonts w:cs="Arial" w:ascii="Arial" w:hAnsi="Arial"/>
          <w:bCs/>
        </w:rPr>
        <w:t xml:space="preserve"> hónapon belül </w:t>
      </w:r>
      <w:r>
        <w:rPr>
          <w:rFonts w:cs="Arial" w:ascii="Arial" w:hAnsi="Arial"/>
        </w:rPr>
        <w:t>összességében 3,1</w:t>
      </w:r>
      <w:r>
        <w:rPr>
          <w:rFonts w:cs="Arial" w:ascii="Arial" w:hAnsi="Arial"/>
          <w:bCs/>
        </w:rPr>
        <w:t>%-os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</w:rPr>
        <w:t xml:space="preserve">míg </w:t>
      </w:r>
      <w:r>
        <w:rPr>
          <w:rFonts w:cs="Arial" w:ascii="Arial" w:hAnsi="Arial"/>
          <w:bCs/>
        </w:rPr>
        <w:t xml:space="preserve">egy év távlatában 4,7%-os létszámnövekedéssel </w:t>
      </w:r>
      <w:r>
        <w:rPr>
          <w:rFonts w:cs="Arial" w:ascii="Arial" w:hAnsi="Arial"/>
        </w:rPr>
        <w:t xml:space="preserve">számolnak a munkáltatók. A megye foglalkoztatói mindkét időtávon optimistábbak az országos átlagnál. </w:t>
      </w:r>
    </w:p>
    <w:p>
      <w:pPr>
        <w:pStyle w:val="Normal"/>
        <w:autoSpaceDE w:val="false"/>
        <w:spacing w:lineRule="exact" w:line="300" w:before="240" w:after="0"/>
        <w:rPr>
          <w:rFonts w:ascii="Arial" w:hAnsi="Arial" w:cs="Arial"/>
        </w:rPr>
      </w:pPr>
      <w:r>
        <w:rPr>
          <w:rFonts w:cs="Arial" w:ascii="Arial" w:hAnsi="Arial"/>
          <w:iCs/>
        </w:rPr>
        <w:t>Tájékoztatónkban röviden bemutatjuk a megye munkaer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piaci helyzetét, majd ismertetjük a felmérés során szerzett információ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. Nógrád megye főbb társadalmi, gazdasági és munkaerőpiaci jellemzői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Nógrád megye az ország második legkisebb területű és egyben a legkisebb lélekszámú középfokú közigazgatási egysége. A 131 település többségben a lakosok száma nem éri el az ezer főt sem. </w:t>
        <w:br/>
        <w:t xml:space="preserve">A megye hat városa egy-egy járás központja. </w:t>
      </w:r>
    </w:p>
    <w:p>
      <w:pPr>
        <w:pStyle w:val="Normal"/>
        <w:spacing w:lineRule="exact" w:line="300" w:before="120" w:after="160"/>
        <w:jc w:val="both"/>
        <w:rPr/>
      </w:pPr>
      <w:r>
        <w:rPr>
          <w:rFonts w:cs="Arial" w:ascii="Arial" w:hAnsi="Arial"/>
        </w:rPr>
        <w:t xml:space="preserve">Nógrád megye lakónépessége 2017 elején 192,6 ezer fő volt, 0,7 százalékkal kevesebb, mint egy évvel korábban. A természetes szaporodás évek óta negatív értéket mutat, ezen túl a vándorlási veszteség is csökkenti a megye lakosságát. 2017. január-decembert is a kedvezőtlen népmozgalmi mutatók jellemezték, ami további 1 250 fős természetes fogyást eredményeze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SH adatai szerint a társadalmi-gazdasági mutatóink többsége kedvezően alakult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</w:rPr>
        <w:t>Nógrád megyében 2017. évben a 15-64 éves népességen belül átlagosan 79,7 ezer főt foglalkoz-tattak, míg a munkanélküliek száma 7,4 ezer főt tett ki, miközben 37,8 ezer fő inaktívnak számított. Mind a foglalkoztatottak, mind a munkanélküliek száma növekedett, míg az inaktívaké fogyott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 korcsoportban a foglalkoztat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áta 63,8% volt, amihez 8,5%-os munkanélküliségi ráta társult. </w:t>
        <w:br/>
        <w:t>A foglalkoztatás szintje országos viszonylatban a negyedik legalacsonyabbnak számított, miközben a munkanélküliségi ráta a második legmagasabb értéket mutatta. Az elmúlt évben a foglalkoztatás szintje tovább emelkedett, míg a munkanélküliségé stagnált. Az országos átlagtól továbbra is jelentős térségünk elmaradása.</w:t>
      </w:r>
    </w:p>
    <w:p>
      <w:pPr>
        <w:pStyle w:val="Normal"/>
        <w:spacing w:lineRule="exact" w:line="300" w:before="160" w:after="0"/>
        <w:jc w:val="both"/>
        <w:rPr/>
      </w:pPr>
      <w:r>
        <w:rPr>
          <w:rFonts w:cs="Arial" w:ascii="Arial" w:hAnsi="Arial"/>
        </w:rPr>
        <w:t xml:space="preserve">A rendelkezésünkre álló adatok alapján 2017. évre vonatkozóan Nógrád megye munkaerőpiacáról az alábbi főbb megállapításokat tehetjük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SH által publikált adatok szerint a megye gazdaságában az országossal megegyező irányú folyamatok zajlottak. Az ipari termelés alakulását jellemző pozitív tendencia tovább folytatódott, mindkét megfigyelt vállalkozási körben az előző évit meghaladó volt a produktum. </w:t>
        <w:br/>
        <w:t xml:space="preserve">Az építőiparból és az idegenforgalom területéről is az egy évvel korábbit meghaladó eredmények érkeztek. A regisztrált vállalkozások száma továbbra is alapvetően stagnál mind megyénkben, mind országosan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Februárban szervezeti átalakulás miatt 20 fős csoportos létszámleépítésről döntött egy munkáltató. Tavasszal a megye meghatározó foglalkoztatója elleni csődeljárás befejeződött, felszámolása elkezdődött, ahol több mint ezer fő álláshelye szűnt meg folyamatosan. </w:t>
        <w:br/>
        <w:t xml:space="preserve">A beáramlási adatokban azonban nem jelent meg kiugró adatként a leépítés hatása, mivel a dolgozók más megyei kereskedelmi egységeknél találtak munkát. A megmaradt 115 főt érintően leépítési szándékbejelentést tett a felszámoló, mely végül 92 fős leépítési döntéssé módosult. </w:t>
        <w:br/>
        <w:t xml:space="preserve">A legnagyobb vállalkozások helyzete azonban továbbra is stabil, közülük többen a létszámfelvételek révén növelni tudják munkaerőpiaci részesedésüke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A gazdasági szektorból érkező munkaerőigények száma kissé meghaladta a 2016. január-decemberi felvételi szándékoktól, miközben a költségvetési szféra (nem közfoglalkoztatáshoz kapcsolódó) kereslete is növekedést mutatot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Az új álláshelyek zömét adó közfoglalkoztatási programok létszámigénye mindössze 83%-a volt a 2016. évinek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>Részben a munkaerő-kereslet visszaesése miatt az egy évvel korábbinál 13,6%-kal kevesebben kerültek ki elhelyezkedés miatt a nyilvántartásbó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A regisztrációban szereplő munkanélküliek számának az előző évhez mért változása 2016. áprilistól folyamatosan kedvezően alakult megyénkben.</w:t>
      </w:r>
    </w:p>
    <w:p>
      <w:pPr>
        <w:pStyle w:val="Szvegtrzs2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Továbbra is sok éves mélyponton az álláskeresők havi átlagos létszáma megyénkben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2972" w:dyaOrig="2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6pt;height:111.5pt" filled="f" o:ole="">
            <v:imagedata r:id="rId6" o:title=""/>
          </v:shape>
          <o:OLEObject Type="Embed" ProgID="" ShapeID="ole_rId5" DrawAspect="Content" ObjectID="_1803200969" r:id="rId5"/>
        </w:object>
      </w:r>
      <w:r>
        <w:rPr/>
        <w:t xml:space="preserve"> </w:t>
      </w:r>
      <w:r>
        <w:rPr/>
        <w:object w:dxaOrig="2972" w:dyaOrig="2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6pt;height:111.5pt" filled="f" o:ole="">
            <v:imagedata r:id="rId8" o:title=""/>
          </v:shape>
          <o:OLEObject Type="Embed" ProgID="" ShapeID="ole_rId7" DrawAspect="Content" ObjectID="_271048955" r:id="rId7"/>
        </w:object>
      </w:r>
      <w:r>
        <w:rPr/>
        <w:t xml:space="preserve"> </w:t>
      </w:r>
      <w:r>
        <w:rPr/>
        <w:object w:dxaOrig="2972" w:dyaOrig="2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8.6pt;height:111.5pt" filled="f" o:ole="">
            <v:imagedata r:id="rId10" o:title=""/>
          </v:shape>
          <o:OLEObject Type="Embed" ProgID="" ShapeID="ole_rId9" DrawAspect="Content" ObjectID="_968197797" r:id="rId9"/>
        </w:objec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7 elején Nógrád megyében 10 900 fő nyilvántartott </w:t>
      </w:r>
      <w:r>
        <w:rPr>
          <w:rFonts w:cs="Arial" w:ascii="Arial" w:hAnsi="Arial"/>
          <w:b/>
          <w:sz w:val="20"/>
        </w:rPr>
        <w:t>álláskereső</w:t>
      </w:r>
      <w:r>
        <w:rPr>
          <w:rFonts w:cs="Arial" w:ascii="Arial" w:hAnsi="Arial"/>
          <w:sz w:val="20"/>
        </w:rPr>
        <w:t xml:space="preserve"> volt, számuk december végére </w:t>
      </w:r>
      <w:r>
        <w:rPr>
          <w:rFonts w:cs="Arial" w:ascii="Arial" w:hAnsi="Arial"/>
          <w:b/>
          <w:sz w:val="20"/>
        </w:rPr>
        <w:t>10 296 fő</w:t>
      </w:r>
      <w:r>
        <w:rPr>
          <w:rFonts w:cs="Arial" w:ascii="Arial" w:hAnsi="Arial"/>
          <w:sz w:val="20"/>
        </w:rPr>
        <w:t xml:space="preserve">re változott. Megyénk területén januártól márciusig növekedést mutattak az adatok minden kistérségünkben. Áprilistól augusztusig folyamatos volt a létszámapadás, szeptemberben azonban átmenetileg megfordult ez a folyamat, majd októbertől az év végéig ismét létszámcsökkenést mértünk.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z álláskeresők számának mozgását 2017-ben is a másodlagos munkaerőpiac határozta meg. Mind az álláskeresővé váltak, mind az elhelyezkedők többségének munkáltatói az önkormányzatok és intézményeik voltak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2017. év végén 604 fővel, 5,5%-kal kevesebb álláskereső szerepelt a járási hivatalok nyilvántartásában, mint 2016 decemberében. Az ügyfelek száma azonban már csak három járásunkban (salgótarjáni, balassagyarmati, rétsági) fogyott az elmúlt egy évben, a megye másik három járásában viszont növekedett a regisztrációban szereplő munkanélküliek száma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2017. december végén a nyilvántartott álláskeresők munkavállalási korú népességhez viszonyított aránya 7,6% volt, míg országos átlagban 3,7%-ot mutatott a relatív ráta.</w:t>
      </w:r>
    </w:p>
    <w:p>
      <w:pPr>
        <w:pStyle w:val="Normal"/>
        <w:spacing w:lineRule="exact" w:line="300" w:before="120" w:after="240"/>
        <w:jc w:val="both"/>
        <w:rPr/>
      </w:pPr>
      <w:r>
        <w:rPr>
          <w:rFonts w:cs="Arial" w:ascii="Arial" w:hAnsi="Arial"/>
        </w:rPr>
        <w:t xml:space="preserve">A Nógrád megye területén regisztrált álláskeresők között 2017. december végén az alacsony iskolai végzettségűek 53,4%-ot, a férfiak 52,6%-ot, az ellátás nélküliek 41,8%-ot, a korábbi munkaviszony alapján szakmunkát végzők 31,5%-ot, az 55 évesek és idősebbek 23,8%-ot képviseltek, s az egyes csoportokon belül ezek voltak a legmagasabb arányo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 másodlagos munkaerőpiac kereslete csökkent, míg az elsődlegesé növekedett az elmúlt évben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>2017. január-decemberben 19 135 főre vonatkozó állásigény jelent meg Nógrád megyében</w:t>
      </w:r>
      <w:r>
        <w:rPr>
          <w:rFonts w:cs="Arial" w:ascii="Arial" w:hAnsi="Arial"/>
          <w:sz w:val="20"/>
        </w:rPr>
        <w:t xml:space="preserve">, ami az előző évhez képest 2 483 fős 11,5%-os csökkenést jelent. Az elhelyezkedés lehetősége öt járásban kedvezőtlenül alakult, a rétsági térségben viszont kissé növekedett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A nem támogatott álláshelyek száma (2 691 fő) 8,7%-kal, míg a támogatással társulóké (16 444 fő) 11,9%-kal volt kedvezőtlenebb, mint 2016-ban. Az elsődleges munkaerőpiac létszámigénye az év végére elérte az 5 399 főt, ami a nagy számban bejelentett külföldi munkaerőnek kínált álláshelyek következtében 223 fővel, 4,3%-kal meghaladt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z egy évvel korábbit.</w:t>
      </w:r>
    </w:p>
    <w:p>
      <w:pPr>
        <w:pStyle w:val="12Norml"/>
        <w:rPr/>
      </w:pPr>
      <w:r>
        <w:rPr>
          <w:color w:val="000000"/>
        </w:rPr>
        <w:t xml:space="preserve">A 2017. év során rögzített új álláshelyek közül 12 677 közfoglalkoztatáshoz kapcsolódott - ami az összes álláshely 66,3%-át jelentette -, további 3 767 fő foglalkoztatásához pedig egyéb támogatást igényeltek a munkáltatók. A közfoglalkoztatás esetében 17%-kal csökkent a létszámigény, míg a bérjellegű támogatással társuló álláshelyek körében 10,8%-os bővülés történt az elmúlt évben.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feleink közül 2017-ben 15 628 fő jutott munkához, 2 452 fővel kevesebben, mint 2016 folyamán. Az önállóan állás találók, illetve a nem támogatott álláshelyre kiközvetített ügyfelek száma 624 fővel, míg a támogatás mellett munkához jutóké 1 828 fővel csökkent. </w:t>
      </w:r>
      <w:r>
        <w:br w:type="page"/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b/>
          <w:sz w:val="20"/>
        </w:rPr>
        <w:t>3. A felmérés adatfelvételének és mintájának főbb jellemzői</w:t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kért munkáltatók nagyobb arányban töltötték a felmérés kérdőívét mint az előző negyedévben</w: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 első felmérésébe </w:t>
      </w:r>
      <w:r>
        <w:rPr>
          <w:rFonts w:cs="Arial" w:ascii="Arial" w:hAnsi="Arial"/>
          <w:b/>
          <w:sz w:val="20"/>
        </w:rPr>
        <w:t>548 céget vontak be a járási hivatalok foglalkoztatási osztályai</w:t>
      </w:r>
      <w:r>
        <w:rPr>
          <w:rFonts w:cs="Arial" w:ascii="Arial" w:hAnsi="Arial"/>
          <w:sz w:val="20"/>
        </w:rPr>
        <w:t xml:space="preserve">, szemben az októberi 572-vel. A közvetítők szinte mindenhol a három hónappal korábbival azonos számú munkáltatót kértek fel az adatszolgáltatásra. A minta frissítésekor a bátonyterenyei járásban az adatszolgáltatást folyamatosan mellőzők törlésre kerültek, pótlásuk egyelőre nem valósult meg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oglalkoztatók együttműködési készsége megyei átlagban a megszokott szintet mutatatta. Minden térségünkben az adatszolgáltatók voltak többségben. Három járásban szinte ugyanannyi kérdőív érkezett vissza, mint az előző év októberében. Balassagyarmat térségében 25-tel, a bátonyterenyei járásban pedig 13-mal nőtt a válaszadók száma, miközben Rétságon és környékén 6-tal csökkent. </w:t>
        <w:br/>
        <w:t>A nagy és közepes foglalkoztatók közül kevesebben döntöttek a kérdőív kitöltése mellett, mint ősszel, viszont a kisméretű és a legkisebb létszámnagyság-kategóriában tevékenykedő szervezetek körében növekedett a válaszadási hajlandóság.</w:t>
      </w:r>
    </w:p>
    <w:p>
      <w:pPr>
        <w:pStyle w:val="Szvegtrzs2"/>
        <w:spacing w:lineRule="exact" w:line="300" w:before="20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018. I. negyedéves NMF-hez kapcsolódó járási adatok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1025"/>
        <w:gridCol w:w="1025"/>
        <w:gridCol w:w="1026"/>
        <w:gridCol w:w="1025"/>
        <w:gridCol w:w="1025"/>
        <w:gridCol w:w="1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cége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ó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ási arány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</w:t>
            </w:r>
          </w:p>
        </w:tc>
      </w:tr>
    </w:tbl>
    <w:p>
      <w:pPr>
        <w:pStyle w:val="Szvegtrzs2"/>
        <w:spacing w:lineRule="exact" w:line="300" w:before="240" w:after="240"/>
        <w:rPr/>
      </w:pPr>
      <w:r>
        <w:rPr>
          <w:rFonts w:cs="Arial" w:ascii="Arial" w:hAnsi="Arial"/>
          <w:sz w:val="20"/>
        </w:rPr>
        <w:t xml:space="preserve">Mintánkban az egy fős kisvállalkozástól a 892 főt foglalkoztató intézményig szerepelnek a munkál-tatók. A termelő szféra társas és egyéni vállalkozásai a legfőbb adatszolgáltatók, hiszen a gazdasági életben zajló folyamatok rövid időn belül tükröződnek a létszámgazdálkodásukban. A költségvetési intézmények száma továbbra is minimális, létszámuk alakítása a felettes szervek döntéseitől függ. </w:t>
      </w:r>
    </w:p>
    <w:p>
      <w:pPr>
        <w:pStyle w:val="Normal"/>
        <w:jc w:val="center"/>
        <w:rPr/>
      </w:pPr>
      <w:r>
        <w:rPr/>
        <w:object w:dxaOrig="4497" w:dyaOrig="3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69.7pt" filled="f" o:ole="">
            <v:imagedata r:id="rId12" o:title=""/>
          </v:shape>
          <o:OLEObject Type="Embed" ProgID="" ShapeID="ole_rId11" DrawAspect="Content" ObjectID="_1870972705" r:id="rId11"/>
        </w:object>
      </w:r>
      <w:r>
        <w:rPr/>
        <w:t xml:space="preserve"> </w:t>
      </w:r>
      <w:r>
        <w:rPr/>
        <w:object w:dxaOrig="4484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2pt;height:169.7pt" filled="f" o:ole="">
            <v:imagedata r:id="rId14" o:title=""/>
          </v:shape>
          <o:OLEObject Type="Embed" ProgID="" ShapeID="ole_rId13" DrawAspect="Content" ObjectID="_2082076926" r:id="rId13"/>
        </w:objec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449 cég adatait tartalmazó mintánkkal megyei szinten a gazdaság szinte minden területét sikerült reprezentálni. Az energetikai és pénzügyi területek munkáltatói most sem voltak együttműködők, de a közigazgatásba tartozó megkeresett munkáltatók is mellőzték a kérdőív kitöltését. Mintánkban néhány terület folyamatosan túlreprezentált, melynek hátterében döntően a legnagyobb vállalkozások adatgyűjtésben való részvétele áll. A részletes adatok megtekinthetők az 5. sz. mellékletben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ében regisztrált szervezetek 1,7 százalékától kapott adatokkal a 15-64 éves foglalkoztatottak 14,5%-át lefedtük, míg a 2017. január-szeptemberben alkalmazottak (32,1 ezer fő) esetében ez az arány meghaladta a 37%-ot. </w:t>
      </w:r>
    </w:p>
    <w:p>
      <w:pPr>
        <w:pStyle w:val="Szvegtrzs2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ben részt vevő cégek négyötöde a kiemelt gazdasági ágakban tevékenykedik</w:t>
      </w:r>
    </w:p>
    <w:p>
      <w:pPr>
        <w:pStyle w:val="Normal"/>
        <w:spacing w:lineRule="exact" w:line="300" w:before="120" w:after="0"/>
        <w:ind w:right="-57" w:hanging="0"/>
        <w:jc w:val="both"/>
        <w:rPr/>
      </w:pPr>
      <w:r>
        <w:rPr>
          <w:rFonts w:cs="Arial" w:ascii="Arial" w:hAnsi="Arial"/>
        </w:rPr>
        <w:t>A felmérés kérdőívét kitöltő 449 szervezet legnagyobb része (59,7%) mikrovállalkozás, hiszen korábban ezt a munkáltatói kört tudták bővíteni elsősorban a közvetítők. A válaszadó cégek 30,7%-a a kisvállalkozói körbe tartozik, további 7,6%-a a középvállalkozások közül került ki, míg a 249 fő feletti létszámú nagyvállalatok, intézmények csupán 2%-os arányt képviselnek.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felmérésben részt vevő munkáltatók száma és megoszlása Nógrád megyében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631"/>
        <w:gridCol w:w="639"/>
        <w:gridCol w:w="564"/>
        <w:gridCol w:w="564"/>
        <w:gridCol w:w="564"/>
        <w:gridCol w:w="566"/>
        <w:gridCol w:w="566"/>
        <w:gridCol w:w="568"/>
        <w:gridCol w:w="602"/>
        <w:gridCol w:w="564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mzetgazdasági ág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állalati létszámnagyság-kategóri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9 fő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-49 fő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epe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249 fő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9 fő felett)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zőgazdasá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ar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pítőip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í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áshely-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áció, kommunikáci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atlanügylet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kmai, tudományos, műszaki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ztratív és szolgáltatást tám.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án-egészségügyi, szociális ellá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űvészet, szórakoztatás, szabad id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7"/>
                <w:szCs w:val="17"/>
              </w:rPr>
              <w:t>Egyéb 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3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6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</w:tbl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>A foglalkoztatottak számát tekintve pedig fordított a sorrend, vagyis a legnagyobb cégek az érintett dolgozók 38%-ának adtak munkát 2018. I. negyedév elején, míg a közepes méretű vállalkozásoknál 29,5%-uk állt alkalmazásban. A 10-49 fő közötti létszámmal tevékenykedők a munkavállalók 23,8%-át, míg a legkisebb vállalkozások 8,7%-át foglalkoztatták.</w:t>
      </w:r>
    </w:p>
    <w:p>
      <w:pPr>
        <w:pStyle w:val="Normal"/>
        <w:spacing w:lineRule="exact" w:line="300" w:before="120" w:after="12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resett vállalkozások/intézmények járásonkénti megoszlása – statisztikai állományi létszám szempontjából is – jelentős különbséget mutat, amit az alábbi ábrák jól szemléltetnek. </w:t>
        <w:br/>
        <w:t>A mikro- és kisvállalkozások együttes aránya 90,4%, ami a rétsági mintában csupán 86%-ot mutat, miközben a szécsényi körzetben 100%-ot tesz ki.</w:t>
      </w:r>
    </w:p>
    <w:p>
      <w:pPr>
        <w:pStyle w:val="Normal"/>
        <w:jc w:val="center"/>
        <w:rPr/>
      </w:pPr>
      <w:r>
        <w:rPr/>
        <w:object w:dxaOrig="4497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85pt;height:169.7pt" filled="f" o:ole="">
            <v:imagedata r:id="rId16" o:title=""/>
          </v:shape>
          <o:OLEObject Type="Embed" ProgID="" ShapeID="ole_rId15" DrawAspect="Content" ObjectID="_319774083" r:id="rId15"/>
        </w:object>
      </w:r>
      <w:r>
        <w:rPr/>
        <w:t xml:space="preserve"> </w:t>
      </w:r>
      <w:r>
        <w:rPr/>
        <w:object w:dxaOrig="4484" w:dyaOrig="33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2pt;height:169.7pt" filled="f" o:ole="">
            <v:imagedata r:id="rId18" o:title=""/>
          </v:shape>
          <o:OLEObject Type="Embed" ProgID="" ShapeID="ole_rId17" DrawAspect="Content" ObjectID="_1279536606" r:id="rId17"/>
        </w:objec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datszolgáltató munkáltatóknál 2017. december végén 12 063 fő állt alkalmazásban, míg közfoglalkoztatás keretében foglalkoztatottakról egy munkáltató sem nyilatkozott.</w:t>
      </w:r>
      <w:r>
        <w:br w:type="page"/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 munkaerő-gazdálkodási felmérésben részt vevők létszámgazdálkodására vonatkozó rövid és hosszú távú előrejelzések</w:t>
      </w:r>
    </w:p>
    <w:p>
      <w:pPr>
        <w:pStyle w:val="Szvegtrzs2"/>
        <w:spacing w:lineRule="exact" w:line="300" w:before="240" w:after="120"/>
        <w:rPr/>
      </w:pPr>
      <w:r>
        <w:rPr>
          <w:rFonts w:cs="Arial" w:ascii="Arial" w:hAnsi="Arial"/>
          <w:sz w:val="20"/>
        </w:rPr>
        <w:t>A közfoglalkoztatással érintettek számának hiánya miatt értelemszerű, hogy csak az alkalmazotti létszámra vonatkozó adatok alapján jellemezzük a vizsgált időszakokban várható változásokat,</w:t>
      </w:r>
      <w:r>
        <w:rPr>
          <w:rFonts w:cs="Arial" w:ascii="Arial" w:hAnsi="Arial"/>
          <w:color w:val="3366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ndenciá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negyedévről negyedévre pozitív változást prognosztizálnak megyénkben  </w:t>
      </w:r>
    </w:p>
    <w:p>
      <w:pPr>
        <w:pStyle w:val="Szvegtrzs2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z NMF-ben szereplő munkáltatók létszámára,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valamint a 3 és 12 hónap múlva várható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z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 foglalkoztat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</w:tbl>
    <w:p>
      <w:pPr>
        <w:pStyle w:val="Szvegtrzs2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2018. első negyedévre</w:t>
      </w:r>
      <w:r>
        <w:rPr>
          <w:rFonts w:cs="Arial" w:ascii="Arial" w:hAnsi="Arial"/>
          <w:sz w:val="20"/>
        </w:rPr>
        <w:t xml:space="preserve"> vonatkozó adatok szerint továbbra is kedvező változást jeleztek a munkáltatók, amely eredményeként megyei szinten </w:t>
      </w:r>
      <w:r>
        <w:rPr>
          <w:rFonts w:cs="Arial" w:ascii="Arial" w:hAnsi="Arial"/>
          <w:b/>
          <w:sz w:val="20"/>
        </w:rPr>
        <w:t>373 fős növekedés várható a 449 cégnél, intézménynél,</w:t>
      </w:r>
      <w:r>
        <w:rPr>
          <w:rFonts w:cs="Arial" w:ascii="Arial" w:hAnsi="Arial"/>
          <w:sz w:val="20"/>
        </w:rPr>
        <w:t xml:space="preserve"> míg </w:t>
      </w:r>
      <w:r>
        <w:rPr>
          <w:rFonts w:cs="Arial" w:ascii="Arial" w:hAnsi="Arial"/>
          <w:b/>
          <w:sz w:val="20"/>
        </w:rPr>
        <w:t>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éves szintű várakozáso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zerint</w:t>
      </w:r>
      <w:r>
        <w:rPr>
          <w:rFonts w:cs="Arial" w:ascii="Arial" w:hAnsi="Arial"/>
          <w:sz w:val="20"/>
        </w:rPr>
        <w:t xml:space="preserve"> ettől nagyobb, </w:t>
      </w:r>
      <w:r>
        <w:rPr>
          <w:rFonts w:cs="Arial" w:ascii="Arial" w:hAnsi="Arial"/>
          <w:b/>
          <w:sz w:val="20"/>
        </w:rPr>
        <w:t>561 fős létszámbővíté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gnosztizáltak a vállalati vezetők. </w:t>
      </w:r>
      <w:r>
        <w:rPr>
          <w:rFonts w:cs="Arial" w:ascii="Arial" w:hAnsi="Arial"/>
          <w:sz w:val="20"/>
        </w:rPr>
        <w:t xml:space="preserve">A megye meghatározó munkáltatóitól származó válaszok szerint a vizsgált időtávokban az országos tendenciához hasonlóan változhat a foglalkoztatottak száma térségünkben. A nógrádi munkáltatók továbbra is bizakodóbbak, mint hazai átlagban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intenzívebben a legkisebb cégeknél nőhet a foglalkoztatottak száma  </w:t>
      </w:r>
    </w:p>
    <w:p>
      <w:pPr>
        <w:pStyle w:val="Szvegtrzs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NMF-ben szereplő munkáltatók létszámára, valamint a 3 és 12 hónap múlva várható változására vonatkozó adatok (közfoglalkoztatás nélkül)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                    (0-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                    (10-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epes          (50-2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           (249 fő fel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7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 9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 6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tábla adataiból jól látható, hogy az első negyedévben összességében minden létszám-kategória estében kedvező változás várható, bár a pozitív irányú elmozdulás csak a munkáltatók töredékének köszönhető. Legnagyobb részük egy-két fős létszámbővítésre lát lehetőséget, s akadnak olyanok is, akik a fejlesztések, a növekvő megrendelések hatására 5-38 fő közötti pótlólagos munkaerőfelvételt terveznek. A legnagyobb számban egy megyeszékhelyen lévő vállalkozás bővíthet a következő hónapokban, ahol még több munkáltató is legalább 20 fős létszámnövelést tervez. </w:t>
        <w:br/>
        <w:t>A 250 fő feletti foglalkoztatók tovább növelik munkaerőpiaci részesedésüket, az előttünk álló egy év létszámnövekedésének több mint 44%-át ők prognosztizálták.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akozások szerint </w:t>
      </w:r>
      <w:r>
        <w:rPr>
          <w:rFonts w:cs="Arial" w:ascii="Arial" w:hAnsi="Arial"/>
          <w:b/>
        </w:rPr>
        <w:t>három hónapon belül a munkáltatók 20,7%-a</w:t>
      </w:r>
      <w:r>
        <w:rPr>
          <w:rFonts w:cs="Arial" w:ascii="Arial" w:hAnsi="Arial"/>
        </w:rPr>
        <w:t xml:space="preserve"> összességében 414 fővel </w:t>
      </w:r>
      <w:r>
        <w:rPr>
          <w:rFonts w:cs="Arial" w:ascii="Arial" w:hAnsi="Arial"/>
          <w:b/>
        </w:rPr>
        <w:t>növeli létszámát</w:t>
      </w:r>
      <w:r>
        <w:rPr>
          <w:rFonts w:cs="Arial" w:ascii="Arial" w:hAnsi="Arial"/>
        </w:rPr>
        <w:t xml:space="preserve">, miközben </w:t>
      </w:r>
      <w:r>
        <w:rPr>
          <w:rFonts w:cs="Arial" w:ascii="Arial" w:hAnsi="Arial"/>
          <w:b/>
        </w:rPr>
        <w:t>76,2%-uk szinten tartja</w:t>
      </w:r>
      <w:r>
        <w:rPr>
          <w:rFonts w:cs="Arial" w:ascii="Arial" w:hAnsi="Arial"/>
        </w:rPr>
        <w:t xml:space="preserve">, vagyis pótolja a kilépő dolgozókat, de bővítést nem terveznek, illetve se belépőre, se kilépőre nem számítanak. </w:t>
      </w:r>
      <w:r>
        <w:rPr>
          <w:rFonts w:cs="Arial" w:ascii="Arial" w:hAnsi="Arial"/>
          <w:b/>
        </w:rPr>
        <w:t xml:space="preserve">Létszámcsökkentést a munkáltatók 3,1%-a prognosztizált </w:t>
      </w:r>
      <w:r>
        <w:rPr>
          <w:rFonts w:cs="Arial" w:ascii="Arial" w:hAnsi="Arial"/>
        </w:rPr>
        <w:t xml:space="preserve">összesen 41 főt érintően. </w:t>
      </w:r>
    </w:p>
    <w:p>
      <w:pPr>
        <w:pStyle w:val="Normal"/>
        <w:spacing w:lineRule="exact" w:line="30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 év alatt bekövetkező létszámváltozás tekintetében kissé módosulnak az arányok. </w:t>
        <w:br/>
        <w:t>A létszámnövelők súlya 24,7%-ra, míg a létszámleépítőké 3,3% emelkedik, miközben a stagnálást jelzőké 72%-ra csökken.</w:t>
      </w:r>
    </w:p>
    <w:p>
      <w:pPr>
        <w:pStyle w:val="Normal"/>
        <w:jc w:val="center"/>
        <w:rPr/>
      </w:pPr>
      <w:r>
        <w:rPr/>
        <w:object w:dxaOrig="4484" w:dyaOrig="33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2pt;height:169.2pt" filled="f" o:ole="">
            <v:imagedata r:id="rId20" o:title=""/>
          </v:shape>
          <o:OLEObject Type="Embed" ProgID="" ShapeID="ole_rId19" DrawAspect="Content" ObjectID="_212124725" r:id="rId19"/>
        </w:object>
      </w:r>
      <w:r>
        <w:rPr/>
        <w:t xml:space="preserve"> </w:t>
      </w:r>
      <w:r>
        <w:rPr/>
        <w:object w:dxaOrig="4497" w:dyaOrig="33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85pt;height:169.2pt" filled="f" o:ole="">
            <v:imagedata r:id="rId22" o:title=""/>
          </v:shape>
          <o:OLEObject Type="Embed" ProgID="" ShapeID="ole_rId21" DrawAspect="Content" ObjectID="_1028059557" r:id="rId21"/>
        </w:objec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árási adatok </w:t>
      </w:r>
      <w:r>
        <w:rPr>
          <w:rFonts w:cs="Arial" w:ascii="Arial" w:hAnsi="Arial"/>
          <w:sz w:val="20"/>
        </w:rPr>
        <w:t>(8. sz. melléklet)</w:t>
      </w:r>
      <w:r>
        <w:rPr>
          <w:rFonts w:cs="Arial" w:ascii="Arial" w:hAnsi="Arial"/>
          <w:b/>
          <w:sz w:val="20"/>
        </w:rPr>
        <w:t xml:space="preserve"> pozitív elmozdulást, illetve stagnálást mutatnak a foglalkoztatás terén, ami mind rövid, mind hosszabb távon megfigyelhető. </w:t>
      </w:r>
      <w:r>
        <w:rPr>
          <w:rFonts w:cs="Arial" w:ascii="Arial" w:hAnsi="Arial"/>
          <w:sz w:val="20"/>
        </w:rPr>
        <w:t xml:space="preserve">A három hónapon belüli előrejelzések szerint kistérségeinkben 14 és 168 fő közötti változás várható az alkalmazottak számában. Szécsény térségében továbbra is pesszimisták a foglalkoztatók, de szokatlan módon most a balassagyarmati járásban is alig akad létszámot növelő cég. A további négy járásban 16 és 40% közötti azon cégek aránya, amelyeknél március végén többen állhatnak alkalmazásban, mint a felmérés idején. </w:t>
        <w:br/>
        <w:t xml:space="preserve">A cégenkénti adatok szerint leginkább a salgótarjáni, a rétsági és bátonyterenyei járásokban bizakodók a nagyobb munkáltatók vezetői, míg a pásztói járásban döntően a kisebb vállalkozások terveznek létszámbővítést.   </w:t>
      </w:r>
    </w:p>
    <w:p>
      <w:pPr>
        <w:pStyle w:val="Szvegtrzs2"/>
        <w:spacing w:lineRule="exact" w:line="300" w:before="120" w:after="200"/>
        <w:rPr/>
      </w:pPr>
      <w:r>
        <w:rPr>
          <w:rFonts w:cs="Arial" w:ascii="Arial" w:hAnsi="Arial"/>
          <w:sz w:val="20"/>
        </w:rPr>
        <w:t xml:space="preserve">A 2018. decemberig jelzett létszámnövelés kétharmada három hónapon belül várható, míg a további bővítés 2018. hátralévő részében valósulhat meg. A létszámleadás felét egy cég valósítja meg az első három hónapban, de a többieknél is főként ebben az időszakban várható némi csökkenés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Gazdaságunkban a kedvező változást továbbra is a feldolgozóipartól remélhetjük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A mintában szereplő cégek válaszai szerint 2018 első negyedében - a korábbi évek tendenciáját követve - egy gazdasági ágban sem lehet számottevő létszámbővülésre, illetve létszámcsökkenésre számítani, ugyanis a foglalkoztatottak összlétszámához képest elenyésző lesz a várható létszámmozgás. Továbbra is pozitív tendenciát jelez viszont, hogy a január-márciusra tervezett </w:t>
        <w:br/>
        <w:t xml:space="preserve">373 fős növekményt alapvetően kedvező irányú változások eredményezik majd. </w:t>
      </w:r>
    </w:p>
    <w:p>
      <w:pPr>
        <w:pStyle w:val="Normal"/>
        <w:jc w:val="center"/>
        <w:rPr/>
      </w:pPr>
      <w:r>
        <w:rPr/>
        <w:object w:dxaOrig="4484" w:dyaOrig="33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2pt;height:169.2pt" filled="f" o:ole="">
            <v:imagedata r:id="rId24" o:title=""/>
          </v:shape>
          <o:OLEObject Type="Embed" ProgID="" ShapeID="ole_rId23" DrawAspect="Content" ObjectID="_963198307" r:id="rId23"/>
        </w:object>
      </w:r>
      <w:r>
        <w:rPr/>
        <w:t xml:space="preserve"> </w:t>
      </w:r>
      <w:r>
        <w:rPr/>
        <w:object w:dxaOrig="4484" w:dyaOrig="33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4.2pt;height:169.2pt" filled="f" o:ole="">
            <v:imagedata r:id="rId26" o:title=""/>
          </v:shape>
          <o:OLEObject Type="Embed" ProgID="" ShapeID="ole_rId25" DrawAspect="Content" ObjectID="_1864462628" r:id="rId25"/>
        </w:objec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emzetgazdasági ágazatok jelmagyarázata a Módszertani leírásban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, összességében 221 fős létszámnövelést a feldolgozóiparban irányozták elő, melynek </w:t>
        <w:br/>
        <w:t xml:space="preserve">több mint ötöde a fémiparban, 15-15%-a a gumi-, műanyag és nemfém ásványi termék gyártása, valamint az elektronikai termékek gyártása területén várható. A létszámbővítés nagyságát tekintve a második helyre a szállítás került 40 fővel, míg a harmadik dobogós az egészségügy 24 fővel, amitől alig marad el a kereskedelem 23 fős létszámnövelési terve. A további ágazatokban stagnál majd a dolgozók állománya, hiszen 20 fővel vagy kisebb számban változik március végéig. </w:t>
      </w:r>
    </w:p>
    <w:p>
      <w:pPr>
        <w:pStyle w:val="Normal"/>
        <w:spacing w:lineRule="exact" w:line="30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8. április-decemberben is döntően a feldolgozóipar egyes ágaiban (fémszerkezet gyártása, elektronikai termék gyártása, egyéb műanyag termék gyártása, fatermék gyártása) látnak lehetőséget a dolgozók számának növelésére. A kereskedelemben és a szakmai, tudományos, műszaki tevékenység területén kissé tovább gyarapodhat a foglalkoztatottak száma, míg a további ágazatok a létszámuk szinten tartását tervezik, ami többnyire 5 fő alatti létszámnövelésben nyilvánul meg. </w:t>
        <w:br/>
        <w:t>2018. december végén tehát a termelő és a szolgáltató szektor legtöbb területén összességében hasonló vagy kissé több létszámot kívánnak foglalkoztatni a választ adók, mint a felmérés idején, de nagyrészt igaz ez a költségvetési intézményekre 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ső negyedévi létszámváltozások mögött 655 fős létszámmozgás húzódik meg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2018 első negyedévére 514 fő felvétele mellett 141 fő elbocsátását vagy kilépését valószínűsítette 115 munkáltató. </w:t>
      </w:r>
      <w:r>
        <w:rPr>
          <w:rFonts w:cs="Arial" w:ascii="Arial" w:hAnsi="Arial"/>
          <w:sz w:val="20"/>
        </w:rPr>
        <w:t xml:space="preserve">A válaszadók közel háromnegyede viszont sem belépőre, sem kilépőre nem számít. A létszámmozgást jelző cégek többségénél egyirányú folyamatok figyelhetők meg, vagyis 83 cég csak felvesz (252 fő), 12 csak leépít (-38 fő). A válaszadók közül 20 felvesz és leépít, de közülük 8-nál változatlan marad a létszám, miközben 10 cégnél 162 fős bővülés, </w:t>
        <w:br/>
        <w:t xml:space="preserve">2 vállalkozásnál pedig 3 fős létszámcsökkenés várható március végéig.   </w:t>
      </w:r>
    </w:p>
    <w:p>
      <w:pPr>
        <w:pStyle w:val="Szvegtrzs2"/>
        <w:spacing w:lineRule="exact" w:line="30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laszadók létszámnövelési, illetve -csökkentési adatait munkakörönként is megvizsgáltuk, hiszen a munkaerőpiaci igények elsősorban ezen keresztül mérhetők fel. Az adatok szerint a cégek továbbra is főként képesítést nem igénylő, betanított jellegű feladatok ellátására keresnek munkaerőt, míg a szakképzettek közül elsősorban a fém- és villamosipari, az építőipari, valamint a kereskedelmi és vendéglátóipari végzettségűeknek kínálnak munkalehetőséget. A következő táblázatban a 10 főt elérő létszámnövekedést mutató munkaköröket foglaltuk össze a 2018. I. negyedévi be- és kilépési adatok alapján. Jelentősebb munkaerő kibocsátás egy munkakör esetében prognosztizálható.</w:t>
      </w:r>
    </w:p>
    <w:p>
      <w:pPr>
        <w:pStyle w:val="Szvegtrzs2"/>
        <w:spacing w:lineRule="auto" w:line="24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8. I. negyedévi szakmapozíciók legalább 10 fős növekedés</w:t>
      </w:r>
      <w:r>
        <w:rPr/>
        <w:t xml:space="preserve"> esetén 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7"/>
        <w:gridCol w:w="1298"/>
        <w:gridCol w:w="129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nleg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Arial" w:ascii="Arial" w:hAnsi="Arial"/>
                <w:sz w:val="18"/>
                <w:szCs w:val="18"/>
              </w:rPr>
              <w:t>Hegesztő, lángvág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szerű 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termék-összeszerel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 csomagol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jármű- és motorkarbantartó, -javít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yonőr, testő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körök egy részében rendszerint intenzív a munkaerőmozgás, ami leginkább a határozott idejű munkaszerződéssel foglalkoztatottak esetében jelenik meg. A januári felmérésünk szerint ez az autóbuszvezetőket, a textilipari gépkezelőket, valamint az egyéb takarítókat érintheti. </w:t>
      </w:r>
      <w:r>
        <w:br w:type="page"/>
      </w:r>
    </w:p>
    <w:p>
      <w:pPr>
        <w:pStyle w:val="Szvegtrzs2"/>
        <w:spacing w:lineRule="exact" w:line="300" w:before="0" w:after="120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/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 munkáltatók és a pályakezdők kapcsolata</w:t>
      </w:r>
    </w:p>
    <w:p>
      <w:pPr>
        <w:pStyle w:val="Szvegtrzs2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018. első negyedévi felmérés utolsó kérdése az előző évekhez hasonlóan a pályakezdők foglalkoztatásához kapcsolódott. A munkáltatók a kérdőíven tíz, a pályakezdőkkel kapcsolatos megállapítás közül választhattak most is, melyek egyik fele e réteg alkalmazásának pozitívumaihoz, míg a másik fele a negatív tapasztalatokhoz kapcsolódi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munkáltatók pályakezdőkkel kapcsolatos véleménye alig változott az elmúlt évben  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eltett kérdésekre tetszőleges számú válaszlehetőséget jelölhető meg. A 449 munkáltató összesen 830 értékelhető választ adott 2018 januárjában, azaz szerintük átlagosan 1-2 állítás igaz a pályakezdők foglalkoztatása esetén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13. alkalommal megismételt kérdésre kapott válaszokból az derül ki, hogy leginkább a pozitív állításokkal értenek egyet a cégvezetők. A pályakezdők foglalkoztatása mellett szóló öt lehetőség 2006-2018-ban a válaszok 59,4-70,7%-ában jelent meg, s a legalacsonyabb értéket 2016-ban  kaptuk, azóta ugyanis a negatív tapasztalatok, vélemények nagyobb hangsúlyt kapnak, mint a korábbi években. Idősorunk alapján a válaszok között az alábbi rangsor alakult ki a gyakoriság alapján. </w:t>
      </w:r>
    </w:p>
    <w:p>
      <w:pPr>
        <w:pStyle w:val="Szvegtrzs2"/>
        <w:spacing w:lineRule="exact" w:line="30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válaszoló szervezetek pályakezdők alkalmazásával kapcsolatos véleménye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(a kapott összes válasz alapján)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3"/>
        <w:gridCol w:w="456"/>
        <w:gridCol w:w="456"/>
        <w:gridCol w:w="456"/>
        <w:gridCol w:w="456"/>
        <w:gridCol w:w="460"/>
        <w:gridCol w:w="460"/>
        <w:gridCol w:w="461"/>
        <w:gridCol w:w="460"/>
        <w:gridCol w:w="461"/>
        <w:gridCol w:w="460"/>
        <w:gridCol w:w="487"/>
        <w:gridCol w:w="3341"/>
      </w:tblGrid>
      <w:tr>
        <w:trPr/>
        <w:tc>
          <w:tcPr>
            <w:tcW w:w="5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Gyakoriság 2006 (1) - 2018. (13) években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A pályakezdőket azért éri meg alkalmazni, mert</w:t>
            </w:r>
          </w:p>
          <w:p>
            <w:pPr>
              <w:pStyle w:val="Szvegtrzs2"/>
              <w:spacing w:lineRule="auto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A pályakezdőket nem éri meg alkalmazni, mert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az állam számos támogatást nyújt utánuk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a legfrissebb szakmai tudással rendelkeznek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könnyebben betaníthatóak, mint más korosztály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olcsóbbak, mint a tapasztalt munkaerő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hasznosak, mert önállóan képesek feladatokat ellátni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hezen alkalmazkodnak a munkahelye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tanításuk sok időt vesz el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tanításuk lefoglal egy szakképzett kollégát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sszú távon nem lehet rájuk számítani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sabb munkavégzésüket nem ellensúlyozza az alacsony bérük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elyezé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Állításokkal egyet értők közötti első hat helyezés sorrendje</w:t>
            </w:r>
          </w:p>
        </w:tc>
      </w:tr>
    </w:tbl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nti adatokból látható, hogy a pozitív vélemények egyre inkább háttérbe szorulnak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7230" w:leader="none"/>
        </w:tabs>
        <w:spacing w:lineRule="exact" w:line="300"/>
        <w:rPr/>
      </w:pPr>
      <w:r>
        <w:rPr>
          <w:rFonts w:cs="Arial" w:ascii="Arial" w:hAnsi="Arial"/>
          <w:sz w:val="20"/>
        </w:rPr>
        <w:t xml:space="preserve">A pályakezdők létszámfelvételekor a legjelentősebb szempontot az igénybe vehető támogatások, illetve kedvezmények jelentik. Az első felméréshez képest 1,8-szeresére emelkedett, míg az egy évvel korábbihoz képest 3,5%-ponttal tovább csökkent a válaszadók körében azok súlya, akiket befolyásolhat a támogatások igénybe vétele. </w:t>
      </w:r>
    </w:p>
    <w:p>
      <w:pPr>
        <w:pStyle w:val="Szvegtrzs2"/>
        <w:numPr>
          <w:ilvl w:val="0"/>
          <w:numId w:val="4"/>
        </w:numPr>
        <w:spacing w:lineRule="exact" w:line="300"/>
        <w:rPr/>
      </w:pPr>
      <w:r>
        <w:rPr>
          <w:rFonts w:cs="Arial" w:ascii="Arial" w:hAnsi="Arial"/>
          <w:sz w:val="20"/>
        </w:rPr>
        <w:t xml:space="preserve">Tizenegy éven át stabilan a második leggyakrabban kapott válasz szerint a pályakezdők előnyére szolgált, hogy könnyebben betaníthatók, mint az idősebb korosztályokhoz tartozók. Tavaly megtört ez a trend, s a harmadik helyre csúszott ez az ismérv. </w:t>
      </w:r>
    </w:p>
    <w:p>
      <w:pPr>
        <w:pStyle w:val="Szvegtrzs2"/>
        <w:numPr>
          <w:ilvl w:val="0"/>
          <w:numId w:val="4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ályakezdők olcsóbbak, mint a tapasztalt munkaerő, ezért az előző tíz évben gazdaságossági szempontból a felvételkor előnyt élvezhettek minden 3-4. munkáltatónál. </w:t>
        <w:br/>
        <w:t xml:space="preserve">A jelen felmérés során kapott válaszok összegzése szerint ezt a véleményt már csak minden 7. cég vallja, de még így is ez lett az ötödik leggyakrabban megjelölt állítás. </w:t>
      </w:r>
    </w:p>
    <w:p>
      <w:pPr>
        <w:pStyle w:val="Szvegtrzs2"/>
        <w:numPr>
          <w:ilvl w:val="0"/>
          <w:numId w:val="4"/>
        </w:numPr>
        <w:spacing w:lineRule="exact" w:line="300"/>
        <w:rPr/>
      </w:pPr>
      <w:r>
        <w:rPr>
          <w:rFonts w:cs="Arial" w:ascii="Arial" w:hAnsi="Arial"/>
          <w:sz w:val="20"/>
        </w:rPr>
        <w:t>A pályakezdők alkalmazásával kapcsolatban legtöbbször említett hátrány a betanítás időszakával hozható összefüggésbe, miszerint az lefoglal egy szakképzett kollégát, s viszonylag hosszú ideig tart. Ez vélhetően összefügg azzal, hogy a munkáltatók csupán 12%-a vélte úgy, hogy a fiatalok a legfrissebb szakmai tudás birtokában keresnek állást.</w:t>
      </w:r>
    </w:p>
    <w:p>
      <w:pPr>
        <w:pStyle w:val="Szvegtrzs2"/>
        <w:numPr>
          <w:ilvl w:val="0"/>
          <w:numId w:val="4"/>
        </w:numPr>
        <w:spacing w:lineRule="exact" w:line="300"/>
        <w:rPr/>
      </w:pPr>
      <w:r>
        <w:rPr>
          <w:rFonts w:cs="Arial" w:ascii="Arial" w:hAnsi="Arial"/>
          <w:sz w:val="20"/>
        </w:rPr>
        <w:t xml:space="preserve">A pályakezdők mobilabbak, mint az idősebb korosztályokba tartozók, ennek ellenére a felméréseink során 2014-ig csupán minden 5-6. munkáltató képviselte azt az álláspontot, hogy hosszú távon nem lehet rájuk számítani. Ezzel szemben 2015-től minden harmadik foglalkoztató így vélekedik, s 2017-től a 2. leggyakrabban megjelölt válaszlehetőség tett.              </w:t>
      </w:r>
      <w:r>
        <w:br w:type="page"/>
      </w:r>
    </w:p>
    <w:p>
      <w:pPr>
        <w:pStyle w:val="Szvegtrzs2"/>
        <w:spacing w:lineRule="exact" w:line="300"/>
        <w:jc w:val="center"/>
        <w:rPr>
          <w:b/>
          <w:b/>
          <w:i/>
          <w:i/>
        </w:rPr>
      </w:pPr>
      <w:r>
        <w:rPr>
          <w:rFonts w:cs="Arial" w:ascii="Arial" w:hAnsi="Arial"/>
          <w:b/>
        </w:rPr>
        <w:t>Mellékletek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spacing w:before="120" w:after="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 15-6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-201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-2016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,4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A változás %-pontban értendő.</w:t>
      </w:r>
    </w:p>
    <w:p>
      <w:pPr>
        <w:pStyle w:val="Szvegtrzs2"/>
        <w:spacing w:lineRule="exact" w:line="32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z. melléklet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decem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5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Forrás: * KSH MEF, 2016. évi átlagos létszám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 számának alakulása (db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yedé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9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választ adó munkáltatóknál foglalkoztatottak számának alakulása a hónap végén </w:t>
      </w:r>
      <w:r>
        <w:rPr/>
        <w:t>(fő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szep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dec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1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9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63</w:t>
            </w:r>
          </w:p>
        </w:tc>
      </w:tr>
    </w:tbl>
    <w:p>
      <w:pPr>
        <w:pStyle w:val="Szvegtrzs2"/>
        <w:spacing w:lineRule="auto" w:line="240"/>
        <w:jc w:val="right"/>
        <w:rPr/>
      </w:pPr>
      <w:r>
        <w:br w:type="page"/>
      </w:r>
      <w:r>
        <w:rPr>
          <w:rFonts w:cs="Arial" w:ascii="Arial" w:hAnsi="Arial"/>
          <w:sz w:val="20"/>
        </w:rPr>
        <w:t>5. sz. melléklet</w:t>
      </w:r>
    </w:p>
    <w:p>
      <w:pPr>
        <w:pStyle w:val="Szvegtrzs2"/>
        <w:spacing w:lineRule="exact" w:line="30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8. I</w:t>
      </w:r>
      <w:r>
        <w:rPr/>
        <w:t>. negyedévi NMF ágazati reprezentáció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86"/>
        <w:gridCol w:w="1194"/>
        <w:gridCol w:w="1186"/>
        <w:gridCol w:w="1196"/>
        <w:gridCol w:w="1222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*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azásban állók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I-III. negyedévben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NMF-ben szereplőknél alkalmazottak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7. december 31-é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zen-tációs arány 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</w:t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A táblázatban a nemzetgazdasági ágak rövidített, illetve összevont változatai szerepelnek, lásd a Módszertani leírásban. 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NMF-ben szereplő munkáltatók alkalmazotti létszámára,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valamint annak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7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 9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 6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7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özfoglalkoztatás keretében alkalmazottak létszámára, </w:t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amint annak változására vonatkozó adatok az NMF-ben szereplő munkáltatóknál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1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8. sz. melléklet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NMF-ben szereplő munkáltatók létszámára, valamint a 3 és 12 hónap múlva várható változására vonatkozó adatok járásonként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9. sz. melléklet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NMF-ben szereplő munkáltatók létszámára, valamint a 3 és 12 hónap múlva várható változására vonatkozó adatok nemzetgazdasági ágazatonként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0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gazdasági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azatok összes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</w:tbl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/>
      </w:pPr>
      <w:r>
        <w:rPr>
          <w:rFonts w:cs="Arial" w:ascii="Arial" w:hAnsi="Arial"/>
          <w:sz w:val="20"/>
        </w:rPr>
        <w:t>10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2018. I. negyedévi szakmapozíciók legalább 10 fős létszámváltozás esetén </w:t>
      </w:r>
      <w:r>
        <w:rPr/>
        <w:t xml:space="preserve">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8"/>
        <w:gridCol w:w="779"/>
        <w:gridCol w:w="711"/>
        <w:gridCol w:w="847"/>
        <w:gridCol w:w="779"/>
        <w:gridCol w:w="779"/>
        <w:gridCol w:w="77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ó-tarjá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sa-gy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zt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csé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tony-tereny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tsá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 esetében a felvételre kerül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szerű 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termék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gesztő, lángvág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 csomag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jármű- és motorkarbantartó, -javít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yonőr, testő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spacing w:lineRule="exact" w:line="320"/>
        <w:jc w:val="righ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1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2017. IV. negyedévben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4797425" cy="5637530"/>
                <wp:effectExtent l="0" t="18415" r="17780" b="425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3pt;width:377.75pt;height:443.9pt" coordorigin="103,46" coordsize="7555,8878">
                <v:rect id="shape_0" stroked="f" o:allowincell="f" style="position:absolute;left:103;top:4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60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73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8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9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91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80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9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7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9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9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4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43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ccffcc" stroked="t" o:allowincell="f" style="position:absolute;left:175;top:1491;width:3972;height:2772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33cc33" stroked="t" o:allowincell="f" style="position:absolute;left:4730;top:1679;width:2555;height:1597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00ff99" stroked="t" o:allowincell="f" style="position:absolute;left:3324;top:2490;width:2857;height:3018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00ff99" stroked="t" o:allowincell="f" style="position:absolute;left:257;top:2090;width:2845;height:2173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ff99" stroked="t" o:allowincell="f" style="position:absolute;left:4195;top:46;width:3461;height:21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00ff99" stroked="t" o:allowincell="f" style="position:absolute;left:3463;top:434;width:1532;height:2395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stroked="f" o:allowincell="f" style="position:absolute;left:2475;top:17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72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41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9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4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7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7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10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6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4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9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9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33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33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33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33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33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33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32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32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32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32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20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20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20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20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20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8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8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5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5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5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5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5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5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5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73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82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82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20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20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31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31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31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8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4040</wp:posOffset>
                </wp:positionH>
                <wp:positionV relativeFrom="paragraph">
                  <wp:posOffset>2401570</wp:posOffset>
                </wp:positionV>
                <wp:extent cx="131381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665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3708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89.1pt;width:103.45pt;height:126pt" coordorigin="-904,3782" coordsize="2069,2520">
                <v:rect id="shape_0" stroked="f" o:allowincell="f" style="position:absolute;left:-904;top:3783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43;top:3782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501;width:104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941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8325</wp:posOffset>
                </wp:positionH>
                <wp:positionV relativeFrom="paragraph">
                  <wp:posOffset>1972310</wp:posOffset>
                </wp:positionV>
                <wp:extent cx="1313815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0,0 - 2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02080"/>
                            <a:ext cx="711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2592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42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802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020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1422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4,1 –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51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55.3pt;width:103.45pt;height:126.05pt" coordorigin="-895,3106" coordsize="2069,2521">
                <v:rect id="shape_0" stroked="f" o:allowincell="f" style="position:absolute;left:-895;top:3107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4;top:3106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5;top:3825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0,0 - 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369;width:112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089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ffd9" stroked="t" o:allowincell="f" style="position:absolute;left:-883;top:3772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26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-886;top:436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stroked="f" o:allowincell="f" style="position:absolute;left:-166;top:4369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4905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4,1 –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cc33" stroked="t" o:allowincell="f" style="position:absolute;left:-883;top:491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2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egy év múlva </w:t>
      </w:r>
    </w:p>
    <w:p>
      <w:pPr>
        <w:pStyle w:val="Szvegtrzs2"/>
        <w:spacing w:lineRule="exact" w:line="320"/>
        <w:jc w:val="center"/>
        <w:rPr/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ccffcc" stroked="t" o:allowincell="f" style="position:absolute;left:175;top:1451;width:3972;height:2772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green" stroked="t" o:allowincell="f" style="position:absolute;left:4730;top:1639;width:2555;height:1597;mso-wrap-style:none;v-text-anchor:middle">
                  <v:fill o:detectmouseclick="t" type="solid" color2="#ff7fff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33cc33" stroked="t" o:allowincell="f" style="position:absolute;left:3324;top:2450;width:2857;height:3018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33cc33" stroked="t" o:allowincell="f" style="position:absolute;left:257;top:2050;width:2845;height:2173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ff99" stroked="t" o:allowincell="f" style="position:absolute;left:4195;top:6;width:3461;height:21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00ff99" stroked="t" o:allowincell="f" style="position:absolute;left:3463;top:394;width:1532;height:2395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8325</wp:posOffset>
                </wp:positionH>
                <wp:positionV relativeFrom="paragraph">
                  <wp:posOffset>1832610</wp:posOffset>
                </wp:positionV>
                <wp:extent cx="1485265" cy="1830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30600"/>
                          <a:chOff x="0" y="0"/>
                          <a:chExt cx="1485360" cy="1830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536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344160"/>
                            <a:ext cx="88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,0 - 2,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762480"/>
                            <a:ext cx="798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144800"/>
                            <a:ext cx="71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60200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7657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144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1144800"/>
                            <a:ext cx="102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4,1 -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487160"/>
                            <a:ext cx="90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6,1 - 8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430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15289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44.3pt;width:116.95pt;height:144.15pt" coordorigin="-895,2886" coordsize="2339,2883">
                <v:rect id="shape_0" stroked="f" o:allowincell="f" style="position:absolute;left:-895;top:2886;width:2338;height:28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5;top:3428;width:1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,0 - 2,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4087;width:12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689;width:112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409;width:13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ff99" stroked="t" o:allowincell="f" style="position:absolute;left:-883;top:4092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33cc33" stroked="t" o:allowincell="f" style="position:absolute;left:-886;top:4689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7560" joinstyle="miter" endcap="flat"/>
                  <w10:wrap type="none"/>
                </v:shape>
                <v:shape id="shape_0" stroked="f" o:allowincell="f" style="position:absolute;left:-167;top:4689;width:16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4,1 -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5228;width:1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6,1 - 8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-883;top:3427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stroked="f" o:allowincell="f" style="position:absolute;left:-895;top:2889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een" stroked="t" o:allowincell="f" style="position:absolute;left:-883;top:5294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1125</wp:posOffset>
                </wp:positionH>
                <wp:positionV relativeFrom="paragraph">
                  <wp:posOffset>86360</wp:posOffset>
                </wp:positionV>
                <wp:extent cx="10033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pt;mso-wrap-distance-left:9.05pt;mso-wrap-distance-right:9.05pt;mso-wrap-distance-top:0pt;mso-wrap-distance-bottom:0pt;margin-top:6.8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ódszertani le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0430</wp:posOffset>
                </wp:positionH>
                <wp:positionV relativeFrom="paragraph">
                  <wp:posOffset>1665605</wp:posOffset>
                </wp:positionV>
                <wp:extent cx="182880" cy="2317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25pt;mso-wrap-distance-left:9.05pt;mso-wrap-distance-right:9.05pt;mso-wrap-distance-top:0pt;mso-wrap-distance-bottom:0pt;margin-top:131.1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3230</wp:posOffset>
                </wp:positionH>
                <wp:positionV relativeFrom="paragraph">
                  <wp:posOffset>2015490</wp:posOffset>
                </wp:positionV>
                <wp:extent cx="91440" cy="1073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45pt;mso-wrap-distance-left:9.05pt;mso-wrap-distance-right:9.05pt;mso-wrap-distance-top:0pt;mso-wrap-distance-bottom:0pt;margin-top:158.7pt;mso-position-vertical-relative:text;margin-left:-34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0430</wp:posOffset>
                </wp:positionH>
                <wp:positionV relativeFrom="paragraph">
                  <wp:posOffset>2591435</wp:posOffset>
                </wp:positionV>
                <wp:extent cx="91440" cy="2470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45pt;mso-wrap-distance-left:9.05pt;mso-wrap-distance-right:9.05pt;mso-wrap-distance-top:0pt;mso-wrap-distance-bottom:0pt;margin-top:204.0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. A lakossági munkaerő-felmérés fogalma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Foglalkoztatottnak</w:t>
      </w:r>
      <w:r>
        <w:rPr>
          <w:rFonts w:cs="Arial" w:ascii="Arial" w:hAnsi="Arial"/>
          <w:sz w:val="18"/>
          <w:szCs w:val="18"/>
        </w:rPr>
        <w:t xml:space="preserve"> tekintendő mindenki, aki a vizsgált időszakban - az un. vonatkozási héten - legalább 1 óra, jövedelmet biztosító munkát végzett, vagy munkájától csak átmenetileg (szabadság, betegség stb. miatt) volt távo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unkanélkülinek</w:t>
      </w:r>
      <w:r>
        <w:rPr>
          <w:rFonts w:cs="Arial" w:ascii="Arial" w:hAnsi="Arial"/>
          <w:sz w:val="18"/>
          <w:szCs w:val="18"/>
        </w:rPr>
        <w:t xml:space="preserve"> tekintendő az a személy, aki egyidejűleg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ott héten nem dolgozott (s nincs olyan munkája, amelytől átmenetileg távol volt);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ívan keresett munkát a kikérdezést megelőző négy hét folyamán;</w:t>
      </w:r>
    </w:p>
    <w:p>
      <w:pPr>
        <w:pStyle w:val="Normal"/>
        <w:numPr>
          <w:ilvl w:val="0"/>
          <w:numId w:val="3"/>
        </w:numPr>
        <w:spacing w:before="0" w:after="120"/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elkezésre áll, azaz két héten belül munkába tudna állni, ha találna megfelelő állá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aktívak</w:t>
      </w:r>
      <w:r>
        <w:rPr>
          <w:rFonts w:cs="Arial" w:ascii="Arial" w:hAnsi="Arial"/>
          <w:sz w:val="18"/>
          <w:szCs w:val="18"/>
        </w:rPr>
        <w:t xml:space="preserve"> azok, akik megjelennek a munkaerőpiacon, azaz a foglalkoztatottak és a munkanélküli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nem aktívak</w:t>
      </w:r>
      <w:r>
        <w:rPr>
          <w:rFonts w:cs="Arial" w:ascii="Arial" w:hAnsi="Arial"/>
          <w:sz w:val="18"/>
          <w:szCs w:val="18"/>
        </w:rPr>
        <w:t xml:space="preserve"> azok, akik a vonatkozási héten nem dolgoztak, illetve nem volt rendszeres, jövedelmet biztosító munkájuk és nem is kerestek munkát, vagy kerestek, de nem tudtak volna munkába állni. Ide tartoznak – többek között – a passzív munkanélküliek, akik szeretnének ugyan munkát, de kedvezőtlennek ítélve elhelyezkedési esélyeiket, meg sem kísérlik az álláskeresést; a gyermekgondozási ellátás bármelyik formáját igénybevevők; az a nyugdíjas, járadékos, aki nem folytat keresőtevékenységet; a tőkejövedelmükből élők; a 15 éven aluliak; a 15 éven felüli tanulók; a háztartásbeliek; a közületi eltartottak; a szociális gondozott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unkanélküliség, illetve a gazdasági aktivitás mértékének jellemzésére a következő fontosabb mutatószámok szolgál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foglalkoztatási arány,</w:t>
      </w:r>
      <w:r>
        <w:rPr>
          <w:rFonts w:cs="Arial" w:ascii="Arial" w:hAnsi="Arial"/>
          <w:sz w:val="18"/>
          <w:szCs w:val="18"/>
        </w:rPr>
        <w:t xml:space="preserve"> amely a foglalkoztatottaknak a megfelelő korcsoportba tartozó népességhez viszonyított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munkanélküliségi ráta,</w:t>
      </w:r>
      <w:r>
        <w:rPr>
          <w:rFonts w:cs="Arial" w:ascii="Arial" w:hAnsi="Arial"/>
          <w:sz w:val="18"/>
          <w:szCs w:val="18"/>
        </w:rPr>
        <w:t xml:space="preserve"> amely a munkanélkülieknek a megfelelő korcsoportba tartozó gazdaságilag aktív népességen belüli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b/>
          <w:sz w:val="18"/>
          <w:szCs w:val="18"/>
        </w:rPr>
        <w:t>aktivitási arány,</w:t>
      </w:r>
      <w:r>
        <w:rPr>
          <w:rFonts w:cs="Arial" w:ascii="Arial" w:hAnsi="Arial"/>
          <w:sz w:val="18"/>
          <w:szCs w:val="18"/>
        </w:rPr>
        <w:t xml:space="preserve"> amely a gazdaságilag aktívak aránya a megfelelő korcsoportba tartozó népességen bel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 A Nemzeti Foglalkoztatási Szolgálat fogalmai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sz w:val="18"/>
          <w:szCs w:val="18"/>
        </w:rPr>
        <w:t>Nyilvántartott álláskereső: az a személy, aki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munkaviszony létesítéséhez szükséges feltételekkel rendelkezik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ktatási intézmény nappali tagozatán nem folytat tanulmányokat,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3. öregségi nyugdíjra nem jogosult, rehabilitációs járadékban, valamint a megváltozott munkaképességű személyek ellátásaiban nem részesül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4. az alkalmi foglalkoztatásnak minősülő munkaviszony és a nevelőszülői foglalkoztatási jogviszony kivételével munkaviszonyban nem áll, és egyéb kereső tevékenységet sem folyt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lhelyezkedése érdekében az állami foglalkoztatási szervvel együttműködik, és akit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z állami foglalkoztatási szerv álláskeresőként nyilvánta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3. TEÁOR’08, a gazdasági tevékenységek egységes ágazati osztályozási rendszere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znyelvben, illetve tájékoztatóinkban rendszerint az egyes nemzetgazdasági ágak rövidített változatait alkalmazzuk, amelyek a következő területeket fedik le: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ÁOR’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ített vált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betűj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gazdaság, erdőgazdálkodás, halás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zőgazdasá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nyás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olgozóip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-, gáz-, gőzellátás, légkondicionál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ellátás; szennyvíz gyűjtése, kezelése, hulladék-gazdálkodás, szennyvízmentesíté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ői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kedelem, gépjárműjav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ás, raktár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áshely-szolgáltatás, vendég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ció, kommunikáci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dasági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ügyi, biztosítás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atlanügyletek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, tudományos, műszak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ztratív és szolgáltatást támogató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, védelem; kötelező társadalombiztos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, szórakoztatás, szabad id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8" w:right="1418" w:gutter="0" w:header="68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ESRI Geometric Symbols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A KSH által megfigyelt szervezeteknél foglalkoztatottakra vonatkozó megyei szintű ágazati megoszlást nem publikál a KSH. </w:t>
      </w:r>
    </w:p>
    <w:p>
      <w:pPr>
        <w:pStyle w:val="Footnot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i/>
        <w:u w:val="single"/>
      </w:rPr>
      <w:t xml:space="preserve">Negyedéves munkaerő-gazdálkodási felmérés                                                                               2018. I. negyedév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  <w:tab w:val="left" w:pos="4593" w:leader="none"/>
      </w:tabs>
      <w:overflowPunct w:val="false"/>
      <w:autoSpaceDE w:val="false"/>
      <w:spacing w:before="240" w:after="60"/>
      <w:ind w:left="360" w:hanging="3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13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2">
    <w:name w:val=" Char Char2"/>
    <w:qFormat/>
    <w:rPr>
      <w:lang w:val="hu-HU" w:bidi="ar-SA"/>
    </w:rPr>
  </w:style>
  <w:style w:type="character" w:styleId="ClarendonalcmChar">
    <w:name w:val="Clarendon alcím Char"/>
    <w:qFormat/>
    <w:rPr>
      <w:b/>
      <w:smallCaps/>
      <w:spacing w:val="8"/>
      <w:sz w:val="26"/>
      <w:szCs w:val="26"/>
      <w:lang w:val="hu-HU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12Norml">
    <w:name w:val="12 Normál"/>
    <w:qFormat/>
    <w:pPr>
      <w:widowControl/>
      <w:bidi w:val="0"/>
      <w:spacing w:lineRule="exact" w:line="300" w:before="120" w:after="0"/>
      <w:jc w:val="both"/>
    </w:pPr>
    <w:rPr>
      <w:rFonts w:ascii="Arial" w:hAnsi="Arial" w:eastAsia="Times New Roman" w:cs="Arial"/>
      <w:color w:val="0000FF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i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08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larendonalcm">
    <w:name w:val="Clarendon alcím"/>
    <w:basedOn w:val="Normal"/>
    <w:qFormat/>
    <w:pPr>
      <w:spacing w:before="0" w:after="100"/>
      <w:jc w:val="center"/>
      <w:outlineLvl w:val="0"/>
    </w:pPr>
    <w:rPr>
      <w:b/>
      <w:smallCaps/>
      <w:spacing w:val="8"/>
      <w:sz w:val="26"/>
      <w:szCs w:val="2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14:00Z</dcterms:created>
  <dc:creator>simonne</dc:creator>
  <dc:description/>
  <cp:keywords/>
  <dc:language>en-US</dc:language>
  <cp:lastModifiedBy>fsfasgsdh</cp:lastModifiedBy>
  <cp:lastPrinted>2018-02-28T14:52:00Z</cp:lastPrinted>
  <dcterms:modified xsi:type="dcterms:W3CDTF">2018-03-02T10:08:00Z</dcterms:modified>
  <cp:revision>686</cp:revision>
  <dc:subject/>
  <dc:title>Nógrád Megyei Munkaügyi Központ</dc:title>
</cp:coreProperties>
</file>