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7. IV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01" w:dyaOrig="42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5.05pt;height:214.4pt" filled="f" o:ole="">
            <v:imagedata r:id="rId4" o:title=""/>
          </v:shape>
          <o:OLEObject Type="Embed" ProgID="" ShapeID="ole_rId3" DrawAspect="Content" ObjectID="_1714739974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7. novemb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. október elején 50. alkalommal került sor a negyedéves munkaerő-gazdálkodási felmérés </w:t>
        <w:br/>
        <w:t>(a továbbiakban NMF) lebonyolítására, melyhez országosan 11 971 szervezet szolgáltatott adatot. Ebből 417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 munkaerőigény kielégítési formákról kérdez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NMF idei harmadik adatfelvételére 2017. szeptember 29. és 2017. október 19. között került sor, melybe 572 céget vontak be a nógrádi járási hivatalok foglalkoztatási osztályai. Többségük együttműködő volt, s ennek köszönhetően a kapott létszámadatokkal a 15-64 éves foglalkoztatottak 17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2,6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6,1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Nógrád megye lakónépessége 2017 elején 192,6 ezer fő volt, 0,7 százalékkal kevesebb, mint egy évvel korábban. A természetes szaporodás évek óta negatív értéket mutat, ezen túl a vándorlási veszteség is csökkenti a megye lakosságát. 2017. január-júniust is a kedvezőtlen népmozgalmi mutatók jellemezték, ami további 787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SH adatai szerint a társadalmi-gazdasági mutatóink többsége kedvezően alakult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Nógrád megyében 2017. I. félévben a 15-64 éves népességen belül átlagosan 77,1 ezer főt foglalkoztattak, míg a munkanélküliek száma 8 ezer főt tett ki, miközben több mint 40 ezer fő inaktívnak számított. A foglalkoztatottak száma 2,6%-kal, a munkanélkülieké viszont 21%-kal emelkedett, míg az inaktívaké 11,4%-kal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a foglalkoztatási ráta 61,5% volt, amihez 9,4%-os munkanélküliségi ráta társult</w:t>
      </w:r>
      <w:r>
        <w:rPr>
          <w:rFonts w:cs="Arial" w:ascii="Arial" w:hAnsi="Arial"/>
        </w:rPr>
        <w:t xml:space="preserve">. A foglalkoztatás szintje országos viszonylatban a legalacsonyabbnak számított, miközben a munkanélküliségi ráta a legmagasabb értéket mutatta. Mindkét mutatónk meghaladta az előző évit, s az országos átlagtól továbbra is jelentős térségünk elmaradása. </w:t>
      </w:r>
    </w:p>
    <w:p>
      <w:pPr>
        <w:pStyle w:val="Normal"/>
        <w:spacing w:lineRule="exact" w:line="300" w:before="160" w:after="0"/>
        <w:jc w:val="both"/>
        <w:rPr/>
      </w:pPr>
      <w:r>
        <w:rPr>
          <w:rFonts w:cs="Arial" w:ascii="Arial" w:hAnsi="Arial"/>
        </w:rPr>
        <w:t xml:space="preserve">A rendelkezésünkre álló adatok alapján 2017. I-III. negyed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megegyező irányú folyamatok zajlottak. Az ipari termelés alakulását jellemző pozitív tendencia tovább folytatódott, mindkét megfigyelt vállalkozási körben az előző évit meghaladó volt a produktum. </w:t>
        <w:br/>
        <w:t xml:space="preserve">Az építőiparból és az idegenforgalom területéről is az egy évvel korábbit meghaladó eredmények érkeztek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Februárban szervezeti átalakulás miatt 20 fős csoportos létszámleépítésről döntött egy munkáltató. Tavasszal a megye meghatározó foglalkoztatója elleni csődeljárás befejeződött, felszámolása elkezdődött, ahol több mint ezer fő álláshelye szűnt meg folyamatosan. </w:t>
        <w:br/>
        <w:t xml:space="preserve">A beáramlási adatokban azonban nem jelent meg kiugró adatként a leépítés hatása, mivel a dolgozók más megyei kereskedelmi egységeknél találtak munkát. A megmaradt 115 főt érintően leépítési szándékbejelentést tett a felszámoló, mely végül 92 fős leépítési döntéssé módosult. </w:t>
        <w:br/>
        <w:t xml:space="preserve">A legnagyobb vállalkozások helyzete azonban továbbra is stabil, közülük többen a létszámfelvételek révén növelni tudják munkaerőpiaci részesedésük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kissé elmaradt a 2016. január-szeptemberi felvételi szándékoktól, miközben a költségvetési szféra (nem közfoglalkoztatáshoz kapcsolódó) kereslete némi növeked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z új álláshelyek zömét adó közfoglalkoztatási programok létszámigénye mindössze 85%-a volt a 2016. I-III. negyedévinek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Részben a munkaerő-kereslet visszaesése miatt az egy évvel korábbinál 15,4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áprilistól folyamatosan kedvezően alakult megyénkben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72" w:dyaOrig="2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1.5pt" filled="f" o:ole="">
            <v:imagedata r:id="rId6" o:title=""/>
          </v:shape>
          <o:OLEObject Type="Embed" ProgID="" ShapeID="ole_rId5" DrawAspect="Content" ObjectID="_1140140246" r:id="rId5"/>
        </w:object>
      </w:r>
      <w:r>
        <w:rPr/>
        <w:t xml:space="preserve"> </w:t>
      </w:r>
      <w:r>
        <w:rPr/>
        <w:object w:dxaOrig="2985" w:dyaOrig="2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.25pt;height:111.5pt" filled="f" o:ole="">
            <v:imagedata r:id="rId8" o:title=""/>
          </v:shape>
          <o:OLEObject Type="Embed" ProgID="" ShapeID="ole_rId7" DrawAspect="Content" ObjectID="_1871975043" r:id="rId7"/>
        </w:object>
      </w:r>
      <w:r>
        <w:rPr/>
        <w:t xml:space="preserve"> </w:t>
      </w:r>
      <w:r>
        <w:rPr/>
        <w:object w:dxaOrig="2985" w:dyaOrig="2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25pt;height:111.5pt" filled="f" o:ole="">
            <v:imagedata r:id="rId10" o:title=""/>
          </v:shape>
          <o:OLEObject Type="Embed" ProgID="" ShapeID="ole_rId9" DrawAspect="Content" ObjectID="_761763808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 elején Nógrád megyében 10 900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szeptember végére </w:t>
      </w:r>
      <w:r>
        <w:rPr>
          <w:rFonts w:cs="Arial" w:ascii="Arial" w:hAnsi="Arial"/>
          <w:b/>
          <w:sz w:val="20"/>
        </w:rPr>
        <w:t>11 032 fő</w:t>
      </w:r>
      <w:r>
        <w:rPr>
          <w:rFonts w:cs="Arial" w:ascii="Arial" w:hAnsi="Arial"/>
          <w:sz w:val="20"/>
        </w:rPr>
        <w:t xml:space="preserve">re változott. Megyénk területén januártól márciusig növekedést mutattak az adatok minden kistérségünkben. Áprilistól augusztusig folyamatos volt a létszámapadás, szeptemberben azonban kissé növekedett a létszám.  A kilenc hónap alatt végül összesen 132 fős növekedést mértünk az egy évvel korábbi 1756 fős csökkenéssel szemben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keresők számának mozgását az év eltelt időszakában döntően a másodlagos munkaerőpiac határozta meg. Mind az álláskeresővé váltak, mind az elhelyezkedők többségének munkáltatói az önkormányzatok és intézményeik voltak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2017. III. negyedév végén 425 fővel, 3,7%-kal kevesebb álláskereső szerepelt a járási hivatalok nyilvántartásában, mint 2016 szeptemberében. Az ügyfelek száma azonban már csak három járásunkban (salgótarjáni, pásztói, rétsági) fogyott az elmúlt egy évben, a megye másik három járásában viszont növekedett a regisztrációban szereplő munkanélküliek száma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2017. szeptember végén a nyilvántartott álláskeresők munkavállalási korú népességhez viszonyított aránya 8,1% volt, míg országos átlagban 3,9%-ot mutatott a relatív ráta.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7. szeptember végén az alacsony iskolai végzettségűek 51,8%-ot, a férfiak 51,1%-ot, az ellátás nélküliek 43,5%-ot, a korábbi munkaviszony alapján szakmunkát végzők 31,8%-ot, az 55 évesek és idősebbek 22,6%-ot képviseltek, s az egyes csoportokon belül ezek voltak 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csökkent, míg az elsődlegesé stagnált az elmúlt évben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2017. január-szeptemberben 15 978 főre vonatkozó állásigény jelent meg Nógrád megyében</w:t>
      </w:r>
      <w:r>
        <w:rPr>
          <w:rFonts w:cs="Arial" w:ascii="Arial" w:hAnsi="Arial"/>
          <w:sz w:val="20"/>
        </w:rPr>
        <w:t xml:space="preserve">, ami az előző év azonos időszakához képest 1 984 fős 11%-os csökkenést jelent. Az elhelyezkedés lehetősége öt járásban kedvezőtlenül alakult, a rétsági térségben viszont kissé növekedet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 támogatott álláshelyek száma (1 966 fő) 15,4%-kal, míg a támogatással társulóké (14 012 fő) 10,4%-kal volt kedvezőtlenebb, mint 2016 azonos hónapjaiban. Az elsődleges munkaerőpiac létszám-igénye a harmadik negyedév végére elérte a 4 002 főt, ami azonos volt az egy évvel korábbival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 során rögzített új álláshelyek közül 10 917 közfoglalkoztatáshoz kapcsolódott - ami az összes álláshely 68,3%-át jelentette -, további 3 095 fő foglalkoztatásához pedig egyéb támogatást igényeltek a munkáltatók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eleink közül 2017 elejétől 13 300 fő jutott munkához, 2 428 fővel kevesebben, mint 2016. hasonló időszakában. Az önállóan állás találók, illetve a nem támogatott álláshelyre kiközvetített ügyfelek száma 519 fővel, míg a támogatás mellett munkához jutóké 2 428 fővel csökkent. 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kevesebb, mint háromnegyede töltötte ki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utolsó felmérésébe </w:t>
      </w:r>
      <w:r>
        <w:rPr>
          <w:rFonts w:cs="Arial" w:ascii="Arial" w:hAnsi="Arial"/>
          <w:b/>
          <w:sz w:val="20"/>
        </w:rPr>
        <w:t>572 céget vontak be a járási hivatalok foglalkoztatási osztályai</w:t>
      </w:r>
      <w:r>
        <w:rPr>
          <w:rFonts w:cs="Arial" w:ascii="Arial" w:hAnsi="Arial"/>
          <w:sz w:val="20"/>
        </w:rPr>
        <w:t xml:space="preserve">, csaknem annyit, mint az előző negyedévben. A közvetítők szinte mindenhol a három hónappal korábbival azonos számú munkáltatót kértek fel az adatszolgáltatásra. A minta frissítésekor az adatszolgáltatást folyamatosan mellőzők törlésre kerültek, pótlásuk maradéktalanul sikerül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glalkoztatók együttműködési készsége megyei átlagban a megszokottnál kissé alacsonyabb szintet mutatott. Minden térségünkben az adatszolgáltatók voltak többségben, Balassagyarmaton és környékén viszont szokatlanul alacsony volt a kitöltött kérdőívek száma, s így a válaszadási arány is. Három járásban 1-3 eltéréssel ugyanannyi kérdőív érkezett vissza, mint júliusban, miközben Pásztó térségében 37-tel nőtt, a balassagyarmati és a bátonyterenyei járásokban 23-mal, illetve 25-tel csökkent a válaszadók száma. A nagy, közepes és kisméretű foglalkoztatók közül többen döntöttek a kérdőív kitöltése mellett, mint nyáron, viszont a legkisebb létszámnagyság-kategóriában tevékenykedő szervezetek körében tovább csökkent a válaszadási hajlandóság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7. IV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</w:tbl>
    <w:p>
      <w:pPr>
        <w:pStyle w:val="Szvegtrzs2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Mintánkban az egy fős kisvállalkozástól a 894 főt foglalkoztató intézményig szerepelnek a munkál-tatók. A termelő szféra társas és egyéni vállalkozásai a legfőbb adatszolgáltatók, hiszen a gazdasági életben zajló folyamatok rövid időn belül tükröződnek a létszámgazdálkodásukban. 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432399962" r:id="rId11"/>
        </w:object>
      </w:r>
      <w:r>
        <w:rPr/>
        <w:t xml:space="preserve"> </w:t>
      </w:r>
      <w:r>
        <w:rPr/>
        <w:object w:dxaOrig="4510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5pt;height:169.7pt" filled="f" o:ole="">
            <v:imagedata r:id="rId14" o:title=""/>
          </v:shape>
          <o:OLEObject Type="Embed" ProgID="" ShapeID="ole_rId13" DrawAspect="Content" ObjectID="_680189107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17 cég adatait tartalmazó mintánkkal megyei szinten a gazdaság szinte minden területét sikerült reprezentálni. Az energetikai és pénzügyi területek munkáltatói most sem voltak együttműködők.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6 százalékától kapott adatokkal a 15-64 éves foglalkoztatottak 17%-át lefedtük, míg a 2017. január-júniusban alkalmazottak (32,4 ezer fő) esetében ez az arány meghaladta a 42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négyötöde a kiemelt gazdasági ágakban tevékenykedik</w:t>
      </w:r>
    </w:p>
    <w:p>
      <w:pPr>
        <w:pStyle w:val="Normal"/>
        <w:spacing w:lineRule="exact" w:line="300" w:before="12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17 szervezet legnagyobb része (57,1%) mikrovállalkozás, hiszen korábban ezt a munkáltatói kört tudták bővíteni elsősorban a közvetítők. A válaszadó cégek 30,7%-a a kisvállalkozói körbe tartozik, további 9,3%-a a középvállalkozások közül került ki, míg a 249 fő feletti létszámú nagyvállalatok, intézmények csupán 2,9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4 9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4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9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44,1%-ának adtak munkát 2017. IV. negyedév elején, míg a közepes méretű vállalkozásoknál 29,4%-uk állt alkalmazásban. A 10-49 fő közötti létszámmal tevékenykedők a munkavállalók 19,4%-át, míg a legkisebb vállalkozások 7,1%-át foglalkoztatták.</w:t>
      </w:r>
    </w:p>
    <w:p>
      <w:pPr>
        <w:pStyle w:val="Normal"/>
        <w:spacing w:lineRule="exact" w:line="300" w:before="120" w:after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87,8%, de ez az arány a balassagyarmati mintában mindössze 62,5%-ot mutat, miközben a szécsényi körzetben 100%-ot tesz ki.</w:t>
      </w:r>
    </w:p>
    <w:p>
      <w:pPr>
        <w:pStyle w:val="Normal"/>
        <w:jc w:val="center"/>
        <w:rPr/>
      </w:pPr>
      <w:r>
        <w:rPr/>
        <w:object w:dxaOrig="4510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5pt;height:169.7pt" filled="f" o:ole="">
            <v:imagedata r:id="rId16" o:title=""/>
          </v:shape>
          <o:OLEObject Type="Embed" ProgID="" ShapeID="ole_rId15" DrawAspect="Content" ObjectID="_441272814" r:id="rId15"/>
        </w:object>
      </w:r>
      <w:r>
        <w:rPr/>
        <w:t xml:space="preserve"> </w:t>
      </w:r>
      <w:r>
        <w:rPr/>
        <w:object w:dxaOrig="4497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9.7pt" filled="f" o:ole="">
            <v:imagedata r:id="rId18" o:title=""/>
          </v:shape>
          <o:OLEObject Type="Embed" ProgID="" ShapeID="ole_rId17" DrawAspect="Content" ObjectID="_1861148959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atszolgáltató munkáltatóknál 2017. szeptember végén 13 632 fő állt alkalmazásban, míg közfoglalkoztatás keretében foglalkoztatottakról egy munkáltató s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valamint a 3 és 12 hónap múlva várható vál</w:t>
      </w:r>
      <w:r>
        <w:rPr/>
        <w:t xml:space="preserve">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7. negyedik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351 fős növekedés várható a 417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828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7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2 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7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tábla adataiból jól látható, hogy az utolsó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5-41 fő közötti pótlólagos munkaerőfelvételt terveznek. A legnagyobb számban egy megyeszékhelyen lévő vállalkozás bővíthet a következő hónapokban, ahol egy másik munkáltató is 20 fős létszámnövelést tervez. </w:t>
        <w:br/>
        <w:t>A 250 fő feletti foglalkoztatók tovább növelik munkaerőpiaci részesedésüket, az előttünk álló egy év létszámnövekedésének több mint felé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5,4%-a</w:t>
      </w:r>
      <w:r>
        <w:rPr>
          <w:rFonts w:cs="Arial" w:ascii="Arial" w:hAnsi="Arial"/>
        </w:rPr>
        <w:t xml:space="preserve"> összességében 374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2,2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2,4%-a prognosztizált </w:t>
      </w:r>
      <w:r>
        <w:rPr>
          <w:rFonts w:cs="Arial" w:ascii="Arial" w:hAnsi="Arial"/>
        </w:rPr>
        <w:t xml:space="preserve">összesen 23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34,8%-ra, míg a létszámleépítőké 2,9% emelkedik, miközben a stagnálást jelzőké 62,3%-ra csökken.</w:t>
      </w:r>
    </w:p>
    <w:p>
      <w:pPr>
        <w:pStyle w:val="Normal"/>
        <w:jc w:val="center"/>
        <w:rPr/>
      </w:pPr>
      <w:r>
        <w:rPr/>
        <w:object w:dxaOrig="4497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69.7pt" filled="f" o:ole="">
            <v:imagedata r:id="rId20" o:title=""/>
          </v:shape>
          <o:OLEObject Type="Embed" ProgID="" ShapeID="ole_rId19" DrawAspect="Content" ObjectID="_429457319" r:id="rId19"/>
        </w:object>
      </w:r>
      <w:r>
        <w:rPr/>
        <w:t xml:space="preserve"> </w:t>
      </w:r>
      <w:r>
        <w:rPr/>
        <w:object w:dxaOrig="4510" w:dyaOrig="3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.5pt;height:169.7pt" filled="f" o:ole="">
            <v:imagedata r:id="rId22" o:title=""/>
          </v:shape>
          <o:OLEObject Type="Embed" ProgID="" ShapeID="ole_rId21" DrawAspect="Content" ObjectID="_1469135680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5 és 106 fő közötti változás várható az alkalmazottak számában. Szécsény térségében továbbra is pesszimisták a foglalkoztatók, körükben alig akad létszámot növelő cég. </w:t>
        <w:br/>
        <w:t xml:space="preserve">A pásztói és a bátonyterenyei járásokban ugyanakkor december végére minden második-harmadik munkáltatónál többen állnak alkalmazásban, mint a felmérés idején. A cégenkénti adatok szerint leginkább a salgótarjáni, a rétsági és bátonyterenyei járásokban bizakodók a nagyobb munkáltatók vezetői, míg a balassagyarmati járásban főként a közepes méretű, a pásztói járásban pedig a kisebb vállalkozások terveznek létszámbővítést.  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18. szeptemberig jelzett létszámnövelés 42,4%-a három hónapon belül várható, míg a további bővítés 2018. I-III. negyedévben valósulhat meg. A létszámleadást néhány főtől eltekintve 2018-ra prognosztizálták a munkaadó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7 negyedik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z október-decemberre tervezett </w:t>
        <w:br/>
        <w:t xml:space="preserve">351 fős növekményt alapvetően kedvező irányú változások eredményezik majd. </w:t>
      </w:r>
    </w:p>
    <w:p>
      <w:pPr>
        <w:pStyle w:val="Normal"/>
        <w:jc w:val="center"/>
        <w:rPr/>
      </w:pPr>
      <w:r>
        <w:rPr/>
        <w:object w:dxaOrig="4497" w:dyaOrig="3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85pt;height:169.2pt" filled="f" o:ole="">
            <v:imagedata r:id="rId24" o:title=""/>
          </v:shape>
          <o:OLEObject Type="Embed" ProgID="" ShapeID="ole_rId23" DrawAspect="Content" ObjectID="_201868161" r:id="rId23"/>
        </w:object>
      </w:r>
      <w:r>
        <w:rPr/>
        <w:t xml:space="preserve"> </w:t>
      </w:r>
      <w:r>
        <w:rPr/>
        <w:object w:dxaOrig="4497" w:dyaOrig="33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85pt;height:169.2pt" filled="f" o:ole="">
            <v:imagedata r:id="rId26" o:title=""/>
          </v:shape>
          <o:OLEObject Type="Embed" ProgID="" ShapeID="ole_rId25" DrawAspect="Content" ObjectID="_1834855027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203 fős létszámnövelést a feldolgozóiparban irányozták elő, melynek </w:t>
        <w:br/>
        <w:t xml:space="preserve">több mint negyede a villamos berendezés gyártása, 23,6%-a a fémipar, csaknem tizede a  bútorgyártás területén várható. A létszámbővítés nagyságát tekintve a második helyre a kereskedelem és az egészségügy került 29-29 fővel, míg a harmadik dobogós az építőipar 25 fővel. </w:t>
        <w:br/>
        <w:t xml:space="preserve">Az ágazatok zömében stagnál majd a dolgozók állománya, hiszen 15 főnél kisebb számban változik december végéig.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7-ben is döntően a feldolgozóipar egyes ágaiban (fémszerkezet gyártása, jármű alkatrészeinek gyártása, elektronikai termék gyártása, bútorgyártás) látnak lehetőséget a dolgozók számának növelésére. A kereskedelemben és az építőiparban kissé tovább gyarapodhat a foglalkoztatottak száma, de az egészségügy, a vendéglátás és a hulladékgazdálkodás munkáltatói is létszámbővítést jeleztek. 2018. szeptember végén a termelő és a szolgáltató szektor egyéb területein összességében hasonló vagy kissé több létszámot kívánnak foglalkoztatni a választ adók, mint a felmérés idején, de nagyrészt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gyedik negyedévi létszámváltozások mögött 585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7 utolsó negyedévére 468 fő felvétele mellett 117 fő elbocsátását vagy kilépését valószínűsítette 130 munkáltató. </w:t>
      </w:r>
      <w:r>
        <w:rPr>
          <w:rFonts w:cs="Arial" w:ascii="Arial" w:hAnsi="Arial"/>
          <w:sz w:val="20"/>
        </w:rPr>
        <w:t xml:space="preserve">A válaszadók közel 69%-a viszont sem belépőre, sem kilépőre nem számít. A létszámmozgást jelző cégek többségénél egyirányú folyamatok figyelhetők meg, vagyis </w:t>
        <w:br/>
        <w:t xml:space="preserve">87 cég csak felvesz (311 fő), 6 csak leépít (-13 fő). A válaszadók közül 37 felvesz és leépít, de közülük 14-nél változatlan marad a létszám, miközben 19 cégnél 63 fős bővülés, 4 vállalkozásnál pedig 10 fős létszámcsökkenés várható december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 kereskedelmi és vendéglátóipari, valamint az építőipari végzettségűeknek kínálnak munkalehetőséget. A következő táblázatban a 10 főt elérő létszámnövekedést mutató munkaköröket foglaltuk össze a 2017. IV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V. negyedévi szakmapozíciók legalább 10 fős növekedés</w:t>
      </w:r>
      <w:r>
        <w:rPr/>
        <w:t xml:space="preserve">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, helyhez kötött gép kezelő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kodómunká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termék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bó, varr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z októberi felmérésünk szerint ez az eladókat, szakácsokat, lakatosokat, tehergépkocsi-vezetőket, valamint a konyhai kisegítőket érintheti. </w:t>
      </w:r>
      <w:r>
        <w:br w:type="page"/>
      </w:r>
    </w:p>
    <w:p>
      <w:pPr>
        <w:pStyle w:val="Szvegtrzs2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A munkaerőigény kielégítésére szolgáló források igénybevételének gyakorisága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lmérés utolsó kérdése az előző évekhez hasonlóan a munkaerőigény kielégítésének formáihoz kapcsolódott. Arra kerestük a választ, hogy az általunk megkérdezett munkáltatók jellemzően milyen rendszerességgel használják munkaerőigényük kielégítésére az említett forrásokat. </w:t>
      </w:r>
    </w:p>
    <w:p>
      <w:pPr>
        <w:pStyle w:val="Szvegtrzs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ok összesítéséből kiderült, hogy a munkáltatók a felsorolt megoldási módok egy részéhez semmilyen választ nem adtak, kitöltetlenül hagyták. Az alábbi táblázatunk az egyes módozatokhoz kapcsolódó válaszok gyakoriságát mutatja.   </w:t>
      </w:r>
    </w:p>
    <w:p>
      <w:pPr>
        <w:pStyle w:val="Szvegtrzs2"/>
        <w:spacing w:lineRule="auto" w:line="240" w:before="120" w:after="60"/>
        <w:jc w:val="center"/>
        <w:rPr/>
      </w:pPr>
      <w:r>
        <w:rPr/>
        <w:t xml:space="preserve">A munkaerőigények kielégítésének módja a kérdésre választ adó cégeknél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92"/>
        <w:gridCol w:w="1293"/>
        <w:gridCol w:w="1293"/>
        <w:gridCol w:w="12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aerőigények kielégítésének mód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olók száma (db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fordulás gyakorisága (%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akr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nké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lis csatornákon keresztü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lalkoztatási osztályok segítségév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detés útjá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en keresztü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lyázatokk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ső meghirdetéssel, átcsoportosításs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kaközvetítőkön keresztü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</w:tbl>
    <w:p>
      <w:pPr>
        <w:pStyle w:val="Szvegtrzs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zöme folyamatosan igényli a foglalkoztatási osztályok segítségét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felelő munkaerő megtalálásában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Idén a válaszok megoszlása alapján a legkedveltebb munkaerőigény kielégítési módnak a döntéshozó, cégvezető barátai, ismerősei által ajánlott, illetve az alkalmazásban álló kollégák ajánlásai alapján történő felvétel bizonyult, a válaszadók 96,2%-a alkalmanként vagy gyakran választja ezt a lehetőséget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adatokból látható, hogy a gazdálkodók munkaerőigény-kielégítési formái között azonban továbbra is a foglalkoztatási osztályok szerepe a legjelentősebb, melynek hátterében főként a támogatáshoz kapcsolódó foglalkoztatás iránti igény áll. A cégvezetők erre a lehetőségre többnyire választ adtak, s döntő többségük (94,9%) igényli ingyenes szolgáltatásunkat, a munkaerő-közvetítés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„harmadik helyezést” idén is a hirdetés kapta, ezt a módszert a munkáltatók több mint 70%-a alkalmazza kisebb-nagyobb gyakorisággal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Internet nyújtotta lehetőségek tárházát a választ adók kevesebb, mint 60%-a próbálta ki, a belső meghirdetés, átcsoportosítás lehetőségével a cégek alig több mint kétötöde él időnként, pályázat útján pedig a vezetők kissé több mint harmada választja ki a számára ideális dolgozó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munkaerő-közvetítő, kölcsönző magán-cégek segítségét viszont döntő többségük elutasítja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12. alkalommal megismételt kérdésre kapott válaszokból megállapítható, hogy szervezetünk összességében ugyan már nem őrzi első helyét, a legtöbb munkáltató (205) azonban leggyakrabban a közvetítők segítségét kéri a munkaerőigényük kielégítéséhez. A kérdést megválaszolók között járásonként mindössze 1-5 cég mellőzi teljesen a foglalkoztatási osztályokat létszámfelvétel esetén.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ző évhez képest megyénkben érdemi változás nem történt a munkaerőigény-kielégítési formák közötti sorrendben, annak ellenére, hogy néhány lehetőség helyet cserélt. Továbbra sem kedvelt a munkaerő-kölcsönzők bevonásával, a pályázatokkal, az Interneten keresztül, a belső meghirdetésekkel, átcsoportosítással történő létszámfeltöltés, miközben előszeretettel fordulnak szervezetünkhöz, valamint az ismerősökhöz, miközben egyre többen választják a hirdetéssel történő toborzást.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6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I. fél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. I. fél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 2017-201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I. fél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. I. fél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 2017-201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szepte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6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választ adó munkáltatóknál foglalkoztatottak számának alakulása a hónap végén </w:t>
      </w:r>
      <w:r>
        <w:rPr/>
        <w:t>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szept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32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V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fél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7. szeptember 30-á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7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7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özfoglalkoztatás keretében alkalmazottak létszámára, 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7. IV. negyedévi szakmapozíciók legalább 10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, helyhez kötött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kodómunká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termék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bó, varr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7. IV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9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7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9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ff99" stroked="t" o:allowincell="f" style="position:absolute;left:257;top:2090;width:2845;height:2173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ccffcc" stroked="t" o:allowincell="f" style="position:absolute;left:4195;top:46;width:3461;height:21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ccffcc" stroked="t" o:allowincell="f" style="position:absolute;left:3463;top:434;width:1532;height:2395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5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green" stroked="t" o:allowincell="f" style="position:absolute;left:4730;top:1639;width:2555;height:1597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green" stroked="t" o:allowincell="f" style="position:absolute;left:3324;top:2450;width:2857;height:3018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5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ccffcc" stroked="t" o:allowincell="f" style="position:absolute;left:3463;top:394;width:1532;height:2395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832610</wp:posOffset>
                </wp:positionV>
                <wp:extent cx="1485265" cy="183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0600"/>
                          <a:chOff x="0" y="0"/>
                          <a:chExt cx="1485360" cy="183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34416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 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248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480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20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5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4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48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– 10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716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10,0% fele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3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528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44.3pt;width:116.95pt;height:144.15pt" coordorigin="-895,2886" coordsize="2339,2883">
                <v:rect id="shape_0" stroked="f" o:allowincell="f" style="position:absolute;left:-895;top:2886;width:2338;height:28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342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 2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08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8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409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33cc33" stroked="t" o:allowincell="f" style="position:absolute;left:-886;top:46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stroked="f" o:allowincell="f" style="position:absolute;left:-167;top:4689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– 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22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10,0% fel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-883;top:3427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stroked="f" o:allowincell="f" style="position:absolute;left:-895;top:28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-883;top:5294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0033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9.05pt;mso-wrap-distance-right:9.05pt;mso-wrap-distance-top:0pt;mso-wrap-distance-bottom:0pt;margin-top:6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2017. IV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4:00Z</dcterms:created>
  <dc:creator>simonne</dc:creator>
  <dc:description/>
  <cp:keywords/>
  <dc:language>en-US</dc:language>
  <cp:lastModifiedBy>fsfasgsdh</cp:lastModifiedBy>
  <cp:lastPrinted>2017-11-23T10:13:00Z</cp:lastPrinted>
  <dcterms:modified xsi:type="dcterms:W3CDTF">2017-11-24T07:58:00Z</dcterms:modified>
  <cp:revision>627</cp:revision>
  <dc:subject/>
  <dc:title>Nógrád Megyei Munkaügyi Központ</dc:title>
</cp:coreProperties>
</file>