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7. I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50" w:dyaOrig="4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5pt;height:212pt" filled="f" o:ole="">
            <v:imagedata r:id="rId4" o:title=""/>
          </v:shape>
          <o:OLEObject Type="Embed" ProgID="" ShapeID="ole_rId3" DrawAspect="Content" ObjectID="_21207766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7. auguszt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. július elején 49. alkalommal került sor a negyedéves munkaerő-gazdálkodási felmérés </w:t>
        <w:br/>
        <w:t>(a továbbiakban NMF) lebonyolítására, melyhez országosan 12 425 szervezet szolgáltatott adatot. Ebből 428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z aktiváló eszközök és szolgáltatások rangsorolására kér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NMF idei harmadik adatfelvételére 2017. június 28. és 2017. július 18. között került sor, melybe </w:t>
        <w:br/>
        <w:t>573 céget vontak be a nógrádi járási hivatalok foglalkoztatási osztályai. Többségük együttműködő volt, s ennek köszönhetően a kapott létszámadatokkal a 15-64 éves foglalkoztatottak 15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2,6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3,7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 xml:space="preserve">Nógrád megye lakónépessége 2017 elején 194 ezer fő volt, fél százalékkal kevesebb, mint egy évvel korábban. A természetes szaporodás évek óta negatív értéket mutat, ezen túl a vándorlási veszteség is csökkenti a megye lakosságát. 2017. január-márciust is a kedvezőtlen népmozgalmi mutatók jellemezték, ami további 458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tabs>
          <w:tab w:val="clear" w:pos="708"/>
          <w:tab w:val="left" w:pos="7513" w:leader="none"/>
        </w:tabs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ően alakuló gazdasági mutatók nem tükröződnek a foglalkoztatási adatokban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Nógrád megyében 2017. I. negyedévben a 15-74 éves népességen belül átlagosan 74,3 ezer főt foglalkoztattak, míg a munkanélküliek száma 10 ezer főt tett ki. A foglalkoztatottak száma stagnált, miközben a munkanélkülieké másfélszeresére emelkedett, az inaktívaké pedig 7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a foglalkoztatási ráta 50,3% volt, amihez 11,8%-os munkanélküliségi ráta társult</w:t>
      </w:r>
      <w:r>
        <w:rPr>
          <w:rFonts w:cs="Arial" w:ascii="Arial" w:hAnsi="Arial"/>
        </w:rPr>
        <w:t xml:space="preserve">. A foglalkoztatás szintje országos viszonylatban a legalacsonyabbnak számított, miközben a munkanélküliségi ráta a legmagasabb értéket mutatta. Mindkét mutatónk meghaladta az előző évit, s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7. I. fél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megegyező irányú folyamatok zajlottak. Az ipari termelés alakulását jellemző pozitív tendencia tovább folytatódott, mindkét megfigyelt vállalkozási körben az előző évit meghaladó volt a produktum. </w:t>
        <w:br/>
        <w:t xml:space="preserve">Az építőiparból és az idegenforgalom területéről is az egy évvel korábbit meghaladó eredmények érkeztek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Februárban szervezeti átalakulás miatt 20 fős csoportos létszámleépítésről döntött egy munkáltató. Tavasszal a megye meghatározó foglalkoztatója elleni csődeljárás befejeződött, felszámolása elkezdődött, ahol több mint ezer fő álláshelye szűnt meg folyamatosan. </w:t>
        <w:br/>
        <w:t xml:space="preserve">A beáramlási adatokban azonban nem jelent meg kiugró adatként a leépítés hatása, mivel a dolgozók más megyei kereskedelmi egységeknél találtak munkát. A megmaradt 115 főt érintően leépítési szándékbejelentést tett a felszámoló, mely végül 92 fős leépítési döntéssé módosult. </w:t>
        <w:br/>
        <w:t xml:space="preserve">A legnagyobb vállalkozások helyzete azonban továbbra is stabil, közülük többen a létszámfelvételek révén növelni tudják munkaerőpiaci részesedésük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kissé elmaradt a 2016. január-júniusi felvételi szándékoktól, miközben a költségvetési szféra (nem közfoglalkoztatáshoz kapcsolódó) kereslete némi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mindössze 90%-a volt a 2016. I. félévinek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16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t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34" w:dyaOrig="2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.7pt;height:112pt" filled="f" o:ole="">
            <v:imagedata r:id="rId6" o:title=""/>
          </v:shape>
          <o:OLEObject Type="Embed" ProgID="" ShapeID="ole_rId5" DrawAspect="Content" ObjectID="_979260521" r:id="rId5"/>
        </w:object>
      </w:r>
      <w:r>
        <w:rPr/>
        <w:t xml:space="preserve"> </w:t>
      </w:r>
      <w:r>
        <w:rPr/>
        <w:object w:dxaOrig="2972" w:dyaOrig="2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2pt" filled="f" o:ole="">
            <v:imagedata r:id="rId8" o:title=""/>
          </v:shape>
          <o:OLEObject Type="Embed" ProgID="" ShapeID="ole_rId7" DrawAspect="Content" ObjectID="_1785817336" r:id="rId7"/>
        </w:object>
      </w:r>
      <w:r>
        <w:rPr/>
        <w:t xml:space="preserve"> </w:t>
      </w:r>
      <w:r>
        <w:rPr/>
        <w:object w:dxaOrig="2959" w:dyaOrig="2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95pt;height:112pt" filled="f" o:ole="">
            <v:imagedata r:id="rId10" o:title=""/>
          </v:shape>
          <o:OLEObject Type="Embed" ProgID="" ShapeID="ole_rId9" DrawAspect="Content" ObjectID="_858758747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 elején Nógrád megyében 10 900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június végére </w:t>
      </w:r>
      <w:r>
        <w:rPr>
          <w:rFonts w:cs="Arial" w:ascii="Arial" w:hAnsi="Arial"/>
          <w:b/>
          <w:sz w:val="20"/>
        </w:rPr>
        <w:t>11 458 fő</w:t>
      </w:r>
      <w:r>
        <w:rPr>
          <w:rFonts w:cs="Arial" w:ascii="Arial" w:hAnsi="Arial"/>
          <w:sz w:val="20"/>
        </w:rPr>
        <w:t xml:space="preserve">re változott. Megyénk területén januártól márciusig növekedést mutattak az adatok minden kistérségünkben. Áprilistól júniusig folyamatos volt a létszámapadás, de az utolsó két hónapban egy-egy járásban átmenetileg minimális létszámbővülés történt. A hat hónap alatt végül összesen 558 fős növekedést mértünk az egy évvel korábbi 1152 fős csökkenéssel szemben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az év eltelt időszakában döntően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160"/>
        <w:rPr/>
      </w:pPr>
      <w:r>
        <w:rPr>
          <w:rFonts w:cs="Arial" w:ascii="Arial" w:hAnsi="Arial"/>
          <w:sz w:val="20"/>
        </w:rPr>
        <w:t>2017. I. félév végén 603 fővel, 5%-kal kevesebb álláskereső szerepelt a járási hivatalok nyilvántartásában, mint 2016 júniusában. Az ügyfelek száma öt járásunkban fogyott az elmúlt egy évben, többségükben az országos átlagot (-4,1%) meghaladó intenzitással. Szécsényben és környékén viszont növekedett a regisztrációban szereplő munkanélküliek száma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2017. június végén a nyilvántartott álláskeresők munkavállalási korú népességhez viszonyított aránya 8,4% volt, míg országos átlagban 4,1%-ot mutatott a relatív ráta.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7. június végén az alacsony iskolai végzettségűek 53%-ot, a férfiak 52,7%-ot, az ellátás nélküliek 43,7%-ot, a korábbi munkaviszony alapján szakmunkát végzők 31,9%-ot, az 55 évesek és idősebbek 22,3%-ot képviseltek, s az egyes csoportokon belül ezek voltak a legmagasabb arányok </w:t>
      </w:r>
    </w:p>
    <w:p>
      <w:pPr>
        <w:pStyle w:val="TextBody"/>
        <w:pBdr>
          <w:top w:val="dotted" w:sz="4" w:space="1" w:color="000000" w:shadow="1"/>
          <w:left w:val="dotted" w:sz="4" w:space="2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 első felében a másodlagos munkaerőpiac kereslete volt a meghatározó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7. január-júniusban 11 963 főre vonatkozó állásigény jelent meg Nógrád megyében, ami az előző év azonos időszakához képest 1 083 fős 8,3%-os csökkenést jelent. Az elhelyezkedés lehetősége négy járásban kedvezőtlenül alakult, a pásztói és a rétsági térségben viszont kisebb-nagyobb mértékben növekedett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nem támogatott álláshelyek száma (1 300 fő) 11,4%-kal, míg a támogatással társulóké (10 663 fő) 7,9%-kal volt kedvezőtlenebb, mint 2016 azonos hónapjaiban. Az elsődleges munkaerőpiac létszám-igénye június végére elérte az 2 551 főt, ami szinte ugyanannyi volt, mint az egy évvel korább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I. félévben rögzített új álláshelyek közül 9 266 közfoglalkoztatáshoz kapcsolódott - ami az összes álláshely 77,5%-át jelentette -, további 1 397 fő foglalkoztatásához pedig egyéb támogatást igényeltek a munkáltatók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eleink közül 2017 első felében 10 666 fő jutott munkához, 2 043 fővel kevesebben, mint 2016. hasonló időszakában. Az önállóan állás találók, illetve a nem támogatott álláshelyre kiközvetített ügyfelek száma 303 fővel, míg a támogatás mellett munkához jutóké 1 740 fővel csökkent. 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közel háromnegyed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harmadik felmérésébe </w:t>
      </w:r>
      <w:r>
        <w:rPr>
          <w:rFonts w:cs="Arial" w:ascii="Arial" w:hAnsi="Arial"/>
          <w:b/>
          <w:sz w:val="20"/>
        </w:rPr>
        <w:t>573 céget vontak be a járási hivatalok foglalkoztatási osztályai</w:t>
      </w:r>
      <w:r>
        <w:rPr>
          <w:rFonts w:cs="Arial" w:ascii="Arial" w:hAnsi="Arial"/>
          <w:sz w:val="20"/>
        </w:rPr>
        <w:t xml:space="preserve">, ugyanannyit, mint az előző negyedévben. A közvetítők mindenhol a három hónappal korábbival azonos számú munkáltatót kértek fel az adatszolgáltatásra. A minta frissítésekor az adatszolgáltatást folyamatosan mellőzők törlésre kerültek, pótlásuk maradéktalanul sikerül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 megszokottnál kissé alacsonyabb szintet mutatott. Öt térségünkben az adatszolgáltatók voltak többségben, Pásztón és környékén viszont szokatlanul alacsony volt a kitöltött kérdőívek száma, s így a válaszadási arány is. Négy járásban 1-1 eltéréssel ugyanannyi kérdőív érkezett vissza, mint áprilisban, miközben Szécsény térségében 12-vel nőtt, a pásztói járásban 38-cal csökkent a válaszadók száma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agy foglalkoztatók közül többen, a közepes méretűek közül ugyanannyian döntöttek a kérdőív kitöltése mellett, mint tavasszal, viszont a kisebb létszámnagyság-kategóriákban tevékenykedő szervezetek körében csökkent a válaszadási hajlandóság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7. II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714 főt foglalkoztatóig szerepelnek a munkáltatók. A termelő szféra társas és egyéni vállalkozásai a legfőbb adatszolgáltatók, hiszen a gazdasági életben zajló folyamatok rövid időn belül tükröződnek a létszámgazdálkodásukban. 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58" w:dyaOrig="33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9pt;height:166.3pt" filled="f" o:ole="">
            <v:imagedata r:id="rId12" o:title=""/>
          </v:shape>
          <o:OLEObject Type="Embed" ProgID="" ShapeID="ole_rId11" DrawAspect="Content" ObjectID="_1874164332" r:id="rId11"/>
        </w:object>
      </w:r>
      <w:r>
        <w:rPr/>
        <w:t xml:space="preserve"> </w:t>
      </w:r>
      <w:r>
        <w:rPr/>
        <w:object w:dxaOrig="4458" w:dyaOrig="33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pt;height:166.3pt" filled="f" o:ole="">
            <v:imagedata r:id="rId14" o:title=""/>
          </v:shape>
          <o:OLEObject Type="Embed" ProgID="" ShapeID="ole_rId13" DrawAspect="Content" ObjectID="_765735903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28 cég adatait tartalmazó mintánkkal megyei szinten a gazdaság szinte minden területét sikerült reprezentálni. Az energetikai és pénzügyi területek munkáltatói most sem voltak együttműködők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6 százalékától kapott adatokkal a 15-64 éves foglalkoztatottak 15%-át lefedtük, míg a 2017. január-márciusban alkalmazottak (32,4 ezer fő) esetében ez az arány meghaladta a 34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28 szervezet legnagyobb része (62,2%) mikrovállalkozás, hiszen korábban ezt a munkáltatói kört tudták bővíteni elsősorban a közvetítők. A válaszadó cégek 28,7%-a a kisvállalkozói körbe tartozik, további 6,5%-a a középvállalkozások közül került ki, míg a 249 fő feletti létszámú nagyvállalatok, intézmények csupán 2,6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42,4%-ának adtak munkát 2017. III. negyedév elején, míg a közepes méretű vállalkozásoknál 25,5%-uk állt alkalmazásban. A 10-49 fő közötti létszámmal tevékenykedők a munkavállalók 22,7%-át, míg a legkisebb vállalkozások 9,4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90,9%, de ez az arány a balassagyarmati mintában mindössze 82,5%-ot mutat, miközben a szécsényi körzetben 100%-ot tesz ki.</w:t>
      </w:r>
    </w:p>
    <w:p>
      <w:pPr>
        <w:pStyle w:val="Normal"/>
        <w:jc w:val="center"/>
        <w:rPr/>
      </w:pPr>
      <w:r>
        <w:rPr/>
        <w:object w:dxaOrig="4458" w:dyaOrig="33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9pt;height:166.3pt" filled="f" o:ole="">
            <v:imagedata r:id="rId16" o:title=""/>
          </v:shape>
          <o:OLEObject Type="Embed" ProgID="" ShapeID="ole_rId15" DrawAspect="Content" ObjectID="_1407597363" r:id="rId15"/>
        </w:object>
      </w:r>
      <w:r>
        <w:rPr/>
        <w:t xml:space="preserve"> </w:t>
      </w:r>
      <w:r>
        <w:rPr/>
        <w:object w:dxaOrig="4433" w:dyaOrig="33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.65pt;height:166.3pt" filled="f" o:ole="">
            <v:imagedata r:id="rId18" o:title=""/>
          </v:shape>
          <o:OLEObject Type="Embed" ProgID="" ShapeID="ole_rId17" DrawAspect="Content" ObjectID="_2023920125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7. június végén 11 041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 3 és 12 hónap múlva vá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7. harma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286 fős növekedés várható a 428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406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tábla adataiból jól látható, hogy a harmadik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36 fő közötti pótlólagos munkaerőfelvételt terveznek. A legnagyobb számban egy megyeszékhelyen lévő vállalkozás bővíthet a következő hónapokban, de a rétsági járásban is 35 fős létszámnövelést tervez egy munkáltató. </w:t>
        <w:br/>
        <w:t>A 250 fő feletti foglalkoztatók tovább növelik munkaerőpiaci részesedésüket, az előttünk álló egy év létszámnövekedésének több mint felé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19,6%-a</w:t>
      </w:r>
      <w:r>
        <w:rPr>
          <w:rFonts w:cs="Arial" w:ascii="Arial" w:hAnsi="Arial"/>
        </w:rPr>
        <w:t xml:space="preserve"> összességében 313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7,6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,8%-a prognosztizált </w:t>
      </w:r>
      <w:r>
        <w:rPr>
          <w:rFonts w:cs="Arial" w:ascii="Arial" w:hAnsi="Arial"/>
        </w:rPr>
        <w:t xml:space="preserve">összesen 27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4,5%-ra emelkedik, miközben a stagnálást jelzőké 72,7%-ra csökken, míg a létszámleépítőké 2,8% marad</w:t>
      </w:r>
    </w:p>
    <w:p>
      <w:pPr>
        <w:pStyle w:val="Normal"/>
        <w:jc w:val="center"/>
        <w:rPr/>
      </w:pPr>
      <w:r>
        <w:rPr/>
        <w:object w:dxaOrig="4458" w:dyaOrig="33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9pt;height:167.3pt" filled="f" o:ole="">
            <v:imagedata r:id="rId20" o:title=""/>
          </v:shape>
          <o:OLEObject Type="Embed" ProgID="" ShapeID="ole_rId19" DrawAspect="Content" ObjectID="_1486985828" r:id="rId19"/>
        </w:object>
      </w:r>
      <w:r>
        <w:rPr/>
        <w:t xml:space="preserve"> </w:t>
      </w:r>
      <w:r>
        <w:rPr/>
        <w:object w:dxaOrig="4446" w:dyaOrig="33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3pt;height:167.3pt" filled="f" o:ole="">
            <v:imagedata r:id="rId22" o:title=""/>
          </v:shape>
          <o:OLEObject Type="Embed" ProgID="" ShapeID="ole_rId21" DrawAspect="Content" ObjectID="_441624291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6 és 99 fő közötti változás várható az alkalmazottak számában. Szécsény térségében továbbra is pesszimisták a foglalkoztatók, körükben alig akad létszámot növelő cég. Rétságon és környékén ugyanakkor szeptember végére minden második-harmadik munkáltatónál többen állnak alkalmazásban, mint a felmérés idején. A cégenkénti adatok szerint leginkább a salgótarjáni, a rétsági és bátonyterenyei járásokban bizakodók a nagyobb munkáltatók vezetői, míg a balassagyarmati járásban főként a közepes méretű vállalkozások terveznek létszámbővítést.   </w:t>
      </w:r>
    </w:p>
    <w:p>
      <w:pPr>
        <w:pStyle w:val="Szvegtrzs2"/>
        <w:spacing w:lineRule="exact" w:line="300" w:before="120" w:after="200"/>
        <w:rPr/>
      </w:pPr>
      <w:r>
        <w:rPr>
          <w:rFonts w:cs="Arial" w:ascii="Arial" w:hAnsi="Arial"/>
          <w:sz w:val="20"/>
        </w:rPr>
        <w:t xml:space="preserve">A 2018. júniusig jelzett létszámnövelés 70%-a három hónapon belül várható, míg a további bővítés az év utolsó negyedében, illetve 2017. I. félévben valósulhat meg. A létszámleadás elenyésző lehet az előttünk álló egy évben, mely csaknem egészében még szeptember végéig realizálódhat, s az sem lesz mindenhol végleges, a dolgozók egy részét ugyanis néhol újra alkalmazzák majd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7 harmadik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 július-szeptemberre tervezett </w:t>
        <w:br/>
        <w:t xml:space="preserve">286 fős növekményt kedvező irányú változások eredményezik majd. </w:t>
      </w:r>
    </w:p>
    <w:p>
      <w:pPr>
        <w:pStyle w:val="Normal"/>
        <w:jc w:val="center"/>
        <w:rPr/>
      </w:pPr>
      <w:r>
        <w:rPr/>
        <w:object w:dxaOrig="4458" w:dyaOrig="33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9pt;height:167.3pt" filled="f" o:ole="">
            <v:imagedata r:id="rId24" o:title=""/>
          </v:shape>
          <o:OLEObject Type="Embed" ProgID="" ShapeID="ole_rId23" DrawAspect="Content" ObjectID="_214190735" r:id="rId23"/>
        </w:object>
      </w:r>
      <w:r>
        <w:rPr/>
        <w:t xml:space="preserve"> </w:t>
      </w:r>
      <w:r>
        <w:rPr/>
        <w:object w:dxaOrig="4420" w:dyaOrig="33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1pt;height:167.3pt" filled="f" o:ole="">
            <v:imagedata r:id="rId26" o:title=""/>
          </v:shape>
          <o:OLEObject Type="Embed" ProgID="" ShapeID="ole_rId25" DrawAspect="Content" ObjectID="_1995173613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218 fős létszámnövelést a feldolgozóiparban irányozták elő, melynek </w:t>
        <w:br/>
        <w:t xml:space="preserve">csaknem harmada a fémipar, közel 18%-a a villamos berendezés gyártása, csaknem hetede az elektronikai termék gyártása területén várható. A létszámbővítés nagyságát tekintve a második helyre a kereskedelem került 21 fővel, míg a harmadik dobogós az építőipar 16 fővel. </w:t>
        <w:br/>
        <w:t xml:space="preserve">Az ágazatok zömében stagnál majd a dolgozók állománya, hiszen 10 fővel vagy kisebb számban növekszik szeptember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, illetve 2017. első felében is döntően a feldolgozóipar egyes ágaiban (elektronikai termék gyártása, bútorgyártás, huzaltermék gyártása) látnak lehetőséget a dolgozók számának növelésére. A kereskedelemben kissé tovább gyarapodhat a foglalkoztatottak száma, míg az építőiparban megáll a létszámbővülés. 2018. jún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armadik negyedévi létszámváltozások mögött 472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7 harmadik negyedévére 379 fő felvétele mellett 93 fő elbocsátását vagy kilépését valószínűsítette 103 munkáltató. </w:t>
      </w:r>
      <w:r>
        <w:rPr>
          <w:rFonts w:cs="Arial" w:ascii="Arial" w:hAnsi="Arial"/>
          <w:sz w:val="20"/>
        </w:rPr>
        <w:t xml:space="preserve">A válaszadók ¾-e viszont sem belépőre, sem kilépőre nem számít. A létszámmozgást jelző cégek többségénél egyirányú folyamatok figyelhetők meg, vagyis </w:t>
        <w:br/>
        <w:t xml:space="preserve">74 cég csak felvesz (256 fő), 7 csak leépít (-10 fő). A válaszadók közül 22 felvesz és leépít, de közülük 7-nél változatlan marad a létszám, miközben 10 cégnél 57 fős bővülés, 5 vállalkozásnál pedig 17 fős létszámcsökkenés várható szeptember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 kereskedelmi és vendéglátóipari, valamint az építőipari végzettségűeknek kínálnak munkalehetőséget. A következő táblázatban a 10 főt elérő létszámnövekedést mutató munkaköröket foglaltuk össze a 2017. II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II. negyedévi szakmapozíciók legalább 10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, máshova nem sorolható, helyhez kötött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 termék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k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chanikaigép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tlen pozíciójú munkakö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yhai kisegí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16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 júliusi felmérésünk szerint ez a járművezetőket és mobil gépek kezelőit, valamint a kézi csomagolókat érintheti. 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Munkáltatói vélemények a Nemzeti Foglalkoztatási Szolgálat aktiváló eszközeiről és szolgáltatásairól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felmérés utolsó kérdése az előző évekhez hasonlóan a Nemzeti Foglalkoztatási Szolgálat (NFSZ) aktiváló eszközeihez és szolgáltatásaihoz kapcsolódott. A Nemzeti Munkaügyi Hivatal a támogatási lehetőségek tárházának módosulása következtében 2012-ben kissé megváltoztatta a kérdés szerkezetét és a válaszadás módját. 2013-ban egy eszköz cseréjére került sor, illetve módosult a felsorolt aktív eszközök, illetve szolgáltatások sorrendje. Idén ötödik alkalommal változatlan módon kerestük a választ e kérdésre.  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során megkértük a munkáltatókat a felsorolt aktiváló eszközök és szolgáltatások rangsorolására, melyek fontosságát egy 3 fokú skálán értékelhették. Ezen túl az ismeretlen eszközök megkülönböztetésére is lehetőség nyíl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többsége fontosnak tartja az igénybe vehető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olgáltatási és támogatási lehetőségeket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12. alkalommal megismételt - kisebb változáson átesett - kérdésre kapott válaszokból látható, hogy a felsorolt támogatások, szolgáltatások zömét a munkáltatók többsége rangsorolta, vagyis ismeri, illetve használja azokat. Az adatok összesítéséből kiderült, hogy a választ adók több területet is nagyon fontosnak, illetve fontosnak minősítettek, illetve több esetben nem jelöltek meg semmilyen választ.     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ktiváló eszközök és szolgáltatások a fontosságuk szerint (válaszok %-os aránya)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exact" w:line="30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Z aktiváló eszközök, szolgált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on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fo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isme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aszolt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felelő munkaerő biztosítása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unkaerő-közvetít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-, bérköltség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sal kapcsolatos jogszabályok ismerte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áshoz kapcsolódó tanácsadás, szakmai segítségnyúj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jékoztatás a munkaerőpiacról, az álláskeresők összetételér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teremtő beruházá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helymegőrzés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lső munkahely garancia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kompenzáció támog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</w:tbl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ktiváló eszközök, szolgáltatások, rangsorolása alapján a munkáltatók idén is a legfontosabbnak a bérjellegű támogatások, a munkahelyteremtés és a munkahelymegőrzés támogatása nyújtotta lehetőségeket tekintik, míg a szolgáltatások közül a megfelelő munkaerő biztosítása, azaz a munkaerő-közvetítés és a foglalkoztatással kapcsolatos jogszabályok ismertetése számít a leginkább. 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fenti táblázat adatai szerint a munkáltatók döntő többsége nagyon fontosnak vagy fontosnak minősítette az NFSZ támogatásait, szolgáltatásait. A legkevesebb „szavazatot” a bérkompenzáció támogatás </w:t>
      </w:r>
      <w:r>
        <w:rPr>
          <w:rFonts w:cs="Arial" w:ascii="Arial" w:hAnsi="Arial"/>
          <w:bCs/>
          <w:sz w:val="20"/>
        </w:rPr>
        <w:t>kapta, míg a legtöbbet a bér-, bérköltség támogatás. A szolgáltatások fontossági sorrendben viszont egy kivétellel megelőzték a különféle támogatási formáka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bCs/>
          <w:sz w:val="20"/>
        </w:rPr>
        <w:t xml:space="preserve">A vállalati létszámnagyság szerint vizsgált válaszok szerint egyes támogatási formák a kisebb, míg mások a nagyobb cégek körében népszerűbbek, illetve segítik a foglalkoztatás szinten tartását, bővítését. A szolgáltatások iránti „kereslet” esetében is hasonló eredményeket kaptunk a különböző létszámokat foglalkoztatók körében. </w:t>
      </w:r>
      <w:r>
        <w:rPr>
          <w:sz w:val="20"/>
        </w:rPr>
        <w:t xml:space="preserve"> 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jún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9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8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választ adó munkáltatóknál foglalkoztatottak számának alakulása a hónap végén </w:t>
      </w:r>
      <w:r>
        <w:rPr/>
        <w:t>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jún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I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. június 30-á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 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 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7. III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, helyhez kötött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7. I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9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7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ff99" stroked="t" o:allowincell="f" style="position:absolute;left:3324;top:2490;width:2857;height:3018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9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4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ccffcc" stroked="t" o:allowincell="f" style="position:absolute;left:3463;top:434;width:1532;height:2395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5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3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5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5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ccffcc" stroked="t" o:allowincell="f" style="position:absolute;left:3463;top:394;width:1532;height:2395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 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3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 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-883;top:3427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2017. I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Georgia" w:hAnsi="Trajan Pro;Georgia" w:eastAsia="Calibri" w:cs="Trajan Pro;Georgia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eastAsia="Calibri" w:cs="Trajan Pro;Georgia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4:00Z</dcterms:created>
  <dc:creator>simonne</dc:creator>
  <dc:description/>
  <cp:keywords/>
  <dc:language>en-US</dc:language>
  <cp:lastModifiedBy>fsfasgsdh</cp:lastModifiedBy>
  <cp:lastPrinted>2017-08-08T10:41:00Z</cp:lastPrinted>
  <dcterms:modified xsi:type="dcterms:W3CDTF">2017-08-08T11:59:00Z</dcterms:modified>
  <cp:revision>551</cp:revision>
  <dc:subject/>
  <dc:title>Nógrád Megyei Munkaügyi Központ</dc:title>
</cp:coreProperties>
</file>