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7. 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50" w:dyaOrig="4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5pt;height:212.45pt" filled="f" o:ole="">
            <v:imagedata r:id="rId4" o:title=""/>
          </v:shape>
          <o:OLEObject Type="Embed" ProgID="" ShapeID="ole_rId3" DrawAspect="Content" ObjectID="_33002373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7. máj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7. április elején 48. alkalommal került sor a negyedéves munkaerő-gazdálkodási felmérés </w:t>
        <w:br/>
        <w:t>(a továbbiakban NMF) lebonyolítására, melyhez országosan 12 404 szervezet szolgáltatott adatot. Ebből 454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z atipikus foglalkoztatási formák alkalmazásáról kérdez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NMF idei második adatfelvételére 2017. március 28. és 2017. április 25. között került sor, melybe </w:t>
        <w:br/>
        <w:t>573 céget vontak be a nógrádi járási hivatalok foglalkoztatási osztályai. Többségük együttműködő volt, s ennek köszönhetően a kapott létszámadatokkal a 15-64 éves foglalkoztatottak 15,2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2,4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4%-os létszámnövekedéssel </w:t>
      </w:r>
      <w:r>
        <w:rPr>
          <w:rFonts w:cs="Arial" w:ascii="Arial" w:hAnsi="Arial"/>
        </w:rPr>
        <w:t xml:space="preserve">számolnak a munkáltatók. A megye foglalkoztatói mindkét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 xml:space="preserve">Nógrád megye lakónépessége 2017 elején 194 ezer fő volt, fél százalékkal kevesebb, mint egy évvel korábban. A természetes szaporodás évek óta negatív értéket mutat, ezen túl a vándorlási veszteség is csökkenti a megye lakosságát. 2017. január-márciust is a kedvezőtlen népmozgalmi mutatók jellemezték, ami további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tabs>
          <w:tab w:val="clear" w:pos="708"/>
          <w:tab w:val="left" w:pos="7513" w:leader="none"/>
        </w:tabs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ően alakuló I. negyedéves gazdasági mutatók nem tükröződnek a foglalkoztatási adatokban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Nógrád megyében 2017. I. negyedévben a 15-74 éves népességen belül átlagosan 74,3 ezer főt foglalkoztattak, míg a munkanélküliek száma 10 ezer főt tett ki. A foglalkoztatottak száma stagnált, miközben a munkanélkülieké másfélszeresére emelkedett, az inaktívaké pedig 7%-kal fogyot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a foglalkoztatási ráta 50,3% volt, amihez 11,8%-os munkanélküliségi ráta társult</w:t>
      </w:r>
      <w:r>
        <w:rPr>
          <w:rFonts w:cs="Arial" w:ascii="Arial" w:hAnsi="Arial"/>
        </w:rPr>
        <w:t xml:space="preserve">. A foglalkoztatás szintje országos viszonylatban a legalacsonyabbnak számított, miközben a munkanélküliségi ráta a legmagasabb értéket mutatta. Mindkét mutatónk meghaladta az előző évit, s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7. I. negyed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megegyező irányú folyamatok zajlottak. Az ipari termelés alakulását jellemző pozitív tendencia tovább folytatódott, mindkét megfigyelt vállalkozási körben az előző évit meghaladó volt a produktum. </w:t>
        <w:br/>
        <w:t xml:space="preserve">Az építőiparból is az egy évvel korábbit meghaladó eredmények érkeztek, miközben az idegenforgalom területén is kedvező volt az évkezdet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2017. első negyedév folyamán egy munkáltató jelzett 20 fős csoportos létszámleépítést, míg az előző év azonos időszakában 31 főt érintő bejelentési kötelezettséggel járó elbocsátásra került sor megyénket érintően. A megye meghatározó foglalkoztatója elleni csődeljárás befejeződött, felszámolása elkezdődött, ahol több mint ezer fő álláshelye szűnt meg folyamatosan. </w:t>
        <w:br/>
        <w:t xml:space="preserve">A beáramlási adatokban azonban nem jelent meg kiugró adatként a leépítés hatása, mivel a dolgozók más megyei kereskedelmi egységeknél találtak munkát. A legnagyobb vállalkozások helyzete azonban továbbra is stabil, közülük többen kapacitásbővítő fejlesztést valósítottak meg, s a létszámfelvételek révén növelni tudják munkaerőpiaci részesedésüke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 gazdasági szektorból érkező munkaerőigények száma alig maradt el a 2016. január-márciusi felvételi szándékoktól, miközben a költségvetési szféra (nem közfoglalkoztatáshoz kapcsolódó) kereslete némi növeked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zömét adó közfoglalkoztatási programok létszámigénye kissé csökkent a 2016. I. negyedévihez képest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Részben a munkaerő-kereslet visszaesése miatt az egy évvel korábbinál 16%-kal kevese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t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3.45pt" filled="f" o:ole="">
            <v:imagedata r:id="rId6" o:title=""/>
          </v:shape>
          <o:OLEObject Type="Embed" ProgID="" ShapeID="ole_rId5" DrawAspect="Content" ObjectID="_342960247" r:id="rId5"/>
        </w:object>
      </w:r>
      <w:r>
        <w:rPr/>
        <w:t xml:space="preserve"> </w:t>
      </w:r>
      <w:r>
        <w:rPr/>
        <w:object w:dxaOrig="3023" w:dyaOrig="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1.15pt;height:113.45pt" filled="f" o:ole="">
            <v:imagedata r:id="rId8" o:title=""/>
          </v:shape>
          <o:OLEObject Type="Embed" ProgID="" ShapeID="ole_rId7" DrawAspect="Content" ObjectID="_209099342" r:id="rId7"/>
        </w:object>
      </w:r>
      <w:r>
        <w:rPr/>
        <w:t xml:space="preserve"> </w:t>
      </w:r>
      <w:r>
        <w:rPr/>
        <w:object w:dxaOrig="2972" w:dyaOrig="2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6pt;height:113.45pt" filled="f" o:ole="">
            <v:imagedata r:id="rId10" o:title=""/>
          </v:shape>
          <o:OLEObject Type="Embed" ProgID="" ShapeID="ole_rId9" DrawAspect="Content" ObjectID="_1948430785" r:id="rId9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7 elején Nógrád megyében 10 900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a március végére </w:t>
      </w:r>
      <w:r>
        <w:rPr>
          <w:rFonts w:cs="Arial" w:ascii="Arial" w:hAnsi="Arial"/>
          <w:b/>
          <w:sz w:val="20"/>
        </w:rPr>
        <w:t>14 676 fő</w:t>
      </w:r>
      <w:r>
        <w:rPr>
          <w:rFonts w:cs="Arial" w:ascii="Arial" w:hAnsi="Arial"/>
          <w:sz w:val="20"/>
        </w:rPr>
        <w:t xml:space="preserve">re változott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rövid távú létszámalakulás vizsgálata szerint az első negyedévben összesen 3 776 fős növekedést mértünk, az egy évvel korábbi 4 563 fővel szemben. Megyénk területén az év első hónapjaiban egységes volt a havonkénti létszámalakulás, vagyis januártól márciusig növekedést mutattak az adatok minden kistérségünkben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az év eltelt időszakában döntően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2017. I. negyedév végén 3 100 fővel, 17,4%-kal kevesebb álláskereső szerepelt a járási hivatalok nyilvántartásában, mint 2016 márciusában. Az elmúlt egy évben országosan 16,6%-os létszámcsökkenés valósult meg, amitől csupán a pásztói járásban volt mérsékeltebb a létszámfogyás. A legnagyobb mértékben a rétsági járásban csökkent az álláskeresők létszáma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2017. március végén a nyilvántartott álláskeresők munkavállalási korú népességhez viszonyított aránya 10,8% volt, míg országos átlagban 5,2%-ot mutatott a relatív ráta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7. március végén az alacsony iskolai végzettségűek 52,9%-ot, a férfiak 51,4%-ot, az ellátás nélküliek 45,4%-ot, a korábbi munkaviszony alapján szakmunkát végzők 31%-ot, a 35-44 évesek 22,3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0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volt a meghatározó 2017 elején is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. január-márciusban 8 482 főre vonatkozó állásigény jelent meg Nógrád megyében, ami az előző év azonos időszakához képest 213 fős 2,4%-os csökkenést jelent. Az elhelyezkedés lehetősége négy járásban kedvezően alakult, a szécsényi és a bátonyterenyei térségben viszont jelentősen csökkent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nem támogatott álláshelyek száma (647 fő) 11,9%-kal, míg a támogatással társulóké (7 835 fő) 1,6%-kal volt kedvezőtlenebb, mint 2016 azonos hónapjaiban. Az elsődleges munkaerőpiac létszám-igénye március végére elérte az 1 156 főt, ami szinte ugyanannyi, mint az egy évvel korábbi.</w:t>
      </w:r>
    </w:p>
    <w:p>
      <w:pPr>
        <w:pStyle w:val="12Norml"/>
        <w:rPr>
          <w:color w:val="000000"/>
        </w:rPr>
      </w:pPr>
      <w:r>
        <w:rPr>
          <w:color w:val="000000"/>
        </w:rPr>
        <w:t>A 2017. I. negyedévben rögzített új álláshelyek közül 7 323 közfoglalkoztatáshoz kapcsolódott - ami az összes álláshely 86,3%-át jelentette -, további 512 fő foglalkoztatásához pedig egyéb támogatást igényeltek a munkáltatók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Ügyfeleink közül 2017. január-márciusban 3 698 fő jutott munkához, 702 fővel kevesebben, mint 2016. I. negyedévben. Az önállóan állás találók, illetve a nem támogatott álláshelyre kiközvetített ügyfelek száma 499 fővel, míg a támogatás mellett munkához jutóké 203 fővel csökkent.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közel négyötöd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második felmérésébe </w:t>
      </w:r>
      <w:r>
        <w:rPr>
          <w:rFonts w:cs="Arial" w:ascii="Arial" w:hAnsi="Arial"/>
          <w:b/>
          <w:sz w:val="20"/>
        </w:rPr>
        <w:t>573 céget vontak be a járási hivatalok foglalkoztatási osztályai</w:t>
      </w:r>
      <w:r>
        <w:rPr>
          <w:rFonts w:cs="Arial" w:ascii="Arial" w:hAnsi="Arial"/>
          <w:sz w:val="20"/>
        </w:rPr>
        <w:t xml:space="preserve">, kettővel többet, mint az előző negyedévben. A közvetítők szinte mindenhol a három hónappal korábbival azonos számú munkáltatót kértek fel az adatszolgáltatásra. A minta frissítésekor az adatszolgáltatást folyamatosan mellőzők törlésre kerültek, pótlásuk azonban maradéktalanul sikerült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glalkoztatók együttműködési készsége megyei átlagban alapvetően a megszokott szintet mutatta. Minden térségünkben az adatszolgáltatók voltak többségben, a válaszadók száma járásonként 1-6 eltéréssel megegyezett a három hónappal korábbival. A megyeszékhely, Balassagyarmat és Pásztó térségében több kérdőív érkezett vissza, mint januárban, míg a megye másik felében csökkent a válaszadók száma. A közepes és a nagy foglalkoztatók közül kevesebben döntöttek a kérdőív kitöltése mellett, mint az év elején, viszont a kisebb létszámnagyság-kategóriákban tevékenykedő szervezetek körében emelkedett a válaszadási hajlandóság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7. I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</w:tbl>
    <w:p>
      <w:pPr>
        <w:pStyle w:val="Szvegtrzs2"/>
        <w:spacing w:lineRule="exact" w:line="300" w:before="20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ánkban az egy fős kisvállalkozástól a 880 főt foglalkoztató intézményig szerepelnek </w:t>
        <w:br/>
        <w:t xml:space="preserve">a munkáltatók. A termelő szféra társas és egyéni vállalkozásai a legfőbb adatszolgáltatók, hiszen a gazdasági életben zajló folyamatok rövid időn belül tükröződnek a létszámgazdálkodásukban. </w:t>
        <w:br/>
        <w:t xml:space="preserve">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1954419366" r:id="rId11"/>
        </w:object>
      </w:r>
      <w:r>
        <w:rPr/>
        <w:t xml:space="preserve"> </w:t>
      </w:r>
      <w:r>
        <w:rPr/>
        <w:object w:dxaOrig="4484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9.7pt" filled="f" o:ole="">
            <v:imagedata r:id="rId14" o:title=""/>
          </v:shape>
          <o:OLEObject Type="Embed" ProgID="" ShapeID="ole_rId13" DrawAspect="Content" ObjectID="_372038917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54 cég adatait tartalmazó mintánkkal megyei szinten a gazdaság szinte minden területét sikerült reprezentálni. Az energetikai terület munkáltatói viszont most sem voltak együttműködők, de a közigazgatást évek óta képviselő két munkáltató sem szolgáltatott adatot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7 százalékától kapott adatokkal a 15-64 éves foglalkoztatottak 15,2%-át lefedtük, míg a 2017. január-márciusban alkalmazottak (32,4 ezer fő) esetében ez az arány megközelítette a 35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mint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54 szervezet legnagyobb része (61,9%) mikrovállalkozás, hiszen korábban ezt a munkáltatói kört tudták bővíteni elsősorban a közvetítők. A válaszadó cégek 29,7%-a a kisvállalkozói körbe tartozik, további 6,2%-a a középvállalkozások közül került ki, míg a 249 fő feletti létszámú nagyvállalatok, intézmények csupán 2,2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énzügyi, biztosítási tevékenysé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/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2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24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43%-ának adtak munkát 2017. II. negyedév elején, míg a közepes méretű vállalkozásoknál 24%-uk állt alkalmazásban. A 10-49 fő közötti létszámmal tevékenykedők a munkavállalók 23,5%-át, míg a legkisebb vállalkozások 9,5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91,6%, de ez az arány a rétsági mintában mindössze 86,7%-ot mutat, miközben a szécsényi körzetben 100%-ot tesz ki.</w:t>
      </w:r>
    </w:p>
    <w:p>
      <w:pPr>
        <w:pStyle w:val="Normal"/>
        <w:jc w:val="center"/>
        <w:rPr/>
      </w:pP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1098537910" r:id="rId15"/>
        </w:object>
      </w:r>
      <w:r>
        <w:rPr/>
        <w:t xml:space="preserve"> </w:t>
      </w:r>
      <w:r>
        <w:rPr/>
        <w:object w:dxaOrig="4484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9.7pt" filled="f" o:ole="">
            <v:imagedata r:id="rId18" o:title=""/>
          </v:shape>
          <o:OLEObject Type="Embed" ProgID="" ShapeID="ole_rId17" DrawAspect="Content" ObjectID="_1791388850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7. március végén 11 233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valamint a 3 és 12 hónap múlva várható változás</w:t>
      </w:r>
      <w:r>
        <w:rPr/>
        <w:t xml:space="preserve">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7. máso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274 fős növekedés várható a 454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444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továbbra is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0 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tábla adataiból jól látható, hogy a második negyedévben összességében minden létszám-kategória estében kedvező változás várható, bár a pozitív irányú elmozdulás csak a munkáltatók töredékének köszönhető. Legnagyobb részük egy-két fős létszámbővítésre lát lehetőséget, s akadnak olyanok is, akik a fejlesztések, a növekvő megrendelések hatására 5-35 fő közötti pótlólagos munkaerőfelvételt terveznek. A legnagyobb számban egy balassagyarmati járásban lévő vállalkozás bővíthet a következő hónapokban. A 250 fő feletti foglalkoztatók tovább növelik munkaerőpiaci részesedésüket, az előttünk álló egy év létszámnövekedésének harmadát ők prognosztizálták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5,8%-a</w:t>
      </w:r>
      <w:r>
        <w:rPr>
          <w:rFonts w:cs="Arial" w:ascii="Arial" w:hAnsi="Arial"/>
        </w:rPr>
        <w:t xml:space="preserve"> összességében 328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1,8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,4%-a prognosztizált </w:t>
      </w:r>
      <w:r>
        <w:rPr>
          <w:rFonts w:cs="Arial" w:ascii="Arial" w:hAnsi="Arial"/>
        </w:rPr>
        <w:t xml:space="preserve">összesen 54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9,7%-ra, emelkedik miközben a stagnálást jelzőké 68,1%-ra a létszámleépítőké pedig 2,2%-ra csökken.</w:t>
      </w:r>
    </w:p>
    <w:p>
      <w:pPr>
        <w:pStyle w:val="Normal"/>
        <w:jc w:val="center"/>
        <w:rPr/>
      </w:pPr>
      <w:r>
        <w:rPr/>
        <w:object w:dxaOrig="4484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7pt" filled="f" o:ole="">
            <v:imagedata r:id="rId20" o:title=""/>
          </v:shape>
          <o:OLEObject Type="Embed" ProgID="" ShapeID="ole_rId19" DrawAspect="Content" ObjectID="_2022053036" r:id="rId19"/>
        </w:object>
      </w:r>
      <w:r>
        <w:rPr/>
        <w:t xml:space="preserve"> </w:t>
      </w:r>
      <w:r>
        <w:rPr/>
        <w:object w:dxaOrig="4497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9.7pt" filled="f" o:ole="">
            <v:imagedata r:id="rId22" o:title=""/>
          </v:shape>
          <o:OLEObject Type="Embed" ProgID="" ShapeID="ole_rId21" DrawAspect="Content" ObjectID="_837479842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pozitív elmozdulást, illetve stagná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kistérségeinkben 7 és 74 fő közötti változás várható az alkalmazottak számában. Szécsény térségében továbbra is pesszimisták a foglalkoztatók, körükben alig akad létszámot növelő cég. Rétságon és környékén ugyanakkor június végére minden második munkáltatónál többen állnak alkalmazásban, mint a felmérés idején. A cégenkénti adatok szerint leginkább Salgótarján térségében bizakodók a nagyobb munkáltatók vezetői, míg a balassagyarmati és a pásztói járásban főként a közepes méretű vállalkozások terveznek 5-10 fős létszámbővítést.   </w:t>
      </w:r>
    </w:p>
    <w:p>
      <w:pPr>
        <w:pStyle w:val="Szvegtrzs2"/>
        <w:spacing w:lineRule="exact" w:line="300" w:before="120" w:after="200"/>
        <w:rPr/>
      </w:pPr>
      <w:r>
        <w:rPr>
          <w:rFonts w:cs="Arial" w:ascii="Arial" w:hAnsi="Arial"/>
          <w:sz w:val="20"/>
        </w:rPr>
        <w:t xml:space="preserve">A 2018. márciusig jelzett létszámnövelés 62%-a három hónapon belül várható, míg a további bővítés az év második felében, illetve 2017 elején valósulhat meg. A létszámleadás elenyésző lehet az előttünk álló egy évben, melynek nagyobb része még június végéig realizálódhat, s az sem lesz végleges, a dolgozók egy részét ugyanis újra alkalmazzák majd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7 második negyedében - a korábbi évek tendenciáját követve - egy gazdasági ágban sem lehet számottevő létszámbővülésre, illetve létszámcsökkenésre számítani, ugyanis a foglalkoztatottak összlétszámához képest elenyésző lesz a várható létszámmozgás. Továbbra is pozitív tendenciát jelez viszont, hogy az április-júniusra tervezett </w:t>
        <w:br/>
        <w:t xml:space="preserve">274 fős növekményt alapvetően kedvező irányú változások eredményezik majd. </w:t>
      </w:r>
    </w:p>
    <w:p>
      <w:pPr>
        <w:pStyle w:val="Normal"/>
        <w:jc w:val="center"/>
        <w:rPr/>
      </w:pPr>
      <w:r>
        <w:rPr/>
        <w:object w:dxaOrig="4471" w:dyaOrig="3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8.25pt" filled="f" o:ole="">
            <v:imagedata r:id="rId24" o:title=""/>
          </v:shape>
          <o:OLEObject Type="Embed" ProgID="" ShapeID="ole_rId23" DrawAspect="Content" ObjectID="_1895571557" r:id="rId23"/>
        </w:object>
      </w:r>
      <w:r>
        <w:rPr/>
        <w:t xml:space="preserve"> </w:t>
      </w:r>
      <w:r>
        <w:rPr/>
        <w:object w:dxaOrig="4471" w:dyaOrig="3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5pt;height:168.25pt" filled="f" o:ole="">
            <v:imagedata r:id="rId26" o:title=""/>
          </v:shape>
          <o:OLEObject Type="Embed" ProgID="" ShapeID="ole_rId25" DrawAspect="Content" ObjectID="_483935341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157 fős növekményt a feldolgozóiparban irányozták elő, melynek </w:t>
        <w:br/>
        <w:t xml:space="preserve">csaknem harmada a villamos berendezés gyártása, ötöde a gumi-, műanyag és nemfém ásványi termék gyártása, közel 15%-a pedig a fémipar területén várható. A létszámbővítés nagyságát tekintve a második helyre a kereskedelem került 39 fővel, míg a harmadik dobogós az építőipar 38 fővel. </w:t>
        <w:br/>
        <w:t xml:space="preserve">A vendéglátás területén mutatkozó némi visszaesést várhatóan kompenzálni fogják a felmérésben nem szereplők létszámfelvételei. Az ágazatok zömében stagnál majd a dolgozók állománya, hiszen 15 főnél kisebb számban növekszik vagy csökken a félév végéig. </w:t>
      </w:r>
    </w:p>
    <w:p>
      <w:pPr>
        <w:pStyle w:val="Normal"/>
        <w:spacing w:lineRule="exact" w:line="30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, illetve 2017. első hónapjaiban is döntően a feldolgozóipar egyes ágaiban (üveg, üvegtermék gyártása, huzaltermék gyártása, bútorgyártás) látnak lehetőséget a dolgozók számának növelésére. A kereskedelemben kissé tovább gyarapodhat a foglalkoztatottak száma, míg az építőiparban megáll a létszámbővülés. 2018. márc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ik negyedévi létszámváltozások mögött 540 fős létszámmozgás húzódik meg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2017 második negyedévére 407 fő felvétele mellett 133 fő elbocsátását vagy kilépését valószínűsítette 136 munkáltató. </w:t>
      </w:r>
      <w:r>
        <w:rPr>
          <w:rFonts w:cs="Arial" w:ascii="Arial" w:hAnsi="Arial"/>
          <w:sz w:val="20"/>
        </w:rPr>
        <w:t xml:space="preserve">A válaszadók 70%-a viszont sem belépőre, sem kilépőre nem számít. A létszámmozgást jelző cégek többségénél egyirányú folyamatok figyelhetők meg, vagyis </w:t>
        <w:br/>
        <w:t xml:space="preserve">102 cég csak felvesz (265 fő), 7 csak leépít (-12 fő). A válaszadók közül 27 felvesz és leépít, de közülük 8-nál változatlan marad a létszám, miközben 15 cégnél 63 fős bővülés, 4 vállalkozásnál pedig 42 fős létszámcsökkenés várható június végéig.   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kereskedelmi és vendéglátóipari, a fém- és villamosipari, valamint az építőipari végzettségűeknek kínálnak munkalehetőséget. A következő táblázatban a 10 főt elérő létszámnövekedést mutató munkaköröket foglaltuk össze a 2017. I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I. negyedévi szakmapozíciók legalább 10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llamosberendezés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őműv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, máshova nem sorolható egyszerű szolgáltatási és szál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hergépkocsi-vezető, kamionsofő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tlen pozíciójú munkakö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yhai kisegít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1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z áprilisi felmérésünk szerint ez az egyéb, máshova nem sorolható, helyhez kötött gép kezelőket és a mechanikaigép-összeszerelőket érintheti. </w:t>
      </w:r>
      <w:r>
        <w:br w:type="page"/>
      </w:r>
    </w:p>
    <w:p>
      <w:pPr>
        <w:pStyle w:val="Szvegtrzs2"/>
        <w:spacing w:lineRule="auto" w:line="24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munkáltatók és az atipikus foglalkoztatás</w:t>
      </w:r>
    </w:p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utolsó kérdése az előző évekhez hasonlóan az atipikus foglalkoztatási formákhoz kapcsolódott, melyben arra kerestük a választ, hogy a munkáltatók a második negyedév folyamán az atipikus foglalkoztatási formák melyikét alkalmaznák munkaerő-gazdálkodásuk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foglalkoztatási szokásai alig változtak </w:t>
      </w:r>
    </w:p>
    <w:p>
      <w:pPr>
        <w:pStyle w:val="Szvegtrzs2"/>
        <w:spacing w:lineRule="exact" w:line="300" w:before="240" w:after="60"/>
        <w:jc w:val="center"/>
        <w:rPr/>
      </w:pPr>
      <w:r>
        <w:rPr/>
        <w:t>Az atipikus foglalkoztatási formák alkalmazásának előrejel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ipikus foglalkoztatási for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á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nem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tudja/ nem válaszolt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munkaidős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mun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lgozói munkaviszo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i vagy szezonális foglalkoztatási for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ározott idejű szerződéssel történő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erő-kölcsönz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bízási szerződ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</w:tbl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5. kérdésre kapott válaszokból látható, hogy egyes foglalkoztatási formák továbbra sem terjedtek el megyénkben, miközben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kímélő foglalkoztatási formá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elentős szerephez juthatnak a vállalati munkaerő-gazdálkodásban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z előző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vhez képest tovább emelkedett azon cégek száma/aránya, melyek nem adtak választ ezen kérdésünkre, illetve bizonytalanok voltak. Az adatlapok tanúsága szerint döntően a létszámfelvételt nem tervezők, illetve a legkisebb vállalkozások tartoztak e csoportba. Egy-egy munkáltató ugyanakkor több választ is megjelölhetett, ezért a 454 kérdőíven 3 624 véleményt fogalmaztak meg, melyek több mint harmada kapcsolódott az atipikus foglalkoztatási formák valamelyikének alkalmazásához.  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Térségünkben az alkalmi/szezonális, a határozott idejű szerződéssel történő, illetve a részmunkaidős foglalkoztatással kívánnak élni legtöbben április-június folyamán, hiszen válaszukban e lehetőségeket az első, illetve a második helyre rangsorolták, vagyis biztosan vagy talán alkalmaznák. Az előző évi felmérés is hasonló eredményt mutatott, viszont idén mind a három foglalkoztatási formát nagyobb arányban preferálták, mint 2016 áprilisában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gyakoribb atipikus foglalkoztatási forma a felmérés szerint az </w:t>
      </w:r>
      <w:r>
        <w:rPr>
          <w:rFonts w:cs="Arial" w:ascii="Arial" w:hAnsi="Arial"/>
          <w:b/>
          <w:sz w:val="20"/>
        </w:rPr>
        <w:t>alkalmi vagy szezonális foglalkoztatás</w:t>
      </w:r>
      <w:r>
        <w:rPr>
          <w:rFonts w:cs="Arial" w:ascii="Arial" w:hAnsi="Arial"/>
          <w:sz w:val="20"/>
        </w:rPr>
        <w:t xml:space="preserve"> lett idén is. Megyei szinten legalább minden 2-3. válaszadó azt jelezte, hogy biztosan kihasználja e foglalkoztatási forma nyújtotta lehetőségeket, további 35,5%-uk pedig elgondolkodna rajta, ugyanis ennek köszönhetően áthidalhatóak a kereslet ingadozásából adó létszámfelvételek, illetve elbocsátások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z alkalmi vagy szezonális foglalkoztatást a nagy létszámú szervezetek nem részesítik előnyben, többségük elzárkózik tőle, de a közepes méretű cégek közül is csak minden 5. tervezte biztosan az alkalmazását. Ezzel szemben a legfeljebb 49 fős cégek esetében minden 2-3. válaszadó élni kíván a szezonálisan jelentkező munkaerőhiány ily módon történő áthidalásával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 arányban a vendéglátásban, az élelmiszeriparban, a mezőgazdaságban és kereskedelemben tevékenykedő munkáltatók jelezték, hogy biztosan foglalkoztatnak alkalmi munkavállalókat a második negyedévben. </w:t>
      </w:r>
    </w:p>
    <w:p>
      <w:pPr>
        <w:pStyle w:val="12Norml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határozott időre szóló szerződés </w:t>
      </w:r>
      <w:r>
        <w:rPr>
          <w:color w:val="000000"/>
        </w:rPr>
        <w:t xml:space="preserve">alkalmazása a munkaadók számára rugalmas munkaerő-gazdálkodást biztosít. Ezáltal gyorsabban és olcsóbban tudják kielégíteni a rövidtávú munkaerő-igényüket, ugyanakkor elbocsátás nélkül, könnyen és különösebb költség nélkül meg tudnak válni a feleslegessé váló munkaerőtől. </w:t>
      </w:r>
    </w:p>
    <w:p>
      <w:pPr>
        <w:pStyle w:val="12Norml"/>
        <w:rPr/>
      </w:pPr>
      <w:r>
        <w:rPr>
          <w:color w:val="000000"/>
        </w:rPr>
        <w:t xml:space="preserve">A foglalkoztatás e formája iránti érdeklődés minden létszámnagyság-kategória esetén megfigyelhető, azonban a nagyvállalatok körében az átlagosnál sokkal nagyobb arányban (100%) preferálják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ágankénti adatok szerint szinte minden területen legalább a munkáltatók fele biztosan vagy talán alkalmazna a második negyedévben határozott ideig dolgozóka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felmérésben részt vevők 27,8%-a nyilatkozott úgy, hogy biztosan lesznek </w:t>
      </w:r>
      <w:r>
        <w:rPr>
          <w:rFonts w:cs="Arial" w:ascii="Arial" w:hAnsi="Arial"/>
          <w:b/>
          <w:sz w:val="20"/>
        </w:rPr>
        <w:t>részmunkaidős</w:t>
      </w:r>
      <w:r>
        <w:rPr>
          <w:rFonts w:cs="Arial" w:ascii="Arial" w:hAnsi="Arial"/>
          <w:sz w:val="20"/>
        </w:rPr>
        <w:t xml:space="preserve"> dolgozói is április-júniusban, további 30,7%-uk pedig elképzelhetőnek tartotta, hogy foglalkoztat napi 4 vagy 6 órában is munkavállalókat. E két kategóriába tehát a válaszadók több mint fele (58,5%) tartozik, s ez az arány a legkisebb cégek esetében 54,6%-ot, míg az 50-249 fővel tevékenykedők esetében 90%-ot mutat.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részmunkaidős foglalkoztatást kisebb-nagyobb mértékben a gazdaság legtöbb területén alkalmazzák a következő három hónapban az előrejelzés szerint. A legnagyobb arányban a járműgyártás, az elektronikai termékek gyártása és a nem anyagi szolgáltatások területein tevékenykedők adták a biztosan alkalmazná válaszlehetőséget. 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>A területi megoszlás tekintetében a részmunkaidőben történő foglalkoztatás a megyeszékhely és Szécsény környékén a legelterjedtebb a válaszadók körében, míg legkevésbé a bátonyterenyei térségben működő munkáltatók kedvelik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előző évhez képest összességében nem változott a </w:t>
      </w:r>
      <w:r>
        <w:rPr>
          <w:rFonts w:cs="Arial" w:ascii="Arial" w:hAnsi="Arial"/>
          <w:b/>
          <w:sz w:val="20"/>
        </w:rPr>
        <w:t xml:space="preserve">munkaerő-kölcsönzés </w:t>
      </w:r>
      <w:r>
        <w:rPr>
          <w:rFonts w:cs="Arial" w:ascii="Arial" w:hAnsi="Arial"/>
          <w:sz w:val="20"/>
        </w:rPr>
        <w:t>szerep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mi egyrészt az emberi erőforrás hatékonyságának, rugalmasságának fokozására, a kiesések, hiányszakmák, túlterheltségek elkerülése érdekében alkalmazott eszköz, másrészt a bérköltségek csökkentésének eszköze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454 munkáltató közül mindössze 7 (1,5%) kíván élni ezzel a lehetőséggel, további 52 (11,5%) pedig megfontolná, mint lehetséges alternatívát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Munkaerő-kölcsönzéssel Bátonyterenyén 3, Salgótarjánban 2, Balassagyarmaton és Rétságon 1-1 munkáltató egészíti ki a munkaerő-állományát 2017 második negyedében, közülük 3 a nagyvállalati, </w:t>
        <w:br/>
        <w:t>2 pedig a legkisebb vállalati kategóriákba tartozik.</w:t>
      </w:r>
      <w:r>
        <w:rPr>
          <w:b/>
          <w:i/>
        </w:rPr>
        <w:t xml:space="preserve">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atipikus foglalkoztatás további formáit - távmunka, bedolgozói munkaviszony, önfoglalkoztatás, megbízási szerződés - a munkáltatók 1,1 - 5,5%-a alkalmazná biztosan a közeljövőben.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0" w:after="240"/>
        <w:jc w:val="left"/>
        <w:rPr/>
      </w:pPr>
      <w:r>
        <w:rPr/>
      </w:r>
    </w:p>
    <w:p>
      <w:pPr>
        <w:pStyle w:val="Szvegtrzs2"/>
        <w:spacing w:lineRule="exact" w:line="300" w:before="0" w:after="240"/>
        <w:jc w:val="left"/>
        <w:rPr/>
      </w:pPr>
      <w:r>
        <w:rPr/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3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márc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7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már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7. I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. március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7. II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osberendezés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, máshova nem sorolható egyszerű szolgáltatási és szállítás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őműv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ergépkocsi-vezető, kamionsofő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7. 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ff99" stroked="t" o:allowincell="f" style="position:absolute;left:175;top:1491;width:3972;height:27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7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green" stroked="t" o:allowincell="f" style="position:absolute;left:3324;top:2490;width:2857;height:3018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9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4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43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6,1 –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6,1 –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#00ff99" stroked="t" o:allowincell="f" style="position:absolute;left:175;top:1451;width:3972;height:27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3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green" stroked="t" o:allowincell="f" style="position:absolute;left:3324;top:2450;width:2857;height:3018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green" stroked="t" o:allowincell="f" style="position:absolute;left:257;top:2050;width:2845;height:2173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39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8325</wp:posOffset>
                </wp:positionH>
                <wp:positionV relativeFrom="paragraph">
                  <wp:posOffset>1832610</wp:posOffset>
                </wp:positionV>
                <wp:extent cx="1485265" cy="183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30600"/>
                          <a:chOff x="0" y="0"/>
                          <a:chExt cx="1485360" cy="183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344160"/>
                            <a:ext cx="88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,1 - 4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248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4800"/>
                            <a:ext cx="71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200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572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4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4800"/>
                            <a:ext cx="10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6,1 – 10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716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3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44.3pt;width:116.95pt;height:144.15pt" coordorigin="-895,2886" coordsize="2339,2883">
                <v:rect id="shape_0" stroked="f" o:allowincell="f" style="position:absolute;left:-895;top:2886;width:2338;height:28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5;top:3428;width:1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,1 - 4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087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689;width:112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409;width:13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092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fillcolor="green" stroked="t" o:allowincell="f" style="position:absolute;left:-886;top:46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  <v:shape id="shape_0" stroked="f" o:allowincell="f" style="position:absolute;left:-167;top:4689;width:16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6,1 – 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228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3427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895;top:2889;width:7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125</wp:posOffset>
                </wp:positionH>
                <wp:positionV relativeFrom="paragraph">
                  <wp:posOffset>86360</wp:posOffset>
                </wp:positionV>
                <wp:extent cx="10033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9.05pt;mso-wrap-distance-right:9.05pt;mso-wrap-distance-top:0pt;mso-wrap-distance-bottom:0pt;margin-top:6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2017. 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4:00Z</dcterms:created>
  <dc:creator>simonne</dc:creator>
  <dc:description/>
  <cp:keywords/>
  <dc:language>en-US</dc:language>
  <cp:lastModifiedBy>fsfasgsdh</cp:lastModifiedBy>
  <cp:lastPrinted>2017-05-19T12:51:00Z</cp:lastPrinted>
  <dcterms:modified xsi:type="dcterms:W3CDTF">2017-05-24T09:21:00Z</dcterms:modified>
  <cp:revision>457</cp:revision>
  <dc:subject/>
  <dc:title>Nógrád Megyei Munkaügyi Központ</dc:title>
</cp:coreProperties>
</file>