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7. 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63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15pt;height:212.95pt" filled="f" o:ole="">
            <v:imagedata r:id="rId4" o:title=""/>
          </v:shape>
          <o:OLEObject Type="Embed" ProgID="" ShapeID="ole_rId3" DrawAspect="Content" ObjectID="_30529157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7. márci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. január elején 47. alkalommal került sor a negyedéves munkaerő-gazdálkodási felmérés </w:t>
        <w:br/>
        <w:t>(a továbbiakban NMF) lebonyolítására, melyhez országosan 12 502 szervezet szolgáltatott adatot. Ebből 451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 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 pályakezdőkkel kapcsolatos véleményükről kérdez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NMF idei első adatfelvételére 2016. december 29. és 2017. január 23. között került sor, melybe </w:t>
        <w:br/>
        <w:t>571 céget vontak be a nógrádi járási hivatalok foglalkoztatási osztályai. Többségük együttműködő volt, s ennek köszönhetően a kapott létszámadatokkal a 15-64 éves foglalkoztatottak 15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2,1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3,4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kistérség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 xml:space="preserve">Nógrád megye lakónépessége 2016 elején 194 ezer fő volt, egy százalékkal kevesebb, mint egy évvel korábban. A természetes szaporodás évek óta negatív értéket mutat, ezen túl a vándorlási veszteség is csökkenti a megye lakosságát. 2016. január-decembert is a kedvezőtlen népmozgalmi mutatók jellemezték, ami 1 150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tabs>
          <w:tab w:val="clear" w:pos="708"/>
          <w:tab w:val="left" w:pos="7513" w:leader="none"/>
        </w:tabs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SH adatai szerint a társadalmi-gazdasági mutatóink többsége évek óta kedvezően alakul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grád megyében 2016. évben a 15-74 éves népességen belül átlagosan 75,7 ezer főt foglalkoztattak, míg a munkanélküliek száma 7 ezer főt tett ki. Mind a foglalkoztatottak, mind a munkanélküliek száma alapvetően stagnált, miközben az inaktívaké 1,8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a foglalkoztatási ráta 51% volt, amihez 8,4%-os munkanélküliségi ráta társult</w:t>
      </w:r>
      <w:r>
        <w:rPr>
          <w:rFonts w:cs="Arial" w:ascii="Arial" w:hAnsi="Arial"/>
        </w:rPr>
        <w:t xml:space="preserve">. </w:t>
        <w:br/>
        <w:t xml:space="preserve">A foglalkoztatás szintje országos viszonylatban a legalacsonyabbnak számított, miközben a munkanélküliségi ráta a harmadik legmagasabb értéket mutatta. Mindkét mutatónk meghaladta az előző évit, s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6. 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nagyrészt az országossal megegyező irányú folyamatok zajlottak. Az ipari termelés alakulását jellemző pozitív tendencia tovább folytatódott, mindkét megfigyelt vállalkozási körben az előző évit meghaladó volt a produktum. Az építőiparban viszont jelentős visszaesés történt, míg az idegenforgalom területéről az egy évvel korábbihoz hasonló eredmények érkeztek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2016 folyamán három munkáltató 86 fős csoportos létszámleépítést jelzett, míg az előző évben bejelentési kötelezettséggel járó elbocsátásra nem került sor. A megye korábban meghatározó foglalkoztatója ellen csődeljárás folyik, több mint ezer fő álláshelye került veszélybe. </w:t>
        <w:br/>
        <w:t xml:space="preserve">A beáramlási adatokban azonban nem jelent meg kiugró adatként a leépítés hatása, mivel a dolgozók más megyei kereskedelmi egységeknél találtak munkát, illetve számosan továbbra is a cég alkalmazásában állnak. A legnagyobb vállalkozások helyzete ugyanakkor jó ideje stabil, közülük többen kapacitásbővítő fejlesztést valósítottak meg, s lassan növelni tudják munkaerőpiaci részesedésük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19,7%-kal meghaladta a 2015. január-decemberi felvételi szándékokat, miközben a költségvetési szféra (nem közfoglalkoztatáshoz kapcsolódó) kereslete is némi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is bővült a 2015. évihez képest, igaz csupán 0,4%-kal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A munkaerő-kereslet élénkülése ellenére az egy évvel korábbinál 2,2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márciustól eltekintve 2015 májusától kedvezően alakul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1.5pt" filled="f" o:ole="">
            <v:imagedata r:id="rId6" o:title=""/>
          </v:shape>
          <o:OLEObject Type="Embed" ProgID="" ShapeID="ole_rId5" DrawAspect="Content" ObjectID="_633814699" r:id="rId5"/>
        </w:object>
      </w:r>
      <w:r>
        <w:rPr/>
        <w:t xml:space="preserve"> </w:t>
      </w:r>
      <w:r>
        <w:rPr/>
        <w:object w:dxaOrig="2972" w:dyaOrig="2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1.5pt" filled="f" o:ole="">
            <v:imagedata r:id="rId8" o:title=""/>
          </v:shape>
          <o:OLEObject Type="Embed" ProgID="" ShapeID="ole_rId7" DrawAspect="Content" ObjectID="_923392072" r:id="rId7"/>
        </w:object>
      </w:r>
      <w:r>
        <w:rPr/>
        <w:t xml:space="preserve"> </w:t>
      </w:r>
      <w:r>
        <w:rPr/>
        <w:object w:dxaOrig="2972" w:dyaOrig="2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6pt;height:111.5pt" filled="f" o:ole="">
            <v:imagedata r:id="rId10" o:title=""/>
          </v:shape>
          <o:OLEObject Type="Embed" ProgID="" ShapeID="ole_rId9" DrawAspect="Content" ObjectID="_715479250" r:id="rId9"/>
        </w:objec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2016 elején Nógrád megyében 13 213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az év végére </w:t>
      </w:r>
      <w:r>
        <w:rPr>
          <w:rFonts w:cs="Arial" w:ascii="Arial" w:hAnsi="Arial"/>
          <w:b/>
          <w:sz w:val="20"/>
        </w:rPr>
        <w:t>10 900 fő</w:t>
      </w:r>
      <w:r>
        <w:rPr>
          <w:rFonts w:cs="Arial" w:ascii="Arial" w:hAnsi="Arial"/>
          <w:sz w:val="20"/>
        </w:rPr>
        <w:t>re változott. A rövid távú létszámalakulás vizsgálata szerint januárban és márciusban a korábbi években tapasztaltnál intenzívebb létszámbővülés történt, februárban viszont kissé mérséklődött az ügyfelek száma. Áprilistól decemberig folyamatos volt a létszámapadás, s ehhez hasonló kedvező tendenciával szervezetünk fennállása óta nem találkoztunk. Ezekben a hónapokban döntően az új közfoglalkoztatási programok segítették elő a kiáramlást, de az önállóan, illetve a bérjellegű támogatások mellett munkát találók száma is kedvezően alakult, illetve júniustól folyamatossá vált a tanfolyamok indítása is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2016-ban is döntően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2016. év végén 2 313 fővel, 17,5%-kal kevesebb álláskereső szerepelt a járási hivatalok nyilvántartásában, mint 2015 decemberében. Országosan 19%-os létszámcsökkenés valósult meg, de a salgótarjáni, a balassagyarmati és a pásztói járásokban ennél is intenzívebb volt a létszámfogyás. A legkisebb mértékben a bátonyterenyei járásban csökkent az álláskeresők létszáma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2016. december végén a nyilvántartott álláskeresők munkavállalási korú népességhez viszonyított aránya 7,9% volt, míg országos átlagban 4%-ot mutatott a relatív ráta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6. december végén a férfiak 53,6%-ot, az alacsony iskolai végzettségűek 52,3%-ot, az ellátás nélküliek 42,6%-ot, a korábbi munkaviszony alapján szakmunkát végzők 32%-ot, a 35-44 évesek 22,3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vről évre növekszik a versenyszféra kereslete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6 folyamán 21 618 főre vonatkozó állásigény jelent meg Nógrád megyében, ami az előző évhez képest 710 fős 3,4%-os növekedést jelent. Az elhelyezkedés lehetősége a járások kétharmadában kedvezően alakult, Salgótarjáni és Pásztó körzetében ugyanakkor kisebb-nagyobb visszaesés történ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 támogatott álláshelyek száma (2 948 fő) 17,8%-kal, míg a támogatással társulóké (18 670 fő) 1,4%-kal volt kedvezőbb, mint 2015-ben. Az elsődleges munkaerőpiac létszámigénye az év végére elérte az 5 176 főt, ami 18,7%-kal több volt az egy évvel korábbinál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A 2016. évben rögzített új álláshelyek közül 15 270 közfoglalkoztatáshoz kapcsolódott, további 3 400 fő foglalkoztatásához pedig egyéb támogatást igényeltek a munkáltatók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feleink közül 2016 folyamán 18 080 fő jutott munkához, 407 fővel kevesebben, mint 2015. évben. Az önállóan állás találók, illetve a nem támogatott álláshelyre kiközvetített ügyfelek száma 389 fővel, míg a támogatás mellett munkához jutóké 18 fővel csökkent.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közel négyötöd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első felmérésébe </w:t>
      </w:r>
      <w:r>
        <w:rPr>
          <w:rFonts w:cs="Arial" w:ascii="Arial" w:hAnsi="Arial"/>
          <w:b/>
          <w:sz w:val="20"/>
        </w:rPr>
        <w:t>571 céget vontak be a járási hivatalok foglalkoztatási osztályai</w:t>
      </w:r>
      <w:r>
        <w:rPr>
          <w:rFonts w:cs="Arial" w:ascii="Arial" w:hAnsi="Arial"/>
          <w:sz w:val="20"/>
        </w:rPr>
        <w:t xml:space="preserve">, kettővel többet, mint az előző negyedévben. A közvetítők szinte mindenhol a három hónappal korábbival azonos számú munkáltatót kértek fel az adatszolgáltatásra. A minta frissítésekor az adatszolgáltatást folyamatosan mellőzők törlésre kerültek, pótlásuk azonban általában maradéktalanul sikerül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lapvetően a megszokott szintet mutatta. Minden térségünkben az adatszolgáltatók voltak többségben, a válaszadók száma járásonként 1-4 eltéréssel megegyezett a három hónappal korábbival, s visszaesés Salgótarján és Rétság körzetében történt. A legkisebb vállalkozások kivételével minden létszámnagyság-kategóriában tevékenykedők körében kevesebben döntöttek a kérdőív kitöltése mellett, mint októberben. 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7. 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</w:tbl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Mintánkban az egy fős kisvállalkozástól a több mint 850 főt foglalkoztató intézményig szerepelnek </w:t>
        <w:br/>
        <w:t xml:space="preserve">a munkáltatók. A termelő szféra társas és egyéni vállalkozásai a legfőbb adatszolgáltatók, hiszen a gazdasági életben zajló folyamatok rövid időn belül tükröződnek a létszámgazdálkodásukban. </w:t>
        <w:br/>
        <w:t xml:space="preserve">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1280448415" r:id="rId11"/>
        </w:object>
      </w:r>
      <w:r>
        <w:rPr/>
        <w:t xml:space="preserve"> </w:t>
      </w:r>
      <w:r>
        <w:rPr/>
        <w:object w:dxaOrig="4497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9.7pt" filled="f" o:ole="">
            <v:imagedata r:id="rId14" o:title=""/>
          </v:shape>
          <o:OLEObject Type="Embed" ProgID="" ShapeID="ole_rId13" DrawAspect="Content" ObjectID="_498736909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51 cég adatait tartalmazó mintánkkal megyei szinten a gazdaság szinte minden területét sikerült reprezentálni. Az energetikai terület munkáltatói viszont most sem voltak együttműködők, de a közigazgatást évek óta képviselő két munkáltató sem szolgáltatott adatot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7 százalékától kapott adatokkal a 15-64 éves foglalkoztatottak 15%-át lefedtük, míg a 2016. január-decemberben alkalmazottak (33,4 ezer fő) esetében ez az arány meghaladta a 34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mint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51 szervezet legnagyobb része (61,2%) mikrovállalkozás, hiszen korábban ezt a munkáltatói kört tudták bővíteni elsősorban a közvetítők. A válaszadó cégek 29,5%-a a kisvállalkozói körbe tartozik, további 6,9%-a a középvállalkozások közül került ki, míg a 249 fő feletti létszámú nagyvállalatok, intézmények csupán 2,4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énzügyi, biztosítási tevékenysé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24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41,9%-ának adtak munkát 2017. I. negyedév elején, míg a közepes méretű vállalkozásoknál 25,5%-uk állt alkalmazásban. A 10-49 fő közötti létszámmal tevékenykedők a munkavállalók 23,5%-át, míg a legkisebb vállalkozások 9,1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90,7%, de ez az arány a rétsági mintában mindössze 82,3%-ot mutat, miközben a szécsényi körzetben 100%-ot tesz ki.</w:t>
      </w:r>
    </w:p>
    <w:p>
      <w:pPr>
        <w:pStyle w:val="Normal"/>
        <w:jc w:val="center"/>
        <w:rPr/>
      </w:pP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1655620186" r:id="rId15"/>
        </w:object>
      </w:r>
      <w:r>
        <w:rPr/>
        <w:t xml:space="preserve"> </w:t>
      </w:r>
      <w:r>
        <w:rPr/>
        <w:object w:dxaOrig="4484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9.7pt" filled="f" o:ole="">
            <v:imagedata r:id="rId18" o:title=""/>
          </v:shape>
          <o:OLEObject Type="Embed" ProgID="" ShapeID="ole_rId17" DrawAspect="Content" ObjectID="_1846352906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6. december végén 11 397 fő állt alkalmazásban, míg közfoglalkoztatás keretében foglalkoztatottakról 2 munkáltató nyilatkozott 258 főt érintően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okban várható változásokat, tendenciákat csak az alkalmazotti létszámra vonatkozó adatok alapján jellemezzük a korábbi felmérésekhez hasonlóan. A közfoglalkoztatással érintettek száma ugyanis eltörpül a megyében alkalmazottak 8-10 ezer fős létszáma mellett, s a támogatható létszám a rendelkezésre álló forrástól, a sikeres pályázatoktól függ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 3 és 12 hónap múlva vá</w:t>
      </w:r>
      <w:r>
        <w:rPr/>
        <w:t xml:space="preserve">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6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8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7. első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245 fős növekedés várható a 451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383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 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8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ábla adataiból jól látható, hogy az első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10-25 fő közötti pótlólagos munkaerőfelvételt terveznek. A legnagyobb számban egy salgótarjáni járásban lévő vállalkozás bővíthet a következő hónapokban. A 250 fő feletti foglalkoztatók tovább növelik munkaerőpiaci részesedésüket, az előttünk álló egy év létszámnövekedésének 59,3%-á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0,2%-a</w:t>
      </w:r>
      <w:r>
        <w:rPr>
          <w:rFonts w:cs="Arial" w:ascii="Arial" w:hAnsi="Arial"/>
        </w:rPr>
        <w:t xml:space="preserve"> összességében 286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7,2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,6%-a prognosztizált </w:t>
      </w:r>
      <w:r>
        <w:rPr>
          <w:rFonts w:cs="Arial" w:ascii="Arial" w:hAnsi="Arial"/>
        </w:rPr>
        <w:t xml:space="preserve">összesen 41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7,5%-ra, a létszámleépítőké 2,9%-ra emelkedik miközben a stagnálást jelzőké 69,6%-ra csökken.</w:t>
      </w:r>
    </w:p>
    <w:p>
      <w:pPr>
        <w:pStyle w:val="Normal"/>
        <w:jc w:val="center"/>
        <w:rPr/>
      </w:pPr>
      <w:r>
        <w:rPr/>
        <w:object w:dxaOrig="4484" w:dyaOrig="3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2pt" filled="f" o:ole="">
            <v:imagedata r:id="rId20" o:title=""/>
          </v:shape>
          <o:OLEObject Type="Embed" ProgID="" ShapeID="ole_rId19" DrawAspect="Content" ObjectID="_873534207" r:id="rId19"/>
        </w:object>
      </w:r>
      <w:r>
        <w:rPr/>
        <w:t xml:space="preserve"> </w:t>
      </w:r>
      <w:r>
        <w:rPr/>
        <w:object w:dxaOrig="4497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9.2pt" filled="f" o:ole="">
            <v:imagedata r:id="rId22" o:title=""/>
          </v:shape>
          <o:OLEObject Type="Embed" ProgID="" ShapeID="ole_rId21" DrawAspect="Content" ObjectID="_1640220707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0 és 95 fő közötti változás várható az alkalmazottak számában. Szécsény térségében továbbra is pesszimisták a foglalkoztatók, körükben a legmagasabb a változatlan létszámmal működők aránya.  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lmérésünk szerint leginkább Rétság és Salgótarján térségében bizakodók a nagyobb cégek vezetői. A létszámbővítés hátterében döntően a növekvő megrendelések állnak, de a beruházások révén is várható mind a termelési kapacitás, mind a dolgozók számának növelése.  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17. decemberig jelzett létszámnövelés 62%-a három hónapon belül várható, míg a további bővítés a II-IV. negyedévben valósulhat meg. A létszámleadás 61%-át egy cég valósítja meg az első három hónapban, míg a többieknél inkább az év hátralévő részében várható némi csökkenés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7 első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 január-márciusra tervezett </w:t>
        <w:br/>
        <w:t xml:space="preserve">245 fős növekményt alapvetően kedvező irányú változások eredményezik majd. </w:t>
      </w:r>
    </w:p>
    <w:p>
      <w:pPr>
        <w:pStyle w:val="Normal"/>
        <w:jc w:val="center"/>
        <w:rPr/>
      </w:pPr>
      <w:r>
        <w:rPr/>
        <w:object w:dxaOrig="4484" w:dyaOrig="33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9.7pt" filled="f" o:ole="">
            <v:imagedata r:id="rId24" o:title=""/>
          </v:shape>
          <o:OLEObject Type="Embed" ProgID="" ShapeID="ole_rId23" DrawAspect="Content" ObjectID="_1517900598" r:id="rId23"/>
        </w:object>
      </w:r>
      <w:r>
        <w:rPr/>
        <w:t xml:space="preserve"> </w:t>
      </w:r>
      <w:r>
        <w:rPr/>
        <w:object w:dxaOrig="4497" w:dyaOrig="33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85pt;height:169.7pt" filled="f" o:ole="">
            <v:imagedata r:id="rId26" o:title=""/>
          </v:shape>
          <o:OLEObject Type="Embed" ProgID="" ShapeID="ole_rId25" DrawAspect="Content" ObjectID="_1495453688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44 fős növekményt a feldolgozóiparban irányozták elő, melynek </w:t>
        <w:br/>
        <w:t>27%-a a fémiparban, közel negyede a gumi-, műanyag és nemfém ásványi termék gyártása, 12%-a</w:t>
        <w:br/>
        <w:t xml:space="preserve">pedig a járműgyártás területén várható. A létszámbővítés nagyságát tekintve a második helyre a kereskedelem került 40 fővel, míg a harmadik dobogós az építőipar 33 fővel. Az ágazatok zömében stagnál majd a dolgozók állománya, hiszen 20 főnél kisebb számban növekszik vagy csökken a negyedév végéig.  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7. április-decemberben is döntően a feldolgozóipar egyes ágaiban (közúti jármű alkatrészeinek gyártása, üveg, üvegtermék gyártása, műanyag termékek gyártása, bútorgyártás) látnak lehetőséget a dolgozók számának növelésére. A kereskedelemben kissé tovább gyarapodhat a dolgozók száma, míg az építőiparban a szezonalitásból eredően megáll a létszámbővülés. 2017. december végén a termelő és a szolgáltató szektor egyéb területein összességében hasonló vagy kissé több létszámot kívánnak foglalkoztatni a választ adók, mint a felmérés idején, de igaz ez a költségvetési intézményekre is. Egyedül a vendéglátás területén lehet némi visszaesé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ő negyedévi létszámváltozások mögött 495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7 első negyedévére 370 fő felvétele mellett 125 fő elbocsátását vagy kilépését valószínűsítette 117 munkáltató. </w:t>
      </w:r>
      <w:r>
        <w:rPr>
          <w:rFonts w:cs="Arial" w:ascii="Arial" w:hAnsi="Arial"/>
          <w:sz w:val="20"/>
        </w:rPr>
        <w:t xml:space="preserve">A válaszadók 74%-a viszont sem belépőre, sem kilépőre nem számít. A létszámmozgást jelző cégek többségénél egyirányú folyamatok figyelhetők meg, vagyis </w:t>
        <w:br/>
        <w:t xml:space="preserve">77 cég csak felvesz (183 fő), 9 csak leépít (-13 fő). A válaszadók közül 31 felvesz és leépít, de közülük 14-nél változatlan marad a létszám, miközben 14 cégnél 103 fős bővülés, 3 vállalkozásnál pedig 28 fős létszámcsökkenés várható március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z építőipari, valamint a kereskedelmi és vendéglátóipari végzettségűeknek kínálnak munkalehetőséget. A következő táblázatban az 5 főt elérő létszámnövekedést mutató munkaköröket foglaltuk össze a 2017. 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. negyedévi szakmapozíciók legalább 5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őműv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 egyszerű szolgáltatási és szál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goncaveze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osberendezés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körök egy részében rendszerint intenzív a munkaerőmozgás, ami leginkább a határozott idejű munkaszerződéssel foglalkoztatottak esetében jelenik meg. A januári felmérésünk szerint ez a szakácsokat, konyhai kisegítőket, autóbuszvezetőket és a mechanikaigép-összeszerelőket érintheti. </w:t>
      </w:r>
      <w:r>
        <w:br w:type="page"/>
      </w:r>
    </w:p>
    <w:p>
      <w:pPr>
        <w:pStyle w:val="Szvegtrzs2"/>
        <w:spacing w:lineRule="exact" w:line="30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munkáltatók és a pályakezdők kapcsolata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7. első negyedévi felmérés utolsó kérdése az előző évekhez hasonlóan a pályakezdők foglalkoztatásához kapcsolódott. A munkáltatók a kérdőíven tíz, a pályakezdőkkel kapcsolatos megállapítás közül választhattak most is, melyek egyik fele e réteg alkalmazásának pozitívumaihoz, míg a másik fele a negatív tapasztalatokhoz kapcsolódi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munkáltatók pályakezdőkkel kapcsolatos véleménye egyre inkább negatív irányba mozdul  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tett kérdésekre tetszőleges számú válaszlehetőséget jelölhető meg. A 451 munkáltató összesen 1 174 értékelhető választ adott 2017 januárjában, azaz szerintük átlagosan 2-3 állítás igaz a pályakezdők foglalkoztatása esetén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12. alkalommal megismételt kérdésre kapott válaszokból az derül ki, hogy leginkább a pozitív állításokkal értenek egyet a cégvezetők. A pályakezdők foglalkoztatása mellett szóló öt lehetőség 2006-2017-ben a válaszok 59,4-70,7%-ában jelent meg, s a legalacsonyabb értéket tavaly és idén kaptuk, ugyanis a negatív tapasztalatok, vélemények nagyobb hangsúlyt kaptak, mint a korábbi években. Idősorunk alapján a válaszok között az alábbi rangsor alakult ki a gyakoriság alapján. </w:t>
      </w:r>
    </w:p>
    <w:p>
      <w:pPr>
        <w:pStyle w:val="Szvegtrzs2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válaszoló szervezetek pályakezdők alkalmazásával kapcsolatos véleménye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(a kapott összes válasz alapján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853"/>
      </w:tblGrid>
      <w:tr>
        <w:trPr/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Gyakoriság 2006 (1) - 2017. (12) években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 pályakezdőket azért éri meg alkalmazni, mert</w:t>
            </w:r>
          </w:p>
          <w:p>
            <w:pPr>
              <w:pStyle w:val="Szvegtrzs2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A pályakezdőket nem éri meg alkalmazni, mer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z állam számos támogatást nyújt utánu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 legfrissebb szakmai tudással rendelkezne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önnyebben betaníthatóak, mint más korosztály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h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vegtrzs2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lcsóbbak, mint a tapasztalt munkaerő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asznosak, mert önállóan képesek feladatokat ellátn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ezen alkalmazkodnak a munkahelye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nításuk sok időt vesz el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nításuk lefoglal egy szakképzett kollégá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távon nem lehet rájuk számítan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sabb munkavégzésüket nem ellensúlyozza az alacsonyabb bérü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yezé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Állításokkal egyet értők közötti első hat helyezés sorrendje</w:t>
            </w:r>
          </w:p>
        </w:tc>
      </w:tr>
    </w:tbl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>A fenti adatokból látható, hogy a pozitív vélemények egyre inkább háttérbe szorulnak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30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A pályakezdők létszámfelvételekor a legjelentősebb szempontot az igénybe vehető támogatások, illetve kedvezmények jelentik. Az első felméréshez képest csaknem megduplázódott, míg az egy évvel korábbihoz képest 6%-ponttal csökkent a válaszadók körében azok súlya, akiket befolyásolhat a támogatások igénybe vétele. </w:t>
      </w:r>
    </w:p>
    <w:p>
      <w:pPr>
        <w:pStyle w:val="Szvegtrzs2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zenegy éven át stabilan a második leggyakrabban kapott válasz szerint a pályakezdők előnyére szolgált, hogy könnyebben betaníthatók, mint az idősebb korosztályokhoz tartozók. Idén megtört ez a trend, s a harmadik helyre csúszott ez az ismérv. </w:t>
      </w:r>
    </w:p>
    <w:p>
      <w:pPr>
        <w:pStyle w:val="Szvegtrzs2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akezdők olcsóbbak, mint a tapasztalt munkaerő, ezért gazdaságossági szempontból </w:t>
        <w:br/>
        <w:t>a felvételkor előnyt élvezhetnek minden 3-4. munkáltatónál. A jelen felmérés során kapott válaszok összegzése szerint tovább folytatódik ez a tendencia, most is ez lett a negyedik leggyakrabban megjelölt állítás, mint a korábbi években már számtalanszor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>A pályakezdők alkalmazásával kapcsolatban legtöbbször említett hátrány a betanítás időszakával hozható összefüggésbe, miszerint az lefoglal egy szakképzett kollégát, s viszonylag hosszú ideig tart. Ez vélhetően összefügg azzal, hogy a munkáltatók alig több mint hatoda vélte úgy, hogy a fiatalok a legfrissebb szakmai tudás birtokában keresnek állást.</w:t>
      </w:r>
    </w:p>
    <w:p>
      <w:pPr>
        <w:pStyle w:val="Szvegtrzs2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0"/>
        </w:rPr>
        <w:t xml:space="preserve">A pályakezdők mobilabbak, mint az idősebb korosztályokba tartozók, ennek ellenére a felméréseink során 2014-ig csupán minden 5-6. munkáltató képviselte azt az álláspontot, hogy hosszú távon nem lehet rájuk számítani. Ezzel szemben 2015-től minden harmadik foglalkoztató így vélekedik, s idén a 2. leggyakrabban megjelölt válaszlehetőség tett.              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de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1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</w:tr>
    </w:tbl>
    <w:p>
      <w:pPr>
        <w:pStyle w:val="Szvegtrzs2"/>
        <w:spacing w:lineRule="auto" w:line="240" w:before="20" w:after="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de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97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I-III. negyed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6. december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 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8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9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7. I. negyedévi szakmapozíciók legalább 5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őműv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 egyszerű szolgáltatási és szállítás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goncaveze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osberendezés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7. 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9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d9ffd9" stroked="t" o:allowincell="f" style="position:absolute;left:4730;top:1679;width:2555;height:1597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9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9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4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d9ffd9" stroked="t" o:allowincell="f" style="position:absolute;left:3463;top:434;width:1532;height:2395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5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3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5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green" stroked="t" o:allowincell="f" style="position:absolute;left:257;top:2050;width:2845;height:2173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d9ffd9" stroked="t" o:allowincell="f" style="position:absolute;left:3463;top:394;width:1532;height:2395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2175510</wp:posOffset>
                </wp:positionV>
                <wp:extent cx="1485265" cy="1945005"/>
                <wp:effectExtent l="3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5080"/>
                          <a:chOff x="0" y="0"/>
                          <a:chExt cx="1485360" cy="194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45864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87696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71648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880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259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259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6,1 –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60164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5560"/>
                            <a:ext cx="100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0,0 - 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71.3pt;width:116.95pt;height:153.15pt" coordorigin="-895,3426" coordsize="2339,3063">
                <v:rect id="shape_0" stroked="f" o:allowincell="f" style="position:absolute;left:-895;top:3426;width:2338;height:30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414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80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612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81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fillcolor="green" stroked="t" o:allowincell="f" style="position:absolute;left:-886;top:540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  <v:shape id="shape_0" stroked="f" o:allowincell="f" style="position:absolute;left:-166;top:540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6,1 –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94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146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d9ffd9" stroked="t" o:allowincell="f" style="position:absolute;left:-895;top:3608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stroked="f" o:allowincell="f" style="position:absolute;left:-176;top:3608;width:15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0,0 - 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 2017. 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4:00Z</dcterms:created>
  <dc:creator>simonne</dc:creator>
  <dc:description/>
  <cp:keywords/>
  <dc:language>en-US</dc:language>
  <cp:lastModifiedBy>fsfasgsdh</cp:lastModifiedBy>
  <cp:lastPrinted>2016-11-23T14:50:00Z</cp:lastPrinted>
  <dcterms:modified xsi:type="dcterms:W3CDTF">2017-05-24T09:36:00Z</dcterms:modified>
  <cp:revision>374</cp:revision>
  <dc:subject/>
  <dc:title>Nógrád Megyei Munkaügyi Központ</dc:title>
</cp:coreProperties>
</file>