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sz w:val="36"/>
        </w:rPr>
      </w:pPr>
      <w:r>
        <w:rPr/>
        <w:drawing>
          <wp:inline distT="0" distB="0" distL="0" distR="0">
            <wp:extent cx="35560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50" r="-86" b="-50"/>
                    <a:stretch>
                      <a:fillRect/>
                    </a:stretch>
                  </pic:blipFill>
                  <pic:spPr bwMode="auto">
                    <a:xfrm>
                      <a:off x="0" y="0"/>
                      <a:ext cx="355600" cy="6102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Nógrád Megyei</w:t>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Kormányhivatal</w:t>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Heading"/>
        <w:pBdr>
          <w:top w:val="single" w:sz="4" w:space="1" w:color="000000"/>
          <w:left w:val="single" w:sz="4" w:space="4" w:color="000000"/>
          <w:bottom w:val="single" w:sz="4" w:space="1" w:color="000000"/>
          <w:right w:val="single" w:sz="4" w:space="4" w:color="000000"/>
        </w:pBdr>
        <w:rPr>
          <w:smallCaps/>
          <w:sz w:val="28"/>
          <w:szCs w:val="28"/>
          <w:lang w:eastAsia="hu-HU"/>
        </w:rPr>
      </w:pPr>
      <w:r>
        <w:rPr>
          <w:smallCaps/>
          <w:sz w:val="28"/>
          <w:szCs w:val="28"/>
          <w:lang w:eastAsia="hu-HU"/>
        </w:rPr>
      </w:r>
    </w:p>
    <w:p>
      <w:pPr>
        <w:pStyle w:val="Normal"/>
        <w:pBdr>
          <w:top w:val="single" w:sz="4" w:space="1" w:color="000000"/>
          <w:left w:val="single" w:sz="4" w:space="4" w:color="000000"/>
          <w:bottom w:val="single" w:sz="4" w:space="1" w:color="000000"/>
          <w:right w:val="single" w:sz="4" w:space="4" w:color="000000"/>
        </w:pBdr>
        <w:jc w:val="center"/>
        <w:rPr>
          <w:b/>
          <w:b/>
          <w:smallCaps/>
          <w:sz w:val="24"/>
          <w:szCs w:val="28"/>
          <w:lang w:eastAsia="hu-HU"/>
        </w:rPr>
      </w:pPr>
      <w:r>
        <w:rPr>
          <w:b/>
          <w:smallCaps/>
          <w:sz w:val="24"/>
          <w:szCs w:val="28"/>
          <w:lang w:eastAsia="hu-HU"/>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cs="Arial"/>
          <w:b/>
          <w:b/>
          <w:i/>
          <w:i/>
          <w:sz w:val="28"/>
          <w:szCs w:val="28"/>
        </w:rPr>
      </w:pPr>
      <w:r>
        <w:rPr>
          <w:rFonts w:cs="Arial" w:ascii="Arial" w:hAnsi="Arial"/>
          <w:b/>
          <w:i/>
          <w:sz w:val="28"/>
          <w:szCs w:val="28"/>
        </w:rPr>
        <w:t>A Negyedéves munkaerő-gazdálkodási felmérés</w:t>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cs="Arial"/>
          <w:b/>
          <w:b/>
          <w:i/>
          <w:i/>
          <w:sz w:val="28"/>
          <w:szCs w:val="28"/>
        </w:rPr>
      </w:pPr>
      <w:r>
        <w:rPr>
          <w:rFonts w:cs="Arial" w:ascii="Arial" w:hAnsi="Arial"/>
          <w:b/>
          <w:i/>
          <w:sz w:val="28"/>
          <w:szCs w:val="28"/>
        </w:rPr>
        <w:t>Nógrád megyei eredményei</w:t>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rFonts w:cs="Arial" w:ascii="Arial" w:hAnsi="Arial"/>
          <w:b/>
          <w:i/>
          <w:sz w:val="28"/>
          <w:szCs w:val="28"/>
        </w:rPr>
        <w:t>2015. II. negyedév</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object w:dxaOrig="5637" w:dyaOrig="4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1.85pt;height:211pt" filled="f" o:ole="">
            <v:imagedata r:id="rId4" o:title=""/>
          </v:shape>
          <o:OLEObject Type="Embed" ProgID="" ShapeID="ole_rId3" DrawAspect="Content" ObjectID="_1202289621" r:id="rId3"/>
        </w:objec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Foglalkoztatási Főosztály</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Heading3"/>
        <w:rPr/>
      </w:pPr>
      <w:r>
        <w:rPr>
          <w:rFonts w:cs="Arial" w:ascii="Arial" w:hAnsi="Arial"/>
          <w:sz w:val="24"/>
          <w:szCs w:val="24"/>
        </w:rPr>
        <w:t>Készítette: Simonné Bócsó Hedvig</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FF"/>
          <w:sz w:val="24"/>
          <w:szCs w:val="24"/>
        </w:rPr>
      </w:pPr>
      <w:r>
        <w:rPr>
          <w:rFonts w:cs="Arial" w:ascii="Arial" w:hAnsi="Arial"/>
          <w:color w:val="0000FF"/>
          <w:sz w:val="24"/>
          <w:szCs w:val="24"/>
        </w:rPr>
      </w:r>
    </w:p>
    <w:p>
      <w:pPr>
        <w:pStyle w:val="Heading3"/>
        <w:spacing w:before="0" w:after="120"/>
        <w:rPr>
          <w:rFonts w:ascii="Arial" w:hAnsi="Arial" w:cs="Arial"/>
          <w:sz w:val="24"/>
          <w:szCs w:val="24"/>
        </w:rPr>
      </w:pPr>
      <w:r>
        <w:rPr>
          <w:rFonts w:cs="Arial" w:ascii="Arial" w:hAnsi="Arial"/>
          <w:sz w:val="24"/>
          <w:szCs w:val="24"/>
        </w:rPr>
        <w:t xml:space="preserve">Salgótarján, 2015. máju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FF"/>
          <w:sz w:val="24"/>
          <w:szCs w:val="24"/>
        </w:rPr>
      </w:pPr>
      <w:r>
        <w:rPr>
          <w:rFonts w:cs="Arial" w:ascii="Arial" w:hAnsi="Arial"/>
          <w:color w:val="0000FF"/>
          <w:sz w:val="24"/>
          <w:szCs w:val="24"/>
        </w:rPr>
      </w:r>
      <w:r>
        <w:br w:type="page"/>
      </w:r>
    </w:p>
    <w:p>
      <w:pPr>
        <w:pStyle w:val="Normal"/>
        <w:rPr>
          <w:rFonts w:ascii="Arial" w:hAnsi="Arial" w:cs="Arial"/>
          <w:b/>
          <w:b/>
        </w:rPr>
      </w:pPr>
      <w:r>
        <w:rPr>
          <w:rFonts w:cs="Arial" w:ascii="Arial" w:hAnsi="Arial"/>
          <w:b/>
        </w:rPr>
        <w:t>1. Bevezetés</w:t>
      </w:r>
    </w:p>
    <w:p>
      <w:pPr>
        <w:pStyle w:val="Szvegtrzs2"/>
        <w:spacing w:lineRule="exact" w:line="300" w:before="240" w:after="0"/>
        <w:rPr/>
      </w:pPr>
      <w:r>
        <w:rPr>
          <w:rFonts w:cs="Arial" w:ascii="Arial" w:hAnsi="Arial"/>
          <w:sz w:val="20"/>
        </w:rPr>
        <w:t>2015. április elején 40. alkalommal került sor a negyedéves munkaerő-gazdálkodási felmérés</w:t>
      </w:r>
      <w:r>
        <w:rPr>
          <w:rFonts w:cs="Arial" w:ascii="Arial" w:hAnsi="Arial"/>
          <w:b/>
          <w:sz w:val="20"/>
        </w:rPr>
        <w:t xml:space="preserve"> </w:t>
        <w:br/>
      </w:r>
      <w:r>
        <w:rPr>
          <w:rFonts w:cs="Arial" w:ascii="Arial" w:hAnsi="Arial"/>
          <w:sz w:val="20"/>
        </w:rPr>
        <w:t>(a továbbiakban NMF) lebonyolítására, melyhez országosan 12 471 szervezet szolgáltatott adatot. Ebből 454 Nógrád megyében töltötte ki a kérdőívet.</w:t>
      </w:r>
    </w:p>
    <w:p>
      <w:pPr>
        <w:pStyle w:val="Szvegtrzs2"/>
        <w:spacing w:lineRule="exact" w:line="300" w:before="240" w:after="0"/>
        <w:rPr/>
      </w:pPr>
      <w:r>
        <w:rPr>
          <w:rFonts w:cs="Arial" w:ascii="Arial" w:hAnsi="Arial"/>
          <w:sz w:val="20"/>
        </w:rPr>
        <w:t>A 2005 közepén országosan bevezetésre került felmérés elemszámát tekintve jelenleg a Nemzeti Foglalkoztatási Szolgálat legnagyobb volumenű adatgyűjtése, melyben főként a járási hivatalokkal (munkaügyi kirendeltségekkel) partneri viszonyt ápoló munkaadók vesznek részt, azonban nem reprezentálja a gazdasági szervezetek területi, ágazati és létszámnagyság kategóriák szerinti összetételét. Az NMF során a különböző területi szinteken, negyedéves periódusokban, gyors, naprakész információkat gyűjthetünk a munkáltatók létszám-gazdálkodási tervéről.</w:t>
      </w:r>
    </w:p>
    <w:p>
      <w:pPr>
        <w:pStyle w:val="Normal"/>
        <w:autoSpaceDE w:val="false"/>
        <w:rPr>
          <w:rFonts w:ascii="Arial" w:hAnsi="Arial" w:cs="Arial"/>
          <w:sz w:val="20"/>
        </w:rPr>
      </w:pPr>
      <w:r>
        <w:rPr>
          <w:rFonts w:cs="Arial" w:ascii="Arial" w:hAnsi="Arial"/>
          <w:sz w:val="20"/>
        </w:rPr>
      </w:r>
    </w:p>
    <w:p>
      <w:pPr>
        <w:pStyle w:val="Normal"/>
        <w:autoSpaceDE w:val="false"/>
        <w:spacing w:lineRule="exact" w:line="300"/>
        <w:jc w:val="both"/>
        <w:rPr/>
      </w:pPr>
      <w:r>
        <w:rPr>
          <w:rFonts w:cs="Arial" w:ascii="Arial" w:hAnsi="Arial"/>
        </w:rPr>
        <w:t xml:space="preserve">A felmérés </w:t>
      </w:r>
      <w:r>
        <w:rPr>
          <w:rFonts w:cs="Arial" w:ascii="Arial" w:hAnsi="Arial"/>
          <w:iCs/>
        </w:rPr>
        <w:t>els</w:t>
      </w:r>
      <w:r>
        <w:rPr>
          <w:rFonts w:cs="Arial" w:ascii="Arial" w:hAnsi="Arial"/>
        </w:rPr>
        <w:t>ő</w:t>
      </w:r>
      <w:r>
        <w:rPr>
          <w:rFonts w:cs="Arial" w:ascii="Arial" w:hAnsi="Arial"/>
          <w:iCs/>
        </w:rPr>
        <w:t>dleges célja</w:t>
      </w:r>
      <w:r>
        <w:rPr>
          <w:rFonts w:cs="Arial" w:ascii="Arial" w:hAnsi="Arial"/>
          <w:i/>
          <w:iCs/>
        </w:rPr>
        <w:t xml:space="preserve"> </w:t>
      </w:r>
      <w:r>
        <w:rPr>
          <w:rFonts w:cs="Arial" w:ascii="Arial" w:hAnsi="Arial"/>
        </w:rPr>
        <w:t>a megszólított gazdasági szervezetek és a foglalkoztatási szolgálat szervezetei közötti munkakapcsolat erősítése, szélesítése, a cégek várható munkaerő-keresletére történő gyors reagálás, illetve a jelzett létszámcsökkentések révén érintett dolgozók mielőbbi munkába helyezése.</w:t>
      </w:r>
    </w:p>
    <w:p>
      <w:pPr>
        <w:pStyle w:val="Normal"/>
        <w:spacing w:lineRule="exact" w:line="300"/>
        <w:jc w:val="both"/>
        <w:rPr/>
      </w:pPr>
      <w:r>
        <w:rPr>
          <w:rFonts w:cs="Arial" w:ascii="Arial" w:hAnsi="Arial"/>
        </w:rPr>
        <w:t>A negyedéves munkaerő-gazdálkodási felmérés másodlagos célja a munkaer</w:t>
      </w:r>
      <w:r>
        <w:rPr>
          <w:rFonts w:eastAsia="TimesNewRoman;Times New Roman" w:cs="Arial" w:ascii="Arial" w:hAnsi="Arial"/>
        </w:rPr>
        <w:t>ő</w:t>
      </w:r>
      <w:r>
        <w:rPr>
          <w:rFonts w:cs="Arial" w:ascii="Arial" w:hAnsi="Arial"/>
        </w:rPr>
        <w:t>-piaci folyamatok iránt érdekl</w:t>
      </w:r>
      <w:r>
        <w:rPr>
          <w:rFonts w:eastAsia="TimesNewRoman;Times New Roman" w:cs="Arial" w:ascii="Arial" w:hAnsi="Arial"/>
        </w:rPr>
        <w:t>ő</w:t>
      </w:r>
      <w:r>
        <w:rPr>
          <w:rFonts w:cs="Arial" w:ascii="Arial" w:hAnsi="Arial"/>
        </w:rPr>
        <w:t>d</w:t>
      </w:r>
      <w:r>
        <w:rPr>
          <w:rFonts w:eastAsia="TimesNewRoman;Times New Roman" w:cs="Arial" w:ascii="Arial" w:hAnsi="Arial"/>
        </w:rPr>
        <w:t xml:space="preserve">ő </w:t>
      </w:r>
      <w:r>
        <w:rPr>
          <w:rFonts w:cs="Arial" w:ascii="Arial" w:hAnsi="Arial"/>
        </w:rPr>
        <w:t>pályaválasztók, munkavállalók, foglalkoztatók és beruházók tájékoztatása, a döntési folyamatok segítése.</w:t>
      </w:r>
    </w:p>
    <w:p>
      <w:pPr>
        <w:pStyle w:val="Normal"/>
        <w:autoSpaceDE w:val="false"/>
        <w:spacing w:lineRule="exact" w:line="300" w:before="240" w:after="0"/>
        <w:jc w:val="both"/>
        <w:rPr/>
      </w:pPr>
      <w:r>
        <w:rPr>
          <w:rFonts w:cs="Arial" w:ascii="Arial" w:hAnsi="Arial"/>
        </w:rPr>
        <w:t xml:space="preserve">A felmérés kérdőíve rövid, mindössze néhány kérdést tartalmaz, amelyet minden negyedév első napjaiban kapnak meg a járási hivatalok foglalkozatási osztályai (2015. április 1. előtt munkaügyi kirendeltségek) által kiválasztott munkáltatók. A válaszadás a kitöltött kérdőívek postai úton történő visszaküldésével, illetve interneten keresztül on-line történhet. </w:t>
      </w:r>
    </w:p>
    <w:p>
      <w:pPr>
        <w:pStyle w:val="Szvegtrzs2"/>
        <w:spacing w:lineRule="exact" w:line="300" w:before="240" w:after="0"/>
        <w:rPr/>
      </w:pPr>
      <w:r>
        <w:rPr>
          <w:rFonts w:cs="Arial" w:ascii="Arial" w:hAnsi="Arial"/>
          <w:sz w:val="20"/>
        </w:rPr>
        <w:t xml:space="preserve">A 2012 áprilisától azonos kérdőíven a jelenlegi, a következő 3, illetve 12 hónap múlva várható létszámokról kérdezzük a munkáltatókat mind az alkalmazotti létszám, mind a közfoglalkoztatottak tekintetében, miközben a következő negyedév részletes munkaerő-gazdálkodási terveiről (munkakörönkénti ki- és belépők) is információkat kérünk mindkét dolgozói körre. Az utolsó, ötödik kérdés viszont negyedévről negyedévre változik, ugyanakkor évente periódikusan ismétlődik. Ebben a ciklusban az atipikus foglalkoztatási formák alkalmazásáról kérdeztük a foglalkoztatókat. </w:t>
      </w:r>
    </w:p>
    <w:p>
      <w:pPr>
        <w:pStyle w:val="Normal"/>
        <w:autoSpaceDE w:val="false"/>
        <w:spacing w:lineRule="exact" w:line="300" w:before="240" w:after="0"/>
        <w:jc w:val="both"/>
        <w:rPr>
          <w:rFonts w:ascii="Arial" w:hAnsi="Arial" w:cs="Arial"/>
        </w:rPr>
      </w:pPr>
      <w:r>
        <w:rPr>
          <w:rFonts w:cs="Arial" w:ascii="Arial" w:hAnsi="Arial"/>
        </w:rPr>
        <w:t>Az NMF utolsó adatfelvételére 2015. március 27. és április 17. között került sor, melybe 575 céget vontak be a járási hivatalok foglalkoztatási osztályai. Többségük együttműködő volt, s ennek köszönhetően a kapott létszámadatokkal a 15-64 éves foglalkoztatottak 14,6%-át lefedtük.</w:t>
      </w:r>
    </w:p>
    <w:p>
      <w:pPr>
        <w:pStyle w:val="Normal"/>
        <w:autoSpaceDE w:val="false"/>
        <w:spacing w:lineRule="exact" w:line="300" w:before="240" w:after="0"/>
        <w:jc w:val="both"/>
        <w:rPr>
          <w:rFonts w:ascii="Arial" w:hAnsi="Arial" w:cs="Arial"/>
        </w:rPr>
      </w:pPr>
      <w:r>
        <w:rPr>
          <w:rFonts w:cs="Arial" w:ascii="Arial" w:hAnsi="Arial"/>
        </w:rPr>
        <w:t>A Nógrád megyében megkérdezett munkaadóktól beérkező adatok alapján megállapítható, hogy három</w:t>
      </w:r>
      <w:r>
        <w:rPr>
          <w:rFonts w:cs="Arial" w:ascii="Arial" w:hAnsi="Arial"/>
          <w:bCs/>
        </w:rPr>
        <w:t xml:space="preserve"> hónapon belül </w:t>
      </w:r>
      <w:r>
        <w:rPr>
          <w:rFonts w:cs="Arial" w:ascii="Arial" w:hAnsi="Arial"/>
        </w:rPr>
        <w:t>összességében 1,4</w:t>
      </w:r>
      <w:r>
        <w:rPr>
          <w:rFonts w:cs="Arial" w:ascii="Arial" w:hAnsi="Arial"/>
          <w:bCs/>
        </w:rPr>
        <w:t>%-os</w:t>
      </w:r>
      <w:r>
        <w:rPr>
          <w:rFonts w:cs="Arial" w:ascii="Arial" w:hAnsi="Arial"/>
          <w:bCs/>
          <w:i/>
          <w:iCs/>
        </w:rPr>
        <w:t xml:space="preserve">, </w:t>
      </w:r>
      <w:r>
        <w:rPr>
          <w:rFonts w:cs="Arial" w:ascii="Arial" w:hAnsi="Arial"/>
        </w:rPr>
        <w:t xml:space="preserve">míg </w:t>
      </w:r>
      <w:r>
        <w:rPr>
          <w:rFonts w:cs="Arial" w:ascii="Arial" w:hAnsi="Arial"/>
          <w:bCs/>
        </w:rPr>
        <w:t xml:space="preserve">egy év távlatában 2,7%-os létszámnövekedéssel </w:t>
      </w:r>
      <w:r>
        <w:rPr>
          <w:rFonts w:cs="Arial" w:ascii="Arial" w:hAnsi="Arial"/>
        </w:rPr>
        <w:t xml:space="preserve">számolnak a munkáltatók. A megye foglalkoztatói hosszabb távon optimistábbak az országos átlagnál. </w:t>
      </w:r>
    </w:p>
    <w:p>
      <w:pPr>
        <w:pStyle w:val="Normal"/>
        <w:autoSpaceDE w:val="false"/>
        <w:spacing w:lineRule="exact" w:line="300" w:before="240" w:after="0"/>
        <w:rPr>
          <w:rFonts w:ascii="Arial" w:hAnsi="Arial" w:cs="Arial"/>
        </w:rPr>
      </w:pPr>
      <w:r>
        <w:rPr>
          <w:rFonts w:cs="Arial" w:ascii="Arial" w:hAnsi="Arial"/>
          <w:iCs/>
        </w:rPr>
        <w:t>Tájékoztatónkban röviden bemutatjuk a megye munkaer</w:t>
      </w:r>
      <w:r>
        <w:rPr>
          <w:rFonts w:cs="Arial" w:ascii="Arial" w:hAnsi="Arial"/>
        </w:rPr>
        <w:t>ő</w:t>
      </w:r>
      <w:r>
        <w:rPr>
          <w:rFonts w:cs="Arial" w:ascii="Arial" w:hAnsi="Arial"/>
          <w:iCs/>
        </w:rPr>
        <w:t>-piaci helyzetét, majd ismertetjük a felmérés során szerzett információkat.</w:t>
      </w:r>
    </w:p>
    <w:p>
      <w:pPr>
        <w:pStyle w:val="Normal"/>
        <w:jc w:val="center"/>
        <w:rPr>
          <w:rFonts w:ascii="Arial" w:hAnsi="Arial" w:cs="Arial"/>
        </w:rPr>
      </w:pPr>
      <w:r>
        <w:rPr>
          <w:rFonts w:cs="Arial" w:ascii="Arial" w:hAnsi="Arial"/>
        </w:rPr>
      </w:r>
      <w:r>
        <w:br w:type="page"/>
      </w:r>
    </w:p>
    <w:p>
      <w:pPr>
        <w:pStyle w:val="Normal"/>
        <w:rPr/>
      </w:pPr>
      <w:r>
        <w:rPr>
          <w:rFonts w:cs="Arial" w:ascii="Arial" w:hAnsi="Arial"/>
          <w:b/>
        </w:rPr>
        <w:t>2. Nógrád megye főbb társadalmi, gazdasági és munkaerő-piaci jellemzői</w:t>
      </w:r>
    </w:p>
    <w:p>
      <w:pPr>
        <w:pStyle w:val="Szvegtrzs2"/>
        <w:spacing w:lineRule="exact" w:line="300" w:before="240" w:after="0"/>
        <w:rPr/>
      </w:pPr>
      <w:r>
        <w:rPr>
          <w:rFonts w:cs="Arial" w:ascii="Arial" w:hAnsi="Arial"/>
          <w:sz w:val="20"/>
        </w:rPr>
        <w:t xml:space="preserve">Nógrád megye az ország második legkisebb területű és egyben a legkisebb lélekszámú középfokú közigazgatási egysége. A 131 település többségben a lakosok száma nem éri el az ezer főt sem. </w:t>
        <w:br/>
        <w:t xml:space="preserve">A megye hat városa egy-egy kistérség központja. </w:t>
      </w:r>
    </w:p>
    <w:p>
      <w:pPr>
        <w:pStyle w:val="Normal"/>
        <w:spacing w:lineRule="exact" w:line="300" w:before="240" w:after="240"/>
        <w:jc w:val="both"/>
        <w:rPr/>
      </w:pPr>
      <w:r>
        <w:rPr>
          <w:rFonts w:cs="Arial" w:ascii="Arial" w:hAnsi="Arial"/>
        </w:rPr>
        <w:t xml:space="preserve">Nógrád megye lakónépessége 2015 elején 196 ezer fő volt, 1,2%-kal kevesebb, mint egy évvel korábban. A természetes szaporodás évek óta negatív értéket mutat, ezen túl a vándorlási veszteség is csökkenti a megye lakosságát. 2015. január-márciust is a kedvezőtlen népmozgalmi mutatók jellemezték, ami 383 fős természetes fogyást eredményezet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A KSH adatai szerint továbbra is 50% feletti a foglalkoztatási ráta megyénkben</w:t>
      </w:r>
    </w:p>
    <w:p>
      <w:pPr>
        <w:pStyle w:val="Normal"/>
        <w:spacing w:lineRule="exact" w:line="300" w:before="120" w:after="0"/>
        <w:jc w:val="both"/>
        <w:rPr>
          <w:rFonts w:ascii="Arial" w:hAnsi="Arial" w:cs="Arial"/>
        </w:rPr>
      </w:pPr>
      <w:r>
        <w:rPr>
          <w:rFonts w:cs="Arial" w:ascii="Arial" w:hAnsi="Arial"/>
        </w:rPr>
        <w:t>2015. I. negyedévben a 15-74 éves népességen belül átlagosan 76,2 ezer főt foglalkoztattak, míg a munkanélküliek száma 8,3 ezer főt tett ki. A foglalkoztatottak száma 6,7%-os növekedést mutatott az egy évvel korábban mérthez képest, miközben a munkanélküliek száma ötödével bővült, az inaktívaké pedig 11,3%-kal fogyott.</w:t>
      </w:r>
    </w:p>
    <w:p>
      <w:pPr>
        <w:pStyle w:val="Normal"/>
        <w:spacing w:lineRule="exact" w:line="300" w:before="120" w:after="0"/>
        <w:jc w:val="both"/>
        <w:rPr/>
      </w:pPr>
      <w:r>
        <w:rPr>
          <w:rFonts w:cs="Arial" w:ascii="Arial" w:hAnsi="Arial"/>
          <w:b/>
        </w:rPr>
        <w:t>A foglalkoztatási ráta 50,6% volt, amihez 9,8%-os munkanélküliségi ráta társult</w:t>
      </w:r>
      <w:r>
        <w:rPr>
          <w:rFonts w:cs="Arial" w:ascii="Arial" w:hAnsi="Arial"/>
        </w:rPr>
        <w:t>. Mindkét mutatónk romlott az előző negyedévhez képest, viszont hosszú távon jelentős javulás figyelhető meg. A foglalkoztatás szintje országos viszonylatban az 5. legalacsonyabbnak, míg a munkanélküliségi ráta a 6. legmagasabbnak számított.</w:t>
      </w:r>
    </w:p>
    <w:p>
      <w:pPr>
        <w:pStyle w:val="Normal"/>
        <w:spacing w:lineRule="exact" w:line="300" w:before="240" w:after="0"/>
        <w:jc w:val="both"/>
        <w:rPr/>
      </w:pPr>
      <w:r>
        <w:rPr>
          <w:rFonts w:cs="Arial" w:ascii="Arial" w:hAnsi="Arial"/>
        </w:rPr>
        <w:t xml:space="preserve">A rendelkezésünkre álló adatok szerint 2015. I. negyedévre vonatkozóan Nógrád megye munkaerő-piacáról az alábbi főbb megállapításokat tehetjük: </w:t>
      </w:r>
    </w:p>
    <w:p>
      <w:pPr>
        <w:pStyle w:val="Szvegtrzs2"/>
        <w:numPr>
          <w:ilvl w:val="0"/>
          <w:numId w:val="2"/>
        </w:numPr>
        <w:tabs>
          <w:tab w:val="clear" w:pos="708"/>
          <w:tab w:val="left" w:pos="540" w:leader="none"/>
        </w:tabs>
        <w:spacing w:lineRule="exact" w:line="300" w:before="60" w:after="0"/>
        <w:ind w:left="538" w:hanging="357"/>
        <w:rPr>
          <w:rFonts w:ascii="Arial" w:hAnsi="Arial" w:cs="Arial"/>
          <w:sz w:val="20"/>
        </w:rPr>
      </w:pPr>
      <w:r>
        <w:rPr>
          <w:rFonts w:cs="Arial" w:ascii="Arial" w:hAnsi="Arial"/>
          <w:sz w:val="20"/>
        </w:rPr>
        <w:t xml:space="preserve">A KSH által publikált adatok szerint a megye gazdaságában az országossal megegyező irányú, de kissé eltérő mértékű folyamatok zajlottak. Az ipari termelés alakulását jellemző pozitív tendencia idén tovább folytatódott, mindkét megfigyelt vállalkozási körben az előző évit meghaladó eredményeket értek el. Kedvező volt az évkezdet az építőiparban és az idegenforgalomban is. A regisztrált vállalkozások száma ugyanakkor csökkent az elmúlt egy évben.  </w:t>
      </w:r>
    </w:p>
    <w:p>
      <w:pPr>
        <w:pStyle w:val="Szvegtrzs2"/>
        <w:numPr>
          <w:ilvl w:val="0"/>
          <w:numId w:val="2"/>
        </w:numPr>
        <w:tabs>
          <w:tab w:val="clear" w:pos="708"/>
          <w:tab w:val="left" w:pos="540" w:leader="none"/>
        </w:tabs>
        <w:spacing w:lineRule="exact" w:line="300" w:before="50" w:after="0"/>
        <w:ind w:left="538" w:hanging="357"/>
        <w:rPr>
          <w:rFonts w:ascii="Arial" w:hAnsi="Arial" w:cs="Arial"/>
          <w:sz w:val="20"/>
        </w:rPr>
      </w:pPr>
      <w:r>
        <w:rPr>
          <w:rFonts w:cs="Arial" w:ascii="Arial" w:hAnsi="Arial"/>
          <w:sz w:val="20"/>
        </w:rPr>
        <w:t>Az első negyedév folyamán egy nógrádi munkáltató sem jelzett csoportos létszámleépítést, míg az előző év azonos időszakában 34 fős elbocsátásra került sor.</w:t>
      </w:r>
    </w:p>
    <w:p>
      <w:pPr>
        <w:pStyle w:val="Szvegtrzs2"/>
        <w:numPr>
          <w:ilvl w:val="0"/>
          <w:numId w:val="2"/>
        </w:numPr>
        <w:tabs>
          <w:tab w:val="clear" w:pos="708"/>
          <w:tab w:val="left" w:pos="540" w:leader="none"/>
        </w:tabs>
        <w:spacing w:lineRule="exact" w:line="300" w:before="120" w:after="0"/>
        <w:ind w:left="538" w:hanging="357"/>
        <w:rPr>
          <w:rFonts w:ascii="Arial" w:hAnsi="Arial" w:cs="Arial"/>
          <w:sz w:val="20"/>
        </w:rPr>
      </w:pPr>
      <w:r>
        <w:rPr>
          <w:rFonts w:cs="Arial" w:ascii="Arial" w:hAnsi="Arial"/>
          <w:sz w:val="20"/>
        </w:rPr>
        <w:t>A legnagyobb vállalkozások helyzete jó ideje stabil, közülük többen növelni tudják munkaerő-piaci részesedésüket. 2014-ben a megye több térségében kezdődött nagyobb létszámfelvétellel járó beruházás, fejlesztés, melyek egy része 2015-ben segíti az elhelyezkedést.</w:t>
      </w:r>
    </w:p>
    <w:p>
      <w:pPr>
        <w:pStyle w:val="Szvegtrzs2"/>
        <w:numPr>
          <w:ilvl w:val="0"/>
          <w:numId w:val="2"/>
        </w:numPr>
        <w:tabs>
          <w:tab w:val="clear" w:pos="708"/>
          <w:tab w:val="left" w:pos="540" w:leader="none"/>
        </w:tabs>
        <w:spacing w:lineRule="exact" w:line="300" w:before="50" w:after="0"/>
        <w:ind w:left="538" w:hanging="357"/>
        <w:rPr/>
      </w:pPr>
      <w:r>
        <w:rPr>
          <w:rFonts w:cs="Arial" w:ascii="Arial" w:hAnsi="Arial"/>
          <w:sz w:val="20"/>
        </w:rPr>
        <w:t xml:space="preserve">A gazdasági szektorból érkező munkaerőigények száma kissé elmaradt a 2014. január-márciusi felvételi szándékoktól, miközben a költségvetési szféra (nem közfoglalkoztatáshoz kapcsolódó) kereslete némi növekedést mutatott. </w:t>
      </w:r>
    </w:p>
    <w:p>
      <w:pPr>
        <w:pStyle w:val="Szvegtrzs2"/>
        <w:numPr>
          <w:ilvl w:val="0"/>
          <w:numId w:val="2"/>
        </w:numPr>
        <w:tabs>
          <w:tab w:val="clear" w:pos="708"/>
          <w:tab w:val="left" w:pos="540" w:leader="none"/>
        </w:tabs>
        <w:spacing w:lineRule="exact" w:line="300" w:before="50" w:after="0"/>
        <w:ind w:left="538" w:hanging="357"/>
        <w:rPr>
          <w:rFonts w:ascii="Arial" w:hAnsi="Arial" w:cs="Arial"/>
          <w:sz w:val="20"/>
        </w:rPr>
      </w:pPr>
      <w:r>
        <w:rPr>
          <w:rFonts w:cs="Arial" w:ascii="Arial" w:hAnsi="Arial"/>
          <w:sz w:val="20"/>
        </w:rPr>
        <w:t xml:space="preserve">2015-ben korábban indultak a közfoglalkoztatási programok, mint tavaly, ezért e területre az elmúlt három hónapban csaknem kétszer annyi álláskeresőt vártak, mint 2014. I. negyedévben.    </w:t>
      </w:r>
    </w:p>
    <w:p>
      <w:pPr>
        <w:pStyle w:val="Szvegtrzs2"/>
        <w:numPr>
          <w:ilvl w:val="0"/>
          <w:numId w:val="2"/>
        </w:numPr>
        <w:tabs>
          <w:tab w:val="clear" w:pos="708"/>
          <w:tab w:val="left" w:pos="540" w:leader="none"/>
        </w:tabs>
        <w:spacing w:lineRule="exact" w:line="300" w:before="60" w:after="0"/>
        <w:ind w:left="538" w:hanging="357"/>
        <w:rPr>
          <w:rFonts w:ascii="Arial" w:hAnsi="Arial" w:cs="Arial"/>
          <w:sz w:val="20"/>
        </w:rPr>
      </w:pPr>
      <w:r>
        <w:rPr>
          <w:rFonts w:cs="Arial" w:ascii="Arial" w:hAnsi="Arial"/>
          <w:sz w:val="20"/>
        </w:rPr>
        <w:t>A munkaerő-kereslet növekedése miatt a márciusi zárónapig az egy évvel korábbinál többen kerültek ki elhelyezkedés miatt a nyilvántartásunkból.</w:t>
      </w:r>
    </w:p>
    <w:p>
      <w:pPr>
        <w:pStyle w:val="Szvegtrzs2"/>
        <w:numPr>
          <w:ilvl w:val="0"/>
          <w:numId w:val="2"/>
        </w:numPr>
        <w:tabs>
          <w:tab w:val="clear" w:pos="708"/>
          <w:tab w:val="left" w:pos="540" w:leader="none"/>
        </w:tabs>
        <w:spacing w:lineRule="exact" w:line="300" w:before="120" w:after="240"/>
        <w:ind w:left="538" w:hanging="357"/>
        <w:rPr>
          <w:rFonts w:ascii="Arial" w:hAnsi="Arial" w:cs="Arial"/>
          <w:sz w:val="12"/>
          <w:szCs w:val="12"/>
        </w:rPr>
      </w:pPr>
      <w:r>
        <w:rPr>
          <w:rFonts w:cs="Arial" w:ascii="Arial" w:hAnsi="Arial"/>
          <w:sz w:val="20"/>
        </w:rPr>
        <w:t xml:space="preserve">Március végén éves távlatban az álláskeresők számának növekedését jelezte a statisztika. </w:t>
        <w:br/>
        <w:t>A regisztrációban szereplő munkanélküliek számának az előző évhez mért változása 2014 novemberében fordult kedvezőtlenre megyénkben, melyet döntően a közfoglalkoztatáshoz kapcsolódó képzésben részt vevők előző évitől elmaradó létszáma befolyásol azóta is</w:t>
      </w:r>
    </w:p>
    <w:p>
      <w:pPr>
        <w:pStyle w:val="Szvegtrzs2"/>
        <w:spacing w:lineRule="auto" w:line="240"/>
        <w:rPr>
          <w:rFonts w:ascii="Arial" w:hAnsi="Arial" w:cs="Arial"/>
          <w:sz w:val="16"/>
          <w:szCs w:val="16"/>
        </w:rPr>
      </w:pPr>
      <w:r>
        <w:rPr>
          <w:rFonts w:cs="Arial" w:ascii="Arial" w:hAnsi="Arial"/>
          <w:sz w:val="16"/>
          <w:szCs w:val="16"/>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i/>
          <w:i/>
          <w:sz w:val="20"/>
        </w:rPr>
      </w:pPr>
      <w:r>
        <w:rPr>
          <w:rFonts w:cs="Arial" w:ascii="Arial" w:hAnsi="Arial"/>
          <w:sz w:val="20"/>
        </w:rPr>
        <w:t>A regisztrált álláskeresők kevesebb mint 4%-a él Nógrád megyében</w:t>
      </w:r>
    </w:p>
    <w:p>
      <w:pPr>
        <w:pStyle w:val="Normal"/>
        <w:jc w:val="both"/>
        <w:rPr>
          <w:rFonts w:ascii="Arial" w:hAnsi="Arial" w:cs="Arial"/>
          <w:i/>
          <w:i/>
          <w:sz w:val="18"/>
          <w:szCs w:val="18"/>
        </w:rPr>
      </w:pPr>
      <w:r>
        <w:rPr>
          <w:rFonts w:cs="Arial" w:ascii="Arial" w:hAnsi="Arial"/>
          <w:i/>
          <w:sz w:val="18"/>
          <w:szCs w:val="18"/>
        </w:rPr>
      </w:r>
    </w:p>
    <w:p>
      <w:pPr>
        <w:pStyle w:val="Normal"/>
        <w:jc w:val="center"/>
        <w:rPr/>
      </w:pPr>
      <w:r>
        <w:rPr/>
        <w:object w:dxaOrig="2985" w:dyaOrig="22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9.25pt;height:112.95pt" filled="f" o:ole="">
            <v:imagedata r:id="rId6" o:title=""/>
          </v:shape>
          <o:OLEObject Type="Embed" ProgID="" ShapeID="ole_rId5" DrawAspect="Content" ObjectID="_707016479" r:id="rId5"/>
        </w:object>
      </w:r>
      <w:r>
        <w:rPr/>
        <w:t xml:space="preserve"> </w:t>
      </w:r>
      <w:r>
        <w:rPr/>
        <w:object w:dxaOrig="2972" w:dyaOrig="22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8.6pt;height:112.95pt" filled="f" o:ole="">
            <v:imagedata r:id="rId8" o:title=""/>
          </v:shape>
          <o:OLEObject Type="Embed" ProgID="" ShapeID="ole_rId7" DrawAspect="Content" ObjectID="_1387329654" r:id="rId7"/>
        </w:object>
      </w:r>
      <w:r>
        <w:rPr/>
        <w:t xml:space="preserve"> </w:t>
      </w:r>
      <w:r>
        <w:rPr/>
        <w:object w:dxaOrig="2972" w:dyaOrig="22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8.6pt;height:112.95pt" filled="f" o:ole="">
            <v:imagedata r:id="rId10" o:title=""/>
          </v:shape>
          <o:OLEObject Type="Embed" ProgID="" ShapeID="ole_rId9" DrawAspect="Content" ObjectID="_2029913251" r:id="rId9"/>
        </w:object>
      </w:r>
    </w:p>
    <w:p>
      <w:pPr>
        <w:pStyle w:val="Szvegtrzs2"/>
        <w:spacing w:lineRule="exact" w:line="300" w:before="240" w:after="0"/>
        <w:rPr>
          <w:rFonts w:ascii="Arial" w:hAnsi="Arial" w:cs="Arial"/>
          <w:sz w:val="20"/>
        </w:rPr>
      </w:pPr>
      <w:r>
        <w:rPr>
          <w:rFonts w:cs="Arial" w:ascii="Arial" w:hAnsi="Arial"/>
          <w:sz w:val="20"/>
        </w:rPr>
        <w:t xml:space="preserve">2015 elején Nógrád megyében 14 151 fő nyilvántartott </w:t>
      </w:r>
      <w:r>
        <w:rPr>
          <w:rFonts w:cs="Arial" w:ascii="Arial" w:hAnsi="Arial"/>
          <w:b/>
          <w:sz w:val="20"/>
        </w:rPr>
        <w:t>álláskereső</w:t>
      </w:r>
      <w:r>
        <w:rPr>
          <w:rFonts w:cs="Arial" w:ascii="Arial" w:hAnsi="Arial"/>
          <w:sz w:val="20"/>
        </w:rPr>
        <w:t xml:space="preserve"> volt, számuk március végére </w:t>
      </w:r>
      <w:r>
        <w:rPr>
          <w:rFonts w:cs="Arial" w:ascii="Arial" w:hAnsi="Arial"/>
          <w:b/>
          <w:sz w:val="20"/>
        </w:rPr>
        <w:t>17 552 fő</w:t>
      </w:r>
      <w:r>
        <w:rPr>
          <w:rFonts w:cs="Arial" w:ascii="Arial" w:hAnsi="Arial"/>
          <w:sz w:val="20"/>
        </w:rPr>
        <w:t xml:space="preserve">re változott. </w:t>
      </w:r>
    </w:p>
    <w:p>
      <w:pPr>
        <w:pStyle w:val="Szvegtrzs2"/>
        <w:spacing w:lineRule="exact" w:line="300"/>
        <w:rPr>
          <w:rFonts w:ascii="Arial" w:hAnsi="Arial" w:cs="Arial"/>
          <w:sz w:val="20"/>
        </w:rPr>
      </w:pPr>
      <w:r>
        <w:rPr>
          <w:rFonts w:cs="Arial" w:ascii="Arial" w:hAnsi="Arial"/>
          <w:sz w:val="20"/>
        </w:rPr>
        <w:t>A rövid távú létszámalakulás vizsgálata szerint a január-februári szokásos szezonális létszámbővülés idén elmaradt a korábbi években tapasztalttól, viszont márciusban jelentősen növekvő létszámokkal találkozhattunk a február végéig tartó közfoglalkoztatásról visszaáramlóknak köszönhetően. Az állás-keresők számának alakulása követte az országos szintű változásokat.</w:t>
      </w:r>
    </w:p>
    <w:p>
      <w:pPr>
        <w:pStyle w:val="Szvegtrzs2"/>
        <w:spacing w:lineRule="exact" w:line="300" w:before="120" w:after="0"/>
        <w:rPr/>
      </w:pPr>
      <w:r>
        <w:rPr>
          <w:rFonts w:cs="Arial" w:ascii="Arial" w:hAnsi="Arial"/>
          <w:sz w:val="20"/>
        </w:rPr>
        <w:t>Az álláskeresők számának mozgását 2015 során is döntően a másodlagos munkaerőpiac határozta meg. Mind az álláskeresővé váltak, mind az elhelyezkedők többségének munkáltatói az önkormány-zatok és intézményeik voltak.</w:t>
      </w:r>
    </w:p>
    <w:p>
      <w:pPr>
        <w:pStyle w:val="Szvegtrzs2"/>
        <w:spacing w:lineRule="exact" w:line="300" w:before="120" w:after="0"/>
        <w:rPr/>
      </w:pPr>
      <w:r>
        <w:rPr>
          <w:rFonts w:cs="Arial" w:ascii="Arial" w:hAnsi="Arial"/>
          <w:sz w:val="20"/>
        </w:rPr>
        <w:t>2015. I. negyedév végén 4 385 fővel, 33,3%-kal több álláskereső volt a munkaügyi szakigazgatás regiszterében, mint egy évvel korábban, s a megye minden térségét létszámbővülés jellemezte.</w:t>
      </w:r>
    </w:p>
    <w:p>
      <w:pPr>
        <w:pStyle w:val="Szvegtrzs2"/>
        <w:spacing w:lineRule="exact" w:line="300" w:before="240" w:after="0"/>
        <w:rPr>
          <w:rFonts w:ascii="Arial" w:hAnsi="Arial" w:cs="Arial"/>
          <w:sz w:val="20"/>
        </w:rPr>
      </w:pPr>
      <w:r>
        <w:rPr>
          <w:rFonts w:cs="Arial" w:ascii="Arial" w:hAnsi="Arial"/>
          <w:sz w:val="20"/>
        </w:rPr>
        <w:t xml:space="preserve">A megye területén 2015. I. negyedévben havonta átlagosan 15 538 álláskereső szerepelt a nyilvántartásokban, 2 794 fővel, 21,9%-kal többen, mint 2014 hasonló időszakában. </w:t>
      </w:r>
    </w:p>
    <w:p>
      <w:pPr>
        <w:pStyle w:val="Szvegtrzs2"/>
        <w:spacing w:lineRule="exact" w:line="300" w:before="120" w:after="0"/>
        <w:rPr/>
      </w:pPr>
      <w:r>
        <w:rPr>
          <w:rFonts w:cs="Arial" w:ascii="Arial" w:hAnsi="Arial"/>
          <w:sz w:val="20"/>
        </w:rPr>
        <w:t>Március végén a nyilvántartott álláskeresők munkavállalási korú népességhez viszonyított aránya 12,6% volt, míg országos átlagban 6,7%-ot mutatott a relatív ráta.</w:t>
      </w:r>
    </w:p>
    <w:p>
      <w:pPr>
        <w:pStyle w:val="Normal"/>
        <w:spacing w:lineRule="exact" w:line="300" w:before="120" w:after="240"/>
        <w:jc w:val="both"/>
        <w:rPr>
          <w:rFonts w:ascii="Arial" w:hAnsi="Arial" w:cs="Arial"/>
        </w:rPr>
      </w:pPr>
      <w:r>
        <w:rPr>
          <w:rFonts w:cs="Arial" w:ascii="Arial" w:hAnsi="Arial"/>
        </w:rPr>
        <w:t xml:space="preserve">A regisztrált álláskeresők között 2015. március végén a férfiak 54,4%-ot, az ellátás nélküliek 51,5%-ot, az alacsony iskolai végzettségűek 49,1%-ot, a korábbi munkaviszony alapján szakmunkát végzők 33,2%-ot, a 35-44 évesek 23,3%-ot képviseltek, s az egyes csoportokon belül ezek voltak a legmagasabb arányok.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 másodlagos munkaerőpiac kereslete volt a meghatározó az év első hónapjaiban</w:t>
      </w:r>
    </w:p>
    <w:p>
      <w:pPr>
        <w:pStyle w:val="TextBody"/>
        <w:spacing w:lineRule="exact" w:line="300" w:before="120" w:after="0"/>
        <w:rPr>
          <w:rFonts w:ascii="Arial" w:hAnsi="Arial" w:cs="Arial"/>
          <w:sz w:val="20"/>
        </w:rPr>
      </w:pPr>
      <w:r>
        <w:rPr>
          <w:rFonts w:cs="Arial" w:ascii="Arial" w:hAnsi="Arial"/>
          <w:sz w:val="20"/>
        </w:rPr>
        <w:t xml:space="preserve">Megyénkben 2015. január-márciusban 6 769 főre vonatkozó munkaerőigényt nyújtottak be a foglalkoztatók, ami 2 826 fővel, 71,7%-kal túlszárnyalta az előző év azonos időszakit. </w:t>
      </w:r>
    </w:p>
    <w:p>
      <w:pPr>
        <w:pStyle w:val="TextBody"/>
        <w:spacing w:lineRule="exact" w:line="300"/>
        <w:rPr>
          <w:rFonts w:ascii="Arial" w:hAnsi="Arial" w:cs="Arial"/>
          <w:sz w:val="20"/>
        </w:rPr>
      </w:pPr>
      <w:r>
        <w:rPr>
          <w:rFonts w:cs="Arial" w:ascii="Arial" w:hAnsi="Arial"/>
          <w:sz w:val="20"/>
        </w:rPr>
        <w:t>Az elhelyezkedés lehetősége mind a hat járásban kedvezően alakult.</w:t>
      </w:r>
    </w:p>
    <w:p>
      <w:pPr>
        <w:pStyle w:val="Normal"/>
        <w:spacing w:lineRule="exact" w:line="300"/>
        <w:jc w:val="both"/>
        <w:rPr/>
      </w:pPr>
      <w:r>
        <w:rPr>
          <w:rFonts w:cs="Arial" w:ascii="Arial" w:hAnsi="Arial"/>
        </w:rPr>
        <w:t xml:space="preserve">A nem támogatott álláshelyek száma (484 fő) 9,4%-kal csökkent, míg a támogatással társulóké </w:t>
        <w:br/>
        <w:t>(6 285 fő) 84,4%-kal meghaladta a 2014. I. negyedévit. Az elsődleges munkaerőpiac 762 fős létszámigénye 3,2%-kal az egy évvel korábbi szint alatt alakult.</w:t>
      </w:r>
    </w:p>
    <w:p>
      <w:pPr>
        <w:pStyle w:val="12Norml"/>
        <w:rPr/>
      </w:pPr>
      <w:r>
        <w:rPr>
          <w:color w:val="000000"/>
        </w:rPr>
        <w:t>A 2015. során rögzített új álláshelyek közül 6 007 közfeladatokhoz kapcsolódott - ami az összes álláshely 88,7%-át jelentette -, további 278 fő foglalkoztatásához pedig egyéb támogatást igényeltek a munkáltatók.</w:t>
      </w:r>
    </w:p>
    <w:p>
      <w:pPr>
        <w:pStyle w:val="Normal"/>
        <w:spacing w:lineRule="exact" w:line="300" w:before="120" w:after="0"/>
        <w:jc w:val="both"/>
        <w:rPr/>
      </w:pPr>
      <w:r>
        <w:rPr>
          <w:rFonts w:cs="Arial" w:ascii="Arial" w:hAnsi="Arial"/>
        </w:rPr>
        <w:t>Ügyfeleink közül 2015 első negyedében  5 060 fő jutott munkához, 1 320 fővel többen, mint 2014. hasonló időszakában. Az önállóan állás találók, illetve a nem támogatott álláshelyre kiközvetített ügyfelek száma 311 fővel, míg a támogatás mellett munkához jutóké 1 009 fővel emelkedett.</w:t>
      </w:r>
      <w:r>
        <w:br w:type="page"/>
      </w:r>
    </w:p>
    <w:p>
      <w:pPr>
        <w:pStyle w:val="Szvegtrzs2"/>
        <w:spacing w:lineRule="exact" w:line="300"/>
        <w:jc w:val="left"/>
        <w:rPr/>
      </w:pPr>
      <w:r>
        <w:rPr>
          <w:rFonts w:cs="Arial" w:ascii="Arial" w:hAnsi="Arial"/>
          <w:b/>
          <w:sz w:val="20"/>
        </w:rPr>
        <w:t>3. A felmérés adatfelvételének és mintájának főbb jellemzői</w:t>
      </w:r>
    </w:p>
    <w:p>
      <w:pPr>
        <w:pStyle w:val="Szvegtrzs2"/>
        <w:spacing w:lineRule="exact" w:line="300"/>
        <w:rPr>
          <w:rFonts w:ascii="Arial" w:hAnsi="Arial" w:cs="Arial"/>
          <w:b/>
          <w:b/>
          <w:sz w:val="20"/>
        </w:rPr>
      </w:pPr>
      <w:r>
        <w:rPr>
          <w:rFonts w:cs="Arial" w:ascii="Arial" w:hAnsi="Arial"/>
          <w:b/>
          <w:sz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 felkért munkáltatók 79%-a együttműködő volt, vagyis kitöltötte a felmérés kérdőívét </w:t>
      </w:r>
    </w:p>
    <w:p>
      <w:pPr>
        <w:pStyle w:val="Szvegtrzs2"/>
        <w:spacing w:lineRule="exact" w:line="300" w:before="160" w:after="0"/>
        <w:rPr>
          <w:rFonts w:ascii="Arial" w:hAnsi="Arial" w:cs="Arial"/>
          <w:sz w:val="20"/>
        </w:rPr>
      </w:pPr>
      <w:r>
        <w:rPr>
          <w:rFonts w:cs="Arial" w:ascii="Arial" w:hAnsi="Arial"/>
          <w:sz w:val="20"/>
        </w:rPr>
        <w:t xml:space="preserve">Az év második felmérésébe </w:t>
      </w:r>
      <w:r>
        <w:rPr>
          <w:rFonts w:cs="Arial" w:ascii="Arial" w:hAnsi="Arial"/>
          <w:b/>
          <w:sz w:val="20"/>
        </w:rPr>
        <w:t>575 céget vontak be a járási hivatalok foglalkoztatási osztályai</w:t>
      </w:r>
      <w:r>
        <w:rPr>
          <w:rFonts w:cs="Arial" w:ascii="Arial" w:hAnsi="Arial"/>
          <w:sz w:val="20"/>
        </w:rPr>
        <w:t xml:space="preserve">, míg az előző negyedévben 531 munkáltató részére küldték meg a kérdőívet. A megszólított cégek számát alapvetően Szécsényben növelték meg, ahol a korábbi felméréskor az elvártnál (legalább 60) kevesebb vállalkozást sikerült válaszadásra bírni. A további öt járásban a 3 hónappal korábbival szinte azonos számú munkáltatót vontak be a közvetítők. </w:t>
      </w:r>
    </w:p>
    <w:p>
      <w:pPr>
        <w:pStyle w:val="Szvegtrzs2"/>
        <w:spacing w:lineRule="exact" w:line="300" w:before="160" w:after="0"/>
        <w:rPr>
          <w:rFonts w:ascii="Arial" w:hAnsi="Arial" w:cs="Arial"/>
          <w:sz w:val="20"/>
        </w:rPr>
      </w:pPr>
      <w:r>
        <w:rPr>
          <w:rFonts w:cs="Arial" w:ascii="Arial" w:hAnsi="Arial"/>
          <w:sz w:val="20"/>
        </w:rPr>
        <w:t xml:space="preserve">A munkáltatók együttműködési készsége megyei átlagban a megszokott szintet mutatta, s az előző negyedévitől valamelyest kedvezőbb volt. Minden térségünkben az adatszolgáltatók voltak többségben, s a válaszadók száma egyedül a szécsényi járásban emelkedett dinamikusan a nagyobb számú bevonás hatására.     </w:t>
      </w:r>
    </w:p>
    <w:p>
      <w:pPr>
        <w:pStyle w:val="Szvegtrzs2"/>
        <w:spacing w:lineRule="exact" w:line="300" w:before="80" w:after="60"/>
        <w:jc w:val="center"/>
        <w:rPr>
          <w:rFonts w:ascii="Arial" w:hAnsi="Arial" w:cs="Arial"/>
          <w:b/>
          <w:b/>
          <w:sz w:val="18"/>
          <w:szCs w:val="18"/>
        </w:rPr>
      </w:pPr>
      <w:r>
        <w:rPr>
          <w:rFonts w:cs="Arial" w:ascii="Arial" w:hAnsi="Arial"/>
          <w:b/>
          <w:sz w:val="18"/>
          <w:szCs w:val="18"/>
        </w:rPr>
        <w:t>A 2015. II. negyedéves NMF-hez kapcsolódó kistérségi adatok</w:t>
      </w:r>
    </w:p>
    <w:tbl>
      <w:tblPr>
        <w:tblW w:w="9162" w:type="dxa"/>
        <w:jc w:val="left"/>
        <w:tblInd w:w="-5" w:type="dxa"/>
        <w:tblLayout w:type="fixed"/>
        <w:tblCellMar>
          <w:top w:w="0" w:type="dxa"/>
          <w:left w:w="108" w:type="dxa"/>
          <w:bottom w:w="0" w:type="dxa"/>
          <w:right w:w="108" w:type="dxa"/>
        </w:tblCellMar>
      </w:tblPr>
      <w:tblGrid>
        <w:gridCol w:w="1985"/>
        <w:gridCol w:w="1025"/>
        <w:gridCol w:w="1025"/>
        <w:gridCol w:w="1025"/>
        <w:gridCol w:w="1026"/>
        <w:gridCol w:w="1025"/>
        <w:gridCol w:w="1025"/>
        <w:gridCol w:w="1026"/>
      </w:tblGrid>
      <w:tr>
        <w:trPr/>
        <w:tc>
          <w:tcPr>
            <w:tcW w:w="1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left"/>
              <w:rPr>
                <w:rFonts w:ascii="Arial" w:hAnsi="Arial" w:cs="Arial"/>
                <w:sz w:val="18"/>
                <w:szCs w:val="18"/>
              </w:rPr>
            </w:pPr>
            <w:r>
              <w:rPr>
                <w:rFonts w:cs="Arial" w:ascii="Arial" w:hAnsi="Arial"/>
                <w:sz w:val="18"/>
                <w:szCs w:val="18"/>
              </w:rPr>
              <w:t>Megnevezés</w:t>
            </w:r>
          </w:p>
        </w:tc>
        <w:tc>
          <w:tcPr>
            <w:tcW w:w="10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Salgó-tarján</w:t>
            </w:r>
          </w:p>
        </w:tc>
        <w:tc>
          <w:tcPr>
            <w:tcW w:w="10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Balassa-gyarmat</w:t>
            </w:r>
          </w:p>
        </w:tc>
        <w:tc>
          <w:tcPr>
            <w:tcW w:w="10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Pásztó</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Szécsény</w:t>
            </w:r>
          </w:p>
        </w:tc>
        <w:tc>
          <w:tcPr>
            <w:tcW w:w="10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Bátony-terenye</w:t>
            </w:r>
          </w:p>
        </w:tc>
        <w:tc>
          <w:tcPr>
            <w:tcW w:w="10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Rétság</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Megy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zvegtrzs2"/>
              <w:spacing w:lineRule="auto" w:line="240"/>
              <w:rPr>
                <w:rFonts w:ascii="Arial" w:hAnsi="Arial" w:cs="Arial"/>
                <w:sz w:val="18"/>
                <w:szCs w:val="18"/>
              </w:rPr>
            </w:pPr>
            <w:r>
              <w:rPr>
                <w:rFonts w:cs="Arial" w:ascii="Arial" w:hAnsi="Arial"/>
                <w:sz w:val="18"/>
                <w:szCs w:val="18"/>
              </w:rPr>
              <w:t>Bevont cégek, db</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zvegtrzs2"/>
              <w:spacing w:lineRule="auto" w:line="240"/>
              <w:rPr>
                <w:rFonts w:ascii="Arial" w:hAnsi="Arial" w:cs="Arial"/>
                <w:sz w:val="18"/>
                <w:szCs w:val="18"/>
              </w:rPr>
            </w:pPr>
            <w:r>
              <w:rPr>
                <w:rFonts w:cs="Arial" w:ascii="Arial" w:hAnsi="Arial"/>
                <w:sz w:val="18"/>
                <w:szCs w:val="18"/>
              </w:rPr>
              <w:t>Válaszadók, db</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zvegtrzs2"/>
              <w:spacing w:lineRule="auto" w:line="240"/>
              <w:rPr>
                <w:rFonts w:ascii="Arial" w:hAnsi="Arial" w:cs="Arial"/>
                <w:sz w:val="18"/>
                <w:szCs w:val="18"/>
              </w:rPr>
            </w:pPr>
            <w:r>
              <w:rPr>
                <w:rFonts w:cs="Arial" w:ascii="Arial" w:hAnsi="Arial"/>
                <w:sz w:val="18"/>
                <w:szCs w:val="18"/>
              </w:rPr>
              <w:t>Válaszadási arány,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9,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9,0</w:t>
            </w:r>
          </w:p>
        </w:tc>
      </w:tr>
    </w:tbl>
    <w:p>
      <w:pPr>
        <w:pStyle w:val="Szvegtrzs2"/>
        <w:spacing w:lineRule="exact" w:line="300" w:before="240" w:after="240"/>
        <w:rPr/>
      </w:pPr>
      <w:r>
        <w:rPr>
          <w:rFonts w:cs="Arial" w:ascii="Arial" w:hAnsi="Arial"/>
          <w:sz w:val="20"/>
        </w:rPr>
        <w:t xml:space="preserve">Mintánkban az egy fős kisvállalkozástól a 725 főt foglalkoztatóig szerepelnek a munkáltatók. </w:t>
        <w:br/>
        <w:t xml:space="preserve">A termelő szféra társas és egyéni vállalkozásai a legfőbb adatszolgáltatók, hiszen a gazdasági életben zajló folyamatok rövid időn belül tükröződnek a létszámgazdálkodásukban. A költségvetési intézmények száma korábban minimálisra fogyott, fokozatosan kikerültek a felmérésből, mivel létszámuk alakítása a felettes szervek döntéseitől, illetve törvényi előírásoktól függ. </w:t>
      </w:r>
    </w:p>
    <w:p>
      <w:pPr>
        <w:pStyle w:val="Normal"/>
        <w:jc w:val="center"/>
        <w:rPr/>
      </w:pPr>
      <w:r>
        <w:rPr/>
        <w:object w:dxaOrig="4458" w:dyaOrig="334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2.9pt;height:167.3pt" filled="f" o:ole="">
            <v:imagedata r:id="rId12" o:title=""/>
          </v:shape>
          <o:OLEObject Type="Embed" ProgID="" ShapeID="ole_rId11" DrawAspect="Content" ObjectID="_1214257735" r:id="rId11"/>
        </w:object>
      </w:r>
      <w:r>
        <w:rPr/>
        <w:t xml:space="preserve"> </w:t>
      </w:r>
      <w:r>
        <w:rPr/>
        <w:object w:dxaOrig="4497" w:dyaOrig="334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4.85pt;height:167.3pt" filled="f" o:ole="">
            <v:imagedata r:id="rId14" o:title=""/>
          </v:shape>
          <o:OLEObject Type="Embed" ProgID="" ShapeID="ole_rId13" DrawAspect="Content" ObjectID="_1894611560" r:id="rId13"/>
        </w:object>
      </w:r>
    </w:p>
    <w:p>
      <w:pPr>
        <w:pStyle w:val="Szvegtrzs2"/>
        <w:spacing w:lineRule="exact" w:line="300" w:before="200" w:after="0"/>
        <w:rPr>
          <w:rFonts w:ascii="Arial" w:hAnsi="Arial" w:cs="Arial"/>
          <w:sz w:val="20"/>
        </w:rPr>
      </w:pPr>
      <w:r>
        <w:rPr>
          <w:rFonts w:cs="Arial" w:ascii="Arial" w:hAnsi="Arial"/>
          <w:sz w:val="20"/>
        </w:rPr>
        <w:t>A 454 cég adatait tartalmazó mintánkkal megyei szinten a gazdaság szinte minden területét sikerült reprezentálni. Az energetikai és a pénzügyi, biztosítási területek munkáltatói viszont most sem voltak együttműködők, válaszaikkal nem segítették felmérésünket, ahogy a megye legnagyobb létszámú munkáltatója sem. Felméréseinkben néhány terület folyamatosan túlreprezentált, melynek hátterében döntően a legnagyobb vállalkozások adatgyűjtésben való részvétele áll. A részletes adatok megtekinthetők az 5. sz. mellékletben.</w:t>
      </w:r>
    </w:p>
    <w:p>
      <w:pPr>
        <w:pStyle w:val="Szvegtrzs2"/>
        <w:spacing w:lineRule="exact" w:line="300" w:before="240" w:after="0"/>
        <w:rPr>
          <w:rFonts w:ascii="Arial" w:hAnsi="Arial" w:cs="Arial"/>
          <w:sz w:val="20"/>
        </w:rPr>
      </w:pPr>
      <w:r>
        <w:rPr>
          <w:rFonts w:cs="Arial" w:ascii="Arial" w:hAnsi="Arial"/>
          <w:sz w:val="20"/>
        </w:rPr>
        <w:t xml:space="preserve">A megyében regisztrált szervezetek 1,6 százalékától kapott adatokkal a 15-64 éves foglalkoztatottak 14,6%-át lefedtük, míg a 2015. január-márciusban alkalmazottak (33,3 ezer fő) esetében ez az arány meghaladta a 33%-ot. </w:t>
      </w:r>
    </w:p>
    <w:p>
      <w:pPr>
        <w:pStyle w:val="Szvegtrzs2"/>
        <w:spacing w:lineRule="auto" w:line="240"/>
        <w:rPr>
          <w:rFonts w:ascii="Arial" w:hAnsi="Arial" w:cs="Arial"/>
          <w:sz w:val="8"/>
          <w:szCs w:val="8"/>
        </w:rPr>
      </w:pPr>
      <w:r>
        <w:rPr>
          <w:rFonts w:cs="Arial" w:ascii="Arial" w:hAnsi="Arial"/>
          <w:sz w:val="8"/>
          <w:szCs w:val="8"/>
        </w:rPr>
      </w:r>
    </w:p>
    <w:p>
      <w:pPr>
        <w:pStyle w:val="Szvegtrzs2"/>
        <w:spacing w:lineRule="auto" w:line="240"/>
        <w:rPr>
          <w:rFonts w:ascii="Arial" w:hAnsi="Arial" w:cs="Arial"/>
          <w:sz w:val="8"/>
          <w:szCs w:val="8"/>
        </w:rPr>
      </w:pPr>
      <w:r>
        <w:rPr>
          <w:rFonts w:cs="Arial" w:ascii="Arial" w:hAnsi="Arial"/>
          <w:sz w:val="8"/>
          <w:szCs w:val="8"/>
        </w:rPr>
      </w:r>
    </w:p>
    <w:p>
      <w:pPr>
        <w:pStyle w:val="Szvegtrzs2"/>
        <w:spacing w:lineRule="auto" w:line="240"/>
        <w:rPr>
          <w:rFonts w:ascii="Arial" w:hAnsi="Arial" w:cs="Arial"/>
          <w:sz w:val="8"/>
          <w:szCs w:val="8"/>
        </w:rPr>
      </w:pPr>
      <w:r>
        <w:rPr>
          <w:rFonts w:cs="Arial" w:ascii="Arial" w:hAnsi="Arial"/>
          <w:sz w:val="8"/>
          <w:szCs w:val="8"/>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 felmérésben részt vevő cégek 79,5%-a a kiemelt gazdasági ágakban tevékenykedik</w:t>
      </w:r>
    </w:p>
    <w:p>
      <w:pPr>
        <w:pStyle w:val="Normal"/>
        <w:spacing w:lineRule="exact" w:line="300" w:before="160" w:after="0"/>
        <w:ind w:right="-57" w:hanging="0"/>
        <w:jc w:val="both"/>
        <w:rPr/>
      </w:pPr>
      <w:r>
        <w:rPr>
          <w:rFonts w:cs="Arial" w:ascii="Arial" w:hAnsi="Arial"/>
        </w:rPr>
        <w:t>A felmérés kérdőívét kitöltő 454 szervezet legnagyobb része (62,8%) mikrovállalkozás, hiszen ezt a munkáltatói kört tudják bővíteni elsősorban a közvetítők. A válaszadó cégek 27,5%-a a kisvállalkozói körbe tartozik, további 8,2%-a a középvállalkozások közül került ki, míg a 249 fő feletti létszámú nagyvállalatok, intézmények csupán 1,5%-os arányt képviselnek.</w:t>
      </w:r>
    </w:p>
    <w:p>
      <w:pPr>
        <w:pStyle w:val="Szvegtrzs2"/>
        <w:spacing w:lineRule="exact" w:line="300" w:before="120" w:after="60"/>
        <w:jc w:val="center"/>
        <w:rPr>
          <w:rFonts w:ascii="Arial" w:hAnsi="Arial" w:cs="Arial"/>
          <w:b/>
          <w:b/>
          <w:sz w:val="18"/>
          <w:szCs w:val="18"/>
        </w:rPr>
      </w:pPr>
      <w:r>
        <w:rPr>
          <w:rFonts w:cs="Arial" w:ascii="Arial" w:hAnsi="Arial"/>
          <w:b/>
          <w:sz w:val="18"/>
          <w:szCs w:val="18"/>
        </w:rPr>
        <w:t>A felmérésben részt vevő munkáltatók száma és megoszlása Nógrád megyében</w:t>
      </w:r>
    </w:p>
    <w:tbl>
      <w:tblPr>
        <w:tblW w:w="4950" w:type="pct"/>
        <w:jc w:val="left"/>
        <w:tblInd w:w="-5" w:type="dxa"/>
        <w:tblLayout w:type="fixed"/>
        <w:tblCellMar>
          <w:top w:w="0" w:type="dxa"/>
          <w:left w:w="70" w:type="dxa"/>
          <w:bottom w:w="0" w:type="dxa"/>
          <w:right w:w="70" w:type="dxa"/>
        </w:tblCellMar>
      </w:tblPr>
      <w:tblGrid>
        <w:gridCol w:w="3150"/>
        <w:gridCol w:w="631"/>
        <w:gridCol w:w="639"/>
        <w:gridCol w:w="564"/>
        <w:gridCol w:w="564"/>
        <w:gridCol w:w="564"/>
        <w:gridCol w:w="566"/>
        <w:gridCol w:w="566"/>
        <w:gridCol w:w="568"/>
        <w:gridCol w:w="603"/>
        <w:gridCol w:w="564"/>
      </w:tblGrid>
      <w:tr>
        <w:trPr/>
        <w:tc>
          <w:tcPr>
            <w:tcW w:w="315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0" w:after="10"/>
              <w:rPr>
                <w:rFonts w:ascii="Arial" w:hAnsi="Arial" w:cs="Arial"/>
                <w:sz w:val="17"/>
                <w:szCs w:val="17"/>
              </w:rPr>
            </w:pPr>
            <w:r>
              <w:rPr>
                <w:rFonts w:cs="Arial" w:ascii="Arial" w:hAnsi="Arial"/>
                <w:sz w:val="17"/>
                <w:szCs w:val="17"/>
              </w:rPr>
              <w:t>Nemzetgazdasági ág</w:t>
            </w:r>
          </w:p>
        </w:tc>
        <w:tc>
          <w:tcPr>
            <w:tcW w:w="4662" w:type="dxa"/>
            <w:gridSpan w:val="8"/>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10" w:after="10"/>
              <w:jc w:val="center"/>
              <w:rPr/>
            </w:pPr>
            <w:r>
              <w:rPr>
                <w:rFonts w:cs="Arial" w:ascii="Arial" w:hAnsi="Arial"/>
                <w:sz w:val="17"/>
                <w:szCs w:val="17"/>
              </w:rPr>
              <w:t>Vállalati létszámnagyság-kategória</w:t>
            </w:r>
          </w:p>
        </w:tc>
        <w:tc>
          <w:tcPr>
            <w:tcW w:w="1167" w:type="dxa"/>
            <w:gridSpan w:val="2"/>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10" w:after="10"/>
              <w:jc w:val="center"/>
              <w:rPr>
                <w:rFonts w:ascii="Arial" w:hAnsi="Arial" w:cs="Arial"/>
                <w:sz w:val="17"/>
                <w:szCs w:val="17"/>
              </w:rPr>
            </w:pPr>
            <w:r>
              <w:rPr>
                <w:rFonts w:cs="Arial" w:ascii="Arial" w:hAnsi="Arial"/>
                <w:sz w:val="17"/>
                <w:szCs w:val="17"/>
              </w:rPr>
              <w:t>Összesen</w:t>
            </w:r>
          </w:p>
        </w:tc>
      </w:tr>
      <w:tr>
        <w:trPr/>
        <w:tc>
          <w:tcPr>
            <w:tcW w:w="315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10" w:after="10"/>
              <w:rPr>
                <w:rFonts w:ascii="Arial" w:hAnsi="Arial" w:cs="Arial"/>
                <w:sz w:val="16"/>
                <w:szCs w:val="16"/>
              </w:rPr>
            </w:pPr>
            <w:r>
              <w:rPr>
                <w:rFonts w:cs="Arial" w:ascii="Arial" w:hAnsi="Arial"/>
                <w:sz w:val="16"/>
                <w:szCs w:val="16"/>
              </w:rPr>
            </w:r>
          </w:p>
        </w:tc>
        <w:tc>
          <w:tcPr>
            <w:tcW w:w="1270"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10" w:after="10"/>
              <w:jc w:val="center"/>
              <w:rPr>
                <w:rFonts w:ascii="Arial" w:hAnsi="Arial" w:cs="Arial"/>
                <w:sz w:val="16"/>
                <w:szCs w:val="16"/>
              </w:rPr>
            </w:pPr>
            <w:r>
              <w:rPr>
                <w:rFonts w:cs="Arial" w:ascii="Arial" w:hAnsi="Arial"/>
                <w:sz w:val="16"/>
                <w:szCs w:val="16"/>
              </w:rPr>
              <w:t>Mikro</w:t>
            </w:r>
          </w:p>
          <w:p>
            <w:pPr>
              <w:pStyle w:val="Szvegtrzs2"/>
              <w:spacing w:lineRule="auto" w:line="240" w:before="10" w:after="10"/>
              <w:jc w:val="center"/>
              <w:rPr>
                <w:rFonts w:ascii="Arial" w:hAnsi="Arial" w:cs="Arial"/>
                <w:sz w:val="16"/>
                <w:szCs w:val="16"/>
              </w:rPr>
            </w:pPr>
            <w:r>
              <w:rPr>
                <w:rFonts w:cs="Arial" w:ascii="Arial" w:hAnsi="Arial"/>
                <w:sz w:val="16"/>
                <w:szCs w:val="16"/>
              </w:rPr>
              <w:t>(1-9 fő)</w:t>
            </w:r>
          </w:p>
        </w:tc>
        <w:tc>
          <w:tcPr>
            <w:tcW w:w="1128"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10" w:after="10"/>
              <w:jc w:val="center"/>
              <w:rPr>
                <w:rFonts w:ascii="Arial" w:hAnsi="Arial" w:cs="Arial"/>
                <w:sz w:val="16"/>
                <w:szCs w:val="16"/>
              </w:rPr>
            </w:pPr>
            <w:r>
              <w:rPr>
                <w:rFonts w:cs="Arial" w:ascii="Arial" w:hAnsi="Arial"/>
                <w:sz w:val="16"/>
                <w:szCs w:val="16"/>
              </w:rPr>
              <w:t>Kis</w:t>
            </w:r>
          </w:p>
          <w:p>
            <w:pPr>
              <w:pStyle w:val="Szvegtrzs2"/>
              <w:spacing w:lineRule="auto" w:line="240" w:before="10" w:after="10"/>
              <w:jc w:val="center"/>
              <w:rPr>
                <w:rFonts w:ascii="Arial" w:hAnsi="Arial" w:cs="Arial"/>
                <w:sz w:val="16"/>
                <w:szCs w:val="16"/>
              </w:rPr>
            </w:pPr>
            <w:r>
              <w:rPr>
                <w:rFonts w:cs="Arial" w:ascii="Arial" w:hAnsi="Arial"/>
                <w:sz w:val="16"/>
                <w:szCs w:val="16"/>
              </w:rPr>
              <w:t>(10-49 fő)</w:t>
            </w:r>
          </w:p>
        </w:tc>
        <w:tc>
          <w:tcPr>
            <w:tcW w:w="1130"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10" w:after="10"/>
              <w:jc w:val="center"/>
              <w:rPr>
                <w:rFonts w:ascii="Arial" w:hAnsi="Arial" w:cs="Arial"/>
                <w:sz w:val="16"/>
                <w:szCs w:val="16"/>
              </w:rPr>
            </w:pPr>
            <w:r>
              <w:rPr>
                <w:rFonts w:cs="Arial" w:ascii="Arial" w:hAnsi="Arial"/>
                <w:sz w:val="16"/>
                <w:szCs w:val="16"/>
              </w:rPr>
              <w:t>Közepes</w:t>
            </w:r>
          </w:p>
          <w:p>
            <w:pPr>
              <w:pStyle w:val="Szvegtrzs2"/>
              <w:spacing w:lineRule="auto" w:line="240" w:before="10" w:after="10"/>
              <w:jc w:val="center"/>
              <w:rPr>
                <w:rFonts w:ascii="Arial" w:hAnsi="Arial" w:cs="Arial"/>
                <w:sz w:val="16"/>
                <w:szCs w:val="16"/>
              </w:rPr>
            </w:pPr>
            <w:r>
              <w:rPr>
                <w:rFonts w:cs="Arial" w:ascii="Arial" w:hAnsi="Arial"/>
                <w:sz w:val="16"/>
                <w:szCs w:val="16"/>
              </w:rPr>
              <w:t>(50-249 fő)</w:t>
            </w:r>
          </w:p>
        </w:tc>
        <w:tc>
          <w:tcPr>
            <w:tcW w:w="1134"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10" w:after="10"/>
              <w:jc w:val="center"/>
              <w:rPr>
                <w:rFonts w:ascii="Arial" w:hAnsi="Arial" w:cs="Arial"/>
                <w:sz w:val="16"/>
                <w:szCs w:val="16"/>
              </w:rPr>
            </w:pPr>
            <w:r>
              <w:rPr>
                <w:rFonts w:cs="Arial" w:ascii="Arial" w:hAnsi="Arial"/>
                <w:sz w:val="16"/>
                <w:szCs w:val="16"/>
              </w:rPr>
              <w:t>Nagy</w:t>
            </w:r>
          </w:p>
          <w:p>
            <w:pPr>
              <w:pStyle w:val="Szvegtrzs2"/>
              <w:spacing w:lineRule="auto" w:line="240" w:before="10" w:after="10"/>
              <w:jc w:val="center"/>
              <w:rPr>
                <w:rFonts w:ascii="Arial" w:hAnsi="Arial" w:cs="Arial"/>
                <w:sz w:val="16"/>
                <w:szCs w:val="16"/>
              </w:rPr>
            </w:pPr>
            <w:r>
              <w:rPr>
                <w:rFonts w:cs="Arial" w:ascii="Arial" w:hAnsi="Arial"/>
                <w:sz w:val="16"/>
                <w:szCs w:val="16"/>
              </w:rPr>
              <w:t>(249 fő felett)</w:t>
            </w:r>
          </w:p>
        </w:tc>
        <w:tc>
          <w:tcPr>
            <w:tcW w:w="1167"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10" w:after="10"/>
              <w:jc w:val="right"/>
              <w:rPr>
                <w:rFonts w:ascii="Arial" w:hAnsi="Arial" w:cs="Arial"/>
                <w:i/>
                <w:i/>
                <w:sz w:val="16"/>
                <w:szCs w:val="16"/>
              </w:rPr>
            </w:pPr>
            <w:r>
              <w:rPr>
                <w:rFonts w:cs="Arial" w:ascii="Arial" w:hAnsi="Arial"/>
                <w:i/>
                <w:sz w:val="16"/>
                <w:szCs w:val="16"/>
              </w:rPr>
            </w:r>
          </w:p>
        </w:tc>
      </w:tr>
      <w:tr>
        <w:trPr/>
        <w:tc>
          <w:tcPr>
            <w:tcW w:w="315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10" w:after="10"/>
              <w:rPr>
                <w:rFonts w:ascii="Arial" w:hAnsi="Arial" w:cs="Arial"/>
                <w:i/>
                <w:i/>
                <w:sz w:val="16"/>
                <w:szCs w:val="16"/>
              </w:rPr>
            </w:pPr>
            <w:r>
              <w:rPr>
                <w:rFonts w:cs="Arial" w:ascii="Arial" w:hAnsi="Arial"/>
                <w:i/>
                <w:sz w:val="16"/>
                <w:szCs w:val="16"/>
              </w:rPr>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center"/>
              <w:rPr>
                <w:rFonts w:ascii="Arial" w:hAnsi="Arial" w:cs="Arial"/>
                <w:sz w:val="16"/>
                <w:szCs w:val="16"/>
              </w:rPr>
            </w:pPr>
            <w:r>
              <w:rPr>
                <w:rFonts w:cs="Arial" w:ascii="Arial" w:hAnsi="Arial"/>
                <w:sz w:val="16"/>
                <w:szCs w:val="16"/>
              </w:rPr>
              <w:t>db</w:t>
            </w:r>
          </w:p>
        </w:tc>
        <w:tc>
          <w:tcPr>
            <w:tcW w:w="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center"/>
              <w:rPr>
                <w:rFonts w:ascii="Arial" w:hAnsi="Arial" w:cs="Arial"/>
                <w:sz w:val="16"/>
                <w:szCs w:val="16"/>
              </w:rPr>
            </w:pPr>
            <w:r>
              <w:rPr>
                <w:rFonts w:cs="Arial" w:ascii="Arial" w:hAnsi="Arial"/>
                <w:sz w:val="16"/>
                <w:szCs w:val="16"/>
              </w:rPr>
              <w:t>%</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center"/>
              <w:rPr>
                <w:rFonts w:ascii="Arial" w:hAnsi="Arial" w:cs="Arial"/>
                <w:sz w:val="16"/>
                <w:szCs w:val="16"/>
              </w:rPr>
            </w:pPr>
            <w:r>
              <w:rPr>
                <w:rFonts w:cs="Arial" w:ascii="Arial" w:hAnsi="Arial"/>
                <w:sz w:val="16"/>
                <w:szCs w:val="16"/>
              </w:rPr>
              <w:t>db</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center"/>
              <w:rPr>
                <w:rFonts w:ascii="Arial" w:hAnsi="Arial" w:cs="Arial"/>
                <w:sz w:val="16"/>
                <w:szCs w:val="16"/>
              </w:rPr>
            </w:pPr>
            <w:r>
              <w:rPr>
                <w:rFonts w:cs="Arial" w:ascii="Arial" w:hAnsi="Arial"/>
                <w:sz w:val="16"/>
                <w:szCs w:val="16"/>
              </w:rPr>
              <w:t>%</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center"/>
              <w:rPr>
                <w:rFonts w:ascii="Arial" w:hAnsi="Arial" w:cs="Arial"/>
                <w:sz w:val="16"/>
                <w:szCs w:val="16"/>
              </w:rPr>
            </w:pPr>
            <w:r>
              <w:rPr>
                <w:rFonts w:cs="Arial" w:ascii="Arial" w:hAnsi="Arial"/>
                <w:sz w:val="16"/>
                <w:szCs w:val="16"/>
              </w:rPr>
              <w:t>db</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center"/>
              <w:rPr>
                <w:rFonts w:ascii="Arial" w:hAnsi="Arial" w:cs="Arial"/>
                <w:sz w:val="16"/>
                <w:szCs w:val="16"/>
              </w:rPr>
            </w:pPr>
            <w:r>
              <w:rPr>
                <w:rFonts w:cs="Arial" w:ascii="Arial" w:hAnsi="Arial"/>
                <w:sz w:val="16"/>
                <w:szCs w:val="16"/>
              </w:rPr>
              <w:t>%</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center"/>
              <w:rPr>
                <w:rFonts w:ascii="Arial" w:hAnsi="Arial" w:cs="Arial"/>
                <w:sz w:val="16"/>
                <w:szCs w:val="16"/>
              </w:rPr>
            </w:pPr>
            <w:r>
              <w:rPr>
                <w:rFonts w:cs="Arial" w:ascii="Arial" w:hAnsi="Arial"/>
                <w:sz w:val="16"/>
                <w:szCs w:val="16"/>
              </w:rPr>
              <w:t>db</w:t>
            </w:r>
          </w:p>
        </w:tc>
        <w:tc>
          <w:tcPr>
            <w:tcW w:w="5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center"/>
              <w:rPr>
                <w:rFonts w:ascii="Arial" w:hAnsi="Arial" w:cs="Arial"/>
                <w:sz w:val="16"/>
                <w:szCs w:val="16"/>
              </w:rPr>
            </w:pPr>
            <w:r>
              <w:rPr>
                <w:rFonts w:cs="Arial" w:ascii="Arial" w:hAnsi="Arial"/>
                <w:sz w:val="16"/>
                <w:szCs w:val="16"/>
              </w:rPr>
              <w:t>%</w:t>
            </w:r>
          </w:p>
        </w:tc>
        <w:tc>
          <w:tcPr>
            <w:tcW w:w="60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center"/>
              <w:rPr>
                <w:rFonts w:ascii="Arial" w:hAnsi="Arial" w:cs="Arial"/>
                <w:sz w:val="16"/>
                <w:szCs w:val="16"/>
              </w:rPr>
            </w:pPr>
            <w:r>
              <w:rPr>
                <w:rFonts w:cs="Arial" w:ascii="Arial" w:hAnsi="Arial"/>
                <w:sz w:val="16"/>
                <w:szCs w:val="16"/>
              </w:rPr>
              <w:t>db</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10" w:after="10"/>
              <w:jc w:val="center"/>
              <w:rPr>
                <w:rFonts w:ascii="Arial" w:hAnsi="Arial" w:cs="Arial"/>
                <w:sz w:val="16"/>
                <w:szCs w:val="16"/>
              </w:rPr>
            </w:pPr>
            <w:r>
              <w:rPr>
                <w:rFonts w:cs="Arial" w:ascii="Arial" w:hAnsi="Arial"/>
                <w:sz w:val="16"/>
                <w:szCs w:val="16"/>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7"/>
                <w:szCs w:val="17"/>
              </w:rPr>
            </w:pPr>
            <w:r>
              <w:rPr>
                <w:rFonts w:cs="Arial" w:ascii="Arial" w:hAnsi="Arial"/>
                <w:sz w:val="17"/>
                <w:szCs w:val="17"/>
              </w:rPr>
              <w:t xml:space="preserve">Mezőgazdaság </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64,5</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29,0</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6,5</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 </w:t>
            </w:r>
          </w:p>
        </w:tc>
        <w:tc>
          <w:tcPr>
            <w:tcW w:w="60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3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7"/>
                <w:szCs w:val="17"/>
              </w:rPr>
            </w:pPr>
            <w:r>
              <w:rPr>
                <w:rFonts w:cs="Arial" w:ascii="Arial" w:hAnsi="Arial"/>
                <w:sz w:val="17"/>
                <w:szCs w:val="17"/>
              </w:rPr>
              <w:t xml:space="preserve">Ipar </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3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29,6</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4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41,7</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2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23,5</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5,2</w:t>
            </w:r>
          </w:p>
        </w:tc>
        <w:tc>
          <w:tcPr>
            <w:tcW w:w="60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11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7"/>
                <w:szCs w:val="17"/>
              </w:rPr>
            </w:pPr>
            <w:r>
              <w:rPr>
                <w:rFonts w:cs="Arial" w:ascii="Arial" w:hAnsi="Arial"/>
                <w:sz w:val="17"/>
                <w:szCs w:val="17"/>
              </w:rPr>
              <w:t>Építőipar</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39</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73,6</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1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26,4</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 </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 </w:t>
            </w:r>
          </w:p>
        </w:tc>
        <w:tc>
          <w:tcPr>
            <w:tcW w:w="60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5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0" w:after="10"/>
              <w:ind w:right="-158" w:hanging="0"/>
              <w:rPr>
                <w:rFonts w:ascii="Arial" w:hAnsi="Arial" w:cs="Arial"/>
                <w:sz w:val="17"/>
                <w:szCs w:val="17"/>
              </w:rPr>
            </w:pPr>
            <w:r>
              <w:rPr>
                <w:rFonts w:cs="Arial" w:ascii="Arial" w:hAnsi="Arial"/>
                <w:sz w:val="17"/>
                <w:szCs w:val="17"/>
              </w:rPr>
              <w:t>Kereskedelem</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8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76,4</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22,7</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0,9</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 </w:t>
            </w:r>
          </w:p>
        </w:tc>
        <w:tc>
          <w:tcPr>
            <w:tcW w:w="60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11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7"/>
                <w:szCs w:val="17"/>
              </w:rPr>
            </w:pPr>
            <w:r>
              <w:rPr>
                <w:rFonts w:cs="Arial" w:ascii="Arial" w:hAnsi="Arial"/>
                <w:sz w:val="17"/>
                <w:szCs w:val="17"/>
              </w:rPr>
              <w:t>Szállítás</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1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70,6</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29,4</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 </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 </w:t>
            </w:r>
          </w:p>
        </w:tc>
        <w:tc>
          <w:tcPr>
            <w:tcW w:w="60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1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0" w:after="10"/>
              <w:ind w:right="-158" w:hanging="0"/>
              <w:rPr>
                <w:rFonts w:ascii="Arial" w:hAnsi="Arial" w:cs="Arial"/>
                <w:sz w:val="17"/>
                <w:szCs w:val="17"/>
              </w:rPr>
            </w:pPr>
            <w:r>
              <w:rPr>
                <w:rFonts w:cs="Arial" w:ascii="Arial" w:hAnsi="Arial"/>
                <w:sz w:val="17"/>
                <w:szCs w:val="17"/>
              </w:rPr>
              <w:t>Szálláshely-szolgáltatás</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2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80,0</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7,1</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2,9</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 </w:t>
            </w:r>
          </w:p>
        </w:tc>
        <w:tc>
          <w:tcPr>
            <w:tcW w:w="60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3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0" w:after="10"/>
              <w:ind w:right="-158" w:hanging="0"/>
              <w:rPr>
                <w:rFonts w:ascii="Arial" w:hAnsi="Arial" w:cs="Arial"/>
                <w:sz w:val="17"/>
                <w:szCs w:val="17"/>
              </w:rPr>
            </w:pPr>
            <w:r>
              <w:rPr>
                <w:rFonts w:cs="Arial" w:ascii="Arial" w:hAnsi="Arial"/>
                <w:sz w:val="17"/>
                <w:szCs w:val="17"/>
              </w:rPr>
              <w:t>Információ, kommunikáció</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00,0</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 </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 </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 </w:t>
            </w:r>
          </w:p>
        </w:tc>
        <w:tc>
          <w:tcPr>
            <w:tcW w:w="60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7"/>
                <w:szCs w:val="17"/>
              </w:rPr>
            </w:pPr>
            <w:r>
              <w:rPr>
                <w:rFonts w:cs="Arial" w:ascii="Arial" w:hAnsi="Arial"/>
                <w:sz w:val="17"/>
                <w:szCs w:val="17"/>
              </w:rPr>
              <w:t>Ingatlanügyletek</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50,0</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37,5</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2,5</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 </w:t>
            </w:r>
          </w:p>
        </w:tc>
        <w:tc>
          <w:tcPr>
            <w:tcW w:w="60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7"/>
                <w:szCs w:val="17"/>
              </w:rPr>
            </w:pPr>
            <w:r>
              <w:rPr>
                <w:rFonts w:cs="Arial" w:ascii="Arial" w:hAnsi="Arial"/>
                <w:sz w:val="17"/>
                <w:szCs w:val="17"/>
              </w:rPr>
              <w:t>Szakmai, tudományos, műszaki tev.</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3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88,2</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1,8</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 </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 </w:t>
            </w:r>
          </w:p>
        </w:tc>
        <w:tc>
          <w:tcPr>
            <w:tcW w:w="60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3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7"/>
                <w:szCs w:val="17"/>
              </w:rPr>
            </w:pPr>
            <w:r>
              <w:rPr>
                <w:rFonts w:cs="Arial" w:ascii="Arial" w:hAnsi="Arial"/>
                <w:sz w:val="17"/>
                <w:szCs w:val="17"/>
              </w:rPr>
              <w:t>Adminisztratív és szolgáltatást tám. tev.</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45,5</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45,5</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9,0</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 </w:t>
            </w:r>
          </w:p>
        </w:tc>
        <w:tc>
          <w:tcPr>
            <w:tcW w:w="60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7"/>
                <w:szCs w:val="17"/>
              </w:rPr>
            </w:pPr>
            <w:r>
              <w:rPr>
                <w:rFonts w:cs="Arial" w:ascii="Arial" w:hAnsi="Arial"/>
                <w:sz w:val="17"/>
                <w:szCs w:val="17"/>
              </w:rPr>
              <w:t>Közigazgatás</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 </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50,0</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50,0</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 </w:t>
            </w:r>
          </w:p>
        </w:tc>
        <w:tc>
          <w:tcPr>
            <w:tcW w:w="60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7"/>
                <w:szCs w:val="17"/>
              </w:rPr>
            </w:pPr>
            <w:r>
              <w:rPr>
                <w:rFonts w:cs="Arial" w:ascii="Arial" w:hAnsi="Arial"/>
                <w:sz w:val="17"/>
                <w:szCs w:val="17"/>
              </w:rPr>
              <w:t>Oktatás</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66,7</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33,3</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 </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 </w:t>
            </w:r>
          </w:p>
        </w:tc>
        <w:tc>
          <w:tcPr>
            <w:tcW w:w="60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rFonts w:cs="Arial" w:ascii="Arial" w:hAnsi="Arial"/>
                <w:sz w:val="17"/>
                <w:szCs w:val="17"/>
              </w:rPr>
              <w:t>Humán-egészségügyi, szociális ellátás</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50,0</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2,5</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25,0</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2,5</w:t>
            </w:r>
          </w:p>
        </w:tc>
        <w:tc>
          <w:tcPr>
            <w:tcW w:w="60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7"/>
                <w:szCs w:val="17"/>
              </w:rPr>
            </w:pPr>
            <w:r>
              <w:rPr>
                <w:rFonts w:cs="Arial" w:ascii="Arial" w:hAnsi="Arial"/>
                <w:sz w:val="17"/>
                <w:szCs w:val="17"/>
              </w:rPr>
              <w:t>Művészet, szórakoztatás, szabad idő</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87,5</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2,5</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 </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 </w:t>
            </w:r>
          </w:p>
        </w:tc>
        <w:tc>
          <w:tcPr>
            <w:tcW w:w="60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7"/>
                <w:szCs w:val="17"/>
              </w:rPr>
            </w:pPr>
            <w:r>
              <w:rPr>
                <w:rFonts w:cs="Arial" w:ascii="Arial" w:hAnsi="Arial"/>
                <w:sz w:val="17"/>
                <w:szCs w:val="17"/>
              </w:rPr>
              <w:t>Egyéb szolgáltatás</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1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82,3</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1,8</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5,9</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 </w:t>
            </w:r>
          </w:p>
        </w:tc>
        <w:tc>
          <w:tcPr>
            <w:tcW w:w="60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1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00,0</w:t>
            </w:r>
          </w:p>
        </w:tc>
      </w:tr>
      <w:tr>
        <w:trPr/>
        <w:tc>
          <w:tcPr>
            <w:tcW w:w="315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10" w:after="10"/>
              <w:rPr>
                <w:rFonts w:ascii="Arial" w:hAnsi="Arial" w:cs="Arial"/>
                <w:sz w:val="17"/>
                <w:szCs w:val="17"/>
              </w:rPr>
            </w:pPr>
            <w:r>
              <w:rPr>
                <w:rFonts w:cs="Arial" w:ascii="Arial" w:hAnsi="Arial"/>
                <w:sz w:val="17"/>
                <w:szCs w:val="17"/>
              </w:rPr>
              <w:t>Összesen</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bCs/>
                <w:sz w:val="17"/>
                <w:szCs w:val="17"/>
              </w:rPr>
            </w:pPr>
            <w:r>
              <w:rPr>
                <w:rFonts w:cs="Arial" w:ascii="Arial" w:hAnsi="Arial"/>
                <w:bCs/>
                <w:sz w:val="17"/>
                <w:szCs w:val="17"/>
              </w:rPr>
              <w:t>285</w:t>
            </w:r>
          </w:p>
        </w:tc>
        <w:tc>
          <w:tcPr>
            <w:tcW w:w="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bCs/>
                <w:sz w:val="17"/>
                <w:szCs w:val="17"/>
              </w:rPr>
            </w:pPr>
            <w:r>
              <w:rPr>
                <w:rFonts w:cs="Arial" w:ascii="Arial" w:hAnsi="Arial"/>
                <w:bCs/>
                <w:sz w:val="17"/>
                <w:szCs w:val="17"/>
              </w:rPr>
              <w:t>62,8</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bCs/>
                <w:sz w:val="17"/>
                <w:szCs w:val="17"/>
              </w:rPr>
            </w:pPr>
            <w:r>
              <w:rPr>
                <w:rFonts w:cs="Arial" w:ascii="Arial" w:hAnsi="Arial"/>
                <w:bCs/>
                <w:sz w:val="17"/>
                <w:szCs w:val="17"/>
              </w:rPr>
              <w:t>125</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bCs/>
                <w:sz w:val="17"/>
                <w:szCs w:val="17"/>
              </w:rPr>
            </w:pPr>
            <w:r>
              <w:rPr>
                <w:rFonts w:cs="Arial" w:ascii="Arial" w:hAnsi="Arial"/>
                <w:bCs/>
                <w:sz w:val="17"/>
                <w:szCs w:val="17"/>
              </w:rPr>
              <w:t>27,5</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bCs/>
                <w:sz w:val="17"/>
                <w:szCs w:val="17"/>
              </w:rPr>
            </w:pPr>
            <w:r>
              <w:rPr>
                <w:rFonts w:cs="Arial" w:ascii="Arial" w:hAnsi="Arial"/>
                <w:bCs/>
                <w:sz w:val="17"/>
                <w:szCs w:val="17"/>
              </w:rPr>
              <w:t>37</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bCs/>
                <w:sz w:val="17"/>
                <w:szCs w:val="17"/>
              </w:rPr>
            </w:pPr>
            <w:r>
              <w:rPr>
                <w:rFonts w:cs="Arial" w:ascii="Arial" w:hAnsi="Arial"/>
                <w:bCs/>
                <w:sz w:val="17"/>
                <w:szCs w:val="17"/>
              </w:rPr>
              <w:t>8,1</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bCs/>
                <w:sz w:val="17"/>
                <w:szCs w:val="17"/>
              </w:rPr>
            </w:pPr>
            <w:r>
              <w:rPr>
                <w:rFonts w:cs="Arial" w:ascii="Arial" w:hAnsi="Arial"/>
                <w:bCs/>
                <w:sz w:val="17"/>
                <w:szCs w:val="17"/>
              </w:rPr>
              <w:t>7</w:t>
            </w:r>
          </w:p>
        </w:tc>
        <w:tc>
          <w:tcPr>
            <w:tcW w:w="5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bCs/>
                <w:sz w:val="17"/>
                <w:szCs w:val="17"/>
              </w:rPr>
            </w:pPr>
            <w:r>
              <w:rPr>
                <w:rFonts w:cs="Arial" w:ascii="Arial" w:hAnsi="Arial"/>
                <w:bCs/>
                <w:sz w:val="17"/>
                <w:szCs w:val="17"/>
              </w:rPr>
              <w:t>1,5</w:t>
            </w:r>
          </w:p>
        </w:tc>
        <w:tc>
          <w:tcPr>
            <w:tcW w:w="60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bCs/>
                <w:sz w:val="17"/>
                <w:szCs w:val="17"/>
              </w:rPr>
            </w:pPr>
            <w:r>
              <w:rPr>
                <w:rFonts w:cs="Arial" w:ascii="Arial" w:hAnsi="Arial"/>
                <w:bCs/>
                <w:sz w:val="17"/>
                <w:szCs w:val="17"/>
              </w:rPr>
              <w:t>45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bCs/>
                <w:sz w:val="17"/>
                <w:szCs w:val="17"/>
              </w:rPr>
            </w:pPr>
            <w:r>
              <w:rPr>
                <w:rFonts w:cs="Arial" w:ascii="Arial" w:hAnsi="Arial"/>
                <w:bCs/>
                <w:sz w:val="17"/>
                <w:szCs w:val="17"/>
              </w:rPr>
              <w:t>100,0</w:t>
            </w:r>
          </w:p>
        </w:tc>
      </w:tr>
      <w:tr>
        <w:trPr/>
        <w:tc>
          <w:tcPr>
            <w:tcW w:w="315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10" w:after="10"/>
              <w:rPr>
                <w:rFonts w:ascii="Arial" w:hAnsi="Arial" w:cs="Arial"/>
                <w:sz w:val="16"/>
                <w:szCs w:val="16"/>
              </w:rPr>
            </w:pPr>
            <w:r>
              <w:rPr>
                <w:rFonts w:cs="Arial" w:ascii="Arial" w:hAnsi="Arial"/>
                <w:sz w:val="16"/>
                <w:szCs w:val="16"/>
              </w:rPr>
              <w:t>Országosan</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pPr>
            <w:r>
              <w:rPr>
                <w:rFonts w:cs="Arial" w:ascii="Arial" w:hAnsi="Arial"/>
                <w:sz w:val="17"/>
                <w:szCs w:val="17"/>
              </w:rPr>
              <w:t>50284</w:t>
            </w:r>
          </w:p>
        </w:tc>
        <w:tc>
          <w:tcPr>
            <w:tcW w:w="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42,4</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4586</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36,8</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2100</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pPr>
            <w:r>
              <w:rPr>
                <w:rFonts w:cs="Arial" w:ascii="Arial" w:hAnsi="Arial"/>
                <w:sz w:val="17"/>
                <w:szCs w:val="17"/>
              </w:rPr>
              <w:t>16,8</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501</w:t>
            </w:r>
          </w:p>
        </w:tc>
        <w:tc>
          <w:tcPr>
            <w:tcW w:w="5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4,0</w:t>
            </w:r>
          </w:p>
        </w:tc>
        <w:tc>
          <w:tcPr>
            <w:tcW w:w="60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12471</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6"/>
                <w:szCs w:val="16"/>
              </w:rPr>
            </w:pPr>
            <w:r>
              <w:rPr>
                <w:rFonts w:cs="Arial" w:ascii="Arial" w:hAnsi="Arial"/>
                <w:sz w:val="16"/>
                <w:szCs w:val="16"/>
              </w:rPr>
              <w:t>100,0</w:t>
            </w:r>
          </w:p>
        </w:tc>
      </w:tr>
    </w:tbl>
    <w:p>
      <w:pPr>
        <w:pStyle w:val="Normal"/>
        <w:spacing w:lineRule="exact" w:line="300" w:before="160" w:after="0"/>
        <w:jc w:val="both"/>
        <w:rPr>
          <w:rFonts w:ascii="Arial" w:hAnsi="Arial" w:cs="Arial"/>
        </w:rPr>
      </w:pPr>
      <w:r>
        <w:rPr>
          <w:rFonts w:cs="Arial" w:ascii="Arial" w:hAnsi="Arial"/>
        </w:rPr>
        <w:t>A foglalkoztatottak számát tekintve pedig általában fordított a sorrend, ami idén kissé felborult a legnagyobb cégek, intézmények elmaradó adatszolgáltatása miatt. 2015. II. negyedév elején az érintett dolgozók 35,8%-ának a közepes méretű vállalkozások adtak munkát, míg a 249 fő felettieknél 31,9%-uk állt alkalmazásban. A 10-49 fő közötti létszámmal tevékenykedők a munkavállalók 22,7%-át, míg a legkisebb vállalkozások 9,6%-át foglalkoztatták.</w:t>
      </w:r>
    </w:p>
    <w:p>
      <w:pPr>
        <w:pStyle w:val="Normal"/>
        <w:spacing w:lineRule="exact" w:line="300" w:before="120" w:after="200"/>
        <w:ind w:right="-57" w:hanging="0"/>
        <w:jc w:val="both"/>
        <w:rPr>
          <w:rFonts w:ascii="Arial" w:hAnsi="Arial" w:cs="Arial"/>
        </w:rPr>
      </w:pPr>
      <w:r>
        <w:rPr>
          <w:rFonts w:cs="Arial" w:ascii="Arial" w:hAnsi="Arial"/>
        </w:rPr>
        <w:t xml:space="preserve">A megkeresett vállalkozások/intézmények kistérségenkénti megoszlása – statisztikai állományi létszám szempontjából is – jelentős különbséget mutat, amit az alábbi ábrák jól szemléltetnek. </w:t>
        <w:br/>
        <w:t>A mikro- és kisvállalkozások együttes aránya 90,3%, de ez az arány a balassagyarmati mintában mindössze a 77,8%-ot éri el, miközben a szécsényi körzetben 98,8%-ot tesz ki.</w:t>
      </w:r>
    </w:p>
    <w:p>
      <w:pPr>
        <w:pStyle w:val="Normal"/>
        <w:jc w:val="center"/>
        <w:rPr/>
      </w:pPr>
      <w:r>
        <w:rPr/>
        <w:object w:dxaOrig="4458" w:dyaOrig="33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2.9pt;height:167.75pt" filled="f" o:ole="">
            <v:imagedata r:id="rId16" o:title=""/>
          </v:shape>
          <o:OLEObject Type="Embed" ProgID="" ShapeID="ole_rId15" DrawAspect="Content" ObjectID="_2017889157" r:id="rId15"/>
        </w:object>
      </w:r>
      <w:r>
        <w:rPr/>
        <w:t xml:space="preserve"> </w:t>
      </w:r>
      <w:r>
        <w:rPr/>
        <w:object w:dxaOrig="4484" w:dyaOrig="33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4.2pt;height:167.75pt" filled="f" o:ole="">
            <v:imagedata r:id="rId18" o:title=""/>
          </v:shape>
          <o:OLEObject Type="Embed" ProgID="" ShapeID="ole_rId17" DrawAspect="Content" ObjectID="_532571252" r:id="rId17"/>
        </w:object>
      </w:r>
    </w:p>
    <w:p>
      <w:pPr>
        <w:pStyle w:val="Szvegtrzs2"/>
        <w:spacing w:lineRule="exact" w:line="300" w:before="120" w:after="0"/>
        <w:rPr>
          <w:rFonts w:ascii="Arial" w:hAnsi="Arial" w:cs="Arial"/>
          <w:b/>
          <w:b/>
          <w:sz w:val="20"/>
        </w:rPr>
      </w:pPr>
      <w:r>
        <w:rPr>
          <w:rFonts w:cs="Arial" w:ascii="Arial" w:hAnsi="Arial"/>
          <w:b/>
          <w:sz w:val="20"/>
        </w:rPr>
        <w:t>Az adatszolgáltató munkáltatóknál 2015. március végén 11 061 fő állt alkalmazásban, közfoglalkoztatás keretében foglalkoztatottakról viszont senki nem nyilatkozott.</w:t>
      </w:r>
      <w:r>
        <w:br w:type="page"/>
      </w:r>
    </w:p>
    <w:p>
      <w:pPr>
        <w:pStyle w:val="Szvegtrzs2"/>
        <w:spacing w:lineRule="exact" w:line="300"/>
        <w:rPr>
          <w:rFonts w:ascii="Arial" w:hAnsi="Arial" w:cs="Arial"/>
          <w:b/>
          <w:b/>
          <w:sz w:val="20"/>
        </w:rPr>
      </w:pPr>
      <w:r>
        <w:rPr>
          <w:rFonts w:cs="Arial" w:ascii="Arial" w:hAnsi="Arial"/>
          <w:b/>
          <w:sz w:val="20"/>
        </w:rPr>
        <w:t>4. A munkaerő-gazdálkodási felmérésben részt vevők létszámgazdálkodására vonatkozó rövid és hosszú távú előrejelzések</w:t>
      </w:r>
    </w:p>
    <w:p>
      <w:pPr>
        <w:pStyle w:val="Szvegtrzs2"/>
        <w:spacing w:lineRule="exact" w:line="300" w:before="240" w:after="120"/>
        <w:rPr/>
      </w:pPr>
      <w:r>
        <w:rPr>
          <w:rFonts w:cs="Arial" w:ascii="Arial" w:hAnsi="Arial"/>
          <w:sz w:val="20"/>
        </w:rPr>
        <w:t xml:space="preserve">A közfoglalkoztatással érintettek számának hiánya miatt értelemszerű, hogy csak az alkalmazotti létszámra vonatkozó adatok alapján jellemezzük a vizsgált időszakokban várható változásokat, tendenciáka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 munkáltatók negyedévről negyedévre pozitív változást prognosztizálnak megyénkben  </w:t>
      </w:r>
    </w:p>
    <w:p>
      <w:pPr>
        <w:pStyle w:val="Szvegtrzs2"/>
        <w:spacing w:lineRule="auto" w:line="240" w:before="240" w:after="0"/>
        <w:jc w:val="center"/>
        <w:rPr>
          <w:rFonts w:ascii="Arial" w:hAnsi="Arial" w:cs="Arial"/>
          <w:b/>
          <w:b/>
          <w:sz w:val="18"/>
          <w:szCs w:val="18"/>
        </w:rPr>
      </w:pPr>
      <w:r>
        <w:rPr>
          <w:rFonts w:cs="Arial" w:ascii="Arial" w:hAnsi="Arial"/>
          <w:b/>
          <w:sz w:val="18"/>
          <w:szCs w:val="18"/>
        </w:rPr>
        <w:t xml:space="preserve">Az NMF-ben szereplő munkáltatók létszámára, </w:t>
      </w:r>
    </w:p>
    <w:p>
      <w:pPr>
        <w:pStyle w:val="Szvegtrzs2"/>
        <w:spacing w:lineRule="auto" w:line="240" w:before="0" w:after="60"/>
        <w:jc w:val="center"/>
        <w:rPr/>
      </w:pPr>
      <w:r>
        <w:rPr>
          <w:rFonts w:cs="Arial" w:ascii="Arial" w:hAnsi="Arial"/>
          <w:b/>
          <w:sz w:val="18"/>
          <w:szCs w:val="18"/>
        </w:rPr>
        <w:t>valamint a 3 és 12 hónap múl</w:t>
      </w:r>
      <w:r>
        <w:rPr/>
        <w:t xml:space="preserve">va várható változására vonatkozó adatok </w:t>
      </w:r>
    </w:p>
    <w:tbl>
      <w:tblPr>
        <w:tblW w:w="9138" w:type="dxa"/>
        <w:jc w:val="left"/>
        <w:tblInd w:w="-5" w:type="dxa"/>
        <w:tblLayout w:type="fixed"/>
        <w:tblCellMar>
          <w:top w:w="0" w:type="dxa"/>
          <w:left w:w="70" w:type="dxa"/>
          <w:bottom w:w="0" w:type="dxa"/>
          <w:right w:w="70" w:type="dxa"/>
        </w:tblCellMar>
      </w:tblPr>
      <w:tblGrid>
        <w:gridCol w:w="2268"/>
        <w:gridCol w:w="1134"/>
        <w:gridCol w:w="956"/>
        <w:gridCol w:w="956"/>
        <w:gridCol w:w="956"/>
        <w:gridCol w:w="956"/>
        <w:gridCol w:w="956"/>
        <w:gridCol w:w="956"/>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Megnevezés</w:t>
            </w:r>
          </w:p>
        </w:tc>
        <w:tc>
          <w:tcPr>
            <w:tcW w:w="113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Jelenlegi létszám (fő)</w:t>
            </w:r>
          </w:p>
        </w:tc>
        <w:tc>
          <w:tcPr>
            <w:tcW w:w="2868" w:type="dxa"/>
            <w:gridSpan w:val="3"/>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Létszám 3 hónap múlva</w:t>
            </w:r>
          </w:p>
        </w:tc>
        <w:tc>
          <w:tcPr>
            <w:tcW w:w="2868" w:type="dxa"/>
            <w:gridSpan w:val="3"/>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Létszám 12 hónap múlva</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Fő</w:t>
            </w:r>
          </w:p>
        </w:tc>
        <w:tc>
          <w:tcPr>
            <w:tcW w:w="1912"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 xml:space="preserve">Változás </w:t>
            </w:r>
          </w:p>
        </w:tc>
        <w:tc>
          <w:tcPr>
            <w:tcW w:w="95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Fő</w:t>
            </w:r>
          </w:p>
        </w:tc>
        <w:tc>
          <w:tcPr>
            <w:tcW w:w="1912"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 xml:space="preserve">Változás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fő</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w:t>
            </w:r>
          </w:p>
        </w:tc>
        <w:tc>
          <w:tcPr>
            <w:tcW w:w="95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fő</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Alkalmazott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 06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 21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5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 36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0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Közfoglalkoztatott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pPr>
            <w:r>
              <w:rPr>
                <w:rFonts w:cs="Arial" w:ascii="Arial" w:hAnsi="Arial"/>
                <w:sz w:val="18"/>
                <w:szCs w:val="18"/>
              </w:rPr>
              <w:t>Összes foglalkoztatott</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1 061</w:t>
            </w:r>
          </w:p>
        </w:tc>
        <w:tc>
          <w:tcPr>
            <w:tcW w:w="95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1 213</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52</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4</w:t>
            </w:r>
          </w:p>
        </w:tc>
        <w:tc>
          <w:tcPr>
            <w:tcW w:w="95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1 365</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04</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7</w:t>
            </w:r>
          </w:p>
        </w:tc>
      </w:tr>
    </w:tbl>
    <w:p>
      <w:pPr>
        <w:pStyle w:val="Szvegtrzs2"/>
        <w:spacing w:lineRule="exact" w:line="300" w:before="240" w:after="240"/>
        <w:rPr>
          <w:rFonts w:ascii="Arial" w:hAnsi="Arial" w:cs="Arial"/>
          <w:sz w:val="20"/>
        </w:rPr>
      </w:pPr>
      <w:r>
        <w:rPr>
          <w:rFonts w:cs="Arial" w:ascii="Arial" w:hAnsi="Arial"/>
          <w:sz w:val="20"/>
        </w:rPr>
        <w:t xml:space="preserve">A </w:t>
      </w:r>
      <w:r>
        <w:rPr>
          <w:rFonts w:cs="Arial" w:ascii="Arial" w:hAnsi="Arial"/>
          <w:b/>
          <w:sz w:val="20"/>
        </w:rPr>
        <w:t>2015. első negyedévre</w:t>
      </w:r>
      <w:r>
        <w:rPr>
          <w:rFonts w:cs="Arial" w:ascii="Arial" w:hAnsi="Arial"/>
          <w:sz w:val="20"/>
        </w:rPr>
        <w:t xml:space="preserve"> vonatkozó adatok szerint kedvező változást jeleztek a munkáltatók, amely eredményeként megyei szinten </w:t>
      </w:r>
      <w:r>
        <w:rPr>
          <w:rFonts w:cs="Arial" w:ascii="Arial" w:hAnsi="Arial"/>
          <w:b/>
          <w:sz w:val="20"/>
        </w:rPr>
        <w:t>152 fős növekedés várható a 454 cégnél, intézménynél,</w:t>
      </w:r>
      <w:r>
        <w:rPr>
          <w:rFonts w:cs="Arial" w:ascii="Arial" w:hAnsi="Arial"/>
          <w:sz w:val="20"/>
        </w:rPr>
        <w:t xml:space="preserve"> míg </w:t>
      </w:r>
      <w:r>
        <w:rPr>
          <w:rFonts w:cs="Arial" w:ascii="Arial" w:hAnsi="Arial"/>
          <w:b/>
          <w:sz w:val="20"/>
        </w:rPr>
        <w:t>az</w:t>
      </w:r>
      <w:r>
        <w:rPr>
          <w:rFonts w:cs="Arial" w:ascii="Arial" w:hAnsi="Arial"/>
          <w:sz w:val="20"/>
        </w:rPr>
        <w:t xml:space="preserve"> </w:t>
      </w:r>
      <w:r>
        <w:rPr>
          <w:rFonts w:cs="Arial" w:ascii="Arial" w:hAnsi="Arial"/>
          <w:b/>
          <w:sz w:val="20"/>
        </w:rPr>
        <w:t>éves szintű várakozások</w:t>
      </w:r>
      <w:r>
        <w:rPr>
          <w:rFonts w:cs="Arial" w:ascii="Arial" w:hAnsi="Arial"/>
          <w:sz w:val="20"/>
        </w:rPr>
        <w:t xml:space="preserve"> </w:t>
      </w:r>
      <w:r>
        <w:rPr>
          <w:rFonts w:cs="Arial" w:ascii="Arial" w:hAnsi="Arial"/>
          <w:b/>
          <w:sz w:val="20"/>
        </w:rPr>
        <w:t>szerint</w:t>
      </w:r>
      <w:r>
        <w:rPr>
          <w:rFonts w:cs="Arial" w:ascii="Arial" w:hAnsi="Arial"/>
          <w:sz w:val="20"/>
        </w:rPr>
        <w:t xml:space="preserve"> ettől nagyobb, </w:t>
      </w:r>
      <w:r>
        <w:rPr>
          <w:rFonts w:cs="Arial" w:ascii="Arial" w:hAnsi="Arial"/>
          <w:b/>
          <w:sz w:val="20"/>
        </w:rPr>
        <w:t>304 fős létszámbővítést</w:t>
      </w:r>
      <w:r>
        <w:rPr>
          <w:rFonts w:cs="Arial" w:ascii="Arial" w:hAnsi="Arial"/>
          <w:sz w:val="20"/>
        </w:rPr>
        <w:t xml:space="preserve"> </w:t>
      </w:r>
      <w:r>
        <w:rPr>
          <w:rFonts w:cs="Arial" w:ascii="Arial" w:hAnsi="Arial"/>
          <w:b/>
          <w:sz w:val="20"/>
        </w:rPr>
        <w:t xml:space="preserve">prognosztizáltak a vállalati vezetők. </w:t>
      </w:r>
      <w:r>
        <w:rPr>
          <w:rFonts w:cs="Arial" w:ascii="Arial" w:hAnsi="Arial"/>
          <w:sz w:val="20"/>
        </w:rPr>
        <w:t xml:space="preserve">A megye meghatározó munkáltatóitól származó válaszok szerint a vizsgált időtávokban az országos tendenciához hasonlóan változhat a foglalkoztatottak száma térségünkben.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Összességében minden létszámnagyság-kategóriában kedvezően alakulhat a foglalkoztatottak száma  </w:t>
      </w:r>
    </w:p>
    <w:p>
      <w:pPr>
        <w:pStyle w:val="Szvegtrzs2"/>
        <w:spacing w:lineRule="auto" w:line="240"/>
        <w:jc w:val="center"/>
        <w:rPr>
          <w:rFonts w:ascii="Arial" w:hAnsi="Arial" w:cs="Arial"/>
          <w:sz w:val="20"/>
        </w:rPr>
      </w:pPr>
      <w:r>
        <w:rPr>
          <w:rFonts w:cs="Arial" w:ascii="Arial" w:hAnsi="Arial"/>
          <w:sz w:val="20"/>
        </w:rPr>
      </w:r>
    </w:p>
    <w:p>
      <w:pPr>
        <w:pStyle w:val="Szvegtrzs2"/>
        <w:spacing w:lineRule="auto" w:line="240" w:before="0" w:after="60"/>
        <w:jc w:val="center"/>
        <w:rPr>
          <w:rFonts w:ascii="Arial" w:hAnsi="Arial" w:cs="Arial"/>
          <w:b/>
          <w:b/>
          <w:sz w:val="18"/>
          <w:szCs w:val="18"/>
        </w:rPr>
      </w:pPr>
      <w:r>
        <w:rPr>
          <w:rFonts w:cs="Arial" w:ascii="Arial" w:hAnsi="Arial"/>
          <w:b/>
          <w:sz w:val="18"/>
          <w:szCs w:val="18"/>
        </w:rPr>
        <w:t>Az NMF-ben szereplő munkáltatók létszámára, valamint a 3 és 12 hónap múlva várható változására vonatkozó adatok (közfoglalkoztatás nélkül)</w:t>
      </w:r>
    </w:p>
    <w:tbl>
      <w:tblPr>
        <w:tblW w:w="9138" w:type="dxa"/>
        <w:jc w:val="left"/>
        <w:tblInd w:w="-5" w:type="dxa"/>
        <w:tblLayout w:type="fixed"/>
        <w:tblCellMar>
          <w:top w:w="0" w:type="dxa"/>
          <w:left w:w="70" w:type="dxa"/>
          <w:bottom w:w="0" w:type="dxa"/>
          <w:right w:w="70" w:type="dxa"/>
        </w:tblCellMar>
      </w:tblPr>
      <w:tblGrid>
        <w:gridCol w:w="2268"/>
        <w:gridCol w:w="1134"/>
        <w:gridCol w:w="956"/>
        <w:gridCol w:w="956"/>
        <w:gridCol w:w="956"/>
        <w:gridCol w:w="956"/>
        <w:gridCol w:w="956"/>
        <w:gridCol w:w="956"/>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Létszámnagyság-kategória</w:t>
            </w:r>
          </w:p>
        </w:tc>
        <w:tc>
          <w:tcPr>
            <w:tcW w:w="113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Jelenlegi létszám (fő)</w:t>
            </w:r>
          </w:p>
        </w:tc>
        <w:tc>
          <w:tcPr>
            <w:tcW w:w="2868" w:type="dxa"/>
            <w:gridSpan w:val="3"/>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Létszám 3 hónap múlva</w:t>
            </w:r>
          </w:p>
        </w:tc>
        <w:tc>
          <w:tcPr>
            <w:tcW w:w="2868" w:type="dxa"/>
            <w:gridSpan w:val="3"/>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Létszám 12 hónap múlva</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Fő</w:t>
            </w:r>
          </w:p>
        </w:tc>
        <w:tc>
          <w:tcPr>
            <w:tcW w:w="1912"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 xml:space="preserve">Változás </w:t>
            </w:r>
          </w:p>
        </w:tc>
        <w:tc>
          <w:tcPr>
            <w:tcW w:w="95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Fő</w:t>
            </w:r>
          </w:p>
        </w:tc>
        <w:tc>
          <w:tcPr>
            <w:tcW w:w="1912"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 xml:space="preserve">Változás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Fő</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w:t>
            </w:r>
          </w:p>
        </w:tc>
        <w:tc>
          <w:tcPr>
            <w:tcW w:w="95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Fő</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Mikro                     (0-9 f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06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16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18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Kis                     (10-49 f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51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53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55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Közepes          (50-249 f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 95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 96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 08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agy            (249 fő fele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 52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 54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 54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5</w:t>
            </w:r>
          </w:p>
        </w:tc>
      </w:tr>
      <w:tr>
        <w:trPr/>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rPr>
                <w:rFonts w:ascii="Arial" w:hAnsi="Arial" w:cs="Arial"/>
                <w:sz w:val="18"/>
                <w:szCs w:val="18"/>
              </w:rPr>
            </w:pPr>
            <w:r>
              <w:rPr>
                <w:rFonts w:cs="Arial" w:ascii="Arial" w:hAnsi="Arial"/>
                <w:sz w:val="18"/>
                <w:szCs w:val="18"/>
              </w:rPr>
              <w:t>Összesen</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1 061</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1 213</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52</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4</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1 365</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04</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7</w:t>
            </w:r>
          </w:p>
        </w:tc>
      </w:tr>
      <w:tr>
        <w:trPr/>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rPr>
                <w:rFonts w:ascii="Arial" w:hAnsi="Arial" w:cs="Arial"/>
                <w:sz w:val="18"/>
                <w:szCs w:val="18"/>
              </w:rPr>
            </w:pPr>
            <w:r>
              <w:rPr>
                <w:rFonts w:cs="Arial" w:ascii="Arial" w:hAnsi="Arial"/>
                <w:sz w:val="18"/>
                <w:szCs w:val="18"/>
              </w:rPr>
              <w:t>Országosan</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654 396</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668 011</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3 615</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1</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668 673</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4 277</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2</w:t>
            </w:r>
          </w:p>
        </w:tc>
      </w:tr>
    </w:tbl>
    <w:p>
      <w:pPr>
        <w:pStyle w:val="Normal"/>
        <w:spacing w:lineRule="exact" w:line="300" w:before="240" w:after="0"/>
        <w:jc w:val="both"/>
        <w:rPr/>
      </w:pPr>
      <w:r>
        <w:rPr>
          <w:rFonts w:cs="Arial" w:ascii="Arial" w:hAnsi="Arial"/>
        </w:rPr>
        <w:t xml:space="preserve">Az előző tábla adataiból jól látható, hogy a második negyedévben összességében minden létszám-kategória estében kedvező fordulat vagy stagnálás várható, bár a pozitív irányú elmozdulás csak a munkáltatók töredékének köszönhető. Legnagyobb részük egy-két fős létszámbővítésre lát lehetőséget, s akadnak olyanok is, akik a fejlesztések, a növekvő megrendelések hatására 5-25 fő közötti pótlólagos munkaerő-felvételt tudnak megvalósítani. A legnagyobb számban egy salgótarjáni vállalkozás bővít a következő hónapokban, amely új bátonyterenyei gyáregységébe megkezdi a munkaerő-felvételt, s ami egy éven belül meghaladhatja 100 főt. </w:t>
      </w:r>
    </w:p>
    <w:p>
      <w:pPr>
        <w:pStyle w:val="Normal"/>
        <w:spacing w:lineRule="exact" w:line="300" w:before="240" w:after="0"/>
        <w:jc w:val="both"/>
        <w:rPr>
          <w:rFonts w:ascii="Arial" w:hAnsi="Arial" w:cs="Arial"/>
        </w:rPr>
      </w:pPr>
      <w:r>
        <w:rPr>
          <w:rFonts w:cs="Arial" w:ascii="Arial" w:hAnsi="Arial"/>
        </w:rPr>
        <w:t xml:space="preserve">A várakozások szerint </w:t>
      </w:r>
      <w:r>
        <w:rPr>
          <w:rFonts w:cs="Arial" w:ascii="Arial" w:hAnsi="Arial"/>
          <w:b/>
        </w:rPr>
        <w:t>három hónapon belül a munkáltatók kevesebb, mint</w:t>
      </w:r>
      <w:r>
        <w:rPr>
          <w:rFonts w:cs="Arial" w:ascii="Arial" w:hAnsi="Arial"/>
        </w:rPr>
        <w:t xml:space="preserve"> </w:t>
      </w:r>
      <w:r>
        <w:rPr>
          <w:rFonts w:cs="Arial" w:ascii="Arial" w:hAnsi="Arial"/>
          <w:b/>
        </w:rPr>
        <w:t>ötöde</w:t>
      </w:r>
      <w:r>
        <w:rPr>
          <w:rFonts w:cs="Arial" w:ascii="Arial" w:hAnsi="Arial"/>
        </w:rPr>
        <w:t xml:space="preserve"> összességében 242 fővel </w:t>
      </w:r>
      <w:r>
        <w:rPr>
          <w:rFonts w:cs="Arial" w:ascii="Arial" w:hAnsi="Arial"/>
          <w:b/>
        </w:rPr>
        <w:t>növeli létszámát</w:t>
      </w:r>
      <w:r>
        <w:rPr>
          <w:rFonts w:cs="Arial" w:ascii="Arial" w:hAnsi="Arial"/>
        </w:rPr>
        <w:t xml:space="preserve">, miközben </w:t>
      </w:r>
      <w:r>
        <w:rPr>
          <w:rFonts w:cs="Arial" w:ascii="Arial" w:hAnsi="Arial"/>
          <w:b/>
        </w:rPr>
        <w:t>77,5%-uk szinten tartja</w:t>
      </w:r>
      <w:r>
        <w:rPr>
          <w:rFonts w:cs="Arial" w:ascii="Arial" w:hAnsi="Arial"/>
        </w:rPr>
        <w:t xml:space="preserve">, vagyis pótolja a kilépő dolgozókat, de bővítést nem terveznek. </w:t>
      </w:r>
      <w:r>
        <w:rPr>
          <w:rFonts w:cs="Arial" w:ascii="Arial" w:hAnsi="Arial"/>
          <w:b/>
        </w:rPr>
        <w:t xml:space="preserve">Létszámcsökkentést a munkáltatók töredéke (4,4%-a) prognosztizál </w:t>
      </w:r>
      <w:r>
        <w:rPr>
          <w:rFonts w:cs="Arial" w:ascii="Arial" w:hAnsi="Arial"/>
        </w:rPr>
        <w:t xml:space="preserve">összesen 90 főt érintően. </w:t>
      </w:r>
    </w:p>
    <w:p>
      <w:pPr>
        <w:pStyle w:val="Normal"/>
        <w:spacing w:lineRule="exact" w:line="300" w:before="0" w:after="160"/>
        <w:jc w:val="both"/>
        <w:rPr>
          <w:rFonts w:ascii="Arial" w:hAnsi="Arial" w:cs="Arial"/>
        </w:rPr>
      </w:pPr>
      <w:r>
        <w:rPr>
          <w:rFonts w:cs="Arial" w:ascii="Arial" w:hAnsi="Arial"/>
        </w:rPr>
        <w:t>Az egy év alatt bekövetkező létszámváltozás tekintetében kissé módosulnak az arányok. A létszám-növelők súlya 22% fölé emelkedik, miközben a stagnálást jelzőké 72,9%-ra csökken, a létszámleépítőké pedig alapvetően alig változik.</w:t>
      </w:r>
    </w:p>
    <w:p>
      <w:pPr>
        <w:pStyle w:val="Normal"/>
        <w:jc w:val="center"/>
        <w:rPr/>
      </w:pPr>
      <w:r>
        <w:rPr/>
        <w:object w:dxaOrig="4484" w:dyaOrig="337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4.2pt;height:168.7pt" filled="f" o:ole="">
            <v:imagedata r:id="rId20" o:title=""/>
          </v:shape>
          <o:OLEObject Type="Embed" ProgID="" ShapeID="ole_rId19" DrawAspect="Content" ObjectID="_1975367764" r:id="rId19"/>
        </w:object>
      </w:r>
      <w:r>
        <w:rPr/>
        <w:t xml:space="preserve"> </w:t>
      </w:r>
      <w:r>
        <w:rPr/>
        <w:object w:dxaOrig="4484" w:dyaOrig="337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4.2pt;height:168.7pt" filled="f" o:ole="">
            <v:imagedata r:id="rId22" o:title=""/>
          </v:shape>
          <o:OLEObject Type="Embed" ProgID="" ShapeID="ole_rId21" DrawAspect="Content" ObjectID="_1660676748" r:id="rId21"/>
        </w:object>
      </w:r>
    </w:p>
    <w:p>
      <w:pPr>
        <w:pStyle w:val="Szvegtrzs2"/>
        <w:spacing w:lineRule="exact" w:line="300" w:before="160" w:after="0"/>
        <w:rPr>
          <w:rFonts w:ascii="Arial" w:hAnsi="Arial" w:cs="Arial"/>
          <w:sz w:val="20"/>
        </w:rPr>
      </w:pPr>
      <w:r>
        <w:rPr>
          <w:rFonts w:cs="Arial" w:ascii="Arial" w:hAnsi="Arial"/>
          <w:b/>
          <w:sz w:val="20"/>
        </w:rPr>
        <w:t>A</w:t>
      </w:r>
      <w:r>
        <w:rPr>
          <w:rFonts w:cs="Arial" w:ascii="Arial" w:hAnsi="Arial"/>
          <w:sz w:val="20"/>
        </w:rPr>
        <w:t xml:space="preserve"> </w:t>
      </w:r>
      <w:r>
        <w:rPr>
          <w:rFonts w:cs="Arial" w:ascii="Arial" w:hAnsi="Arial"/>
          <w:b/>
          <w:sz w:val="20"/>
        </w:rPr>
        <w:t xml:space="preserve">kistérségi adatok </w:t>
      </w:r>
      <w:r>
        <w:rPr>
          <w:rFonts w:cs="Arial" w:ascii="Arial" w:hAnsi="Arial"/>
          <w:sz w:val="20"/>
        </w:rPr>
        <w:t>(8. sz. melléklet)</w:t>
      </w:r>
      <w:r>
        <w:rPr>
          <w:rFonts w:cs="Arial" w:ascii="Arial" w:hAnsi="Arial"/>
          <w:b/>
          <w:sz w:val="20"/>
        </w:rPr>
        <w:t xml:space="preserve"> döntően pozitív elmozdulást, illetve stagnálást mutatnak a foglalkoztatás terén, ami mind rövid, mind hosszabb távon megfigyelhető. </w:t>
      </w:r>
      <w:r>
        <w:rPr>
          <w:rFonts w:cs="Arial" w:ascii="Arial" w:hAnsi="Arial"/>
          <w:sz w:val="20"/>
        </w:rPr>
        <w:t xml:space="preserve">A három hónapon belüli várakozások szerint kistérségeinkben 3 és 44 fő közötti változás várható az alkalmazottak számában. Továbbra is Szécsény környékén a legpesszimistábbak a cégek, ahol összességében csupán 3 fős létszámnövekedésről adtak számot.  </w:t>
      </w:r>
    </w:p>
    <w:p>
      <w:pPr>
        <w:pStyle w:val="Szvegtrzs2"/>
        <w:spacing w:lineRule="exact" w:line="300" w:before="120" w:after="0"/>
        <w:rPr/>
      </w:pPr>
      <w:r>
        <w:rPr>
          <w:rFonts w:cs="Arial" w:ascii="Arial" w:hAnsi="Arial"/>
          <w:sz w:val="20"/>
        </w:rPr>
        <w:t xml:space="preserve">A júliustól főként a Salgótarjánban működő vállalkozások segítik a foglalkoztatási adatok javulását. </w:t>
        <w:br/>
        <w:t xml:space="preserve">A létszámbővítés hátterében egyrészt a növekvő megrendelések, másrészt az új telephelyen létesített üzemcsarnokban induló termelés állnak.  </w:t>
      </w:r>
    </w:p>
    <w:p>
      <w:pPr>
        <w:pStyle w:val="Szvegtrzs2"/>
        <w:spacing w:lineRule="exact" w:line="300" w:before="120" w:after="240"/>
        <w:rPr>
          <w:rFonts w:ascii="Arial" w:hAnsi="Arial" w:cs="Arial"/>
          <w:sz w:val="20"/>
        </w:rPr>
      </w:pPr>
      <w:r>
        <w:rPr>
          <w:rFonts w:cs="Arial" w:ascii="Arial" w:hAnsi="Arial"/>
          <w:sz w:val="20"/>
        </w:rPr>
        <w:t>A 2016. március végéig jelzett létszámnövelés fele három hónapon belül várható, míg a további bővítés az év második felében, illetve 2016 elején valósulhat meg. A létszámleadást, illetve létszámcserét döntően a második negyedévre prognosztizálták a munkaadó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Gazdaságunkban a kedvező változást továbbra is a feldolgozóipartól remélhetjük </w:t>
      </w:r>
    </w:p>
    <w:p>
      <w:pPr>
        <w:pStyle w:val="Normal"/>
        <w:spacing w:lineRule="exact" w:line="300" w:before="120" w:after="240"/>
        <w:jc w:val="both"/>
        <w:rPr/>
      </w:pPr>
      <w:r>
        <w:rPr>
          <w:rFonts w:cs="Arial" w:ascii="Arial" w:hAnsi="Arial"/>
        </w:rPr>
        <w:t xml:space="preserve">A mintában szereplő cégek válaszai szerint 2015 második negyedében - a korábbi évek tendenciáját követve - egy gazdasági ágban sem lehet számottevő létszámbővülésre, illetve létszámcsökkenésre számítani, ugyanis a foglalkoztatottak összlétszámához képest elenyésző lesz a várható létszámmozgás. Pozitív tendenciát jelez, hogy az április-júniusra tervezett 152 fős növekményt néhány kivételtől eltekintve kedvező irányú változások eredményezik majd. </w:t>
      </w:r>
    </w:p>
    <w:p>
      <w:pPr>
        <w:pStyle w:val="Normal"/>
        <w:jc w:val="center"/>
        <w:rPr/>
      </w:pPr>
      <w:r>
        <w:rPr/>
        <w:object w:dxaOrig="4484" w:dyaOrig="339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4.2pt;height:169.7pt" filled="f" o:ole="">
            <v:imagedata r:id="rId24" o:title=""/>
          </v:shape>
          <o:OLEObject Type="Embed" ProgID="" ShapeID="ole_rId23" DrawAspect="Content" ObjectID="_1186927592" r:id="rId23"/>
        </w:object>
      </w:r>
      <w:r>
        <w:rPr/>
        <w:t xml:space="preserve"> </w:t>
      </w:r>
      <w:r>
        <w:rPr/>
        <w:object w:dxaOrig="4484" w:dyaOrig="339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4.2pt;height:169.7pt" filled="f" o:ole="">
            <v:imagedata r:id="rId26" o:title=""/>
          </v:shape>
          <o:OLEObject Type="Embed" ProgID="" ShapeID="ole_rId25" DrawAspect="Content" ObjectID="_1051408302" r:id="rId25"/>
        </w:object>
      </w:r>
    </w:p>
    <w:p>
      <w:pPr>
        <w:pStyle w:val="Szvegtrzs2"/>
        <w:spacing w:lineRule="auto" w:line="240"/>
        <w:rPr>
          <w:rFonts w:ascii="Arial" w:hAnsi="Arial" w:cs="Arial"/>
          <w:sz w:val="16"/>
          <w:szCs w:val="16"/>
        </w:rPr>
      </w:pPr>
      <w:r>
        <w:rPr>
          <w:rFonts w:cs="Arial" w:ascii="Arial" w:hAnsi="Arial"/>
          <w:sz w:val="16"/>
          <w:szCs w:val="16"/>
        </w:rPr>
        <w:t>A nemzetgazdasági ágazatok jelmagyarázata a Módszertani leírásban</w:t>
      </w:r>
      <w:r>
        <w:br w:type="page"/>
      </w:r>
    </w:p>
    <w:p>
      <w:pPr>
        <w:pStyle w:val="Normal"/>
        <w:spacing w:lineRule="exact" w:line="300"/>
        <w:jc w:val="both"/>
        <w:rPr/>
      </w:pPr>
      <w:r>
        <w:rPr>
          <w:rFonts w:cs="Arial" w:ascii="Arial" w:hAnsi="Arial"/>
        </w:rPr>
        <w:t xml:space="preserve">A legnagyobb, összességében 74 fős kedvező változást a feldolgozóiparban irányozták elő, melynek közel 45%-a a bútorgyártás, 27%-a pedig a közúti gépjármű alkatrészeinek gyártása területén várható. A létszámbővítés nagyságát tekintve a második helyre az építőipar került 35 fővel. </w:t>
        <w:br/>
        <w:t xml:space="preserve">Az ágazatok zömében ugyanakkor stagnál majd a dolgozók állománya, hiszen 20 főnél kisebb számban növekszik vagy csökken az év második negyedévében.   </w:t>
      </w:r>
    </w:p>
    <w:p>
      <w:pPr>
        <w:pStyle w:val="Normal"/>
        <w:spacing w:lineRule="exact" w:line="300" w:before="120" w:after="0"/>
        <w:jc w:val="both"/>
        <w:rPr>
          <w:rFonts w:ascii="Arial" w:hAnsi="Arial" w:cs="Arial"/>
        </w:rPr>
      </w:pPr>
      <w:r>
        <w:rPr>
          <w:rFonts w:cs="Arial" w:ascii="Arial" w:hAnsi="Arial"/>
        </w:rPr>
        <w:t>Az év hátralévő részében, illetve 2016. első hónapjaiban is döntően a feldolgozóipar egyes ágaiban (bútorgyártás, közúti gépjármű alkatrészeinek gyártása, fémszerkezet gyártása, épületasztalos-ipari termék gyártása) látnak lehetőséget a dolgozók számának növelésére. A kereskedelemben csak mérsékelten gyarapodhat a dolgozók száma, míg az építőiparban néhány fős visszaesés várható. 2016. március végén a termelő és a szolgáltató szektor egyéb területein összességében hasonló vagy kissé több létszámot kívánnak foglalkoztatni a választ adók, mint a felmérés idején, de igaz ez a költségvetési intézményekre is.</w:t>
      </w:r>
    </w:p>
    <w:p>
      <w:pPr>
        <w:pStyle w:val="Normal"/>
        <w:jc w:val="both"/>
        <w:rPr>
          <w:rFonts w:ascii="Arial" w:hAnsi="Arial" w:cs="Arial"/>
          <w:sz w:val="12"/>
          <w:szCs w:val="12"/>
        </w:rPr>
      </w:pPr>
      <w:r>
        <w:rPr>
          <w:rFonts w:cs="Arial" w:ascii="Arial" w:hAnsi="Arial"/>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A második negyedévi létszámváltozások mögött 400 fős létszámmozgás húzódik meg </w:t>
      </w:r>
    </w:p>
    <w:p>
      <w:pPr>
        <w:pStyle w:val="Szvegtrzs2"/>
        <w:spacing w:lineRule="exact" w:line="300" w:before="200" w:after="0"/>
        <w:rPr/>
      </w:pPr>
      <w:r>
        <w:rPr>
          <w:rFonts w:cs="Arial" w:ascii="Arial" w:hAnsi="Arial"/>
          <w:b/>
          <w:sz w:val="20"/>
        </w:rPr>
        <w:t xml:space="preserve">2015 második negyedévére 276 fő felvétele mellett 124 fő elbocsátását vagy kilépését valószínűsítette 115 munkáltató. </w:t>
      </w:r>
      <w:r>
        <w:rPr>
          <w:rFonts w:cs="Arial" w:ascii="Arial" w:hAnsi="Arial"/>
          <w:sz w:val="20"/>
        </w:rPr>
        <w:t xml:space="preserve">A válaszadók csaknem 75%-a viszont sem belépőre, sem kilépőre nem számít. A létszámmozgást jelző cégek többségénél egyirányú folyamatok figyelhetők meg, vagyis 73 cég csak felvesz (186 fő), 16 csak leépít (-69 fő). A válaszadók közül 26 felvesz és leépít, de közülük minden másodiknál változatlan marad a létszám, miközben 9 cégnél 50 fős bővülés, </w:t>
        <w:br/>
        <w:t xml:space="preserve">4 vállalkozásnál pedig 15 fős létszámcsökkenés várható június végéig.   </w:t>
      </w:r>
    </w:p>
    <w:p>
      <w:pPr>
        <w:pStyle w:val="Szvegtrzs2"/>
        <w:spacing w:lineRule="exact" w:line="300" w:before="120" w:after="120"/>
        <w:rPr>
          <w:rFonts w:ascii="Arial" w:hAnsi="Arial" w:cs="Arial"/>
          <w:sz w:val="20"/>
        </w:rPr>
      </w:pPr>
      <w:r>
        <w:rPr>
          <w:rFonts w:cs="Arial" w:ascii="Arial" w:hAnsi="Arial"/>
          <w:sz w:val="20"/>
        </w:rPr>
        <w:t xml:space="preserve">A válaszadók létszámnövelési, illetve -csökkentési adatait munkakörönként is megvizsgáltuk, hiszen a munkaerő-piaci igények elsősorban ezen keresztül mérhetők fel. Az adatok szerint a cégek továbbra is főként képesítést nem igénylő, betanított jellegű feladatok ellátására keresnek munkaerőt, míg a szakképzettek közül elsősorban a fémipari, az építőipari és a kereskedelmi végzettségűeknek kínálnak munkalehetőséget. A következő táblázatban az 5 főt elérő létszámnövekedést, illetve -csökkenést mutató munkaköröket foglaltuk össze a 2015. II. negyedévi be- és kilépési adatok alapján. </w:t>
      </w:r>
    </w:p>
    <w:p>
      <w:pPr>
        <w:pStyle w:val="Szvegtrzs2"/>
        <w:spacing w:lineRule="auto" w:line="240" w:before="120" w:after="60"/>
        <w:jc w:val="center"/>
        <w:rPr/>
      </w:pPr>
      <w:r>
        <w:rPr>
          <w:rFonts w:cs="Arial" w:ascii="Arial" w:hAnsi="Arial"/>
          <w:b/>
          <w:sz w:val="18"/>
          <w:szCs w:val="18"/>
        </w:rPr>
        <w:t>A 2015. I</w:t>
      </w:r>
      <w:r>
        <w:rPr/>
        <w:t xml:space="preserve">I. negyedévi szakmapozíciók legalább 5 fős változás esetén (fő) </w:t>
      </w:r>
    </w:p>
    <w:tbl>
      <w:tblPr>
        <w:tblW w:w="9208" w:type="dxa"/>
        <w:jc w:val="left"/>
        <w:tblInd w:w="-75" w:type="dxa"/>
        <w:tblLayout w:type="fixed"/>
        <w:tblCellMar>
          <w:top w:w="0" w:type="dxa"/>
          <w:left w:w="70" w:type="dxa"/>
          <w:bottom w:w="0" w:type="dxa"/>
          <w:right w:w="70" w:type="dxa"/>
        </w:tblCellMar>
      </w:tblPr>
      <w:tblGrid>
        <w:gridCol w:w="5315"/>
        <w:gridCol w:w="1297"/>
        <w:gridCol w:w="1298"/>
        <w:gridCol w:w="1298"/>
      </w:tblGrid>
      <w:tr>
        <w:trPr/>
        <w:tc>
          <w:tcPr>
            <w:tcW w:w="5315"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center"/>
              <w:rPr>
                <w:rFonts w:ascii="Arial" w:hAnsi="Arial" w:cs="Arial"/>
                <w:sz w:val="17"/>
                <w:szCs w:val="17"/>
              </w:rPr>
            </w:pPr>
            <w:r>
              <w:rPr>
                <w:rFonts w:cs="Arial" w:ascii="Arial" w:hAnsi="Arial"/>
                <w:sz w:val="17"/>
                <w:szCs w:val="17"/>
              </w:rPr>
              <w:t>Munkakör megnevezése</w:t>
            </w:r>
          </w:p>
        </w:tc>
        <w:tc>
          <w:tcPr>
            <w:tcW w:w="1297"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center"/>
              <w:rPr>
                <w:rFonts w:ascii="Arial" w:hAnsi="Arial" w:cs="Arial"/>
                <w:sz w:val="17"/>
                <w:szCs w:val="17"/>
              </w:rPr>
            </w:pPr>
            <w:r>
              <w:rPr>
                <w:rFonts w:cs="Arial" w:ascii="Arial" w:hAnsi="Arial"/>
                <w:sz w:val="17"/>
                <w:szCs w:val="17"/>
              </w:rPr>
              <w:t>Belépő</w:t>
            </w:r>
          </w:p>
        </w:tc>
        <w:tc>
          <w:tcPr>
            <w:tcW w:w="1298"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center"/>
              <w:rPr>
                <w:rFonts w:ascii="Arial" w:hAnsi="Arial" w:cs="Arial"/>
                <w:sz w:val="17"/>
                <w:szCs w:val="17"/>
              </w:rPr>
            </w:pPr>
            <w:r>
              <w:rPr>
                <w:rFonts w:cs="Arial" w:ascii="Arial" w:hAnsi="Arial"/>
                <w:sz w:val="17"/>
                <w:szCs w:val="17"/>
              </w:rPr>
              <w:t>Kilépő</w:t>
            </w:r>
          </w:p>
        </w:tc>
        <w:tc>
          <w:tcPr>
            <w:tcW w:w="1298"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center"/>
              <w:rPr>
                <w:rFonts w:ascii="Arial" w:hAnsi="Arial" w:cs="Arial"/>
                <w:sz w:val="17"/>
                <w:szCs w:val="17"/>
              </w:rPr>
            </w:pPr>
            <w:r>
              <w:rPr>
                <w:rFonts w:cs="Arial" w:ascii="Arial" w:hAnsi="Arial"/>
                <w:sz w:val="17"/>
                <w:szCs w:val="17"/>
              </w:rPr>
              <w:t>Egyenleg</w:t>
            </w:r>
          </w:p>
        </w:tc>
      </w:tr>
      <w:tr>
        <w:trPr>
          <w:cantSplit w:val="true"/>
        </w:trPr>
        <w:tc>
          <w:tcPr>
            <w:tcW w:w="9208" w:type="dxa"/>
            <w:gridSpan w:val="4"/>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center"/>
              <w:rPr>
                <w:rFonts w:ascii="Arial" w:hAnsi="Arial" w:cs="Arial"/>
                <w:sz w:val="17"/>
                <w:szCs w:val="17"/>
              </w:rPr>
            </w:pPr>
            <w:r>
              <w:rPr>
                <w:rFonts w:cs="Arial" w:ascii="Arial" w:hAnsi="Arial"/>
                <w:sz w:val="17"/>
                <w:szCs w:val="17"/>
              </w:rPr>
              <w:t>Kedvező pozíciójú munkakörök</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7"/>
                <w:szCs w:val="17"/>
              </w:rPr>
            </w:pPr>
            <w:r>
              <w:rPr>
                <w:rFonts w:cs="Arial" w:ascii="Arial" w:hAnsi="Arial"/>
                <w:color w:val="000000"/>
                <w:sz w:val="17"/>
                <w:szCs w:val="17"/>
              </w:rPr>
              <w:t>Egyszerű ipari foglalkozású</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7"/>
                <w:szCs w:val="17"/>
              </w:rPr>
            </w:pPr>
            <w:r>
              <w:rPr>
                <w:rFonts w:cs="Arial" w:ascii="Arial" w:hAnsi="Arial"/>
                <w:bCs/>
                <w:color w:val="000000"/>
                <w:sz w:val="17"/>
                <w:szCs w:val="17"/>
              </w:rPr>
              <w:t>6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7"/>
                <w:szCs w:val="17"/>
              </w:rPr>
            </w:pPr>
            <w:r>
              <w:rPr>
                <w:rFonts w:cs="Arial" w:ascii="Arial" w:hAnsi="Arial"/>
                <w:bCs/>
                <w:color w:val="000000"/>
                <w:sz w:val="17"/>
                <w:szCs w:val="17"/>
              </w:rPr>
              <w:t>1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7"/>
                <w:szCs w:val="17"/>
              </w:rPr>
            </w:pPr>
            <w:r>
              <w:rPr>
                <w:rFonts w:cs="Arial" w:ascii="Arial" w:hAnsi="Arial"/>
                <w:bCs/>
                <w:color w:val="000000"/>
                <w:sz w:val="17"/>
                <w:szCs w:val="17"/>
              </w:rPr>
              <w:t>52</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7"/>
                <w:szCs w:val="17"/>
              </w:rPr>
            </w:pPr>
            <w:r>
              <w:rPr>
                <w:rFonts w:cs="Arial" w:ascii="Arial" w:hAnsi="Arial"/>
                <w:color w:val="000000"/>
                <w:sz w:val="17"/>
                <w:szCs w:val="17"/>
              </w:rPr>
              <w:t>Egyéb egyszerű építőipari foglalkozású</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7"/>
                <w:szCs w:val="17"/>
              </w:rPr>
            </w:pPr>
            <w:r>
              <w:rPr>
                <w:rFonts w:cs="Arial" w:ascii="Arial" w:hAnsi="Arial"/>
                <w:bCs/>
                <w:color w:val="000000"/>
                <w:sz w:val="17"/>
                <w:szCs w:val="17"/>
              </w:rPr>
              <w:t>16</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7"/>
                <w:szCs w:val="17"/>
              </w:rPr>
            </w:pPr>
            <w:r>
              <w:rPr>
                <w:rFonts w:cs="Arial" w:ascii="Arial" w:hAnsi="Arial"/>
                <w:bCs/>
                <w:color w:val="000000"/>
                <w:sz w:val="17"/>
                <w:szCs w:val="17"/>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7"/>
                <w:szCs w:val="17"/>
              </w:rPr>
            </w:pPr>
            <w:r>
              <w:rPr>
                <w:rFonts w:cs="Arial" w:ascii="Arial" w:hAnsi="Arial"/>
                <w:bCs/>
                <w:color w:val="000000"/>
                <w:sz w:val="17"/>
                <w:szCs w:val="17"/>
              </w:rPr>
              <w:t>14</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7"/>
                <w:szCs w:val="17"/>
              </w:rPr>
            </w:pPr>
            <w:r>
              <w:rPr>
                <w:rFonts w:cs="Arial" w:ascii="Arial" w:hAnsi="Arial"/>
                <w:color w:val="000000"/>
                <w:sz w:val="17"/>
                <w:szCs w:val="17"/>
              </w:rPr>
              <w:t>Kőműve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7"/>
                <w:szCs w:val="17"/>
              </w:rPr>
            </w:pPr>
            <w:r>
              <w:rPr>
                <w:rFonts w:cs="Arial" w:ascii="Arial" w:hAnsi="Arial"/>
                <w:bCs/>
                <w:color w:val="000000"/>
                <w:sz w:val="17"/>
                <w:szCs w:val="17"/>
              </w:rPr>
              <w:t>1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7"/>
                <w:szCs w:val="17"/>
              </w:rPr>
            </w:pPr>
            <w:r>
              <w:rPr>
                <w:rFonts w:cs="Arial" w:ascii="Arial" w:hAnsi="Arial"/>
                <w:bCs/>
                <w:color w:val="000000"/>
                <w:sz w:val="17"/>
                <w:szCs w:val="17"/>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7"/>
                <w:szCs w:val="17"/>
              </w:rPr>
            </w:pPr>
            <w:r>
              <w:rPr>
                <w:rFonts w:cs="Arial" w:ascii="Arial" w:hAnsi="Arial"/>
                <w:bCs/>
                <w:color w:val="000000"/>
                <w:sz w:val="17"/>
                <w:szCs w:val="17"/>
              </w:rPr>
              <w:t>13</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7"/>
                <w:szCs w:val="17"/>
              </w:rPr>
            </w:pPr>
            <w:r>
              <w:rPr>
                <w:rFonts w:cs="Arial" w:ascii="Arial" w:hAnsi="Arial"/>
                <w:color w:val="000000"/>
                <w:sz w:val="17"/>
                <w:szCs w:val="17"/>
              </w:rPr>
              <w:t>Lakato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7"/>
                <w:szCs w:val="17"/>
              </w:rPr>
            </w:pPr>
            <w:r>
              <w:rPr>
                <w:rFonts w:cs="Arial" w:ascii="Arial" w:hAnsi="Arial"/>
                <w:bCs/>
                <w:color w:val="000000"/>
                <w:sz w:val="17"/>
                <w:szCs w:val="17"/>
              </w:rPr>
              <w:t>1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7"/>
                <w:szCs w:val="17"/>
              </w:rPr>
            </w:pPr>
            <w:r>
              <w:rPr>
                <w:rFonts w:cs="Arial" w:ascii="Arial" w:hAnsi="Arial"/>
                <w:bCs/>
                <w:color w:val="000000"/>
                <w:sz w:val="17"/>
                <w:szCs w:val="17"/>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7"/>
                <w:szCs w:val="17"/>
              </w:rPr>
            </w:pPr>
            <w:r>
              <w:rPr>
                <w:rFonts w:cs="Arial" w:ascii="Arial" w:hAnsi="Arial"/>
                <w:bCs/>
                <w:color w:val="000000"/>
                <w:sz w:val="17"/>
                <w:szCs w:val="17"/>
              </w:rPr>
              <w:t>8</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7"/>
                <w:szCs w:val="17"/>
              </w:rPr>
            </w:pPr>
            <w:r>
              <w:rPr>
                <w:rFonts w:cs="Arial" w:ascii="Arial" w:hAnsi="Arial"/>
                <w:color w:val="000000"/>
                <w:sz w:val="17"/>
                <w:szCs w:val="17"/>
              </w:rPr>
              <w:t>Gépészmérnök</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7"/>
                <w:szCs w:val="17"/>
              </w:rPr>
            </w:pPr>
            <w:r>
              <w:rPr>
                <w:rFonts w:cs="Arial" w:ascii="Arial" w:hAnsi="Arial"/>
                <w:bCs/>
                <w:color w:val="000000"/>
                <w:sz w:val="17"/>
                <w:szCs w:val="17"/>
              </w:rPr>
              <w:t>7</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bCs/>
                <w:color w:val="000000"/>
                <w:sz w:val="17"/>
                <w:szCs w:val="17"/>
              </w:rPr>
            </w:pPr>
            <w:r>
              <w:rPr>
                <w:rFonts w:cs="Arial" w:ascii="Arial" w:hAnsi="Arial"/>
                <w:bCs/>
                <w:color w:val="000000"/>
                <w:sz w:val="17"/>
                <w:szCs w:val="17"/>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7"/>
                <w:szCs w:val="17"/>
              </w:rPr>
            </w:pPr>
            <w:r>
              <w:rPr>
                <w:rFonts w:cs="Arial" w:ascii="Arial" w:hAnsi="Arial"/>
                <w:bCs/>
                <w:color w:val="000000"/>
                <w:sz w:val="17"/>
                <w:szCs w:val="17"/>
              </w:rPr>
              <w:t>7</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7"/>
                <w:szCs w:val="17"/>
              </w:rPr>
            </w:pPr>
            <w:r>
              <w:rPr>
                <w:rFonts w:cs="Arial" w:ascii="Arial" w:hAnsi="Arial"/>
                <w:color w:val="000000"/>
                <w:sz w:val="17"/>
                <w:szCs w:val="17"/>
              </w:rPr>
              <w:t>Bolti eladó</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7"/>
                <w:szCs w:val="17"/>
              </w:rPr>
            </w:pPr>
            <w:r>
              <w:rPr>
                <w:rFonts w:cs="Arial" w:ascii="Arial" w:hAnsi="Arial"/>
                <w:bCs/>
                <w:color w:val="000000"/>
                <w:sz w:val="17"/>
                <w:szCs w:val="17"/>
              </w:rPr>
              <w:t>9</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7"/>
                <w:szCs w:val="17"/>
              </w:rPr>
            </w:pPr>
            <w:r>
              <w:rPr>
                <w:rFonts w:cs="Arial" w:ascii="Arial" w:hAnsi="Arial"/>
                <w:bCs/>
                <w:color w:val="000000"/>
                <w:sz w:val="17"/>
                <w:szCs w:val="17"/>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7"/>
                <w:szCs w:val="17"/>
              </w:rPr>
            </w:pPr>
            <w:r>
              <w:rPr>
                <w:rFonts w:cs="Arial" w:ascii="Arial" w:hAnsi="Arial"/>
                <w:bCs/>
                <w:color w:val="000000"/>
                <w:sz w:val="17"/>
                <w:szCs w:val="17"/>
              </w:rPr>
              <w:t>7</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7"/>
                <w:szCs w:val="17"/>
              </w:rPr>
            </w:pPr>
            <w:r>
              <w:rPr>
                <w:rFonts w:cs="Arial" w:ascii="Arial" w:hAnsi="Arial"/>
                <w:color w:val="000000"/>
                <w:sz w:val="17"/>
                <w:szCs w:val="17"/>
              </w:rPr>
              <w:t>Minőségbiztosítási techniku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7"/>
                <w:szCs w:val="17"/>
              </w:rPr>
            </w:pPr>
            <w:r>
              <w:rPr>
                <w:rFonts w:cs="Arial" w:ascii="Arial" w:hAnsi="Arial"/>
                <w:bCs/>
                <w:color w:val="000000"/>
                <w:sz w:val="17"/>
                <w:szCs w:val="17"/>
              </w:rPr>
              <w:t>7</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7"/>
                <w:szCs w:val="17"/>
              </w:rPr>
            </w:pPr>
            <w:r>
              <w:rPr>
                <w:rFonts w:cs="Arial" w:ascii="Arial" w:hAnsi="Arial"/>
                <w:bCs/>
                <w:color w:val="000000"/>
                <w:sz w:val="17"/>
                <w:szCs w:val="17"/>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7"/>
                <w:szCs w:val="17"/>
              </w:rPr>
            </w:pPr>
            <w:r>
              <w:rPr>
                <w:rFonts w:cs="Arial" w:ascii="Arial" w:hAnsi="Arial"/>
                <w:bCs/>
                <w:color w:val="000000"/>
                <w:sz w:val="17"/>
                <w:szCs w:val="17"/>
              </w:rPr>
              <w:t>6</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7"/>
                <w:szCs w:val="17"/>
              </w:rPr>
            </w:pPr>
            <w:r>
              <w:rPr>
                <w:rFonts w:cs="Arial" w:ascii="Arial" w:hAnsi="Arial"/>
                <w:color w:val="000000"/>
                <w:sz w:val="17"/>
                <w:szCs w:val="17"/>
              </w:rPr>
              <w:t>Festő és mázoló</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7"/>
                <w:szCs w:val="17"/>
              </w:rPr>
            </w:pPr>
            <w:r>
              <w:rPr>
                <w:rFonts w:cs="Arial" w:ascii="Arial" w:hAnsi="Arial"/>
                <w:bCs/>
                <w:color w:val="000000"/>
                <w:sz w:val="17"/>
                <w:szCs w:val="17"/>
              </w:rPr>
              <w:t>6</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bCs/>
                <w:color w:val="000000"/>
                <w:sz w:val="17"/>
                <w:szCs w:val="17"/>
              </w:rPr>
            </w:pPr>
            <w:r>
              <w:rPr>
                <w:rFonts w:cs="Arial" w:ascii="Arial" w:hAnsi="Arial"/>
                <w:bCs/>
                <w:color w:val="000000"/>
                <w:sz w:val="17"/>
                <w:szCs w:val="17"/>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7"/>
                <w:szCs w:val="17"/>
              </w:rPr>
            </w:pPr>
            <w:r>
              <w:rPr>
                <w:rFonts w:cs="Arial" w:ascii="Arial" w:hAnsi="Arial"/>
                <w:bCs/>
                <w:color w:val="000000"/>
                <w:sz w:val="17"/>
                <w:szCs w:val="17"/>
              </w:rPr>
              <w:t>6</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7"/>
                <w:szCs w:val="17"/>
              </w:rPr>
            </w:pPr>
            <w:r>
              <w:rPr>
                <w:rFonts w:cs="Arial" w:ascii="Arial" w:hAnsi="Arial"/>
                <w:color w:val="000000"/>
                <w:sz w:val="17"/>
                <w:szCs w:val="17"/>
              </w:rPr>
              <w:t>Gépésztechniku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7"/>
                <w:szCs w:val="17"/>
              </w:rPr>
            </w:pPr>
            <w:r>
              <w:rPr>
                <w:rFonts w:cs="Arial" w:ascii="Arial" w:hAnsi="Arial"/>
                <w:bCs/>
                <w:color w:val="000000"/>
                <w:sz w:val="17"/>
                <w:szCs w:val="17"/>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bCs/>
                <w:color w:val="000000"/>
                <w:sz w:val="17"/>
                <w:szCs w:val="17"/>
              </w:rPr>
            </w:pPr>
            <w:r>
              <w:rPr>
                <w:rFonts w:cs="Arial" w:ascii="Arial" w:hAnsi="Arial"/>
                <w:bCs/>
                <w:color w:val="000000"/>
                <w:sz w:val="17"/>
                <w:szCs w:val="17"/>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7"/>
                <w:szCs w:val="17"/>
              </w:rPr>
            </w:pPr>
            <w:r>
              <w:rPr>
                <w:rFonts w:cs="Arial" w:ascii="Arial" w:hAnsi="Arial"/>
                <w:bCs/>
                <w:color w:val="000000"/>
                <w:sz w:val="17"/>
                <w:szCs w:val="17"/>
              </w:rPr>
              <w:t>5</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7"/>
                <w:szCs w:val="17"/>
              </w:rPr>
            </w:pPr>
            <w:r>
              <w:rPr>
                <w:rFonts w:cs="Arial" w:ascii="Arial" w:hAnsi="Arial"/>
                <w:color w:val="000000"/>
                <w:sz w:val="17"/>
                <w:szCs w:val="17"/>
              </w:rPr>
              <w:t>Pincér</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7"/>
                <w:szCs w:val="17"/>
              </w:rPr>
            </w:pPr>
            <w:r>
              <w:rPr>
                <w:rFonts w:cs="Arial" w:ascii="Arial" w:hAnsi="Arial"/>
                <w:bCs/>
                <w:color w:val="000000"/>
                <w:sz w:val="17"/>
                <w:szCs w:val="17"/>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bCs/>
                <w:color w:val="000000"/>
                <w:sz w:val="17"/>
                <w:szCs w:val="17"/>
              </w:rPr>
            </w:pPr>
            <w:r>
              <w:rPr>
                <w:rFonts w:cs="Arial" w:ascii="Arial" w:hAnsi="Arial"/>
                <w:bCs/>
                <w:color w:val="000000"/>
                <w:sz w:val="17"/>
                <w:szCs w:val="17"/>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7"/>
                <w:szCs w:val="17"/>
              </w:rPr>
            </w:pPr>
            <w:r>
              <w:rPr>
                <w:rFonts w:cs="Arial" w:ascii="Arial" w:hAnsi="Arial"/>
                <w:bCs/>
                <w:color w:val="000000"/>
                <w:sz w:val="17"/>
                <w:szCs w:val="17"/>
              </w:rPr>
              <w:t>5</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7"/>
                <w:szCs w:val="17"/>
              </w:rPr>
            </w:pPr>
            <w:r>
              <w:rPr>
                <w:rFonts w:cs="Arial" w:ascii="Arial" w:hAnsi="Arial"/>
                <w:color w:val="000000"/>
                <w:sz w:val="17"/>
                <w:szCs w:val="17"/>
              </w:rPr>
              <w:t>Mechanikaigép-összeszerelő</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7"/>
                <w:szCs w:val="17"/>
              </w:rPr>
            </w:pPr>
            <w:r>
              <w:rPr>
                <w:rFonts w:cs="Arial" w:ascii="Arial" w:hAnsi="Arial"/>
                <w:bCs/>
                <w:color w:val="000000"/>
                <w:sz w:val="17"/>
                <w:szCs w:val="17"/>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bCs/>
                <w:color w:val="000000"/>
                <w:sz w:val="17"/>
                <w:szCs w:val="17"/>
              </w:rPr>
            </w:pPr>
            <w:r>
              <w:rPr>
                <w:rFonts w:cs="Arial" w:ascii="Arial" w:hAnsi="Arial"/>
                <w:bCs/>
                <w:color w:val="000000"/>
                <w:sz w:val="17"/>
                <w:szCs w:val="17"/>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7"/>
                <w:szCs w:val="17"/>
              </w:rPr>
            </w:pPr>
            <w:r>
              <w:rPr>
                <w:rFonts w:cs="Arial" w:ascii="Arial" w:hAnsi="Arial"/>
                <w:bCs/>
                <w:color w:val="000000"/>
                <w:sz w:val="17"/>
                <w:szCs w:val="17"/>
              </w:rPr>
              <w:t>5</w:t>
            </w:r>
          </w:p>
        </w:tc>
      </w:tr>
      <w:tr>
        <w:trPr>
          <w:cantSplit w:val="true"/>
        </w:trPr>
        <w:tc>
          <w:tcPr>
            <w:tcW w:w="9208" w:type="dxa"/>
            <w:gridSpan w:val="4"/>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center"/>
              <w:rPr>
                <w:rFonts w:ascii="Arial" w:hAnsi="Arial" w:cs="Arial"/>
                <w:sz w:val="17"/>
                <w:szCs w:val="17"/>
              </w:rPr>
            </w:pPr>
            <w:r>
              <w:rPr>
                <w:rFonts w:cs="Arial" w:ascii="Arial" w:hAnsi="Arial"/>
                <w:sz w:val="17"/>
                <w:szCs w:val="17"/>
              </w:rPr>
              <w:t>Kedvezőtlen pozíciójú munkakörök</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7"/>
                <w:szCs w:val="17"/>
              </w:rPr>
            </w:pPr>
            <w:r>
              <w:rPr>
                <w:rFonts w:cs="Arial" w:ascii="Arial" w:hAnsi="Arial"/>
                <w:color w:val="000000"/>
                <w:sz w:val="17"/>
                <w:szCs w:val="17"/>
              </w:rPr>
              <w:t>Intézményi takarító és kisegítő</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7"/>
                <w:szCs w:val="17"/>
              </w:rPr>
            </w:pPr>
            <w:r>
              <w:rPr>
                <w:rFonts w:cs="Arial" w:ascii="Arial" w:hAnsi="Arial"/>
                <w:bCs/>
                <w:color w:val="000000"/>
                <w:sz w:val="17"/>
                <w:szCs w:val="17"/>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7"/>
                <w:szCs w:val="17"/>
              </w:rPr>
            </w:pPr>
            <w:r>
              <w:rPr>
                <w:rFonts w:cs="Arial" w:ascii="Arial" w:hAnsi="Arial"/>
                <w:bCs/>
                <w:color w:val="000000"/>
                <w:sz w:val="17"/>
                <w:szCs w:val="17"/>
              </w:rPr>
              <w:t>1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7"/>
                <w:szCs w:val="17"/>
              </w:rPr>
            </w:pPr>
            <w:r>
              <w:rPr>
                <w:rFonts w:cs="Arial" w:ascii="Arial" w:hAnsi="Arial"/>
                <w:bCs/>
                <w:color w:val="000000"/>
                <w:sz w:val="17"/>
                <w:szCs w:val="17"/>
              </w:rPr>
              <w:t>-1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7"/>
                <w:szCs w:val="17"/>
              </w:rPr>
            </w:pPr>
            <w:r>
              <w:rPr>
                <w:rFonts w:cs="Arial" w:ascii="Arial" w:hAnsi="Arial"/>
                <w:color w:val="000000"/>
                <w:sz w:val="17"/>
                <w:szCs w:val="17"/>
              </w:rPr>
              <w:t>Vagyonőr, testőr</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7"/>
                <w:szCs w:val="17"/>
              </w:rPr>
            </w:pPr>
            <w:r>
              <w:rPr>
                <w:rFonts w:cs="Arial" w:ascii="Arial" w:hAnsi="Arial"/>
                <w:bCs/>
                <w:color w:val="000000"/>
                <w:sz w:val="17"/>
                <w:szCs w:val="17"/>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7"/>
                <w:szCs w:val="17"/>
              </w:rPr>
            </w:pPr>
            <w:r>
              <w:rPr>
                <w:rFonts w:cs="Arial" w:ascii="Arial" w:hAnsi="Arial"/>
                <w:bCs/>
                <w:color w:val="000000"/>
                <w:sz w:val="17"/>
                <w:szCs w:val="17"/>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7"/>
                <w:szCs w:val="17"/>
              </w:rPr>
            </w:pPr>
            <w:r>
              <w:rPr>
                <w:rFonts w:cs="Arial" w:ascii="Arial" w:hAnsi="Arial"/>
                <w:bCs/>
                <w:color w:val="000000"/>
                <w:sz w:val="17"/>
                <w:szCs w:val="17"/>
              </w:rPr>
              <w:t>-7</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7"/>
                <w:szCs w:val="17"/>
              </w:rPr>
            </w:pPr>
            <w:r>
              <w:rPr>
                <w:rFonts w:cs="Arial" w:ascii="Arial" w:hAnsi="Arial"/>
                <w:color w:val="000000"/>
                <w:sz w:val="17"/>
                <w:szCs w:val="17"/>
              </w:rPr>
              <w:t>Pultfeltöltő, árufeltöltő</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bCs/>
                <w:color w:val="000000"/>
                <w:sz w:val="17"/>
                <w:szCs w:val="17"/>
              </w:rPr>
            </w:pPr>
            <w:r>
              <w:rPr>
                <w:rFonts w:cs="Arial" w:ascii="Arial" w:hAnsi="Arial"/>
                <w:bCs/>
                <w:color w:val="000000"/>
                <w:sz w:val="17"/>
                <w:szCs w:val="17"/>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7"/>
                <w:szCs w:val="17"/>
              </w:rPr>
            </w:pPr>
            <w:r>
              <w:rPr>
                <w:rFonts w:cs="Arial" w:ascii="Arial" w:hAnsi="Arial"/>
                <w:bCs/>
                <w:color w:val="000000"/>
                <w:sz w:val="17"/>
                <w:szCs w:val="17"/>
              </w:rPr>
              <w:t>6</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7"/>
                <w:szCs w:val="17"/>
              </w:rPr>
            </w:pPr>
            <w:r>
              <w:rPr>
                <w:rFonts w:cs="Arial" w:ascii="Arial" w:hAnsi="Arial"/>
                <w:bCs/>
                <w:color w:val="000000"/>
                <w:sz w:val="17"/>
                <w:szCs w:val="17"/>
              </w:rPr>
              <w:t>-6</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7"/>
                <w:szCs w:val="17"/>
              </w:rPr>
            </w:pPr>
            <w:r>
              <w:rPr>
                <w:rFonts w:cs="Arial" w:ascii="Arial" w:hAnsi="Arial"/>
                <w:color w:val="000000"/>
                <w:sz w:val="17"/>
                <w:szCs w:val="17"/>
              </w:rPr>
              <w:t>Tehergépkocsi-vezető, kamionsofőr</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7"/>
                <w:szCs w:val="17"/>
              </w:rPr>
            </w:pPr>
            <w:r>
              <w:rPr>
                <w:rFonts w:cs="Arial" w:ascii="Arial" w:hAnsi="Arial"/>
                <w:bCs/>
                <w:color w:val="000000"/>
                <w:sz w:val="17"/>
                <w:szCs w:val="17"/>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7"/>
                <w:szCs w:val="17"/>
              </w:rPr>
            </w:pPr>
            <w:r>
              <w:rPr>
                <w:rFonts w:cs="Arial" w:ascii="Arial" w:hAnsi="Arial"/>
                <w:bCs/>
                <w:color w:val="000000"/>
                <w:sz w:val="17"/>
                <w:szCs w:val="17"/>
              </w:rPr>
              <w:t>1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7"/>
                <w:szCs w:val="17"/>
              </w:rPr>
            </w:pPr>
            <w:r>
              <w:rPr>
                <w:rFonts w:cs="Arial" w:ascii="Arial" w:hAnsi="Arial"/>
                <w:bCs/>
                <w:color w:val="000000"/>
                <w:sz w:val="17"/>
                <w:szCs w:val="17"/>
              </w:rPr>
              <w:t>-5</w:t>
            </w:r>
          </w:p>
        </w:tc>
      </w:tr>
    </w:tbl>
    <w:p>
      <w:pPr>
        <w:pStyle w:val="Szvegtrzs2"/>
        <w:spacing w:lineRule="exact" w:line="300" w:before="120" w:after="0"/>
        <w:rPr>
          <w:rFonts w:ascii="Arial" w:hAnsi="Arial" w:cs="Arial"/>
          <w:sz w:val="20"/>
        </w:rPr>
      </w:pPr>
      <w:r>
        <w:rPr>
          <w:rFonts w:cs="Arial" w:ascii="Arial" w:hAnsi="Arial"/>
          <w:sz w:val="20"/>
        </w:rPr>
        <w:t xml:space="preserve">A munkakörök egy részében rendszerint intenzív a munkaerőmozgás, ami leginkább a határozott idejű munkaszerződéssel foglalkoztatottak esetében jelenik meg. Az áprilisi felmérésünk szerint ez a ruházati gépkezelőket, a hegesztőket, az irodai adminisztrátorokat és a segédmunkásokat érinti. </w:t>
      </w:r>
      <w:r>
        <w:br w:type="page"/>
      </w:r>
    </w:p>
    <w:p>
      <w:pPr>
        <w:pStyle w:val="Szvegtrzs2"/>
        <w:spacing w:lineRule="auto" w:line="240"/>
        <w:jc w:val="left"/>
        <w:rPr/>
      </w:pPr>
      <w:r>
        <w:rPr>
          <w:rFonts w:cs="Arial" w:ascii="Arial" w:hAnsi="Arial"/>
          <w:b/>
          <w:sz w:val="20"/>
        </w:rPr>
        <w:t>5</w:t>
      </w:r>
      <w:r>
        <w:rPr/>
        <w:t>.</w:t>
      </w:r>
      <w:r>
        <w:rPr>
          <w:rFonts w:cs="Arial" w:ascii="Arial" w:hAnsi="Arial"/>
          <w:sz w:val="20"/>
        </w:rPr>
        <w:t xml:space="preserve"> </w:t>
      </w:r>
      <w:r>
        <w:rPr>
          <w:rFonts w:cs="Arial" w:ascii="Arial" w:hAnsi="Arial"/>
          <w:b/>
          <w:sz w:val="20"/>
        </w:rPr>
        <w:t>A munkáltatók és az atipikus foglalkoztatás</w:t>
      </w:r>
    </w:p>
    <w:p>
      <w:pPr>
        <w:pStyle w:val="Szvegtrzs2"/>
        <w:spacing w:lineRule="exact" w:line="300" w:before="240" w:after="240"/>
        <w:rPr>
          <w:rFonts w:ascii="Arial" w:hAnsi="Arial" w:cs="Arial"/>
          <w:sz w:val="20"/>
        </w:rPr>
      </w:pPr>
      <w:r>
        <w:rPr>
          <w:rFonts w:cs="Arial" w:ascii="Arial" w:hAnsi="Arial"/>
          <w:sz w:val="20"/>
        </w:rPr>
        <w:t>A felmérés utolsó kérdése az előző évekhez hasonlóan az atipikus foglalkoztatási formákhoz kapcsolódott, melyben arra kerestük a választ, hogy a munkáltatók a második negyedév folyamán az atipikus foglalkoztatási formák melyikét alkalmaznák munkaerő-gazdálkodásukba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 munkáltatók foglalkoztatási szokásai alig változtak </w:t>
      </w:r>
    </w:p>
    <w:p>
      <w:pPr>
        <w:pStyle w:val="Szvegtrzs2"/>
        <w:spacing w:lineRule="exact" w:line="300" w:before="240" w:after="60"/>
        <w:jc w:val="center"/>
        <w:rPr/>
      </w:pPr>
      <w:r>
        <w:rPr/>
        <w:t>Az atipikus foglalkoztatási formák alkalmazásának előrejelzése</w:t>
      </w:r>
    </w:p>
    <w:tbl>
      <w:tblPr>
        <w:tblW w:w="9072" w:type="dxa"/>
        <w:jc w:val="left"/>
        <w:tblInd w:w="-5" w:type="dxa"/>
        <w:tblLayout w:type="fixed"/>
        <w:tblCellMar>
          <w:top w:w="0" w:type="dxa"/>
          <w:left w:w="108" w:type="dxa"/>
          <w:bottom w:w="0" w:type="dxa"/>
          <w:right w:w="108" w:type="dxa"/>
        </w:tblCellMar>
      </w:tblPr>
      <w:tblGrid>
        <w:gridCol w:w="3969"/>
        <w:gridCol w:w="637"/>
        <w:gridCol w:w="638"/>
        <w:gridCol w:w="638"/>
        <w:gridCol w:w="638"/>
        <w:gridCol w:w="638"/>
        <w:gridCol w:w="638"/>
        <w:gridCol w:w="638"/>
        <w:gridCol w:w="638"/>
      </w:tblGrid>
      <w:tr>
        <w:trPr/>
        <w:tc>
          <w:tcPr>
            <w:tcW w:w="396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20"/>
              </w:rPr>
            </w:pPr>
            <w:r>
              <w:rPr>
                <w:rFonts w:cs="Arial" w:ascii="Arial" w:hAnsi="Arial"/>
                <w:sz w:val="18"/>
                <w:szCs w:val="18"/>
              </w:rPr>
              <w:t>Atipikus foglalkoztatási forma</w:t>
            </w:r>
          </w:p>
        </w:tc>
        <w:tc>
          <w:tcPr>
            <w:tcW w:w="1275"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6"/>
                <w:szCs w:val="16"/>
              </w:rPr>
            </w:pPr>
            <w:r>
              <w:rPr>
                <w:rFonts w:cs="Arial" w:ascii="Arial" w:hAnsi="Arial"/>
                <w:sz w:val="16"/>
                <w:szCs w:val="16"/>
              </w:rPr>
              <w:t>Biztosan alkalmazná</w:t>
            </w:r>
          </w:p>
        </w:tc>
        <w:tc>
          <w:tcPr>
            <w:tcW w:w="1276"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6"/>
                <w:szCs w:val="16"/>
              </w:rPr>
            </w:pPr>
            <w:r>
              <w:rPr>
                <w:rFonts w:cs="Arial" w:ascii="Arial" w:hAnsi="Arial"/>
                <w:sz w:val="16"/>
                <w:szCs w:val="16"/>
              </w:rPr>
              <w:t>Talán alkalmazná</w:t>
            </w:r>
          </w:p>
        </w:tc>
        <w:tc>
          <w:tcPr>
            <w:tcW w:w="1276"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6"/>
                <w:szCs w:val="16"/>
              </w:rPr>
            </w:pPr>
            <w:r>
              <w:rPr>
                <w:rFonts w:cs="Arial" w:ascii="Arial" w:hAnsi="Arial"/>
                <w:sz w:val="16"/>
                <w:szCs w:val="16"/>
              </w:rPr>
              <w:t>Biztosan nem alkalmazná</w:t>
            </w:r>
          </w:p>
        </w:tc>
        <w:tc>
          <w:tcPr>
            <w:tcW w:w="1276"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6"/>
                <w:szCs w:val="16"/>
              </w:rPr>
            </w:pPr>
            <w:r>
              <w:rPr>
                <w:rFonts w:cs="Arial" w:ascii="Arial" w:hAnsi="Arial"/>
                <w:sz w:val="16"/>
                <w:szCs w:val="16"/>
              </w:rPr>
              <w:t>Nem tudja/ nem válaszolt</w:t>
            </w:r>
          </w:p>
        </w:tc>
      </w:tr>
      <w:tr>
        <w:trPr/>
        <w:tc>
          <w:tcPr>
            <w:tcW w:w="396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6"/>
                <w:szCs w:val="16"/>
              </w:rPr>
            </w:pPr>
            <w:r>
              <w:rPr>
                <w:rFonts w:cs="Arial" w:ascii="Arial" w:hAnsi="Arial"/>
                <w:sz w:val="16"/>
                <w:szCs w:val="16"/>
              </w:rPr>
              <w:t>2014.</w:t>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6"/>
                <w:szCs w:val="16"/>
              </w:rPr>
            </w:pPr>
            <w:r>
              <w:rPr>
                <w:rFonts w:cs="Arial" w:ascii="Arial" w:hAnsi="Arial"/>
                <w:sz w:val="16"/>
                <w:szCs w:val="16"/>
              </w:rPr>
              <w:t>2015.</w:t>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6"/>
                <w:szCs w:val="16"/>
              </w:rPr>
            </w:pPr>
            <w:r>
              <w:rPr>
                <w:rFonts w:cs="Arial" w:ascii="Arial" w:hAnsi="Arial"/>
                <w:sz w:val="16"/>
                <w:szCs w:val="16"/>
              </w:rPr>
              <w:t>2014.</w:t>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6"/>
                <w:szCs w:val="16"/>
              </w:rPr>
            </w:pPr>
            <w:r>
              <w:rPr>
                <w:rFonts w:cs="Arial" w:ascii="Arial" w:hAnsi="Arial"/>
                <w:sz w:val="16"/>
                <w:szCs w:val="16"/>
              </w:rPr>
              <w:t>2015.</w:t>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6"/>
                <w:szCs w:val="16"/>
              </w:rPr>
            </w:pPr>
            <w:r>
              <w:rPr>
                <w:rFonts w:cs="Arial" w:ascii="Arial" w:hAnsi="Arial"/>
                <w:sz w:val="16"/>
                <w:szCs w:val="16"/>
              </w:rPr>
              <w:t>2014.</w:t>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6"/>
                <w:szCs w:val="16"/>
              </w:rPr>
            </w:pPr>
            <w:r>
              <w:rPr>
                <w:rFonts w:cs="Arial" w:ascii="Arial" w:hAnsi="Arial"/>
                <w:sz w:val="16"/>
                <w:szCs w:val="16"/>
              </w:rPr>
              <w:t>2015.</w:t>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6"/>
                <w:szCs w:val="16"/>
              </w:rPr>
            </w:pPr>
            <w:r>
              <w:rPr>
                <w:rFonts w:cs="Arial" w:ascii="Arial" w:hAnsi="Arial"/>
                <w:sz w:val="16"/>
                <w:szCs w:val="16"/>
              </w:rPr>
              <w:t>2014.</w:t>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6"/>
                <w:szCs w:val="16"/>
              </w:rPr>
            </w:pPr>
            <w:r>
              <w:rPr>
                <w:rFonts w:cs="Arial" w:ascii="Arial" w:hAnsi="Arial"/>
                <w:sz w:val="16"/>
                <w:szCs w:val="16"/>
              </w:rPr>
              <w:t>20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6"/>
                <w:szCs w:val="16"/>
              </w:rPr>
            </w:pPr>
            <w:r>
              <w:rPr>
                <w:rFonts w:cs="Arial" w:ascii="Arial" w:hAnsi="Arial"/>
                <w:sz w:val="16"/>
                <w:szCs w:val="16"/>
              </w:rPr>
              <w:t>Részmunkaidős foglalkoztatás</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22,1</w:t>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19,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26,6</w:t>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26,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47,1</w:t>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40,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4,2</w:t>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14,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6"/>
                <w:szCs w:val="16"/>
              </w:rPr>
            </w:pPr>
            <w:r>
              <w:rPr>
                <w:rFonts w:cs="Arial" w:ascii="Arial" w:hAnsi="Arial"/>
                <w:sz w:val="16"/>
                <w:szCs w:val="16"/>
              </w:rPr>
              <w:t>Távmunka</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8</w:t>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5,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5,9</w:t>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9,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88,8</w:t>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69,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4,5</w:t>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15,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6"/>
                <w:szCs w:val="16"/>
              </w:rPr>
            </w:pPr>
            <w:r>
              <w:rPr>
                <w:rFonts w:cs="Arial" w:ascii="Arial" w:hAnsi="Arial"/>
                <w:sz w:val="16"/>
                <w:szCs w:val="16"/>
              </w:rPr>
              <w:t>Bedolgozói munkaviszony</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1</w:t>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7,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4,2</w:t>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7,9</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90,2</w:t>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69,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4,5</w:t>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15,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6"/>
                <w:szCs w:val="16"/>
              </w:rPr>
            </w:pPr>
            <w:r>
              <w:rPr>
                <w:rFonts w:cs="Arial" w:ascii="Arial" w:hAnsi="Arial"/>
                <w:sz w:val="16"/>
                <w:szCs w:val="16"/>
              </w:rPr>
              <w:t>Alkalmi vagy szezonális foglalkoztatási forma</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38,1</w:t>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42,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28,9</w:t>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20,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30,0</w:t>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23,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3,1</w:t>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13,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6"/>
                <w:szCs w:val="16"/>
              </w:rPr>
            </w:pPr>
            <w:r>
              <w:rPr>
                <w:rFonts w:cs="Arial" w:ascii="Arial" w:hAnsi="Arial"/>
                <w:sz w:val="16"/>
                <w:szCs w:val="16"/>
              </w:rPr>
              <w:t>Határozott idejű szerződéssel történő foglalkoztatás</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34,2</w:t>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30,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29,1</w:t>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21,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33,1</w:t>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33,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3,6</w:t>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14,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6"/>
                <w:szCs w:val="16"/>
              </w:rPr>
            </w:pPr>
            <w:r>
              <w:rPr>
                <w:rFonts w:cs="Arial" w:ascii="Arial" w:hAnsi="Arial"/>
                <w:sz w:val="16"/>
                <w:szCs w:val="16"/>
              </w:rPr>
              <w:t>Munkaerő-kölcsönzés</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2,2</w:t>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3,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6,5</w:t>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9,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76,8</w:t>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72,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4,5</w:t>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15,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6"/>
                <w:szCs w:val="16"/>
              </w:rPr>
            </w:pPr>
            <w:r>
              <w:rPr>
                <w:rFonts w:cs="Arial" w:ascii="Arial" w:hAnsi="Arial"/>
                <w:sz w:val="16"/>
                <w:szCs w:val="16"/>
              </w:rPr>
              <w:t>Önfoglalkoztatás</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2,5</w:t>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9</w:t>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9,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84</w:t>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71,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4,5</w:t>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15,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6"/>
                <w:szCs w:val="16"/>
              </w:rPr>
            </w:pPr>
            <w:r>
              <w:rPr>
                <w:rFonts w:cs="Arial" w:ascii="Arial" w:hAnsi="Arial"/>
                <w:sz w:val="16"/>
                <w:szCs w:val="16"/>
              </w:rPr>
              <w:t>Megbízási szerződés</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5,3</w:t>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3,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6</w:t>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17,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74,2</w:t>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65,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4,5</w:t>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14,5</w:t>
            </w:r>
          </w:p>
        </w:tc>
      </w:tr>
    </w:tbl>
    <w:p>
      <w:pPr>
        <w:pStyle w:val="Szvegtrzs2"/>
        <w:spacing w:lineRule="exact" w:line="300" w:before="240" w:after="0"/>
        <w:rPr>
          <w:rFonts w:ascii="Arial" w:hAnsi="Arial" w:cs="Arial"/>
          <w:b/>
          <w:b/>
          <w:sz w:val="20"/>
        </w:rPr>
      </w:pPr>
      <w:r>
        <w:rPr>
          <w:rFonts w:cs="Arial" w:ascii="Arial" w:hAnsi="Arial"/>
          <w:sz w:val="20"/>
        </w:rPr>
        <w:t xml:space="preserve">Az 5. kérdésre kapott válaszokból látható, hogy egyes foglalkoztatási formák továbbra sem terjedtek el megyénkben, miközben </w:t>
      </w:r>
      <w:r>
        <w:rPr>
          <w:rFonts w:cs="Arial" w:ascii="Arial" w:hAnsi="Arial"/>
          <w:b/>
          <w:sz w:val="20"/>
        </w:rPr>
        <w:t>a</w:t>
      </w:r>
      <w:r>
        <w:rPr>
          <w:rFonts w:cs="Arial" w:ascii="Arial" w:hAnsi="Arial"/>
          <w:sz w:val="20"/>
        </w:rPr>
        <w:t xml:space="preserve"> </w:t>
      </w:r>
      <w:r>
        <w:rPr>
          <w:rFonts w:cs="Arial" w:ascii="Arial" w:hAnsi="Arial"/>
          <w:b/>
          <w:sz w:val="20"/>
        </w:rPr>
        <w:t>költségkímélő foglalkoztatási formák</w:t>
      </w:r>
      <w:r>
        <w:rPr>
          <w:rFonts w:cs="Arial" w:ascii="Arial" w:hAnsi="Arial"/>
          <w:sz w:val="20"/>
        </w:rPr>
        <w:t xml:space="preserve"> </w:t>
      </w:r>
      <w:r>
        <w:rPr>
          <w:rFonts w:cs="Arial" w:ascii="Arial" w:hAnsi="Arial"/>
          <w:b/>
          <w:sz w:val="20"/>
        </w:rPr>
        <w:t xml:space="preserve">jelentős szerephez juthatnak a vállalati munkaerő-gazdálkodásban. </w:t>
      </w:r>
    </w:p>
    <w:p>
      <w:pPr>
        <w:pStyle w:val="Szvegtrzs2"/>
        <w:spacing w:lineRule="exact" w:line="300" w:before="240" w:after="0"/>
        <w:rPr>
          <w:rFonts w:ascii="Arial" w:hAnsi="Arial" w:cs="Arial"/>
          <w:sz w:val="20"/>
        </w:rPr>
      </w:pPr>
      <w:r>
        <w:rPr>
          <w:rFonts w:cs="Arial" w:ascii="Arial" w:hAnsi="Arial"/>
          <w:sz w:val="20"/>
        </w:rPr>
        <w:t>Az előző</w:t>
      </w:r>
      <w:r>
        <w:rPr>
          <w:rFonts w:cs="Arial" w:ascii="Arial" w:hAnsi="Arial"/>
          <w:b/>
          <w:sz w:val="20"/>
        </w:rPr>
        <w:t xml:space="preserve"> </w:t>
      </w:r>
      <w:r>
        <w:rPr>
          <w:rFonts w:cs="Arial" w:ascii="Arial" w:hAnsi="Arial"/>
          <w:sz w:val="20"/>
        </w:rPr>
        <w:t xml:space="preserve">évhez képest többszörösére emelkedett azon cégek száma/aránya, melyek nem adtak választ ezen kérdésünkre, illetve bizonytalanok voltak. Az adatlapok tanúsága szerint döntően a létszámfelvételt nem tervezők tartoztak e csoportba. Egy-egy munkáltató ugyanakkor több választ is megjelölhetett, ezért a 454 kérdőíven 3 632 véleményt fogalmaztak meg, melyek 29,7%-a kapcsolódott az atipikus foglalkoztatási formák valamelyikének alkalmazásához.   </w:t>
      </w:r>
    </w:p>
    <w:p>
      <w:pPr>
        <w:pStyle w:val="Szvegtrzs2"/>
        <w:spacing w:lineRule="exact" w:line="300" w:before="240" w:after="0"/>
        <w:rPr/>
      </w:pPr>
      <w:r>
        <w:rPr>
          <w:rFonts w:cs="Arial" w:ascii="Arial" w:hAnsi="Arial"/>
          <w:sz w:val="20"/>
        </w:rPr>
        <w:t>Térségünkben az alkalmi/szezonális, a határozott idejű szerződéssel történő, illetve a részmunkaidős foglalkoztatással kívánnak élni legtöbben április-június folyamán, hiszen válaszukban e lehetőségeket az első, illetve a második helyre rangsorolták, vagyis biztosan vagy talán alkalmaznák. Az előző évi felmérés is hasonló eredményt mutatott, viszont idén mind a három foglalkoztatási formát kevesebben preferálták, mint 2014 áprilisában.</w:t>
      </w:r>
    </w:p>
    <w:p>
      <w:pPr>
        <w:pStyle w:val="Szvegtrzs2"/>
        <w:spacing w:lineRule="exact" w:line="300" w:before="240" w:after="0"/>
        <w:rPr/>
      </w:pPr>
      <w:r>
        <w:rPr>
          <w:rFonts w:cs="Arial" w:ascii="Arial" w:hAnsi="Arial"/>
          <w:sz w:val="20"/>
        </w:rPr>
        <w:t xml:space="preserve">A leggyakoribb atipikus foglalkoztatási forma a felmérés szerint az </w:t>
      </w:r>
      <w:r>
        <w:rPr>
          <w:rFonts w:cs="Arial" w:ascii="Arial" w:hAnsi="Arial"/>
          <w:b/>
          <w:sz w:val="20"/>
        </w:rPr>
        <w:t>alkalmi vagy szezonális foglalkoztatás</w:t>
      </w:r>
      <w:r>
        <w:rPr>
          <w:rFonts w:cs="Arial" w:ascii="Arial" w:hAnsi="Arial"/>
          <w:sz w:val="20"/>
        </w:rPr>
        <w:t xml:space="preserve"> lett idén is. Megyei szinten legalább minden 2-3. válaszadó azt jelezte, hogy biztosan kihasználja e foglalkoztatási forma nyújtotta lehetőségeket, további 20,3%-uk pedig elgondolkodna rajta, ugyanis ennek köszönhetően áthidalhatóak a kereslet ingadozásából adó létszámfelvételek, illetve elbocsátások. </w:t>
      </w:r>
    </w:p>
    <w:p>
      <w:pPr>
        <w:pStyle w:val="Normal"/>
        <w:spacing w:lineRule="exact" w:line="300"/>
        <w:jc w:val="both"/>
        <w:rPr/>
      </w:pPr>
      <w:r>
        <w:rPr>
          <w:rFonts w:cs="Arial" w:ascii="Arial" w:hAnsi="Arial"/>
        </w:rPr>
        <w:t>Az alkalmi vagy szezonális foglalkoztatást a nagy létszámú szervezetek nem részesítik előnyben, többségük elzárkózik tőle, de a közepes méretű cégek közül is csak minden 5. tervezte biztosan az alkalmazását. Ezzel szemben a legfeljebb 49 fős cégek esetében minden 2-3. válaszadó élni kíván a szezonálisan jelentkező munkaerőhiány ily módon történő áthidalásával.</w:t>
      </w:r>
    </w:p>
    <w:p>
      <w:pPr>
        <w:pStyle w:val="Normal"/>
        <w:spacing w:lineRule="exact" w:line="300"/>
        <w:jc w:val="both"/>
        <w:rPr/>
      </w:pPr>
      <w:r>
        <w:rPr>
          <w:rFonts w:cs="Arial" w:ascii="Arial" w:hAnsi="Arial"/>
        </w:rPr>
        <w:t xml:space="preserve">A legnagyobb arányban a nem anyagi szolgáltatások területein, a hulladékgazdálkodásban, az egyéb feldolgozóiparban, a vendéglátásban, a szállításban, az építőiparban és a mezőgazdaságban tevékenykedő munkáltatók jelezték, hogy biztosan foglalkoztatnak alkalmi munkavállalókat a második negyedévben. </w:t>
      </w:r>
    </w:p>
    <w:p>
      <w:pPr>
        <w:pStyle w:val="12Norml"/>
        <w:rPr/>
      </w:pPr>
      <w:r>
        <w:rPr>
          <w:color w:val="000000"/>
        </w:rPr>
        <w:t xml:space="preserve">A </w:t>
      </w:r>
      <w:r>
        <w:rPr>
          <w:b/>
          <w:color w:val="000000"/>
        </w:rPr>
        <w:t xml:space="preserve">határozott időre szóló szerződés </w:t>
      </w:r>
      <w:r>
        <w:rPr>
          <w:color w:val="000000"/>
        </w:rPr>
        <w:t xml:space="preserve">alkalmazása a munkaadók számára rugalmas munkaerő-gazdálkodást biztosít. Ezáltal gyorsabban és olcsóbban tudják kielégíteni a rövidtávú munkaerő-igényüket, ugyanakkor elbocsátás nélkül, könnyen és különösebb költség nélkül meg tudnak válni a feleslegessé váló munkaerőtől. </w:t>
      </w:r>
    </w:p>
    <w:p>
      <w:pPr>
        <w:pStyle w:val="12Norml"/>
        <w:spacing w:before="0" w:after="0"/>
        <w:rPr/>
      </w:pPr>
      <w:r>
        <w:rPr>
          <w:color w:val="000000"/>
        </w:rPr>
        <w:t xml:space="preserve">A foglalkoztatás e formája iránti érdeklődés minden létszámnagyság-kategória esetén megfigyelhető, azonban a nagyvállalatok körében az átlagosnál sokkal nagyobb arányban (71,4%) preferálják. </w:t>
      </w:r>
    </w:p>
    <w:p>
      <w:pPr>
        <w:pStyle w:val="Szvegtrzs2"/>
        <w:spacing w:lineRule="exact" w:line="300"/>
        <w:rPr>
          <w:rFonts w:ascii="Arial" w:hAnsi="Arial" w:cs="Arial"/>
          <w:sz w:val="20"/>
        </w:rPr>
      </w:pPr>
      <w:r>
        <w:rPr>
          <w:rFonts w:cs="Arial" w:ascii="Arial" w:hAnsi="Arial"/>
          <w:sz w:val="20"/>
        </w:rPr>
        <w:t xml:space="preserve">A gazdasági ágankénti adatok szerint szinte minden területen legalább a munkáltatók fele biztosan vagy talán alkalmazna a második negyedévben határozott ideig dolgozókat. </w:t>
      </w:r>
    </w:p>
    <w:p>
      <w:pPr>
        <w:pStyle w:val="Szvegtrzs2"/>
        <w:spacing w:lineRule="exact" w:line="300" w:before="240" w:after="0"/>
        <w:rPr/>
      </w:pPr>
      <w:r>
        <w:rPr>
          <w:rFonts w:cs="Arial" w:ascii="Arial" w:hAnsi="Arial"/>
          <w:sz w:val="20"/>
        </w:rPr>
        <w:t xml:space="preserve">A felmérésben részt vevők 19,6%-a nyilatkozott úgy, hogy biztosan lesznek </w:t>
      </w:r>
      <w:r>
        <w:rPr>
          <w:rFonts w:cs="Arial" w:ascii="Arial" w:hAnsi="Arial"/>
          <w:b/>
          <w:sz w:val="20"/>
        </w:rPr>
        <w:t>részmunkaidős</w:t>
      </w:r>
      <w:r>
        <w:rPr>
          <w:rFonts w:cs="Arial" w:ascii="Arial" w:hAnsi="Arial"/>
          <w:sz w:val="20"/>
        </w:rPr>
        <w:t xml:space="preserve"> dolgozói is április-júniusban, további 26%-uk pedig elképzelhetőnek tartotta, hogy foglalkoztat napi 4 vagy 6 órában is munkavállalókat. E két kategóriába tehát a válaszadók 45,6%-a tartozik, s ez az arány a </w:t>
        <w:br/>
        <w:t>legkisebb cégek esetében 42,5%-ot, míg az 50-249 fővel tevékenykedők esetében 71,4%-ot mutat.</w:t>
      </w:r>
    </w:p>
    <w:p>
      <w:pPr>
        <w:pStyle w:val="Szvegtrzs2"/>
        <w:spacing w:lineRule="exact" w:line="300"/>
        <w:rPr/>
      </w:pPr>
      <w:r>
        <w:rPr>
          <w:rFonts w:cs="Arial" w:ascii="Arial" w:hAnsi="Arial"/>
          <w:sz w:val="20"/>
        </w:rPr>
        <w:t xml:space="preserve">A részmunkaidős foglalkoztatást kisebb-nagyobb mértékben a gazdaság legtöbb területén alkalmazzák a következő három hónapban az előrejelzés szerint. A legnagyobb arányban a távközlés, a hulladékgazdálkodás, a gazdasági szolgáltatás területein, a feldolgozóipar egyes ágaiban (járműgyártás, textilipar), a vendéglátásban és a mezőgazdaságban tevékenykedők adták a biztosan alkalmazná válaszlehetőséget.  </w:t>
      </w:r>
    </w:p>
    <w:p>
      <w:pPr>
        <w:pStyle w:val="Szvegtrzs2"/>
        <w:spacing w:lineRule="exact" w:line="300"/>
        <w:rPr>
          <w:rFonts w:ascii="Arial" w:hAnsi="Arial" w:cs="Arial"/>
          <w:sz w:val="20"/>
        </w:rPr>
      </w:pPr>
      <w:r>
        <w:rPr>
          <w:rFonts w:cs="Arial" w:ascii="Arial" w:hAnsi="Arial"/>
          <w:sz w:val="20"/>
        </w:rPr>
        <w:t>A területi megoszlás tekintetében a részmunkaidőben történő foglalkoztatás a megyeszékhely, Szécsény és Rétság környékén a legelterjedtebb a válaszadók körében, míg legkevésbé a balassagyarmati térségben működő munkáltatók kedvelik.</w:t>
      </w:r>
    </w:p>
    <w:p>
      <w:pPr>
        <w:pStyle w:val="Szvegtrzs2"/>
        <w:spacing w:lineRule="exact" w:line="300" w:before="240" w:after="0"/>
        <w:rPr/>
      </w:pPr>
      <w:r>
        <w:rPr>
          <w:rFonts w:cs="Arial" w:ascii="Arial" w:hAnsi="Arial"/>
          <w:sz w:val="20"/>
        </w:rPr>
        <w:t xml:space="preserve">Az előző évhez képest összességében visszafogottabb lett a </w:t>
      </w:r>
      <w:r>
        <w:rPr>
          <w:rFonts w:cs="Arial" w:ascii="Arial" w:hAnsi="Arial"/>
          <w:b/>
          <w:sz w:val="20"/>
        </w:rPr>
        <w:t>munkaerő-kölcsönzés</w:t>
      </w:r>
      <w:r>
        <w:rPr>
          <w:rFonts w:cs="Arial" w:ascii="Arial" w:hAnsi="Arial"/>
          <w:b/>
          <w:i/>
          <w:sz w:val="20"/>
        </w:rPr>
        <w:t xml:space="preserve">, </w:t>
      </w:r>
      <w:r>
        <w:rPr>
          <w:rFonts w:cs="Arial" w:ascii="Arial" w:hAnsi="Arial"/>
          <w:sz w:val="20"/>
        </w:rPr>
        <w:t xml:space="preserve">ami egyrészt az emberi erőforrás hatékonyságának, rugalmasságának fokozására, a kiesések, hiányszakmák, túlterheltségek elkerülése érdekében alkalmazott eszköz, másrészt a bérköltségek csökkentésének eszköze. </w:t>
      </w:r>
    </w:p>
    <w:p>
      <w:pPr>
        <w:pStyle w:val="Szvegtrzs2"/>
        <w:spacing w:lineRule="exact" w:line="300"/>
        <w:rPr/>
      </w:pPr>
      <w:r>
        <w:rPr>
          <w:rFonts w:cs="Arial" w:ascii="Arial" w:hAnsi="Arial"/>
          <w:sz w:val="20"/>
        </w:rPr>
        <w:t xml:space="preserve">A 454 munkáltató közül mindössze 15 (3,3%) kíván élni ezzel a lehetőséggel, további 43 (9,5%) pedig megfontolná, mint lehetséges alternatívát. </w:t>
      </w:r>
    </w:p>
    <w:p>
      <w:pPr>
        <w:pStyle w:val="Szvegtrzs2"/>
        <w:spacing w:lineRule="exact" w:line="300"/>
        <w:rPr/>
      </w:pPr>
      <w:r>
        <w:rPr>
          <w:rFonts w:cs="Arial" w:ascii="Arial" w:hAnsi="Arial"/>
          <w:sz w:val="20"/>
        </w:rPr>
        <w:t>Munkaerő-kölcsönzéssel Bátonyterenyén 4, Balassagyarmaton, Szécsényben és Rétságon 3-3, míg a megyeszékhelyen 2 munkáltató egészíti ki a munkaerő-állományát 2015 második negyedében, jellemzően a közepes és a legkisebb vállalati kategóriákba tartozók.</w:t>
      </w:r>
      <w:r>
        <w:rPr>
          <w:b/>
          <w:i/>
        </w:rPr>
        <w:t xml:space="preserve">  </w:t>
      </w:r>
    </w:p>
    <w:p>
      <w:pPr>
        <w:pStyle w:val="TextBody"/>
        <w:spacing w:lineRule="exact" w:line="300" w:before="240" w:after="0"/>
        <w:rPr>
          <w:rFonts w:ascii="Arial" w:hAnsi="Arial" w:cs="Arial"/>
          <w:sz w:val="20"/>
        </w:rPr>
      </w:pPr>
      <w:r>
        <w:rPr>
          <w:rFonts w:cs="Arial" w:ascii="Arial" w:hAnsi="Arial"/>
          <w:sz w:val="20"/>
        </w:rPr>
        <w:t xml:space="preserve">Az atipikus foglalkoztatás további formáit - távmunka, bedolgozói munkaviszony, önfoglalkoztatás, megbízási szerződés - a munkáltatók 3,1 - 7,7%-a alkalmazná biztosan a közeljövőben.  </w:t>
      </w:r>
    </w:p>
    <w:p>
      <w:pPr>
        <w:pStyle w:val="TextBody"/>
        <w:spacing w:lineRule="exact" w:line="300" w:before="240" w:after="0"/>
        <w:rPr>
          <w:rFonts w:ascii="Arial" w:hAnsi="Arial" w:cs="Arial"/>
          <w:sz w:val="20"/>
        </w:rPr>
      </w:pPr>
      <w:r>
        <w:rPr>
          <w:rFonts w:cs="Arial" w:ascii="Arial" w:hAnsi="Arial"/>
          <w:sz w:val="20"/>
        </w:rPr>
      </w:r>
      <w:r>
        <w:br w:type="page"/>
      </w:r>
    </w:p>
    <w:p>
      <w:pPr>
        <w:pStyle w:val="Szvegtrzs2"/>
        <w:spacing w:lineRule="exact" w:line="300"/>
        <w:jc w:val="center"/>
        <w:rPr>
          <w:b/>
          <w:b/>
          <w:i/>
          <w:i/>
        </w:rPr>
      </w:pPr>
      <w:r>
        <w:rPr>
          <w:rFonts w:cs="Arial" w:ascii="Arial" w:hAnsi="Arial"/>
          <w:b/>
        </w:rPr>
        <w:t>Mellékletek</w:t>
      </w:r>
    </w:p>
    <w:p>
      <w:pPr>
        <w:pStyle w:val="Szvegtrzs2"/>
        <w:spacing w:lineRule="auto" w:line="240"/>
        <w:jc w:val="right"/>
        <w:rPr>
          <w:rFonts w:ascii="Arial" w:hAnsi="Arial" w:cs="Arial"/>
          <w:sz w:val="20"/>
        </w:rPr>
      </w:pPr>
      <w:r>
        <w:rPr>
          <w:rFonts w:cs="Arial" w:ascii="Arial" w:hAnsi="Arial"/>
          <w:sz w:val="20"/>
        </w:rPr>
        <w:t>1. sz. melléklet</w:t>
      </w:r>
    </w:p>
    <w:p>
      <w:pPr>
        <w:pStyle w:val="Heading2"/>
        <w:spacing w:before="120" w:after="60"/>
        <w:rPr>
          <w:rFonts w:ascii="Arial" w:hAnsi="Arial" w:cs="Arial"/>
          <w:b/>
          <w:b/>
          <w:color w:val="000000"/>
          <w:sz w:val="18"/>
          <w:szCs w:val="18"/>
        </w:rPr>
      </w:pPr>
      <w:r>
        <w:rPr>
          <w:rFonts w:cs="Arial" w:ascii="Arial" w:hAnsi="Arial"/>
          <w:b/>
          <w:color w:val="000000"/>
          <w:sz w:val="18"/>
          <w:szCs w:val="18"/>
        </w:rPr>
        <w:t>A 15-74 éves népesség gazdasági aktivitása az I. negyedévben</w:t>
      </w:r>
    </w:p>
    <w:tbl>
      <w:tblPr>
        <w:tblW w:w="9135" w:type="dxa"/>
        <w:jc w:val="left"/>
        <w:tblInd w:w="-5" w:type="dxa"/>
        <w:tblLayout w:type="fixed"/>
        <w:tblCellMar>
          <w:top w:w="0" w:type="dxa"/>
          <w:left w:w="70" w:type="dxa"/>
          <w:bottom w:w="0" w:type="dxa"/>
          <w:right w:w="70" w:type="dxa"/>
        </w:tblCellMar>
      </w:tblPr>
      <w:tblGrid>
        <w:gridCol w:w="2977"/>
        <w:gridCol w:w="1026"/>
        <w:gridCol w:w="1026"/>
        <w:gridCol w:w="1027"/>
        <w:gridCol w:w="1026"/>
        <w:gridCol w:w="1026"/>
        <w:gridCol w:w="1027"/>
      </w:tblGrid>
      <w:tr>
        <w:trPr>
          <w:cantSplit w:val="true"/>
        </w:trPr>
        <w:tc>
          <w:tcPr>
            <w:tcW w:w="2977" w:type="dxa"/>
            <w:vMerge w:val="restart"/>
            <w:tcBorders>
              <w:top w:val="single" w:sz="4" w:space="0" w:color="000000"/>
              <w:left w:val="single" w:sz="4" w:space="0" w:color="000000"/>
              <w:right w:val="single" w:sz="4" w:space="0" w:color="000000"/>
            </w:tcBorders>
            <w:shd w:fill="FFFFCC" w:val="clear"/>
            <w:vAlign w:val="center"/>
          </w:tcPr>
          <w:p>
            <w:pPr>
              <w:pStyle w:val="Heading6"/>
              <w:spacing w:before="0" w:after="0"/>
              <w:ind w:left="360" w:hanging="360"/>
              <w:rPr>
                <w:rFonts w:ascii="Arial" w:hAnsi="Arial" w:cs="Arial"/>
                <w:sz w:val="18"/>
                <w:szCs w:val="18"/>
              </w:rPr>
            </w:pPr>
            <w:r>
              <w:rPr>
                <w:rFonts w:cs="Arial" w:ascii="Arial" w:hAnsi="Arial"/>
                <w:i w:val="false"/>
                <w:sz w:val="18"/>
                <w:szCs w:val="18"/>
              </w:rPr>
              <w:t>Megnevezés</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Nógrád megye</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Országosan</w:t>
            </w:r>
          </w:p>
        </w:tc>
      </w:tr>
      <w:tr>
        <w:trPr>
          <w:cantSplit w:val="true"/>
        </w:trPr>
        <w:tc>
          <w:tcPr>
            <w:tcW w:w="2977" w:type="dxa"/>
            <w:vMerge w:val="continue"/>
            <w:tcBorders>
              <w:top w:val="single" w:sz="4" w:space="0" w:color="000000"/>
              <w:left w:val="single" w:sz="4" w:space="0" w:color="000000"/>
              <w:right w:val="single" w:sz="4" w:space="0" w:color="000000"/>
            </w:tcBorders>
            <w:shd w:fill="FFFFCC" w:val="clear"/>
            <w:vAlign w:val="center"/>
          </w:tcPr>
          <w:p>
            <w:pPr>
              <w:pStyle w:val="Heading6"/>
              <w:numPr>
                <w:ilvl w:val="0"/>
                <w:numId w:val="0"/>
              </w:numPr>
              <w:snapToGrid w:val="false"/>
              <w:spacing w:before="0" w:after="0"/>
              <w:ind w:left="360" w:hanging="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4. 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5. 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xml:space="preserve">Változás </w:t>
            </w:r>
          </w:p>
          <w:p>
            <w:pPr>
              <w:pStyle w:val="Normal"/>
              <w:jc w:val="center"/>
              <w:rPr/>
            </w:pPr>
            <w:r>
              <w:rPr>
                <w:rFonts w:cs="Arial" w:ascii="Arial" w:hAnsi="Arial"/>
                <w:sz w:val="16"/>
                <w:szCs w:val="16"/>
              </w:rPr>
              <w:t>2015-2014.</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4. 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5. 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xml:space="preserve">Változás </w:t>
            </w:r>
          </w:p>
          <w:p>
            <w:pPr>
              <w:pStyle w:val="Normal"/>
              <w:jc w:val="center"/>
              <w:rPr/>
            </w:pPr>
            <w:r>
              <w:rPr>
                <w:rFonts w:cs="Arial" w:ascii="Arial" w:hAnsi="Arial"/>
                <w:sz w:val="16"/>
                <w:szCs w:val="16"/>
              </w:rPr>
              <w:t>2015-20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6,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03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117,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9,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Munkanélkülie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6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47,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6,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aktív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4,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40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464,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2,8</w:t>
            </w:r>
          </w:p>
        </w:tc>
      </w:tr>
      <w:tr>
        <w:trPr/>
        <w:tc>
          <w:tcPr>
            <w:tcW w:w="2977" w:type="dxa"/>
            <w:tcBorders>
              <w:top w:val="single" w:sz="4" w:space="0" w:color="000000"/>
              <w:left w:val="single" w:sz="4" w:space="0" w:color="000000"/>
              <w:bottom w:val="doub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inaktívak (ezer fő)</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4,6</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6,2</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4</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 185,9</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 083,1</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2,8</w:t>
            </w:r>
          </w:p>
        </w:tc>
      </w:tr>
      <w:tr>
        <w:trPr/>
        <w:tc>
          <w:tcPr>
            <w:tcW w:w="2977" w:type="dxa"/>
            <w:tcBorders>
              <w:top w:val="doub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Aktivitási arány (%)*</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1,2</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6,1</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9</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8,0</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9,2</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1</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Foglalkoztatás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6,7</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0,6</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3,9</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3,2</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4,5</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3</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Munkanélküliség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8,8</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9,8</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0</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8,3</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8</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5</w:t>
            </w:r>
          </w:p>
        </w:tc>
      </w:tr>
    </w:tbl>
    <w:p>
      <w:pPr>
        <w:pStyle w:val="Szvegtrzs2"/>
        <w:spacing w:lineRule="auto" w:line="240"/>
        <w:jc w:val="left"/>
        <w:rPr>
          <w:rFonts w:ascii="Arial" w:hAnsi="Arial" w:cs="Arial"/>
          <w:sz w:val="14"/>
          <w:szCs w:val="14"/>
        </w:rPr>
      </w:pPr>
      <w:r>
        <w:rPr>
          <w:rFonts w:cs="Arial" w:ascii="Arial" w:hAnsi="Arial"/>
          <w:sz w:val="14"/>
          <w:szCs w:val="14"/>
        </w:rPr>
        <w:t>Alapadatok forrása: http://www.ksh.hu/stadat, * A változás %-pontban értendő.</w:t>
      </w:r>
    </w:p>
    <w:p>
      <w:pPr>
        <w:pStyle w:val="Szvegtrzs2"/>
        <w:spacing w:lineRule="exact" w:line="320"/>
        <w:jc w:val="right"/>
        <w:rPr>
          <w:rFonts w:ascii="Arial" w:hAnsi="Arial" w:cs="Arial"/>
          <w:sz w:val="12"/>
          <w:szCs w:val="12"/>
        </w:rPr>
      </w:pPr>
      <w:r>
        <w:rPr>
          <w:rFonts w:cs="Arial" w:ascii="Arial" w:hAnsi="Arial"/>
          <w:sz w:val="12"/>
          <w:szCs w:val="12"/>
        </w:rPr>
      </w:r>
    </w:p>
    <w:p>
      <w:pPr>
        <w:pStyle w:val="Szvegtrzs2"/>
        <w:spacing w:lineRule="auto" w:line="240"/>
        <w:jc w:val="right"/>
        <w:rPr>
          <w:rFonts w:ascii="Arial" w:hAnsi="Arial" w:cs="Arial"/>
          <w:sz w:val="20"/>
        </w:rPr>
      </w:pPr>
      <w:r>
        <w:rPr>
          <w:rFonts w:cs="Arial" w:ascii="Arial" w:hAnsi="Arial"/>
          <w:sz w:val="20"/>
        </w:rPr>
        <w:t>2. sz. melléklet</w:t>
      </w:r>
    </w:p>
    <w:p>
      <w:pPr>
        <w:pStyle w:val="Szvegtrzs2"/>
        <w:spacing w:lineRule="auto" w:line="240" w:before="120" w:after="60"/>
        <w:jc w:val="center"/>
        <w:rPr/>
      </w:pPr>
      <w:r>
        <w:rPr/>
        <w:t>Az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Körzet</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Az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z álláskeresők aránya a gazdaságilag aktív népességhez*,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ának változása</w:t>
            </w:r>
          </w:p>
          <w:p>
            <w:pPr>
              <w:pStyle w:val="Normal"/>
              <w:spacing w:before="20" w:after="20"/>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ának változása</w:t>
            </w:r>
          </w:p>
          <w:p>
            <w:pPr>
              <w:pStyle w:val="Normal"/>
              <w:spacing w:before="20" w:after="20"/>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2015. március</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18"/>
                <w:szCs w:val="18"/>
              </w:rPr>
            </w:pPr>
            <w:r>
              <w:rPr>
                <w:rFonts w:cs="Arial" w:ascii="Arial" w:hAnsi="Arial"/>
                <w:sz w:val="18"/>
                <w:szCs w:val="18"/>
              </w:rPr>
              <w:t>Salgótarján</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 29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3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85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4,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8,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18"/>
                <w:szCs w:val="18"/>
              </w:rPr>
            </w:pPr>
            <w:r>
              <w:rPr>
                <w:rFonts w:cs="Arial" w:ascii="Arial" w:hAnsi="Arial"/>
                <w:sz w:val="18"/>
                <w:szCs w:val="18"/>
              </w:rPr>
              <w:t>Balassagyarma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48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6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18"/>
                <w:szCs w:val="18"/>
              </w:rPr>
            </w:pPr>
            <w:r>
              <w:rPr>
                <w:rFonts w:cs="Arial" w:ascii="Arial" w:hAnsi="Arial"/>
                <w:sz w:val="18"/>
                <w:szCs w:val="18"/>
              </w:rPr>
              <w:t>Pásztó</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33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6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18"/>
                <w:szCs w:val="18"/>
              </w:rPr>
            </w:pPr>
            <w:r>
              <w:rPr>
                <w:rFonts w:cs="Arial" w:ascii="Arial" w:hAnsi="Arial"/>
                <w:sz w:val="18"/>
                <w:szCs w:val="18"/>
              </w:rPr>
              <w:t>Szécsény</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17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1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18"/>
                <w:szCs w:val="18"/>
              </w:rPr>
            </w:pPr>
            <w:r>
              <w:rPr>
                <w:rFonts w:cs="Arial" w:ascii="Arial" w:hAnsi="Arial"/>
                <w:sz w:val="18"/>
                <w:szCs w:val="18"/>
              </w:rPr>
              <w:t>Bátonyterenye</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83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8,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6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18"/>
                <w:szCs w:val="18"/>
              </w:rPr>
            </w:pPr>
            <w:r>
              <w:rPr>
                <w:rFonts w:cs="Arial" w:ascii="Arial" w:hAnsi="Arial"/>
                <w:sz w:val="18"/>
                <w:szCs w:val="18"/>
              </w:rPr>
              <w:t>Rétság</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43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8,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7</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7 55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 89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9,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4 38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33,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1,5</w:t>
            </w:r>
          </w:p>
        </w:tc>
      </w:tr>
    </w:tbl>
    <w:p>
      <w:pPr>
        <w:pStyle w:val="TextBody"/>
        <w:rPr/>
      </w:pPr>
      <w:r>
        <w:rPr>
          <w:rFonts w:cs="Arial" w:ascii="Arial" w:hAnsi="Arial"/>
          <w:sz w:val="16"/>
          <w:szCs w:val="16"/>
        </w:rPr>
        <w:t>Forrás: * KSH MEF, 2014. évi átlagos létszám</w:t>
      </w:r>
    </w:p>
    <w:p>
      <w:pPr>
        <w:pStyle w:val="Szvegtrzs2"/>
        <w:spacing w:lineRule="auto" w:line="240"/>
        <w:jc w:val="right"/>
        <w:rPr>
          <w:rFonts w:ascii="Arial" w:hAnsi="Arial" w:cs="Arial"/>
          <w:sz w:val="12"/>
          <w:szCs w:val="12"/>
        </w:rPr>
      </w:pPr>
      <w:r>
        <w:rPr>
          <w:rFonts w:cs="Arial" w:ascii="Arial" w:hAnsi="Arial"/>
          <w:sz w:val="12"/>
          <w:szCs w:val="12"/>
        </w:rPr>
      </w:r>
    </w:p>
    <w:p>
      <w:pPr>
        <w:pStyle w:val="Szvegtrzs2"/>
        <w:spacing w:lineRule="auto" w:line="240"/>
        <w:jc w:val="right"/>
        <w:rPr/>
      </w:pPr>
      <w:r>
        <w:rPr>
          <w:rFonts w:cs="Arial" w:ascii="Arial" w:hAnsi="Arial"/>
          <w:sz w:val="20"/>
        </w:rPr>
        <w:t>3. sz. melléklet</w:t>
      </w:r>
    </w:p>
    <w:p>
      <w:pPr>
        <w:pStyle w:val="Szvegtrzs2"/>
        <w:spacing w:lineRule="exact" w:line="320" w:before="0" w:after="60"/>
        <w:jc w:val="center"/>
        <w:rPr/>
      </w:pPr>
      <w:r>
        <w:rPr/>
        <w:t>A választ adó munkáltatók számának alakulása (db)</w:t>
      </w:r>
    </w:p>
    <w:tbl>
      <w:tblPr>
        <w:tblW w:w="9205" w:type="dxa"/>
        <w:jc w:val="left"/>
        <w:tblInd w:w="-75" w:type="dxa"/>
        <w:tblLayout w:type="fixed"/>
        <w:tblCellMar>
          <w:top w:w="0" w:type="dxa"/>
          <w:left w:w="70" w:type="dxa"/>
          <w:bottom w:w="0" w:type="dxa"/>
          <w:right w:w="70" w:type="dxa"/>
        </w:tblCellMar>
      </w:tblPr>
      <w:tblGrid>
        <w:gridCol w:w="1771"/>
        <w:gridCol w:w="826"/>
        <w:gridCol w:w="826"/>
        <w:gridCol w:w="826"/>
        <w:gridCol w:w="826"/>
        <w:gridCol w:w="826"/>
        <w:gridCol w:w="826"/>
        <w:gridCol w:w="826"/>
        <w:gridCol w:w="826"/>
        <w:gridCol w:w="826"/>
      </w:tblGrid>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rPr>
                <w:rFonts w:ascii="Arial" w:hAnsi="Arial" w:cs="Arial"/>
                <w:sz w:val="18"/>
                <w:szCs w:val="18"/>
              </w:rPr>
            </w:pPr>
            <w:r>
              <w:rPr>
                <w:rFonts w:cs="Arial" w:ascii="Arial" w:hAnsi="Arial"/>
                <w:sz w:val="18"/>
                <w:szCs w:val="18"/>
              </w:rPr>
              <w:t>Megnevezés</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2008.</w:t>
            </w:r>
          </w:p>
          <w:p>
            <w:pPr>
              <w:pStyle w:val="Normal"/>
              <w:spacing w:before="20" w:after="20"/>
              <w:jc w:val="center"/>
              <w:rPr>
                <w:rFonts w:ascii="Arial" w:hAnsi="Arial" w:cs="Arial"/>
                <w:sz w:val="18"/>
                <w:szCs w:val="18"/>
              </w:rPr>
            </w:pPr>
            <w:r>
              <w:rPr>
                <w:rFonts w:cs="Arial" w:ascii="Arial" w:hAnsi="Arial"/>
                <w:sz w:val="18"/>
                <w:szCs w:val="18"/>
              </w:rPr>
              <w:t>II.</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 xml:space="preserve">2009. </w:t>
            </w:r>
          </w:p>
          <w:p>
            <w:pPr>
              <w:pStyle w:val="Normal"/>
              <w:spacing w:before="20" w:after="20"/>
              <w:jc w:val="center"/>
              <w:rPr>
                <w:rFonts w:ascii="Arial" w:hAnsi="Arial" w:cs="Arial"/>
                <w:sz w:val="18"/>
                <w:szCs w:val="18"/>
              </w:rPr>
            </w:pPr>
            <w:r>
              <w:rPr>
                <w:rFonts w:cs="Arial" w:ascii="Arial" w:hAnsi="Arial"/>
                <w:sz w:val="18"/>
                <w:szCs w:val="18"/>
              </w:rPr>
              <w:t>II.</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 xml:space="preserve">2010. </w:t>
            </w:r>
          </w:p>
          <w:p>
            <w:pPr>
              <w:pStyle w:val="Normal"/>
              <w:spacing w:before="20" w:after="20"/>
              <w:jc w:val="center"/>
              <w:rPr>
                <w:rFonts w:ascii="Arial" w:hAnsi="Arial" w:cs="Arial"/>
                <w:sz w:val="18"/>
                <w:szCs w:val="18"/>
              </w:rPr>
            </w:pPr>
            <w:r>
              <w:rPr>
                <w:rFonts w:cs="Arial" w:ascii="Arial" w:hAnsi="Arial"/>
                <w:sz w:val="18"/>
                <w:szCs w:val="18"/>
              </w:rPr>
              <w:t>II.</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 xml:space="preserve">2011. </w:t>
            </w:r>
          </w:p>
          <w:p>
            <w:pPr>
              <w:pStyle w:val="Normal"/>
              <w:spacing w:before="20" w:after="20"/>
              <w:jc w:val="center"/>
              <w:rPr>
                <w:rFonts w:ascii="Arial" w:hAnsi="Arial" w:cs="Arial"/>
                <w:sz w:val="18"/>
                <w:szCs w:val="18"/>
              </w:rPr>
            </w:pPr>
            <w:r>
              <w:rPr>
                <w:rFonts w:cs="Arial" w:ascii="Arial" w:hAnsi="Arial"/>
                <w:sz w:val="18"/>
                <w:szCs w:val="18"/>
              </w:rPr>
              <w:t>II.</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 xml:space="preserve">2012. </w:t>
            </w:r>
          </w:p>
          <w:p>
            <w:pPr>
              <w:pStyle w:val="Normal"/>
              <w:spacing w:before="20" w:after="20"/>
              <w:jc w:val="center"/>
              <w:rPr>
                <w:rFonts w:ascii="Arial" w:hAnsi="Arial" w:cs="Arial"/>
                <w:sz w:val="18"/>
                <w:szCs w:val="18"/>
              </w:rPr>
            </w:pPr>
            <w:r>
              <w:rPr>
                <w:rFonts w:cs="Arial" w:ascii="Arial" w:hAnsi="Arial"/>
                <w:sz w:val="18"/>
                <w:szCs w:val="18"/>
              </w:rPr>
              <w:t>II.</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2013.</w:t>
            </w:r>
          </w:p>
          <w:p>
            <w:pPr>
              <w:pStyle w:val="Normal"/>
              <w:spacing w:before="20" w:after="20"/>
              <w:jc w:val="center"/>
              <w:rPr>
                <w:rFonts w:ascii="Arial" w:hAnsi="Arial" w:cs="Arial"/>
                <w:sz w:val="18"/>
                <w:szCs w:val="18"/>
              </w:rPr>
            </w:pPr>
            <w:r>
              <w:rPr>
                <w:rFonts w:cs="Arial" w:ascii="Arial" w:hAnsi="Arial"/>
                <w:sz w:val="18"/>
                <w:szCs w:val="18"/>
              </w:rPr>
              <w:t>II.</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 xml:space="preserve">2014. </w:t>
            </w:r>
          </w:p>
          <w:p>
            <w:pPr>
              <w:pStyle w:val="Normal"/>
              <w:spacing w:before="20" w:after="20"/>
              <w:jc w:val="center"/>
              <w:rPr>
                <w:rFonts w:ascii="Arial" w:hAnsi="Arial" w:cs="Arial"/>
                <w:sz w:val="18"/>
                <w:szCs w:val="18"/>
              </w:rPr>
            </w:pPr>
            <w:r>
              <w:rPr>
                <w:rFonts w:cs="Arial" w:ascii="Arial" w:hAnsi="Arial"/>
                <w:sz w:val="18"/>
                <w:szCs w:val="18"/>
              </w:rPr>
              <w:t>II.</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 xml:space="preserve">2015. </w:t>
            </w:r>
          </w:p>
          <w:p>
            <w:pPr>
              <w:pStyle w:val="Normal"/>
              <w:spacing w:before="20" w:after="20"/>
              <w:jc w:val="center"/>
              <w:rPr>
                <w:rFonts w:ascii="Arial" w:hAnsi="Arial" w:cs="Arial"/>
                <w:sz w:val="18"/>
                <w:szCs w:val="18"/>
              </w:rPr>
            </w:pPr>
            <w:r>
              <w:rPr>
                <w:rFonts w:cs="Arial" w:ascii="Arial" w:hAnsi="Arial"/>
                <w:sz w:val="18"/>
                <w:szCs w:val="18"/>
              </w:rPr>
              <w:t>I.</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 xml:space="preserve">2015. </w:t>
            </w:r>
          </w:p>
          <w:p>
            <w:pPr>
              <w:pStyle w:val="Normal"/>
              <w:spacing w:before="20" w:after="20"/>
              <w:jc w:val="center"/>
              <w:rPr>
                <w:rFonts w:ascii="Arial" w:hAnsi="Arial" w:cs="Arial"/>
                <w:sz w:val="18"/>
                <w:szCs w:val="18"/>
              </w:rPr>
            </w:pPr>
            <w:r>
              <w:rPr>
                <w:rFonts w:cs="Arial" w:ascii="Arial" w:hAnsi="Arial"/>
                <w:sz w:val="18"/>
                <w:szCs w:val="18"/>
              </w:rPr>
              <w:t>II.</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right"/>
              <w:rPr>
                <w:rFonts w:ascii="Arial" w:hAnsi="Arial" w:cs="Arial"/>
                <w:sz w:val="18"/>
                <w:szCs w:val="18"/>
              </w:rPr>
            </w:pPr>
            <w:r>
              <w:rPr>
                <w:rFonts w:cs="Arial" w:ascii="Arial" w:hAnsi="Arial"/>
                <w:sz w:val="18"/>
                <w:szCs w:val="18"/>
              </w:rPr>
            </w:r>
          </w:p>
        </w:tc>
        <w:tc>
          <w:tcPr>
            <w:tcW w:w="7434" w:type="dxa"/>
            <w:gridSpan w:val="9"/>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negyedév</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Salgótarjá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0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04</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Balassagyarma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3</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Pásztó</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5</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Szécsény</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5</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Bátonyterenye</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7</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Rétság</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rPr>
                <w:rFonts w:ascii="Arial" w:hAnsi="Arial" w:cs="Arial"/>
                <w:sz w:val="18"/>
                <w:szCs w:val="18"/>
              </w:rPr>
            </w:pPr>
            <w:r>
              <w:rPr>
                <w:rFonts w:cs="Arial" w:ascii="Arial" w:hAnsi="Arial"/>
                <w:sz w:val="18"/>
                <w:szCs w:val="18"/>
              </w:rPr>
              <w:t>Megye összesen</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20</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02</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07</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06</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25</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29</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57</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12</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54</w:t>
            </w:r>
          </w:p>
        </w:tc>
      </w:tr>
    </w:tbl>
    <w:p>
      <w:pPr>
        <w:pStyle w:val="Szvegtrzs2"/>
        <w:spacing w:lineRule="auto" w:line="240" w:before="20" w:after="20"/>
        <w:jc w:val="right"/>
        <w:rPr>
          <w:rFonts w:ascii="Arial" w:hAnsi="Arial" w:cs="Arial"/>
          <w:sz w:val="18"/>
          <w:szCs w:val="18"/>
        </w:rPr>
      </w:pPr>
      <w:r>
        <w:rPr>
          <w:rFonts w:cs="Arial" w:ascii="Arial" w:hAnsi="Arial"/>
          <w:sz w:val="18"/>
          <w:szCs w:val="18"/>
        </w:rPr>
      </w:r>
    </w:p>
    <w:p>
      <w:pPr>
        <w:pStyle w:val="Szvegtrzs2"/>
        <w:spacing w:lineRule="auto" w:line="240"/>
        <w:jc w:val="right"/>
        <w:rPr>
          <w:rFonts w:ascii="Arial" w:hAnsi="Arial" w:cs="Arial"/>
          <w:sz w:val="12"/>
          <w:szCs w:val="12"/>
        </w:rPr>
      </w:pPr>
      <w:r>
        <w:rPr>
          <w:rFonts w:cs="Arial" w:ascii="Arial" w:hAnsi="Arial"/>
          <w:sz w:val="12"/>
          <w:szCs w:val="12"/>
        </w:rPr>
      </w:r>
    </w:p>
    <w:p>
      <w:pPr>
        <w:pStyle w:val="Szvegtrzs2"/>
        <w:spacing w:lineRule="auto" w:line="240"/>
        <w:jc w:val="right"/>
        <w:rPr/>
      </w:pPr>
      <w:r>
        <w:rPr>
          <w:rFonts w:cs="Arial" w:ascii="Arial" w:hAnsi="Arial"/>
          <w:sz w:val="20"/>
        </w:rPr>
        <w:t>4. sz. melléklet</w:t>
      </w:r>
    </w:p>
    <w:p>
      <w:pPr>
        <w:pStyle w:val="Szvegtrzs2"/>
        <w:spacing w:lineRule="exact" w:line="320" w:before="0" w:after="60"/>
        <w:jc w:val="center"/>
        <w:rPr/>
      </w:pPr>
      <w:r>
        <w:rPr/>
        <w:t>A választ adó munkáltatóknál foglalkoztatottak számának alakulása (fő)</w:t>
      </w:r>
    </w:p>
    <w:tbl>
      <w:tblPr>
        <w:tblW w:w="9205" w:type="dxa"/>
        <w:jc w:val="left"/>
        <w:tblInd w:w="-75" w:type="dxa"/>
        <w:tblLayout w:type="fixed"/>
        <w:tblCellMar>
          <w:top w:w="0" w:type="dxa"/>
          <w:left w:w="70" w:type="dxa"/>
          <w:bottom w:w="0" w:type="dxa"/>
          <w:right w:w="70" w:type="dxa"/>
        </w:tblCellMar>
      </w:tblPr>
      <w:tblGrid>
        <w:gridCol w:w="1771"/>
        <w:gridCol w:w="826"/>
        <w:gridCol w:w="826"/>
        <w:gridCol w:w="826"/>
        <w:gridCol w:w="826"/>
        <w:gridCol w:w="826"/>
        <w:gridCol w:w="826"/>
        <w:gridCol w:w="826"/>
        <w:gridCol w:w="826"/>
        <w:gridCol w:w="826"/>
      </w:tblGrid>
      <w:tr>
        <w:trPr>
          <w:cantSplit w:val="true"/>
        </w:trPr>
        <w:tc>
          <w:tcPr>
            <w:tcW w:w="17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rPr>
                <w:rFonts w:ascii="Arial" w:hAnsi="Arial" w:cs="Arial"/>
                <w:sz w:val="18"/>
                <w:szCs w:val="18"/>
              </w:rPr>
            </w:pPr>
            <w:r>
              <w:rPr>
                <w:rFonts w:cs="Arial" w:ascii="Arial" w:hAnsi="Arial"/>
                <w:sz w:val="18"/>
                <w:szCs w:val="18"/>
              </w:rPr>
              <w:t>Megnevezés</w:t>
            </w:r>
          </w:p>
        </w:tc>
        <w:tc>
          <w:tcPr>
            <w:tcW w:w="8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rFonts w:ascii="Arial" w:hAnsi="Arial" w:cs="Arial"/>
                <w:sz w:val="18"/>
                <w:szCs w:val="18"/>
              </w:rPr>
            </w:pPr>
            <w:r>
              <w:rPr>
                <w:rFonts w:cs="Arial" w:ascii="Arial" w:hAnsi="Arial"/>
                <w:sz w:val="18"/>
                <w:szCs w:val="18"/>
              </w:rPr>
              <w:t>2008. márc.</w:t>
            </w:r>
          </w:p>
        </w:tc>
        <w:tc>
          <w:tcPr>
            <w:tcW w:w="8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rFonts w:ascii="Arial" w:hAnsi="Arial" w:cs="Arial"/>
                <w:sz w:val="18"/>
                <w:szCs w:val="18"/>
              </w:rPr>
            </w:pPr>
            <w:r>
              <w:rPr>
                <w:rFonts w:cs="Arial" w:ascii="Arial" w:hAnsi="Arial"/>
                <w:sz w:val="18"/>
                <w:szCs w:val="18"/>
              </w:rPr>
              <w:t>2009. márc.</w:t>
            </w:r>
          </w:p>
        </w:tc>
        <w:tc>
          <w:tcPr>
            <w:tcW w:w="8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rFonts w:ascii="Arial" w:hAnsi="Arial" w:cs="Arial"/>
                <w:sz w:val="18"/>
                <w:szCs w:val="18"/>
              </w:rPr>
            </w:pPr>
            <w:r>
              <w:rPr>
                <w:rFonts w:cs="Arial" w:ascii="Arial" w:hAnsi="Arial"/>
                <w:sz w:val="18"/>
                <w:szCs w:val="18"/>
              </w:rPr>
              <w:t>2010. márc.</w:t>
            </w:r>
          </w:p>
        </w:tc>
        <w:tc>
          <w:tcPr>
            <w:tcW w:w="8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rFonts w:ascii="Arial" w:hAnsi="Arial" w:cs="Arial"/>
                <w:sz w:val="18"/>
                <w:szCs w:val="18"/>
              </w:rPr>
            </w:pPr>
            <w:r>
              <w:rPr>
                <w:rFonts w:cs="Arial" w:ascii="Arial" w:hAnsi="Arial"/>
                <w:sz w:val="18"/>
                <w:szCs w:val="18"/>
              </w:rPr>
              <w:t>2011. márc.</w:t>
            </w:r>
          </w:p>
        </w:tc>
        <w:tc>
          <w:tcPr>
            <w:tcW w:w="8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rFonts w:ascii="Arial" w:hAnsi="Arial" w:cs="Arial"/>
                <w:sz w:val="18"/>
                <w:szCs w:val="18"/>
              </w:rPr>
            </w:pPr>
            <w:r>
              <w:rPr>
                <w:rFonts w:cs="Arial" w:ascii="Arial" w:hAnsi="Arial"/>
                <w:sz w:val="18"/>
                <w:szCs w:val="18"/>
              </w:rPr>
              <w:t>2012. márc.</w:t>
            </w:r>
          </w:p>
        </w:tc>
        <w:tc>
          <w:tcPr>
            <w:tcW w:w="8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rFonts w:ascii="Arial" w:hAnsi="Arial" w:cs="Arial"/>
                <w:sz w:val="18"/>
                <w:szCs w:val="18"/>
              </w:rPr>
            </w:pPr>
            <w:r>
              <w:rPr>
                <w:rFonts w:cs="Arial" w:ascii="Arial" w:hAnsi="Arial"/>
                <w:sz w:val="18"/>
                <w:szCs w:val="18"/>
              </w:rPr>
              <w:t>2013. márc.</w:t>
            </w:r>
          </w:p>
        </w:tc>
        <w:tc>
          <w:tcPr>
            <w:tcW w:w="8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rFonts w:ascii="Arial" w:hAnsi="Arial" w:cs="Arial"/>
                <w:sz w:val="18"/>
                <w:szCs w:val="18"/>
              </w:rPr>
            </w:pPr>
            <w:r>
              <w:rPr>
                <w:rFonts w:cs="Arial" w:ascii="Arial" w:hAnsi="Arial"/>
                <w:sz w:val="18"/>
                <w:szCs w:val="18"/>
              </w:rPr>
              <w:t>2014. márc.</w:t>
            </w:r>
          </w:p>
        </w:tc>
        <w:tc>
          <w:tcPr>
            <w:tcW w:w="8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pPr>
            <w:r>
              <w:rPr>
                <w:rFonts w:cs="Arial" w:ascii="Arial" w:hAnsi="Arial"/>
                <w:sz w:val="18"/>
                <w:szCs w:val="18"/>
              </w:rPr>
              <w:t>2014. dec.</w:t>
            </w:r>
          </w:p>
        </w:tc>
        <w:tc>
          <w:tcPr>
            <w:tcW w:w="8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pPr>
            <w:r>
              <w:rPr>
                <w:rFonts w:cs="Arial" w:ascii="Arial" w:hAnsi="Arial"/>
                <w:sz w:val="18"/>
                <w:szCs w:val="18"/>
              </w:rPr>
              <w:t>2015. márc.</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Salgótarjá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 78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 16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 99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 69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 40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 59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87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17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 163</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Balassagyarma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91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 24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62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 16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 12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 22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96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66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 768</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Pásztó</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21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7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07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14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68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25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40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7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87</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Szécsény</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2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4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8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3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4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1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5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14</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Bátonyterenye</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83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09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62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18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66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89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93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45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 331</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Rétság</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51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39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52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72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83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95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99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49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 498</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rPr>
                <w:rFonts w:ascii="Arial" w:hAnsi="Arial" w:cs="Arial"/>
                <w:sz w:val="18"/>
                <w:szCs w:val="18"/>
              </w:rPr>
            </w:pPr>
            <w:r>
              <w:rPr>
                <w:rFonts w:cs="Arial" w:ascii="Arial" w:hAnsi="Arial"/>
                <w:sz w:val="18"/>
                <w:szCs w:val="18"/>
              </w:rPr>
              <w:t>Megye összesen</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5 884</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4 722</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4 533</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4 437</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6 364</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4 529</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3 769</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0 909</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Arial" w:hAnsi="Arial" w:cs="Arial"/>
                <w:color w:val="000000"/>
                <w:sz w:val="18"/>
                <w:szCs w:val="18"/>
              </w:rPr>
            </w:pPr>
            <w:r>
              <w:rPr>
                <w:rFonts w:cs="Arial" w:ascii="Arial" w:hAnsi="Arial"/>
                <w:color w:val="000000"/>
                <w:sz w:val="18"/>
                <w:szCs w:val="18"/>
              </w:rPr>
              <w:t>11 061</w:t>
            </w:r>
          </w:p>
        </w:tc>
      </w:tr>
    </w:tbl>
    <w:p>
      <w:pPr>
        <w:pStyle w:val="Szvegtrzs2"/>
        <w:spacing w:lineRule="auto" w:line="240"/>
        <w:jc w:val="right"/>
        <w:rPr/>
      </w:pPr>
      <w:r>
        <w:br w:type="page"/>
      </w:r>
      <w:r>
        <w:rPr>
          <w:rFonts w:cs="Arial" w:ascii="Arial" w:hAnsi="Arial"/>
          <w:sz w:val="20"/>
        </w:rPr>
        <w:t>5. sz. melléklet</w:t>
      </w:r>
    </w:p>
    <w:p>
      <w:pPr>
        <w:pStyle w:val="Szvegtrzs2"/>
        <w:spacing w:lineRule="exact" w:line="300" w:before="0" w:after="60"/>
        <w:jc w:val="center"/>
        <w:rPr/>
      </w:pPr>
      <w:r>
        <w:rPr>
          <w:rFonts w:cs="Arial" w:ascii="Arial" w:hAnsi="Arial"/>
          <w:b/>
          <w:sz w:val="18"/>
          <w:szCs w:val="18"/>
        </w:rPr>
        <w:t>A 2015. II</w:t>
      </w:r>
      <w:r>
        <w:rPr/>
        <w:t>. negyedévi NMF ágazati reprezentációja</w:t>
      </w:r>
    </w:p>
    <w:tbl>
      <w:tblPr>
        <w:tblW w:w="9072" w:type="dxa"/>
        <w:jc w:val="left"/>
        <w:tblInd w:w="-5" w:type="dxa"/>
        <w:tblLayout w:type="fixed"/>
        <w:tblCellMar>
          <w:top w:w="0" w:type="dxa"/>
          <w:left w:w="108" w:type="dxa"/>
          <w:bottom w:w="0" w:type="dxa"/>
          <w:right w:w="108" w:type="dxa"/>
        </w:tblCellMar>
      </w:tblPr>
      <w:tblGrid>
        <w:gridCol w:w="3088"/>
        <w:gridCol w:w="1186"/>
        <w:gridCol w:w="1194"/>
        <w:gridCol w:w="1186"/>
        <w:gridCol w:w="1196"/>
        <w:gridCol w:w="1222"/>
      </w:tblGrid>
      <w:tr>
        <w:trPr/>
        <w:tc>
          <w:tcPr>
            <w:tcW w:w="308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sz w:val="18"/>
                <w:szCs w:val="18"/>
              </w:rPr>
              <w:t>Nemzetgazdasági ág*</w:t>
            </w:r>
          </w:p>
        </w:tc>
        <w:tc>
          <w:tcPr>
            <w:tcW w:w="238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6"/>
                <w:szCs w:val="16"/>
              </w:rPr>
            </w:pPr>
            <w:r>
              <w:rPr>
                <w:rFonts w:cs="Arial" w:ascii="Arial" w:hAnsi="Arial"/>
                <w:sz w:val="16"/>
                <w:szCs w:val="16"/>
              </w:rPr>
              <w:t>Alkalmazásban állók</w:t>
            </w:r>
          </w:p>
          <w:p>
            <w:pPr>
              <w:pStyle w:val="Szvegtrzs2"/>
              <w:spacing w:lineRule="auto" w:line="240"/>
              <w:jc w:val="center"/>
              <w:rPr>
                <w:rFonts w:ascii="Arial" w:hAnsi="Arial" w:cs="Arial"/>
                <w:sz w:val="16"/>
                <w:szCs w:val="16"/>
              </w:rPr>
            </w:pPr>
            <w:r>
              <w:rPr>
                <w:rFonts w:cs="Arial" w:ascii="Arial" w:hAnsi="Arial"/>
                <w:sz w:val="16"/>
                <w:szCs w:val="16"/>
              </w:rPr>
              <w:t>2014. évben</w:t>
            </w:r>
            <w:r>
              <w:rPr>
                <w:rStyle w:val="FootnoteCharacters"/>
                <w:rStyle w:val="FootnoteAnchor"/>
                <w:rFonts w:cs="Arial" w:ascii="Arial" w:hAnsi="Arial"/>
                <w:sz w:val="16"/>
                <w:szCs w:val="16"/>
              </w:rPr>
              <w:footnoteReference w:id="2"/>
            </w:r>
          </w:p>
        </w:tc>
        <w:tc>
          <w:tcPr>
            <w:tcW w:w="2382"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6"/>
                <w:szCs w:val="16"/>
              </w:rPr>
            </w:pPr>
            <w:r>
              <w:rPr>
                <w:rFonts w:cs="Arial" w:ascii="Arial" w:hAnsi="Arial"/>
                <w:sz w:val="16"/>
                <w:szCs w:val="16"/>
              </w:rPr>
              <w:t xml:space="preserve">Az NMF-ben szereplőknél alkalmazottak </w:t>
            </w:r>
          </w:p>
          <w:p>
            <w:pPr>
              <w:pStyle w:val="Szvegtrzs2"/>
              <w:spacing w:lineRule="auto" w:line="240"/>
              <w:jc w:val="center"/>
              <w:rPr/>
            </w:pPr>
            <w:r>
              <w:rPr>
                <w:rFonts w:cs="Arial" w:ascii="Arial" w:hAnsi="Arial"/>
                <w:sz w:val="16"/>
                <w:szCs w:val="16"/>
              </w:rPr>
              <w:t xml:space="preserve">2015. március 31-én </w:t>
            </w:r>
          </w:p>
        </w:tc>
        <w:tc>
          <w:tcPr>
            <w:tcW w:w="12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6"/>
                <w:szCs w:val="16"/>
              </w:rPr>
            </w:pPr>
            <w:r>
              <w:rPr>
                <w:rFonts w:cs="Arial" w:ascii="Arial" w:hAnsi="Arial"/>
                <w:sz w:val="16"/>
                <w:szCs w:val="16"/>
              </w:rPr>
              <w:t xml:space="preserve">Reprezen-tációs arány </w:t>
            </w:r>
          </w:p>
        </w:tc>
      </w:tr>
      <w:tr>
        <w:trPr/>
        <w:tc>
          <w:tcPr>
            <w:tcW w:w="308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18"/>
                <w:szCs w:val="18"/>
              </w:rPr>
            </w:pPr>
            <w:r>
              <w:rPr>
                <w:rFonts w:cs="Arial" w:ascii="Arial" w:hAnsi="Arial"/>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4"/>
                <w:szCs w:val="14"/>
              </w:rPr>
            </w:pPr>
            <w:r>
              <w:rPr>
                <w:rFonts w:cs="Arial" w:ascii="Arial" w:hAnsi="Arial"/>
                <w:sz w:val="14"/>
                <w:szCs w:val="14"/>
              </w:rPr>
              <w:t>Száma, fő</w:t>
            </w:r>
          </w:p>
        </w:tc>
        <w:tc>
          <w:tcPr>
            <w:tcW w:w="1194"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4"/>
                <w:szCs w:val="14"/>
              </w:rPr>
            </w:pPr>
            <w:r>
              <w:rPr>
                <w:rFonts w:cs="Arial" w:ascii="Arial" w:hAnsi="Arial"/>
                <w:sz w:val="14"/>
                <w:szCs w:val="14"/>
              </w:rPr>
              <w:t>Megoszlása, %</w:t>
            </w:r>
          </w:p>
        </w:tc>
        <w:tc>
          <w:tcPr>
            <w:tcW w:w="118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4"/>
                <w:szCs w:val="14"/>
              </w:rPr>
            </w:pPr>
            <w:r>
              <w:rPr>
                <w:rFonts w:cs="Arial" w:ascii="Arial" w:hAnsi="Arial"/>
                <w:sz w:val="14"/>
                <w:szCs w:val="14"/>
              </w:rPr>
              <w:t>Száma, fő</w:t>
            </w:r>
          </w:p>
        </w:tc>
        <w:tc>
          <w:tcPr>
            <w:tcW w:w="119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4"/>
                <w:szCs w:val="14"/>
              </w:rPr>
            </w:pPr>
            <w:r>
              <w:rPr>
                <w:rFonts w:cs="Arial" w:ascii="Arial" w:hAnsi="Arial"/>
                <w:sz w:val="14"/>
                <w:szCs w:val="14"/>
              </w:rPr>
              <w:t>Megoszlása, %</w:t>
            </w:r>
          </w:p>
        </w:tc>
        <w:tc>
          <w:tcPr>
            <w:tcW w:w="12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4"/>
                <w:szCs w:val="14"/>
              </w:rPr>
            </w:pPr>
            <w:r>
              <w:rPr>
                <w:rFonts w:cs="Arial" w:ascii="Arial" w:hAnsi="Arial"/>
                <w:sz w:val="14"/>
                <w:szCs w:val="14"/>
              </w:rPr>
              <w:t>%</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bookmarkStart w:id="0" w:name="OLE_LINK1"/>
            <w:bookmarkEnd w:id="0"/>
            <w:r>
              <w:rPr>
                <w:rFonts w:cs="Arial" w:ascii="Arial" w:hAnsi="Arial"/>
                <w:sz w:val="18"/>
                <w:szCs w:val="18"/>
              </w:rPr>
              <w:t xml:space="preserve">Mezőgazdaság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6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9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1,5</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Ipar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 7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5,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 78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1,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8,0</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Építőipar</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5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7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9,2</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58" w:hanging="0"/>
              <w:rPr>
                <w:rFonts w:ascii="Arial" w:hAnsi="Arial" w:cs="Arial"/>
                <w:sz w:val="18"/>
                <w:szCs w:val="18"/>
              </w:rPr>
            </w:pPr>
            <w:r>
              <w:rPr>
                <w:rFonts w:cs="Arial" w:ascii="Arial" w:hAnsi="Arial"/>
                <w:sz w:val="18"/>
                <w:szCs w:val="18"/>
              </w:rPr>
              <w:t>Kereskedelem</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12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4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0,1</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Szállítás</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2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5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6,6</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58" w:hanging="0"/>
              <w:rPr>
                <w:rFonts w:ascii="Arial" w:hAnsi="Arial" w:cs="Arial"/>
                <w:sz w:val="18"/>
                <w:szCs w:val="18"/>
              </w:rPr>
            </w:pPr>
            <w:r>
              <w:rPr>
                <w:rFonts w:cs="Arial" w:ascii="Arial" w:hAnsi="Arial"/>
                <w:sz w:val="18"/>
                <w:szCs w:val="18"/>
              </w:rPr>
              <w:t>Szálláshely-szolgáltatás</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6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2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6,6</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Gazdasági szolgáltatások</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46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0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4,2</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Közigazgatá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 85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1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7</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Oktatá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 72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5</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Humán-egészségügyi, szoc. ellátá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 77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8,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08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1</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Egyéb szolgáltatások</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8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6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7,4</w:t>
            </w:r>
          </w:p>
        </w:tc>
      </w:tr>
      <w:tr>
        <w:trPr/>
        <w:tc>
          <w:tcPr>
            <w:tcW w:w="3088"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rPr>
                <w:rFonts w:ascii="Arial" w:hAnsi="Arial" w:cs="Arial"/>
                <w:sz w:val="18"/>
                <w:szCs w:val="18"/>
              </w:rPr>
            </w:pPr>
            <w:r>
              <w:rPr>
                <w:rFonts w:cs="Arial" w:ascii="Arial" w:hAnsi="Arial"/>
                <w:sz w:val="18"/>
                <w:szCs w:val="18"/>
              </w:rPr>
              <w:t>Összesen</w:t>
            </w:r>
          </w:p>
        </w:tc>
        <w:tc>
          <w:tcPr>
            <w:tcW w:w="11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4 145</w:t>
            </w:r>
          </w:p>
        </w:tc>
        <w:tc>
          <w:tcPr>
            <w:tcW w:w="11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00,0</w:t>
            </w:r>
          </w:p>
        </w:tc>
        <w:tc>
          <w:tcPr>
            <w:tcW w:w="11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1 061</w:t>
            </w:r>
          </w:p>
        </w:tc>
        <w:tc>
          <w:tcPr>
            <w:tcW w:w="119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00,0</w:t>
            </w:r>
          </w:p>
        </w:tc>
        <w:tc>
          <w:tcPr>
            <w:tcW w:w="122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2,4</w:t>
            </w:r>
          </w:p>
        </w:tc>
      </w:tr>
    </w:tbl>
    <w:p>
      <w:pPr>
        <w:pStyle w:val="Normal"/>
        <w:ind w:right="-58" w:hanging="0"/>
        <w:jc w:val="both"/>
        <w:rPr>
          <w:rFonts w:ascii="Arial" w:hAnsi="Arial" w:cs="Arial"/>
          <w:sz w:val="16"/>
          <w:szCs w:val="16"/>
        </w:rPr>
      </w:pPr>
      <w:r>
        <w:rPr>
          <w:rFonts w:cs="Arial" w:ascii="Arial" w:hAnsi="Arial"/>
          <w:sz w:val="16"/>
          <w:szCs w:val="16"/>
        </w:rPr>
        <w:t xml:space="preserve">* A táblázatban a nemzetgazdasági ágak rövidített, illetve összevont változatai szerepelnek, lásd a Módszertani leírásban. </w:t>
      </w:r>
    </w:p>
    <w:p>
      <w:pPr>
        <w:pStyle w:val="Szvegtrzs2"/>
        <w:spacing w:lineRule="auto" w:line="240"/>
        <w:jc w:val="right"/>
        <w:rPr>
          <w:rFonts w:ascii="Arial" w:hAnsi="Arial" w:cs="Arial"/>
          <w:sz w:val="20"/>
          <w:szCs w:val="16"/>
        </w:rPr>
      </w:pPr>
      <w:r>
        <w:rPr>
          <w:rFonts w:cs="Arial" w:ascii="Arial" w:hAnsi="Arial"/>
          <w:sz w:val="20"/>
          <w:szCs w:val="16"/>
        </w:rPr>
      </w:r>
    </w:p>
    <w:p>
      <w:pPr>
        <w:pStyle w:val="Szvegtrzs2"/>
        <w:spacing w:lineRule="auto" w:line="240"/>
        <w:jc w:val="right"/>
        <w:rPr>
          <w:rFonts w:ascii="Arial" w:hAnsi="Arial" w:cs="Arial"/>
          <w:sz w:val="20"/>
        </w:rPr>
      </w:pPr>
      <w:r>
        <w:rPr>
          <w:rFonts w:cs="Arial" w:ascii="Arial" w:hAnsi="Arial"/>
          <w:sz w:val="20"/>
        </w:rPr>
      </w:r>
    </w:p>
    <w:p>
      <w:pPr>
        <w:pStyle w:val="Szvegtrzs2"/>
        <w:spacing w:lineRule="exact" w:line="300"/>
        <w:jc w:val="right"/>
        <w:rPr>
          <w:rFonts w:ascii="Arial" w:hAnsi="Arial" w:cs="Arial"/>
          <w:sz w:val="20"/>
        </w:rPr>
      </w:pPr>
      <w:r>
        <w:rPr>
          <w:rFonts w:cs="Arial" w:ascii="Arial" w:hAnsi="Arial"/>
          <w:sz w:val="20"/>
        </w:rPr>
        <w:t>6. sz. melléklet</w:t>
      </w:r>
    </w:p>
    <w:p>
      <w:pPr>
        <w:pStyle w:val="Szvegtrzs2"/>
        <w:spacing w:lineRule="auto" w:line="240"/>
        <w:jc w:val="center"/>
        <w:rPr/>
      </w:pPr>
      <w:r>
        <w:rPr>
          <w:rFonts w:cs="Arial" w:ascii="Arial" w:hAnsi="Arial"/>
          <w:b/>
          <w:sz w:val="18"/>
          <w:szCs w:val="18"/>
        </w:rPr>
        <w:t xml:space="preserve">A NMF-ben szereplő munkáltatók alkalmazotti létszámára, </w:t>
      </w:r>
    </w:p>
    <w:p>
      <w:pPr>
        <w:pStyle w:val="Szvegtrzs2"/>
        <w:spacing w:lineRule="auto" w:line="240" w:before="0" w:after="60"/>
        <w:jc w:val="center"/>
        <w:rPr/>
      </w:pPr>
      <w:r>
        <w:rPr/>
        <w:t xml:space="preserve">valamint annak változására vonatkozó adatok </w:t>
      </w:r>
    </w:p>
    <w:tbl>
      <w:tblPr>
        <w:tblW w:w="9138" w:type="dxa"/>
        <w:jc w:val="left"/>
        <w:tblInd w:w="-5" w:type="dxa"/>
        <w:tblLayout w:type="fixed"/>
        <w:tblCellMar>
          <w:top w:w="0" w:type="dxa"/>
          <w:left w:w="70" w:type="dxa"/>
          <w:bottom w:w="0" w:type="dxa"/>
          <w:right w:w="70" w:type="dxa"/>
        </w:tblCellMar>
      </w:tblPr>
      <w:tblGrid>
        <w:gridCol w:w="2268"/>
        <w:gridCol w:w="1134"/>
        <w:gridCol w:w="956"/>
        <w:gridCol w:w="956"/>
        <w:gridCol w:w="956"/>
        <w:gridCol w:w="956"/>
        <w:gridCol w:w="956"/>
        <w:gridCol w:w="956"/>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jc w:val="center"/>
              <w:rPr>
                <w:rFonts w:ascii="Arial" w:hAnsi="Arial" w:cs="Arial"/>
                <w:sz w:val="18"/>
                <w:szCs w:val="18"/>
              </w:rPr>
            </w:pPr>
            <w:r>
              <w:rPr>
                <w:rFonts w:cs="Arial" w:ascii="Arial" w:hAnsi="Arial"/>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Jelenlegi létszám (fő)</w:t>
            </w:r>
          </w:p>
        </w:tc>
        <w:tc>
          <w:tcPr>
            <w:tcW w:w="2868" w:type="dxa"/>
            <w:gridSpan w:val="3"/>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Létszám 3 hónap múlva</w:t>
            </w:r>
          </w:p>
        </w:tc>
        <w:tc>
          <w:tcPr>
            <w:tcW w:w="2868" w:type="dxa"/>
            <w:gridSpan w:val="3"/>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Létszám 12 hónap múlva</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Fő</w:t>
            </w:r>
          </w:p>
        </w:tc>
        <w:tc>
          <w:tcPr>
            <w:tcW w:w="1912"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 xml:space="preserve">Változás </w:t>
            </w:r>
          </w:p>
        </w:tc>
        <w:tc>
          <w:tcPr>
            <w:tcW w:w="95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Fő</w:t>
            </w:r>
          </w:p>
        </w:tc>
        <w:tc>
          <w:tcPr>
            <w:tcW w:w="1912"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 xml:space="preserve">Változás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Fő</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w:t>
            </w:r>
          </w:p>
        </w:tc>
        <w:tc>
          <w:tcPr>
            <w:tcW w:w="95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Fő</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ógrád megy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 06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 21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5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 36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0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Országosa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54 39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68 01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3 6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68 67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 27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2</w:t>
            </w:r>
          </w:p>
        </w:tc>
      </w:tr>
    </w:tbl>
    <w:p>
      <w:pPr>
        <w:pStyle w:val="Szvegtrzs2"/>
        <w:spacing w:lineRule="auto" w:line="240"/>
        <w:jc w:val="right"/>
        <w:rPr>
          <w:rFonts w:ascii="Arial" w:hAnsi="Arial" w:cs="Arial"/>
          <w:sz w:val="20"/>
        </w:rPr>
      </w:pPr>
      <w:r>
        <w:rPr>
          <w:rFonts w:cs="Arial" w:ascii="Arial" w:hAnsi="Arial"/>
          <w:sz w:val="20"/>
        </w:rPr>
      </w:r>
    </w:p>
    <w:p>
      <w:pPr>
        <w:pStyle w:val="Szvegtrzs2"/>
        <w:spacing w:lineRule="auto" w:line="240"/>
        <w:jc w:val="right"/>
        <w:rPr>
          <w:rFonts w:ascii="Arial" w:hAnsi="Arial" w:cs="Arial"/>
          <w:sz w:val="20"/>
        </w:rPr>
      </w:pPr>
      <w:r>
        <w:rPr>
          <w:rFonts w:cs="Arial" w:ascii="Arial" w:hAnsi="Arial"/>
          <w:sz w:val="20"/>
        </w:rPr>
      </w:r>
    </w:p>
    <w:p>
      <w:pPr>
        <w:pStyle w:val="Szvegtrzs2"/>
        <w:spacing w:lineRule="exact" w:line="320"/>
        <w:jc w:val="right"/>
        <w:rPr/>
      </w:pPr>
      <w:r>
        <w:rPr>
          <w:rFonts w:cs="Arial" w:ascii="Arial" w:hAnsi="Arial"/>
          <w:sz w:val="20"/>
        </w:rPr>
        <w:t>7. sz. melléklet</w:t>
      </w:r>
    </w:p>
    <w:p>
      <w:pPr>
        <w:pStyle w:val="Szvegtrzs2"/>
        <w:spacing w:lineRule="auto" w:line="240"/>
        <w:jc w:val="center"/>
        <w:rPr/>
      </w:pPr>
      <w:r>
        <w:rPr>
          <w:rFonts w:cs="Arial" w:ascii="Arial" w:hAnsi="Arial"/>
          <w:b/>
          <w:i/>
          <w:sz w:val="20"/>
        </w:rPr>
        <w:t xml:space="preserve">A </w:t>
      </w:r>
      <w:r>
        <w:rPr>
          <w:rFonts w:cs="Arial" w:ascii="Arial" w:hAnsi="Arial"/>
          <w:b/>
          <w:sz w:val="18"/>
          <w:szCs w:val="18"/>
        </w:rPr>
        <w:t>közfoglalkoztatás keretében alkalmazottak létszámára,</w:t>
      </w:r>
    </w:p>
    <w:p>
      <w:pPr>
        <w:pStyle w:val="Szvegtrzs2"/>
        <w:spacing w:lineRule="auto" w:line="240" w:before="0" w:after="60"/>
        <w:jc w:val="center"/>
        <w:rPr>
          <w:rFonts w:ascii="Arial" w:hAnsi="Arial" w:cs="Arial"/>
          <w:b/>
          <w:b/>
          <w:sz w:val="18"/>
          <w:szCs w:val="18"/>
        </w:rPr>
      </w:pPr>
      <w:r>
        <w:rPr>
          <w:rFonts w:cs="Arial" w:ascii="Arial" w:hAnsi="Arial"/>
          <w:b/>
          <w:sz w:val="18"/>
          <w:szCs w:val="18"/>
        </w:rPr>
        <w:t>valamint annak változására vonatkozó adatok az NMF-ben szereplő munkáltatóknál</w:t>
      </w:r>
    </w:p>
    <w:tbl>
      <w:tblPr>
        <w:tblW w:w="9138" w:type="dxa"/>
        <w:jc w:val="left"/>
        <w:tblInd w:w="-5" w:type="dxa"/>
        <w:tblLayout w:type="fixed"/>
        <w:tblCellMar>
          <w:top w:w="0" w:type="dxa"/>
          <w:left w:w="70" w:type="dxa"/>
          <w:bottom w:w="0" w:type="dxa"/>
          <w:right w:w="70" w:type="dxa"/>
        </w:tblCellMar>
      </w:tblPr>
      <w:tblGrid>
        <w:gridCol w:w="2268"/>
        <w:gridCol w:w="1134"/>
        <w:gridCol w:w="956"/>
        <w:gridCol w:w="956"/>
        <w:gridCol w:w="956"/>
        <w:gridCol w:w="956"/>
        <w:gridCol w:w="956"/>
        <w:gridCol w:w="956"/>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jc w:val="center"/>
              <w:rPr>
                <w:rFonts w:ascii="Arial" w:hAnsi="Arial" w:cs="Arial"/>
                <w:sz w:val="18"/>
                <w:szCs w:val="18"/>
              </w:rPr>
            </w:pPr>
            <w:r>
              <w:rPr>
                <w:rFonts w:cs="Arial" w:ascii="Arial" w:hAnsi="Arial"/>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Jelenlegi létszám (fő)</w:t>
            </w:r>
          </w:p>
        </w:tc>
        <w:tc>
          <w:tcPr>
            <w:tcW w:w="2868" w:type="dxa"/>
            <w:gridSpan w:val="3"/>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Létszám 3 hónap múlva</w:t>
            </w:r>
          </w:p>
        </w:tc>
        <w:tc>
          <w:tcPr>
            <w:tcW w:w="2868" w:type="dxa"/>
            <w:gridSpan w:val="3"/>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Létszám 12 hónap múlva</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Fő</w:t>
            </w:r>
          </w:p>
        </w:tc>
        <w:tc>
          <w:tcPr>
            <w:tcW w:w="1912"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 xml:space="preserve">Változás </w:t>
            </w:r>
          </w:p>
        </w:tc>
        <w:tc>
          <w:tcPr>
            <w:tcW w:w="95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Fő</w:t>
            </w:r>
          </w:p>
        </w:tc>
        <w:tc>
          <w:tcPr>
            <w:tcW w:w="1912"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 xml:space="preserve">Változás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Fő</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w:t>
            </w:r>
          </w:p>
        </w:tc>
        <w:tc>
          <w:tcPr>
            <w:tcW w:w="95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Fő</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ógrád megy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Országosa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0 34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4 44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 10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4 56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 77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3</w:t>
            </w:r>
          </w:p>
        </w:tc>
      </w:tr>
    </w:tbl>
    <w:p>
      <w:pPr>
        <w:pStyle w:val="Szvegtrzs2"/>
        <w:spacing w:lineRule="auto" w:line="240"/>
        <w:jc w:val="right"/>
        <w:rPr>
          <w:rFonts w:ascii="Arial" w:hAnsi="Arial" w:cs="Arial"/>
          <w:sz w:val="18"/>
          <w:szCs w:val="18"/>
        </w:rPr>
      </w:pPr>
      <w:r>
        <w:rPr>
          <w:rFonts w:cs="Arial" w:ascii="Arial" w:hAnsi="Arial"/>
          <w:sz w:val="18"/>
          <w:szCs w:val="18"/>
        </w:rPr>
      </w:r>
    </w:p>
    <w:p>
      <w:pPr>
        <w:pStyle w:val="Szvegtrzs2"/>
        <w:spacing w:lineRule="auto" w:line="240"/>
        <w:jc w:val="right"/>
        <w:rPr>
          <w:rFonts w:ascii="Arial" w:hAnsi="Arial" w:cs="Arial"/>
          <w:sz w:val="18"/>
          <w:szCs w:val="18"/>
        </w:rPr>
      </w:pPr>
      <w:r>
        <w:rPr>
          <w:rFonts w:cs="Arial" w:ascii="Arial" w:hAnsi="Arial"/>
          <w:sz w:val="18"/>
          <w:szCs w:val="18"/>
        </w:rPr>
      </w:r>
    </w:p>
    <w:p>
      <w:pPr>
        <w:pStyle w:val="Szvegtrzs2"/>
        <w:spacing w:lineRule="exact" w:line="320"/>
        <w:jc w:val="right"/>
        <w:rPr/>
      </w:pPr>
      <w:r>
        <w:rPr>
          <w:rFonts w:cs="Arial" w:ascii="Arial" w:hAnsi="Arial"/>
          <w:sz w:val="20"/>
        </w:rPr>
        <w:t>8. sz. melléklet</w:t>
      </w:r>
    </w:p>
    <w:p>
      <w:pPr>
        <w:pStyle w:val="Szvegtrzs2"/>
        <w:spacing w:lineRule="auto" w:line="240" w:before="0" w:after="60"/>
        <w:jc w:val="center"/>
        <w:rPr>
          <w:rFonts w:ascii="Arial" w:hAnsi="Arial" w:cs="Arial"/>
          <w:b/>
          <w:b/>
          <w:sz w:val="18"/>
          <w:szCs w:val="18"/>
        </w:rPr>
      </w:pPr>
      <w:r>
        <w:rPr>
          <w:rFonts w:cs="Arial" w:ascii="Arial" w:hAnsi="Arial"/>
          <w:b/>
          <w:sz w:val="18"/>
          <w:szCs w:val="18"/>
        </w:rPr>
        <w:t>A NMF-ben szereplő munkáltatók létszámára, valamint a 3 és 12 hónap múlva várható változására vonatkozó adatok járásonként</w:t>
      </w:r>
    </w:p>
    <w:tbl>
      <w:tblPr>
        <w:tblW w:w="9138" w:type="dxa"/>
        <w:jc w:val="left"/>
        <w:tblInd w:w="-5" w:type="dxa"/>
        <w:tblLayout w:type="fixed"/>
        <w:tblCellMar>
          <w:top w:w="0" w:type="dxa"/>
          <w:left w:w="70" w:type="dxa"/>
          <w:bottom w:w="0" w:type="dxa"/>
          <w:right w:w="70" w:type="dxa"/>
        </w:tblCellMar>
      </w:tblPr>
      <w:tblGrid>
        <w:gridCol w:w="2268"/>
        <w:gridCol w:w="1134"/>
        <w:gridCol w:w="956"/>
        <w:gridCol w:w="956"/>
        <w:gridCol w:w="956"/>
        <w:gridCol w:w="956"/>
        <w:gridCol w:w="956"/>
        <w:gridCol w:w="956"/>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Létszámnagyság-kategória</w:t>
            </w:r>
          </w:p>
        </w:tc>
        <w:tc>
          <w:tcPr>
            <w:tcW w:w="113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Jelenlegi létszám (fő)</w:t>
            </w:r>
          </w:p>
        </w:tc>
        <w:tc>
          <w:tcPr>
            <w:tcW w:w="2868" w:type="dxa"/>
            <w:gridSpan w:val="3"/>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Létszám 3 hónap múlva</w:t>
            </w:r>
          </w:p>
        </w:tc>
        <w:tc>
          <w:tcPr>
            <w:tcW w:w="2868" w:type="dxa"/>
            <w:gridSpan w:val="3"/>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Létszám 12 hónap múlva</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Fő</w:t>
            </w:r>
          </w:p>
        </w:tc>
        <w:tc>
          <w:tcPr>
            <w:tcW w:w="1912"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 xml:space="preserve">Változás </w:t>
            </w:r>
          </w:p>
        </w:tc>
        <w:tc>
          <w:tcPr>
            <w:tcW w:w="95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Fő</w:t>
            </w:r>
          </w:p>
        </w:tc>
        <w:tc>
          <w:tcPr>
            <w:tcW w:w="1912"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 xml:space="preserve">Változás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Fő</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w:t>
            </w:r>
          </w:p>
        </w:tc>
        <w:tc>
          <w:tcPr>
            <w:tcW w:w="95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Fő</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Salgótarjá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16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20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34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8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Balassagyarm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76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79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79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Pászt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8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1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2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Szécsé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1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1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1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Bátonytereny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33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34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34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Rétsá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49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53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53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7</w:t>
            </w:r>
          </w:p>
        </w:tc>
      </w:tr>
      <w:tr>
        <w:trPr/>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rPr>
                <w:rFonts w:ascii="Arial" w:hAnsi="Arial" w:cs="Arial"/>
                <w:sz w:val="18"/>
                <w:szCs w:val="18"/>
              </w:rPr>
            </w:pPr>
            <w:r>
              <w:rPr>
                <w:rFonts w:cs="Arial" w:ascii="Arial" w:hAnsi="Arial"/>
                <w:sz w:val="18"/>
                <w:szCs w:val="18"/>
              </w:rPr>
              <w:t>Megye összesen</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1 061</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1 213</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52</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4</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1 365</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04</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7</w:t>
            </w:r>
          </w:p>
        </w:tc>
      </w:tr>
    </w:tbl>
    <w:p>
      <w:pPr>
        <w:pStyle w:val="Szvegtrzs2"/>
        <w:spacing w:lineRule="auto" w:line="240"/>
        <w:jc w:val="right"/>
        <w:rPr>
          <w:rFonts w:ascii="Arial" w:hAnsi="Arial" w:cs="Arial"/>
          <w:sz w:val="20"/>
        </w:rPr>
      </w:pPr>
      <w:r>
        <w:rPr>
          <w:rFonts w:cs="Arial" w:ascii="Arial" w:hAnsi="Arial"/>
          <w:sz w:val="20"/>
        </w:rPr>
      </w:r>
    </w:p>
    <w:p>
      <w:pPr>
        <w:pStyle w:val="Szvegtrzs2"/>
        <w:spacing w:lineRule="exact" w:line="300"/>
        <w:jc w:val="right"/>
        <w:rPr>
          <w:rFonts w:ascii="Arial" w:hAnsi="Arial" w:cs="Arial"/>
          <w:sz w:val="20"/>
        </w:rPr>
      </w:pPr>
      <w:r>
        <w:rPr>
          <w:rFonts w:cs="Arial" w:ascii="Arial" w:hAnsi="Arial"/>
          <w:sz w:val="20"/>
        </w:rPr>
      </w:r>
    </w:p>
    <w:p>
      <w:pPr>
        <w:pStyle w:val="Szvegtrzs2"/>
        <w:spacing w:lineRule="exact" w:line="320"/>
        <w:jc w:val="right"/>
        <w:rPr/>
      </w:pPr>
      <w:r>
        <w:rPr>
          <w:rFonts w:cs="Arial" w:ascii="Arial" w:hAnsi="Arial"/>
          <w:sz w:val="20"/>
        </w:rPr>
        <w:t>9. sz. melléklet</w:t>
      </w:r>
    </w:p>
    <w:p>
      <w:pPr>
        <w:pStyle w:val="Szvegtrzs2"/>
        <w:spacing w:lineRule="auto" w:line="240" w:before="0" w:after="60"/>
        <w:jc w:val="center"/>
        <w:rPr>
          <w:rFonts w:ascii="Arial" w:hAnsi="Arial" w:cs="Arial"/>
          <w:b/>
          <w:b/>
          <w:sz w:val="18"/>
          <w:szCs w:val="18"/>
        </w:rPr>
      </w:pPr>
      <w:r>
        <w:rPr>
          <w:rFonts w:cs="Arial" w:ascii="Arial" w:hAnsi="Arial"/>
          <w:b/>
          <w:sz w:val="18"/>
          <w:szCs w:val="18"/>
        </w:rPr>
        <w:t xml:space="preserve">A NMF-ben szereplő munkáltatók létszámára, valamint a 3 és 12 hónap múlva várható változására vonatkozó adatok nemzetgazdasági ágazatonként </w:t>
      </w:r>
    </w:p>
    <w:tbl>
      <w:tblPr>
        <w:tblW w:w="9138" w:type="dxa"/>
        <w:jc w:val="left"/>
        <w:tblInd w:w="-5" w:type="dxa"/>
        <w:tblLayout w:type="fixed"/>
        <w:tblCellMar>
          <w:top w:w="0" w:type="dxa"/>
          <w:left w:w="70" w:type="dxa"/>
          <w:bottom w:w="0" w:type="dxa"/>
          <w:right w:w="70" w:type="dxa"/>
        </w:tblCellMar>
      </w:tblPr>
      <w:tblGrid>
        <w:gridCol w:w="2977"/>
        <w:gridCol w:w="880"/>
        <w:gridCol w:w="880"/>
        <w:gridCol w:w="880"/>
        <w:gridCol w:w="880"/>
        <w:gridCol w:w="880"/>
        <w:gridCol w:w="880"/>
        <w:gridCol w:w="881"/>
      </w:tblGrid>
      <w:tr>
        <w:trPr/>
        <w:tc>
          <w:tcPr>
            <w:tcW w:w="2977" w:type="dxa"/>
            <w:vMerge w:val="restart"/>
            <w:tcBorders>
              <w:top w:val="single" w:sz="4" w:space="0" w:color="000000"/>
              <w:left w:val="single" w:sz="4" w:space="0" w:color="000000"/>
              <w:bottom w:val="single" w:sz="4" w:space="0" w:color="000000"/>
              <w:right w:val="single" w:sz="4" w:space="0" w:color="000000"/>
            </w:tcBorders>
            <w:shd w:fill="FFFFCC" w:val="clear"/>
          </w:tcPr>
          <w:p>
            <w:pPr>
              <w:pStyle w:val="Szvegtrzs2"/>
              <w:jc w:val="center"/>
              <w:rPr>
                <w:rFonts w:ascii="Arial" w:hAnsi="Arial" w:cs="Arial"/>
                <w:sz w:val="18"/>
                <w:szCs w:val="18"/>
              </w:rPr>
            </w:pPr>
            <w:r>
              <w:rPr>
                <w:rFonts w:cs="Arial" w:ascii="Arial" w:hAnsi="Arial"/>
                <w:sz w:val="18"/>
                <w:szCs w:val="18"/>
              </w:rPr>
              <w:t>Nemzetgazdasági ág</w:t>
            </w:r>
          </w:p>
        </w:tc>
        <w:tc>
          <w:tcPr>
            <w:tcW w:w="8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Jelenlegi létszám (fő)</w:t>
            </w:r>
          </w:p>
        </w:tc>
        <w:tc>
          <w:tcPr>
            <w:tcW w:w="2640" w:type="dxa"/>
            <w:gridSpan w:val="3"/>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Létszám 3 hónap múlva</w:t>
            </w:r>
          </w:p>
        </w:tc>
        <w:tc>
          <w:tcPr>
            <w:tcW w:w="2641" w:type="dxa"/>
            <w:gridSpan w:val="3"/>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Létszám 12 hónap múlva</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Szvegtrzs2"/>
              <w:snapToGrid w:val="false"/>
              <w:spacing w:lineRule="auto" w:line="240"/>
              <w:jc w:val="center"/>
              <w:rPr>
                <w:rFonts w:ascii="Arial" w:hAnsi="Arial" w:cs="Arial"/>
                <w:sz w:val="18"/>
                <w:szCs w:val="18"/>
              </w:rPr>
            </w:pPr>
            <w:r>
              <w:rPr>
                <w:rFonts w:cs="Arial" w:ascii="Arial" w:hAnsi="Arial"/>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Fő</w:t>
            </w:r>
          </w:p>
        </w:tc>
        <w:tc>
          <w:tcPr>
            <w:tcW w:w="1760"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 xml:space="preserve">Változás </w:t>
            </w:r>
          </w:p>
        </w:tc>
        <w:tc>
          <w:tcPr>
            <w:tcW w:w="8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Fő</w:t>
            </w:r>
          </w:p>
        </w:tc>
        <w:tc>
          <w:tcPr>
            <w:tcW w:w="1761"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 xml:space="preserve">Változás </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18"/>
                <w:szCs w:val="18"/>
              </w:rPr>
            </w:pPr>
            <w:r>
              <w:rPr>
                <w:rFonts w:cs="Arial" w:ascii="Arial" w:hAnsi="Arial"/>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Fő</w:t>
            </w:r>
          </w:p>
        </w:tc>
        <w:tc>
          <w:tcPr>
            <w:tcW w:w="88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w:t>
            </w:r>
          </w:p>
        </w:tc>
        <w:tc>
          <w:tcPr>
            <w:tcW w:w="8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Fő</w:t>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Mezőgazdaság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9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0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0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Ipar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 78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 85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 96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7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Építőipar</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7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0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0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right="-158" w:hanging="0"/>
              <w:rPr>
                <w:rFonts w:ascii="Arial" w:hAnsi="Arial" w:cs="Arial"/>
                <w:sz w:val="18"/>
                <w:szCs w:val="18"/>
              </w:rPr>
            </w:pPr>
            <w:r>
              <w:rPr>
                <w:rFonts w:cs="Arial" w:ascii="Arial" w:hAnsi="Arial"/>
                <w:sz w:val="18"/>
                <w:szCs w:val="18"/>
              </w:rPr>
              <w:t>Kereskedele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4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5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7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Szállítá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5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5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5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right="-158" w:hanging="0"/>
              <w:rPr>
                <w:rFonts w:ascii="Arial" w:hAnsi="Arial" w:cs="Arial"/>
                <w:sz w:val="18"/>
                <w:szCs w:val="18"/>
              </w:rPr>
            </w:pPr>
            <w:r>
              <w:rPr>
                <w:rFonts w:cs="Arial" w:ascii="Arial" w:hAnsi="Arial"/>
                <w:sz w:val="18"/>
                <w:szCs w:val="18"/>
              </w:rPr>
              <w:t>Szálláshely-szolgáltatá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2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3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3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right="-158" w:hanging="0"/>
              <w:rPr>
                <w:rFonts w:ascii="Arial" w:hAnsi="Arial" w:cs="Arial"/>
                <w:sz w:val="18"/>
                <w:szCs w:val="18"/>
              </w:rPr>
            </w:pPr>
            <w:r>
              <w:rPr>
                <w:rFonts w:cs="Arial" w:ascii="Arial" w:hAnsi="Arial"/>
                <w:sz w:val="18"/>
                <w:szCs w:val="18"/>
              </w:rPr>
              <w:t>Egyéb gazdasági szolgáltatások</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0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0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3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Közigazgatá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1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1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1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Oktatá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Humán-egészségügyi, szoc. ellátá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08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09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09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Egyéb szolgáltatások</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6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6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6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5</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rPr>
                <w:rFonts w:ascii="Arial" w:hAnsi="Arial" w:cs="Arial"/>
                <w:sz w:val="18"/>
                <w:szCs w:val="18"/>
              </w:rPr>
            </w:pPr>
            <w:r>
              <w:rPr>
                <w:rFonts w:cs="Arial" w:ascii="Arial" w:hAnsi="Arial"/>
                <w:sz w:val="18"/>
                <w:szCs w:val="18"/>
              </w:rPr>
              <w:t>Ágazatok összesen</w:t>
            </w:r>
          </w:p>
        </w:tc>
        <w:tc>
          <w:tcPr>
            <w:tcW w:w="8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1 061</w:t>
            </w:r>
          </w:p>
        </w:tc>
        <w:tc>
          <w:tcPr>
            <w:tcW w:w="8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1 213</w:t>
            </w:r>
          </w:p>
        </w:tc>
        <w:tc>
          <w:tcPr>
            <w:tcW w:w="8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52</w:t>
            </w:r>
          </w:p>
        </w:tc>
        <w:tc>
          <w:tcPr>
            <w:tcW w:w="8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4</w:t>
            </w:r>
          </w:p>
        </w:tc>
        <w:tc>
          <w:tcPr>
            <w:tcW w:w="8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1 365</w:t>
            </w:r>
          </w:p>
        </w:tc>
        <w:tc>
          <w:tcPr>
            <w:tcW w:w="8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04</w:t>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7</w:t>
            </w:r>
          </w:p>
        </w:tc>
      </w:tr>
    </w:tbl>
    <w:p>
      <w:pPr>
        <w:pStyle w:val="Szvegtrzs2"/>
        <w:spacing w:lineRule="exact" w:line="240"/>
        <w:jc w:val="right"/>
        <w:rPr>
          <w:rFonts w:ascii="Arial" w:hAnsi="Arial" w:cs="Arial"/>
          <w:sz w:val="20"/>
        </w:rPr>
      </w:pPr>
      <w:r>
        <w:rPr>
          <w:rFonts w:cs="Arial" w:ascii="Arial" w:hAnsi="Arial"/>
          <w:sz w:val="20"/>
        </w:rPr>
      </w:r>
    </w:p>
    <w:p>
      <w:pPr>
        <w:pStyle w:val="Szvegtrzs2"/>
        <w:spacing w:lineRule="exact" w:line="240"/>
        <w:jc w:val="right"/>
        <w:rPr>
          <w:rFonts w:ascii="Arial" w:hAnsi="Arial" w:cs="Arial"/>
          <w:sz w:val="20"/>
        </w:rPr>
      </w:pPr>
      <w:r>
        <w:rPr>
          <w:rFonts w:cs="Arial" w:ascii="Arial" w:hAnsi="Arial"/>
          <w:sz w:val="20"/>
        </w:rPr>
      </w:r>
    </w:p>
    <w:p>
      <w:pPr>
        <w:pStyle w:val="Szvegtrzs2"/>
        <w:spacing w:lineRule="exact" w:line="240"/>
        <w:jc w:val="right"/>
        <w:rPr>
          <w:rFonts w:ascii="Arial" w:hAnsi="Arial" w:cs="Arial"/>
          <w:sz w:val="20"/>
        </w:rPr>
      </w:pPr>
      <w:r>
        <w:rPr>
          <w:rFonts w:cs="Arial" w:ascii="Arial" w:hAnsi="Arial"/>
          <w:sz w:val="20"/>
        </w:rPr>
      </w:r>
    </w:p>
    <w:p>
      <w:pPr>
        <w:pStyle w:val="Szvegtrzs2"/>
        <w:spacing w:lineRule="exact" w:line="240"/>
        <w:jc w:val="right"/>
        <w:rPr>
          <w:rFonts w:ascii="Arial" w:hAnsi="Arial" w:cs="Arial"/>
          <w:sz w:val="20"/>
        </w:rPr>
      </w:pPr>
      <w:r>
        <w:rPr>
          <w:rFonts w:cs="Arial" w:ascii="Arial" w:hAnsi="Arial"/>
          <w:sz w:val="20"/>
        </w:rPr>
      </w:r>
    </w:p>
    <w:p>
      <w:pPr>
        <w:pStyle w:val="Szvegtrzs2"/>
        <w:spacing w:lineRule="exact" w:line="240"/>
        <w:jc w:val="right"/>
        <w:rPr/>
      </w:pPr>
      <w:r>
        <w:rPr>
          <w:rFonts w:cs="Arial" w:ascii="Arial" w:hAnsi="Arial"/>
          <w:sz w:val="20"/>
        </w:rPr>
        <w:t>10. sz. melléklet</w:t>
      </w:r>
    </w:p>
    <w:p>
      <w:pPr>
        <w:pStyle w:val="Szvegtrzs2"/>
        <w:spacing w:lineRule="exact" w:line="320" w:before="0" w:after="60"/>
        <w:jc w:val="center"/>
        <w:rPr/>
      </w:pPr>
      <w:r>
        <w:rPr>
          <w:rFonts w:cs="Arial" w:ascii="Arial" w:hAnsi="Arial"/>
          <w:b/>
          <w:sz w:val="18"/>
          <w:szCs w:val="18"/>
        </w:rPr>
        <w:t xml:space="preserve">A 2015. II. negyedévi szakmapozíciók legalább 5 fős létszámváltozás esetén </w:t>
      </w:r>
      <w:r>
        <w:rPr/>
        <w:t xml:space="preserve">(fő) </w:t>
      </w:r>
    </w:p>
    <w:tbl>
      <w:tblPr>
        <w:tblW w:w="9208" w:type="dxa"/>
        <w:jc w:val="left"/>
        <w:tblInd w:w="-75" w:type="dxa"/>
        <w:tblLayout w:type="fixed"/>
        <w:tblCellMar>
          <w:top w:w="0" w:type="dxa"/>
          <w:left w:w="70" w:type="dxa"/>
          <w:bottom w:w="0" w:type="dxa"/>
          <w:right w:w="70" w:type="dxa"/>
        </w:tblCellMar>
      </w:tblPr>
      <w:tblGrid>
        <w:gridCol w:w="3756"/>
        <w:gridCol w:w="778"/>
        <w:gridCol w:w="779"/>
        <w:gridCol w:w="711"/>
        <w:gridCol w:w="847"/>
        <w:gridCol w:w="779"/>
        <w:gridCol w:w="779"/>
        <w:gridCol w:w="779"/>
      </w:tblGrid>
      <w:tr>
        <w:trPr/>
        <w:tc>
          <w:tcPr>
            <w:tcW w:w="37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center"/>
              <w:rPr>
                <w:rFonts w:ascii="Arial" w:hAnsi="Arial" w:cs="Arial"/>
                <w:sz w:val="18"/>
                <w:szCs w:val="18"/>
              </w:rPr>
            </w:pPr>
            <w:r>
              <w:rPr>
                <w:rFonts w:cs="Arial" w:ascii="Arial" w:hAnsi="Arial"/>
                <w:sz w:val="18"/>
                <w:szCs w:val="18"/>
              </w:rPr>
              <w:t>Munkakör megnevezése</w:t>
            </w:r>
          </w:p>
        </w:tc>
        <w:tc>
          <w:tcPr>
            <w:tcW w:w="7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6"/>
                <w:szCs w:val="16"/>
              </w:rPr>
            </w:pPr>
            <w:r>
              <w:rPr>
                <w:rFonts w:cs="Arial" w:ascii="Arial" w:hAnsi="Arial"/>
                <w:sz w:val="16"/>
                <w:szCs w:val="16"/>
              </w:rPr>
              <w:t>Salgó-tarján</w:t>
            </w:r>
          </w:p>
        </w:tc>
        <w:tc>
          <w:tcPr>
            <w:tcW w:w="7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6"/>
                <w:szCs w:val="16"/>
              </w:rPr>
            </w:pPr>
            <w:r>
              <w:rPr>
                <w:rFonts w:cs="Arial" w:ascii="Arial" w:hAnsi="Arial"/>
                <w:sz w:val="16"/>
                <w:szCs w:val="16"/>
              </w:rPr>
              <w:t>Balassa-gyarmat</w:t>
            </w:r>
          </w:p>
        </w:tc>
        <w:tc>
          <w:tcPr>
            <w:tcW w:w="7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6"/>
                <w:szCs w:val="16"/>
              </w:rPr>
            </w:pPr>
            <w:r>
              <w:rPr>
                <w:rFonts w:cs="Arial" w:ascii="Arial" w:hAnsi="Arial"/>
                <w:sz w:val="16"/>
                <w:szCs w:val="16"/>
              </w:rPr>
              <w:t>Pásztó</w:t>
            </w:r>
          </w:p>
        </w:tc>
        <w:tc>
          <w:tcPr>
            <w:tcW w:w="8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6"/>
                <w:szCs w:val="16"/>
              </w:rPr>
            </w:pPr>
            <w:r>
              <w:rPr>
                <w:rFonts w:cs="Arial" w:ascii="Arial" w:hAnsi="Arial"/>
                <w:sz w:val="16"/>
                <w:szCs w:val="16"/>
              </w:rPr>
              <w:t>Szécsény</w:t>
            </w:r>
          </w:p>
        </w:tc>
        <w:tc>
          <w:tcPr>
            <w:tcW w:w="7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6"/>
                <w:szCs w:val="16"/>
              </w:rPr>
            </w:pPr>
            <w:r>
              <w:rPr>
                <w:rFonts w:cs="Arial" w:ascii="Arial" w:hAnsi="Arial"/>
                <w:sz w:val="16"/>
                <w:szCs w:val="16"/>
              </w:rPr>
              <w:t>Bátony-terenye</w:t>
            </w:r>
          </w:p>
        </w:tc>
        <w:tc>
          <w:tcPr>
            <w:tcW w:w="7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6"/>
                <w:szCs w:val="16"/>
              </w:rPr>
            </w:pPr>
            <w:r>
              <w:rPr>
                <w:rFonts w:cs="Arial" w:ascii="Arial" w:hAnsi="Arial"/>
                <w:sz w:val="16"/>
                <w:szCs w:val="16"/>
              </w:rPr>
              <w:t>Rétság</w:t>
            </w:r>
          </w:p>
        </w:tc>
        <w:tc>
          <w:tcPr>
            <w:tcW w:w="7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6"/>
                <w:szCs w:val="16"/>
              </w:rPr>
            </w:pPr>
            <w:r>
              <w:rPr>
                <w:rFonts w:cs="Arial" w:ascii="Arial" w:hAnsi="Arial"/>
                <w:sz w:val="16"/>
                <w:szCs w:val="16"/>
              </w:rPr>
              <w:t>Megye</w:t>
            </w:r>
          </w:p>
        </w:tc>
      </w:tr>
      <w:tr>
        <w:trPr>
          <w:cantSplit w:val="true"/>
        </w:trPr>
        <w:tc>
          <w:tcPr>
            <w:tcW w:w="9208" w:type="dxa"/>
            <w:gridSpan w:val="8"/>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center"/>
              <w:rPr>
                <w:rFonts w:ascii="Arial" w:hAnsi="Arial" w:cs="Arial"/>
                <w:sz w:val="18"/>
                <w:szCs w:val="18"/>
              </w:rPr>
            </w:pPr>
            <w:r>
              <w:rPr>
                <w:rFonts w:cs="Arial" w:ascii="Arial" w:hAnsi="Arial"/>
                <w:sz w:val="18"/>
                <w:szCs w:val="18"/>
              </w:rPr>
              <w:t>Kedvező pozíciójú munkakörök esetében a felvételre kerülők száma</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Egyszerű ipari foglalkozású</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Egyéb egyszerű építőipari foglalkozású</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Kőműves</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Lakatos</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Bolti eladó</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Gépészmérnök</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Arial" w:hAnsi="Arial" w:cs="Arial"/>
                <w:color w:val="000000"/>
                <w:sz w:val="18"/>
                <w:szCs w:val="18"/>
              </w:rPr>
            </w:pPr>
            <w:r>
              <w:rPr>
                <w:rFonts w:cs="Arial" w:ascii="Arial" w:hAnsi="Arial"/>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Minőségbiztosítási technikus</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Arial" w:hAnsi="Arial" w:cs="Arial"/>
                <w:color w:val="000000"/>
                <w:sz w:val="18"/>
                <w:szCs w:val="18"/>
              </w:rPr>
            </w:pPr>
            <w:r>
              <w:rPr>
                <w:rFonts w:cs="Arial" w:ascii="Arial" w:hAnsi="Arial"/>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Festő és mázoló</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Arial" w:hAnsi="Arial" w:cs="Arial"/>
                <w:color w:val="000000"/>
                <w:sz w:val="18"/>
                <w:szCs w:val="18"/>
              </w:rPr>
            </w:pPr>
            <w:r>
              <w:rPr>
                <w:rFonts w:cs="Arial" w:ascii="Arial" w:hAnsi="Arial"/>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Gépésztechnikus</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Arial" w:hAnsi="Arial" w:cs="Arial"/>
                <w:color w:val="000000"/>
                <w:sz w:val="18"/>
                <w:szCs w:val="18"/>
              </w:rPr>
            </w:pPr>
            <w:r>
              <w:rPr>
                <w:rFonts w:cs="Arial" w:ascii="Arial" w:hAnsi="Arial"/>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Mechanikaigép-összeszerelő</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Arial" w:hAnsi="Arial" w:cs="Arial"/>
                <w:color w:val="000000"/>
                <w:sz w:val="18"/>
                <w:szCs w:val="18"/>
              </w:rPr>
            </w:pPr>
            <w:r>
              <w:rPr>
                <w:rFonts w:cs="Arial" w:ascii="Arial" w:hAnsi="Arial"/>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Pincér</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Arial" w:hAnsi="Arial" w:cs="Arial"/>
                <w:color w:val="000000"/>
                <w:sz w:val="18"/>
                <w:szCs w:val="18"/>
              </w:rPr>
            </w:pPr>
            <w:r>
              <w:rPr>
                <w:rFonts w:cs="Arial" w:ascii="Arial" w:hAnsi="Arial"/>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w:t>
            </w:r>
          </w:p>
        </w:tc>
      </w:tr>
    </w:tbl>
    <w:p>
      <w:pPr>
        <w:pStyle w:val="Szvegtrzs2"/>
        <w:spacing w:lineRule="exact" w:line="320"/>
        <w:jc w:val="right"/>
        <w:rPr>
          <w:sz w:val="22"/>
        </w:rPr>
      </w:pPr>
      <w:r>
        <w:rPr>
          <w:sz w:val="22"/>
        </w:rPr>
      </w:r>
    </w:p>
    <w:p>
      <w:pPr>
        <w:pStyle w:val="Szvegtrzs2"/>
        <w:spacing w:lineRule="exact" w:line="320"/>
        <w:jc w:val="right"/>
        <w:rPr>
          <w:sz w:val="22"/>
        </w:rPr>
      </w:pPr>
      <w:r>
        <w:rPr>
          <w:sz w:val="22"/>
        </w:rPr>
      </w:r>
    </w:p>
    <w:p>
      <w:pPr>
        <w:pStyle w:val="Szvegtrzs2"/>
        <w:spacing w:lineRule="exact" w:line="320"/>
        <w:jc w:val="right"/>
        <w:rPr>
          <w:sz w:val="22"/>
        </w:rPr>
      </w:pPr>
      <w:r>
        <w:rPr>
          <w:sz w:val="22"/>
        </w:rPr>
      </w:r>
    </w:p>
    <w:p>
      <w:pPr>
        <w:pStyle w:val="Szvegtrzs2"/>
        <w:spacing w:lineRule="exact" w:line="320"/>
        <w:jc w:val="right"/>
        <w:rPr>
          <w:sz w:val="22"/>
        </w:rPr>
      </w:pPr>
      <w:r>
        <w:rPr>
          <w:sz w:val="22"/>
        </w:rPr>
      </w:r>
    </w:p>
    <w:p>
      <w:pPr>
        <w:pStyle w:val="Szvegtrzs2"/>
        <w:spacing w:lineRule="exact" w:line="320"/>
        <w:jc w:val="right"/>
        <w:rPr>
          <w:sz w:val="22"/>
        </w:rPr>
      </w:pPr>
      <w:r>
        <w:rPr>
          <w:sz w:val="22"/>
        </w:rPr>
      </w:r>
    </w:p>
    <w:p>
      <w:pPr>
        <w:pStyle w:val="Szvegtrzs2"/>
        <w:numPr>
          <w:ilvl w:val="0"/>
          <w:numId w:val="0"/>
        </w:numPr>
        <w:spacing w:lineRule="exact" w:line="320"/>
        <w:jc w:val="right"/>
        <w:rPr>
          <w:sz w:val="22"/>
        </w:rPr>
      </w:pPr>
      <w:r>
        <w:rPr>
          <w:sz w:val="22"/>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11305540</wp:posOffset>
                </wp:positionV>
                <wp:extent cx="1310005" cy="1607185"/>
                <wp:effectExtent l="0" t="0" r="0" b="0"/>
                <wp:wrapNone/>
                <wp:docPr id="2" name=""/>
                <a:graphic xmlns:a="http://schemas.openxmlformats.org/drawingml/2006/main">
                  <a:graphicData uri="http://schemas.microsoft.com/office/word/2010/wordprocessingGroup">
                    <wpg:wgp>
                      <wpg:cNvGrpSpPr/>
                      <wpg:grpSpPr>
                        <a:xfrm>
                          <a:off x="0" y="0"/>
                          <a:ext cx="1310040" cy="1607040"/>
                          <a:chOff x="0" y="0"/>
                          <a:chExt cx="1310040" cy="1607040"/>
                        </a:xfrm>
                      </wpg:grpSpPr>
                      <wps:wsp>
                        <wps:cNvSpPr/>
                        <wps:nvSpPr>
                          <wps:cNvPr id="0" name=""/>
                          <wps:cNvSpPr/>
                        </wps:nvSpPr>
                        <wps:spPr>
                          <a:xfrm>
                            <a:off x="0" y="0"/>
                            <a:ext cx="1310040" cy="1607040"/>
                          </a:xfrm>
                          <a:prstGeom prst="rect">
                            <a:avLst/>
                          </a:prstGeom>
                          <a:noFill/>
                          <a:ln w="0">
                            <a:noFill/>
                          </a:ln>
                        </wps:spPr>
                        <wps:bodyPr/>
                      </wps:wsp>
                      <wps:wsp>
                        <wps:cNvSpPr txBox="1"/>
                        <wps:spPr>
                          <a:xfrm>
                            <a:off x="3960" y="4320"/>
                            <a:ext cx="355680" cy="227880"/>
                          </a:xfrm>
                          <a:prstGeom prst="rect">
                            <a:avLst/>
                          </a:prstGeom>
                          <a:solidFill>
                            <a:srgbClr val="ffff00"/>
                          </a:solidFill>
                          <a:ln w="7560">
                            <a:solidFill>
                              <a:srgbClr val="000000"/>
                            </a:solidFill>
                            <a:miter/>
                          </a:ln>
                        </wps:spPr>
                        <wps:bodyPr/>
                      </wps:wsp>
                      <wps:wsp>
                        <wps:cNvSpPr txBox="1"/>
                        <wps:spPr>
                          <a:xfrm>
                            <a:off x="3960" y="461520"/>
                            <a:ext cx="355680" cy="227880"/>
                          </a:xfrm>
                          <a:prstGeom prst="rect">
                            <a:avLst/>
                          </a:prstGeom>
                          <a:solidFill>
                            <a:srgbClr val="ccffcc"/>
                          </a:solidFill>
                          <a:ln w="7560">
                            <a:solidFill>
                              <a:srgbClr val="000000"/>
                            </a:solidFill>
                            <a:miter/>
                          </a:ln>
                        </wps:spPr>
                        <wps:bodyPr/>
                      </wps:wsp>
                      <wps:wsp>
                        <wps:cNvSpPr txBox="1"/>
                        <wps:spPr>
                          <a:xfrm>
                            <a:off x="3960" y="918360"/>
                            <a:ext cx="355680" cy="227880"/>
                          </a:xfrm>
                          <a:prstGeom prst="rect">
                            <a:avLst/>
                          </a:prstGeom>
                          <a:solidFill>
                            <a:srgbClr val="00ff99"/>
                          </a:solidFill>
                          <a:ln w="7560">
                            <a:solidFill>
                              <a:srgbClr val="000000"/>
                            </a:solidFill>
                            <a:miter/>
                          </a:ln>
                        </wps:spPr>
                        <wps:bodyPr/>
                      </wps:wsp>
                      <wps:wsp>
                        <wps:cNvSpPr txBox="1"/>
                        <wps:spPr>
                          <a:xfrm>
                            <a:off x="3960" y="1375560"/>
                            <a:ext cx="355680" cy="227880"/>
                          </a:xfrm>
                          <a:prstGeom prst="rect">
                            <a:avLst/>
                          </a:prstGeom>
                          <a:solidFill>
                            <a:srgbClr val="00cc99"/>
                          </a:solidFill>
                          <a:ln w="7560">
                            <a:solidFill>
                              <a:srgbClr val="000000"/>
                            </a:solidFill>
                            <a:miter/>
                          </a:ln>
                        </wps:spPr>
                        <wps:bodyPr/>
                      </wps:wsp>
                      <wps:wsp>
                        <wps:cNvSpPr txBox="1"/>
                        <wps:spPr>
                          <a:xfrm>
                            <a:off x="478800" y="4320"/>
                            <a:ext cx="5929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0</w:t>
                              </w:r>
                            </w:p>
                            <w:p>
                              <w:pPr>
                                <w:overflowPunct w:val="false"/>
                                <w:bidi w:val="0"/>
                                <w:rPr/>
                              </w:pPr>
                              <w:r>
                                <w:rPr>
                                  <w:kern w:val="2"/>
                                  <w:sz w:val="20"/>
                                  <w:szCs w:val="20"/>
                                  <w:rFonts w:ascii="Times New Roman" w:hAnsi="Times New Roman" w:eastAsia="Times New Roman" w:cs="Times New Roman"/>
                                  <w:color w:val="auto"/>
                                  <w:lang w:val="hu-H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8800" y="461520"/>
                            <a:ext cx="5929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4,1 - 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8080" y="918360"/>
                            <a:ext cx="7117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6,1 - 8</w:t>
                              </w:r>
                            </w:p>
                          </w:txbxContent>
                        </wps:txbx>
                        <wps:bodyPr wrap="square" anchor="t">
                          <a:noAutofit/>
                        </wps:bodyPr>
                      </wps:wsp>
                      <wps:wsp>
                        <wps:cNvSpPr txBox="1"/>
                        <wps:spPr>
                          <a:xfrm>
                            <a:off x="478080" y="1375560"/>
                            <a:ext cx="83124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8,1 - 10</w:t>
                              </w:r>
                            </w:p>
                          </w:txbxContent>
                        </wps:txbx>
                        <wps:bodyPr wrap="square" anchor="t">
                          <a:noAutofit/>
                        </wps:bodyPr>
                      </wps:wsp>
                    </wpg:wgp>
                  </a:graphicData>
                </a:graphic>
              </wp:anchor>
            </w:drawing>
          </mc:Choice>
          <mc:Fallback>
            <w:pict>
              <v:group id="shape_0" style="position:absolute;margin-left:0pt;margin-top:-890.2pt;width:103.15pt;height:126.55pt" coordorigin="0,-17804" coordsize="2063,2531">
                <v:rect id="shape_0" stroked="f" o:allowincell="f" style="position:absolute;left:0;top:-17804;width:2062;height:253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yellow" stroked="t" o:allowincell="f" style="position:absolute;left:6;top:-17797;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7560" joinstyle="miter" endcap="flat"/>
                  <w10:wrap type="none"/>
                </v:shape>
                <v:shape id="shape_0" fillcolor="#ccffcc" stroked="t" o:allowincell="f" style="position:absolute;left:6;top:-17077;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7560" joinstyle="miter" endcap="flat"/>
                  <w10:wrap type="none"/>
                </v:shape>
                <v:shape id="shape_0" fillcolor="#00ff99" stroked="t" o:allowincell="f" style="position:absolute;left:6;top:-16358;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0066"/>
                  <v:stroke color="black" weight="7560" joinstyle="miter" endcap="flat"/>
                  <w10:wrap type="none"/>
                </v:shape>
                <v:shape id="shape_0" fillcolor="#00cc99" stroked="t" o:allowincell="f" style="position:absolute;left:6;top:-15638;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3366"/>
                  <v:stroke color="black" weight="7560" joinstyle="miter" endcap="flat"/>
                  <w10:wrap type="none"/>
                </v:shape>
                <v:shape id="shape_0" stroked="f" o:allowincell="f" style="position:absolute;left:754;top:-17797;width:933;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0</w:t>
                        </w:r>
                      </w:p>
                      <w:p>
                        <w:pPr>
                          <w:overflowPunct w:val="false"/>
                          <w:bidi w:val="0"/>
                          <w:rPr/>
                        </w:pPr>
                        <w:r>
                          <w:rPr>
                            <w:kern w:val="2"/>
                            <w:sz w:val="20"/>
                            <w:szCs w:val="20"/>
                            <w:rFonts w:ascii="Times New Roman" w:hAnsi="Times New Roman" w:eastAsia="Times New Roman" w:cs="Times New Roman"/>
                            <w:color w:val="auto"/>
                            <w:lang w:val="hu-H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4;top:-17077;width:933;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4,1 - 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3;top:-16358;width:1120;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6,1 - 8</w:t>
                        </w:r>
                      </w:p>
                    </w:txbxContent>
                  </v:textbox>
                  <v:fill o:detectmouseclick="t" on="false"/>
                  <v:stroke color="#3465a4" joinstyle="round" endcap="flat"/>
                  <w10:wrap type="none"/>
                </v:shape>
                <v:shape id="shape_0" stroked="f" o:allowincell="f" style="position:absolute;left:753;top:-15638;width:130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8,1 - 10</w:t>
                        </w:r>
                      </w:p>
                    </w:txbxContent>
                  </v:textbox>
                  <v:fill o:detectmouseclick="t" on="false"/>
                  <v:stroke color="#3465a4" joinstyle="round" endcap="flat"/>
                  <w10:wrap type="none"/>
                </v:shape>
              </v:group>
            </w:pict>
          </mc:Fallback>
        </mc:AlternateContent>
      </w:r>
      <w:r>
        <w:br w:type="page"/>
      </w:r>
    </w:p>
    <w:p>
      <w:pPr>
        <w:pStyle w:val="Szvegtrzs2"/>
        <w:spacing w:lineRule="exact" w:line="320"/>
        <w:jc w:val="right"/>
        <w:rPr/>
      </w:pPr>
      <w:r>
        <w:rPr>
          <w:rFonts w:cs="Arial" w:ascii="Arial" w:hAnsi="Arial"/>
          <w:sz w:val="20"/>
        </w:rPr>
        <w:t>11. sz. melléklet</w:t>
      </w:r>
    </w:p>
    <w:p>
      <w:pPr>
        <w:pStyle w:val="Szvegtrzs2"/>
        <w:spacing w:lineRule="exact" w:line="320"/>
        <w:jc w:val="center"/>
        <w:rPr>
          <w:rFonts w:ascii="Arial" w:hAnsi="Arial" w:cs="Arial"/>
          <w:b/>
          <w:b/>
          <w:i/>
          <w:i/>
          <w:sz w:val="20"/>
        </w:rPr>
      </w:pPr>
      <w:r>
        <w:rPr>
          <w:rFonts w:cs="Arial" w:ascii="Arial" w:hAnsi="Arial"/>
          <w:b/>
          <w:i/>
          <w:sz w:val="20"/>
        </w:rPr>
        <w:t xml:space="preserve">A foglalkoztatottak számának várható változása 2015. II. negyedévben </w:t>
      </w:r>
    </w:p>
    <w:p>
      <w:pPr>
        <w:pStyle w:val="Szvegtrzs2"/>
        <w:spacing w:lineRule="exact" w:line="320"/>
        <w:jc w:val="center"/>
        <w:rPr>
          <w:rFonts w:ascii="Arial" w:hAnsi="Arial" w:cs="Arial"/>
          <w:b/>
          <w:b/>
          <w:i/>
          <w:i/>
          <w:sz w:val="20"/>
        </w:rPr>
      </w:pPr>
      <w:r>
        <w:rPr>
          <w:rFonts w:cs="Arial" w:ascii="Arial" w:hAnsi="Arial"/>
          <w:b/>
          <w:i/>
          <w:sz w:val="20"/>
        </w:rPr>
        <w:t xml:space="preserve">Nógrád megye kistérségeiben a válaszadó cégeknél </w:t>
      </w:r>
    </w:p>
    <w:p>
      <w:pPr>
        <w:pStyle w:val="Szvegtrzs2"/>
        <w:spacing w:lineRule="exact" w:line="320"/>
        <w:jc w:val="center"/>
        <w:rPr>
          <w:rFonts w:ascii="Arial" w:hAnsi="Arial" w:cs="Arial"/>
          <w:b/>
          <w:b/>
          <w:i/>
          <w:i/>
          <w:sz w:val="20"/>
        </w:rPr>
      </w:pPr>
      <w:r>
        <w:rPr>
          <w:rFonts w:cs="Arial" w:ascii="Arial" w:hAnsi="Arial"/>
          <w:b/>
          <w:i/>
          <w:sz w:val="20"/>
        </w:rPr>
      </w:r>
    </w:p>
    <w:p>
      <w:pPr>
        <w:pStyle w:val="Szvegtrzs2"/>
        <w:spacing w:lineRule="exact" w:line="320"/>
        <w:jc w:val="right"/>
        <w:rPr>
          <w:rFonts w:ascii="Arial" w:hAnsi="Arial" w:cs="Arial"/>
          <w:b/>
          <w:b/>
          <w:i/>
          <w:i/>
          <w:sz w:val="22"/>
        </w:rPr>
      </w:pPr>
      <w:r>
        <w:rPr>
          <w:rFonts w:cs="Arial" w:ascii="Arial" w:hAnsi="Arial"/>
          <w:b/>
          <w:i/>
          <w:sz w:val="22"/>
        </w:rPr>
      </w:r>
    </w:p>
    <w:p>
      <w:pPr>
        <w:pStyle w:val="Szvegtrzs2"/>
        <w:spacing w:lineRule="exact" w:line="320"/>
        <w:jc w:val="center"/>
        <w:rPr>
          <w:rFonts w:ascii="Arial" w:hAnsi="Arial" w:cs="Arial"/>
          <w:b/>
          <w:b/>
          <w:i/>
          <w:i/>
          <w:sz w:val="20"/>
          <w:lang w:val="en-US" w:eastAsia="en-US"/>
        </w:rPr>
      </w:pPr>
      <w:r>
        <w:rPr>
          <w:rFonts w:cs="Arial" w:ascii="Arial" w:hAnsi="Arial"/>
          <w:b/>
          <w:i/>
          <w:sz w:val="20"/>
          <w:lang w:val="en-US" w:eastAsia="en-US"/>
        </w:rPr>
        <mc:AlternateContent>
          <mc:Choice Requires="wpg">
            <w:drawing>
              <wp:anchor behindDoc="0" distT="0" distB="0" distL="114935" distR="114935" simplePos="0" locked="0" layoutInCell="0" allowOverlap="1" relativeHeight="27">
                <wp:simplePos x="0" y="0"/>
                <wp:positionH relativeFrom="column">
                  <wp:posOffset>65405</wp:posOffset>
                </wp:positionH>
                <wp:positionV relativeFrom="paragraph">
                  <wp:posOffset>3810</wp:posOffset>
                </wp:positionV>
                <wp:extent cx="4797425" cy="5637530"/>
                <wp:effectExtent l="0" t="18415" r="17780" b="42545"/>
                <wp:wrapSquare wrapText="bothSides"/>
                <wp:docPr id="3" name=""/>
                <a:graphic xmlns:a="http://schemas.openxmlformats.org/drawingml/2006/main">
                  <a:graphicData uri="http://schemas.microsoft.com/office/word/2010/wordprocessingGroup">
                    <wpg:wgp>
                      <wpg:cNvGrpSpPr/>
                      <wpg:grpSpPr>
                        <a:xfrm>
                          <a:off x="0" y="0"/>
                          <a:ext cx="4797360" cy="5637600"/>
                          <a:chOff x="0" y="0"/>
                          <a:chExt cx="4797360" cy="5637600"/>
                        </a:xfrm>
                      </wpg:grpSpPr>
                      <wps:wsp>
                        <wps:cNvSpPr/>
                        <wps:nvSpPr>
                          <wps:cNvPr id="1" name=""/>
                          <wps:cNvSpPr/>
                        </wps:nvSpPr>
                        <wps:spPr>
                          <a:xfrm>
                            <a:off x="0" y="0"/>
                            <a:ext cx="4797360" cy="5637600"/>
                          </a:xfrm>
                          <a:prstGeom prst="rect">
                            <a:avLst/>
                          </a:prstGeom>
                          <a:noFill/>
                          <a:ln w="0">
                            <a:noFill/>
                          </a:ln>
                        </wps:spPr>
                        <wps:bodyPr/>
                      </wps:wsp>
                      <wps:wsp>
                        <wps:cNvSpPr/>
                        <wps:spPr>
                          <a:xfrm>
                            <a:off x="1226160" y="991800"/>
                            <a:ext cx="398160" cy="373320"/>
                          </a:xfrm>
                          <a:custGeom>
                            <a:avLst/>
                            <a:gdLst/>
                            <a:ahLst/>
                            <a:rect l="l" t="t" r="r" b="b"/>
                            <a:pathLst>
                              <a:path w="737" h="691">
                                <a:moveTo>
                                  <a:pt x="737" y="28"/>
                                </a:moveTo>
                                <a:lnTo>
                                  <a:pt x="737" y="414"/>
                                </a:lnTo>
                                <a:lnTo>
                                  <a:pt x="600" y="497"/>
                                </a:lnTo>
                                <a:lnTo>
                                  <a:pt x="546" y="594"/>
                                </a:lnTo>
                                <a:lnTo>
                                  <a:pt x="354" y="594"/>
                                </a:lnTo>
                                <a:lnTo>
                                  <a:pt x="259" y="691"/>
                                </a:lnTo>
                                <a:lnTo>
                                  <a:pt x="68" y="594"/>
                                </a:lnTo>
                                <a:lnTo>
                                  <a:pt x="40" y="622"/>
                                </a:lnTo>
                                <a:lnTo>
                                  <a:pt x="68" y="649"/>
                                </a:lnTo>
                                <a:lnTo>
                                  <a:pt x="40" y="663"/>
                                </a:lnTo>
                                <a:lnTo>
                                  <a:pt x="13" y="608"/>
                                </a:lnTo>
                                <a:lnTo>
                                  <a:pt x="27" y="608"/>
                                </a:lnTo>
                                <a:lnTo>
                                  <a:pt x="81" y="483"/>
                                </a:lnTo>
                                <a:lnTo>
                                  <a:pt x="0" y="414"/>
                                </a:lnTo>
                                <a:lnTo>
                                  <a:pt x="54" y="318"/>
                                </a:lnTo>
                                <a:lnTo>
                                  <a:pt x="109" y="387"/>
                                </a:lnTo>
                                <a:lnTo>
                                  <a:pt x="177" y="401"/>
                                </a:lnTo>
                                <a:lnTo>
                                  <a:pt x="191" y="401"/>
                                </a:lnTo>
                                <a:lnTo>
                                  <a:pt x="204" y="373"/>
                                </a:lnTo>
                                <a:lnTo>
                                  <a:pt x="218" y="332"/>
                                </a:lnTo>
                                <a:lnTo>
                                  <a:pt x="232" y="276"/>
                                </a:lnTo>
                                <a:lnTo>
                                  <a:pt x="286" y="207"/>
                                </a:lnTo>
                                <a:lnTo>
                                  <a:pt x="327" y="180"/>
                                </a:lnTo>
                                <a:lnTo>
                                  <a:pt x="423" y="180"/>
                                </a:lnTo>
                                <a:lnTo>
                                  <a:pt x="464" y="166"/>
                                </a:lnTo>
                                <a:lnTo>
                                  <a:pt x="491" y="83"/>
                                </a:lnTo>
                                <a:lnTo>
                                  <a:pt x="669" y="0"/>
                                </a:lnTo>
                                <a:lnTo>
                                  <a:pt x="737" y="28"/>
                                </a:lnTo>
                                <a:close/>
                              </a:path>
                            </a:pathLst>
                          </a:custGeom>
                          <a:solidFill>
                            <a:srgbClr val="bc28a5"/>
                          </a:solidFill>
                          <a:ln w="9000">
                            <a:solidFill>
                              <a:srgbClr val="000000"/>
                            </a:solidFill>
                            <a:round/>
                          </a:ln>
                        </wps:spPr>
                        <wps:style>
                          <a:lnRef idx="0"/>
                          <a:fillRef idx="0"/>
                          <a:effectRef idx="0"/>
                          <a:fontRef idx="minor"/>
                        </wps:style>
                        <wps:bodyPr/>
                      </wps:wsp>
                      <wps:wsp>
                        <wps:cNvSpPr/>
                        <wps:spPr>
                          <a:xfrm>
                            <a:off x="3321720" y="439920"/>
                            <a:ext cx="840600" cy="827280"/>
                          </a:xfrm>
                          <a:custGeom>
                            <a:avLst/>
                            <a:gdLst/>
                            <a:ahLst/>
                            <a:rect l="l" t="t" r="r" b="b"/>
                            <a:pathLst>
                              <a:path w="1556" h="1532">
                                <a:moveTo>
                                  <a:pt x="218" y="1049"/>
                                </a:moveTo>
                                <a:lnTo>
                                  <a:pt x="218" y="773"/>
                                </a:lnTo>
                                <a:lnTo>
                                  <a:pt x="287" y="759"/>
                                </a:lnTo>
                                <a:lnTo>
                                  <a:pt x="300" y="690"/>
                                </a:lnTo>
                                <a:lnTo>
                                  <a:pt x="396" y="579"/>
                                </a:lnTo>
                                <a:lnTo>
                                  <a:pt x="464" y="552"/>
                                </a:lnTo>
                                <a:lnTo>
                                  <a:pt x="423" y="414"/>
                                </a:lnTo>
                                <a:lnTo>
                                  <a:pt x="450" y="303"/>
                                </a:lnTo>
                                <a:lnTo>
                                  <a:pt x="450" y="262"/>
                                </a:lnTo>
                                <a:lnTo>
                                  <a:pt x="478" y="289"/>
                                </a:lnTo>
                                <a:lnTo>
                                  <a:pt x="573" y="289"/>
                                </a:lnTo>
                                <a:lnTo>
                                  <a:pt x="587" y="220"/>
                                </a:lnTo>
                                <a:lnTo>
                                  <a:pt x="573" y="193"/>
                                </a:lnTo>
                                <a:lnTo>
                                  <a:pt x="601" y="179"/>
                                </a:lnTo>
                                <a:lnTo>
                                  <a:pt x="628" y="138"/>
                                </a:lnTo>
                                <a:lnTo>
                                  <a:pt x="696" y="110"/>
                                </a:lnTo>
                                <a:lnTo>
                                  <a:pt x="737" y="138"/>
                                </a:lnTo>
                                <a:lnTo>
                                  <a:pt x="764" y="179"/>
                                </a:lnTo>
                                <a:lnTo>
                                  <a:pt x="846" y="179"/>
                                </a:lnTo>
                                <a:lnTo>
                                  <a:pt x="846" y="110"/>
                                </a:lnTo>
                                <a:lnTo>
                                  <a:pt x="901" y="69"/>
                                </a:lnTo>
                                <a:lnTo>
                                  <a:pt x="901" y="27"/>
                                </a:lnTo>
                                <a:lnTo>
                                  <a:pt x="942" y="0"/>
                                </a:lnTo>
                                <a:lnTo>
                                  <a:pt x="956" y="27"/>
                                </a:lnTo>
                                <a:lnTo>
                                  <a:pt x="942" y="69"/>
                                </a:lnTo>
                                <a:lnTo>
                                  <a:pt x="983" y="96"/>
                                </a:lnTo>
                                <a:lnTo>
                                  <a:pt x="1038" y="82"/>
                                </a:lnTo>
                                <a:lnTo>
                                  <a:pt x="1119" y="96"/>
                                </a:lnTo>
                                <a:lnTo>
                                  <a:pt x="1147" y="151"/>
                                </a:lnTo>
                                <a:lnTo>
                                  <a:pt x="1256" y="138"/>
                                </a:lnTo>
                                <a:lnTo>
                                  <a:pt x="1324" y="303"/>
                                </a:lnTo>
                                <a:lnTo>
                                  <a:pt x="1379" y="345"/>
                                </a:lnTo>
                                <a:lnTo>
                                  <a:pt x="1352" y="469"/>
                                </a:lnTo>
                                <a:lnTo>
                                  <a:pt x="1311" y="497"/>
                                </a:lnTo>
                                <a:lnTo>
                                  <a:pt x="1283" y="593"/>
                                </a:lnTo>
                                <a:lnTo>
                                  <a:pt x="1311" y="579"/>
                                </a:lnTo>
                                <a:lnTo>
                                  <a:pt x="1338" y="552"/>
                                </a:lnTo>
                                <a:lnTo>
                                  <a:pt x="1556" y="524"/>
                                </a:lnTo>
                                <a:lnTo>
                                  <a:pt x="1515" y="635"/>
                                </a:lnTo>
                                <a:lnTo>
                                  <a:pt x="1447" y="593"/>
                                </a:lnTo>
                                <a:lnTo>
                                  <a:pt x="1433" y="607"/>
                                </a:lnTo>
                                <a:lnTo>
                                  <a:pt x="1420" y="676"/>
                                </a:lnTo>
                                <a:lnTo>
                                  <a:pt x="1352" y="787"/>
                                </a:lnTo>
                                <a:lnTo>
                                  <a:pt x="1297" y="773"/>
                                </a:lnTo>
                                <a:lnTo>
                                  <a:pt x="1283" y="773"/>
                                </a:lnTo>
                                <a:lnTo>
                                  <a:pt x="1242" y="814"/>
                                </a:lnTo>
                                <a:lnTo>
                                  <a:pt x="1242" y="842"/>
                                </a:lnTo>
                                <a:lnTo>
                                  <a:pt x="1078" y="925"/>
                                </a:lnTo>
                                <a:lnTo>
                                  <a:pt x="1092" y="952"/>
                                </a:lnTo>
                                <a:lnTo>
                                  <a:pt x="846" y="938"/>
                                </a:lnTo>
                                <a:lnTo>
                                  <a:pt x="805" y="897"/>
                                </a:lnTo>
                                <a:lnTo>
                                  <a:pt x="792" y="925"/>
                                </a:lnTo>
                                <a:lnTo>
                                  <a:pt x="846" y="1090"/>
                                </a:lnTo>
                                <a:lnTo>
                                  <a:pt x="696" y="1159"/>
                                </a:lnTo>
                                <a:lnTo>
                                  <a:pt x="669" y="1187"/>
                                </a:lnTo>
                                <a:lnTo>
                                  <a:pt x="587" y="1284"/>
                                </a:lnTo>
                                <a:lnTo>
                                  <a:pt x="546" y="1463"/>
                                </a:lnTo>
                                <a:lnTo>
                                  <a:pt x="519" y="1477"/>
                                </a:lnTo>
                                <a:lnTo>
                                  <a:pt x="423" y="1532"/>
                                </a:lnTo>
                                <a:lnTo>
                                  <a:pt x="314" y="1504"/>
                                </a:lnTo>
                                <a:lnTo>
                                  <a:pt x="246" y="1491"/>
                                </a:lnTo>
                                <a:lnTo>
                                  <a:pt x="218" y="1532"/>
                                </a:lnTo>
                                <a:lnTo>
                                  <a:pt x="150" y="1504"/>
                                </a:lnTo>
                                <a:lnTo>
                                  <a:pt x="0" y="1435"/>
                                </a:lnTo>
                                <a:lnTo>
                                  <a:pt x="95" y="1366"/>
                                </a:lnTo>
                                <a:lnTo>
                                  <a:pt x="55" y="1325"/>
                                </a:lnTo>
                                <a:lnTo>
                                  <a:pt x="109" y="1270"/>
                                </a:lnTo>
                                <a:lnTo>
                                  <a:pt x="95" y="1242"/>
                                </a:lnTo>
                                <a:lnTo>
                                  <a:pt x="136" y="1187"/>
                                </a:lnTo>
                                <a:lnTo>
                                  <a:pt x="123" y="1159"/>
                                </a:lnTo>
                                <a:lnTo>
                                  <a:pt x="123" y="1104"/>
                                </a:lnTo>
                                <a:lnTo>
                                  <a:pt x="82" y="1063"/>
                                </a:lnTo>
                                <a:lnTo>
                                  <a:pt x="109" y="1049"/>
                                </a:lnTo>
                                <a:lnTo>
                                  <a:pt x="164" y="1076"/>
                                </a:lnTo>
                                <a:lnTo>
                                  <a:pt x="218" y="1049"/>
                                </a:lnTo>
                                <a:close/>
                              </a:path>
                            </a:pathLst>
                          </a:custGeom>
                          <a:solidFill>
                            <a:srgbClr val="bc28a5"/>
                          </a:solidFill>
                          <a:ln w="9000">
                            <a:solidFill>
                              <a:srgbClr val="000000"/>
                            </a:solidFill>
                            <a:round/>
                          </a:ln>
                        </wps:spPr>
                        <wps:style>
                          <a:lnRef idx="0"/>
                          <a:fillRef idx="0"/>
                          <a:effectRef idx="0"/>
                          <a:fontRef idx="minor"/>
                        </wps:style>
                        <wps:bodyPr/>
                      </wps:wsp>
                      <wps:wsp>
                        <wps:cNvSpPr/>
                        <wps:spPr>
                          <a:xfrm>
                            <a:off x="3395520" y="1230480"/>
                            <a:ext cx="649440" cy="820440"/>
                          </a:xfrm>
                          <a:custGeom>
                            <a:avLst/>
                            <a:gdLst/>
                            <a:ahLst/>
                            <a:rect l="l" t="t" r="r" b="b"/>
                            <a:pathLst>
                              <a:path w="1202" h="1519">
                                <a:moveTo>
                                  <a:pt x="424" y="856"/>
                                </a:moveTo>
                                <a:lnTo>
                                  <a:pt x="506" y="690"/>
                                </a:lnTo>
                                <a:lnTo>
                                  <a:pt x="328" y="677"/>
                                </a:lnTo>
                                <a:lnTo>
                                  <a:pt x="314" y="621"/>
                                </a:lnTo>
                                <a:lnTo>
                                  <a:pt x="233" y="594"/>
                                </a:lnTo>
                                <a:lnTo>
                                  <a:pt x="151" y="428"/>
                                </a:lnTo>
                                <a:lnTo>
                                  <a:pt x="96" y="428"/>
                                </a:lnTo>
                                <a:lnTo>
                                  <a:pt x="55" y="373"/>
                                </a:lnTo>
                                <a:lnTo>
                                  <a:pt x="123" y="262"/>
                                </a:lnTo>
                                <a:lnTo>
                                  <a:pt x="110" y="166"/>
                                </a:lnTo>
                                <a:lnTo>
                                  <a:pt x="55" y="166"/>
                                </a:lnTo>
                                <a:lnTo>
                                  <a:pt x="0" y="124"/>
                                </a:lnTo>
                                <a:lnTo>
                                  <a:pt x="14" y="41"/>
                                </a:lnTo>
                                <a:lnTo>
                                  <a:pt x="82" y="69"/>
                                </a:lnTo>
                                <a:lnTo>
                                  <a:pt x="110" y="28"/>
                                </a:lnTo>
                                <a:lnTo>
                                  <a:pt x="178" y="41"/>
                                </a:lnTo>
                                <a:lnTo>
                                  <a:pt x="287" y="69"/>
                                </a:lnTo>
                                <a:lnTo>
                                  <a:pt x="383" y="14"/>
                                </a:lnTo>
                                <a:lnTo>
                                  <a:pt x="410" y="0"/>
                                </a:lnTo>
                                <a:lnTo>
                                  <a:pt x="369" y="152"/>
                                </a:lnTo>
                                <a:lnTo>
                                  <a:pt x="219" y="235"/>
                                </a:lnTo>
                                <a:lnTo>
                                  <a:pt x="301" y="276"/>
                                </a:lnTo>
                                <a:lnTo>
                                  <a:pt x="465" y="166"/>
                                </a:lnTo>
                                <a:lnTo>
                                  <a:pt x="506" y="83"/>
                                </a:lnTo>
                                <a:lnTo>
                                  <a:pt x="601" y="193"/>
                                </a:lnTo>
                                <a:lnTo>
                                  <a:pt x="833" y="111"/>
                                </a:lnTo>
                                <a:lnTo>
                                  <a:pt x="983" y="152"/>
                                </a:lnTo>
                                <a:lnTo>
                                  <a:pt x="1052" y="387"/>
                                </a:lnTo>
                                <a:lnTo>
                                  <a:pt x="956" y="497"/>
                                </a:lnTo>
                                <a:lnTo>
                                  <a:pt x="983" y="566"/>
                                </a:lnTo>
                                <a:lnTo>
                                  <a:pt x="861" y="580"/>
                                </a:lnTo>
                                <a:lnTo>
                                  <a:pt x="888" y="759"/>
                                </a:lnTo>
                                <a:lnTo>
                                  <a:pt x="847" y="870"/>
                                </a:lnTo>
                                <a:lnTo>
                                  <a:pt x="888" y="1022"/>
                                </a:lnTo>
                                <a:lnTo>
                                  <a:pt x="1038" y="1105"/>
                                </a:lnTo>
                                <a:lnTo>
                                  <a:pt x="1065" y="1215"/>
                                </a:lnTo>
                                <a:lnTo>
                                  <a:pt x="1147" y="1284"/>
                                </a:lnTo>
                                <a:lnTo>
                                  <a:pt x="1134" y="1353"/>
                                </a:lnTo>
                                <a:lnTo>
                                  <a:pt x="1202" y="1519"/>
                                </a:lnTo>
                                <a:lnTo>
                                  <a:pt x="1134" y="1519"/>
                                </a:lnTo>
                                <a:lnTo>
                                  <a:pt x="1052" y="1367"/>
                                </a:lnTo>
                                <a:lnTo>
                                  <a:pt x="806" y="1367"/>
                                </a:lnTo>
                                <a:lnTo>
                                  <a:pt x="642" y="1422"/>
                                </a:lnTo>
                                <a:lnTo>
                                  <a:pt x="506" y="1367"/>
                                </a:lnTo>
                                <a:lnTo>
                                  <a:pt x="478" y="1339"/>
                                </a:lnTo>
                                <a:lnTo>
                                  <a:pt x="424" y="1160"/>
                                </a:lnTo>
                                <a:lnTo>
                                  <a:pt x="314" y="1036"/>
                                </a:lnTo>
                                <a:lnTo>
                                  <a:pt x="192" y="1022"/>
                                </a:lnTo>
                                <a:lnTo>
                                  <a:pt x="164" y="980"/>
                                </a:lnTo>
                                <a:lnTo>
                                  <a:pt x="205" y="953"/>
                                </a:lnTo>
                                <a:lnTo>
                                  <a:pt x="246" y="980"/>
                                </a:lnTo>
                                <a:lnTo>
                                  <a:pt x="355" y="967"/>
                                </a:lnTo>
                                <a:lnTo>
                                  <a:pt x="342" y="856"/>
                                </a:lnTo>
                                <a:lnTo>
                                  <a:pt x="424" y="856"/>
                                </a:lnTo>
                                <a:close/>
                              </a:path>
                            </a:pathLst>
                          </a:custGeom>
                          <a:solidFill>
                            <a:srgbClr val="bc28a5"/>
                          </a:solidFill>
                          <a:ln w="9000">
                            <a:solidFill>
                              <a:srgbClr val="000000"/>
                            </a:solidFill>
                            <a:round/>
                          </a:ln>
                        </wps:spPr>
                        <wps:style>
                          <a:lnRef idx="0"/>
                          <a:fillRef idx="0"/>
                          <a:effectRef idx="0"/>
                          <a:fontRef idx="minor"/>
                        </wps:style>
                        <wps:bodyPr/>
                      </wps:wsp>
                      <wps:wsp>
                        <wps:cNvSpPr/>
                        <wps:spPr>
                          <a:xfrm>
                            <a:off x="2185200" y="790560"/>
                            <a:ext cx="568440" cy="424800"/>
                          </a:xfrm>
                          <a:custGeom>
                            <a:avLst/>
                            <a:gdLst/>
                            <a:ahLst/>
                            <a:rect l="l" t="t" r="r" b="b"/>
                            <a:pathLst>
                              <a:path w="1052" h="787">
                                <a:moveTo>
                                  <a:pt x="492" y="732"/>
                                </a:moveTo>
                                <a:lnTo>
                                  <a:pt x="410" y="705"/>
                                </a:lnTo>
                                <a:lnTo>
                                  <a:pt x="273" y="677"/>
                                </a:lnTo>
                                <a:lnTo>
                                  <a:pt x="96" y="787"/>
                                </a:lnTo>
                                <a:lnTo>
                                  <a:pt x="41" y="718"/>
                                </a:lnTo>
                                <a:lnTo>
                                  <a:pt x="0" y="663"/>
                                </a:lnTo>
                                <a:lnTo>
                                  <a:pt x="137" y="608"/>
                                </a:lnTo>
                                <a:lnTo>
                                  <a:pt x="96" y="442"/>
                                </a:lnTo>
                                <a:lnTo>
                                  <a:pt x="123" y="442"/>
                                </a:lnTo>
                                <a:lnTo>
                                  <a:pt x="96" y="346"/>
                                </a:lnTo>
                                <a:lnTo>
                                  <a:pt x="123" y="290"/>
                                </a:lnTo>
                                <a:lnTo>
                                  <a:pt x="164" y="304"/>
                                </a:lnTo>
                                <a:lnTo>
                                  <a:pt x="260" y="277"/>
                                </a:lnTo>
                                <a:lnTo>
                                  <a:pt x="232" y="235"/>
                                </a:lnTo>
                                <a:lnTo>
                                  <a:pt x="260" y="152"/>
                                </a:lnTo>
                                <a:lnTo>
                                  <a:pt x="287" y="139"/>
                                </a:lnTo>
                                <a:lnTo>
                                  <a:pt x="287" y="97"/>
                                </a:lnTo>
                                <a:lnTo>
                                  <a:pt x="301" y="42"/>
                                </a:lnTo>
                                <a:lnTo>
                                  <a:pt x="451" y="111"/>
                                </a:lnTo>
                                <a:lnTo>
                                  <a:pt x="465" y="166"/>
                                </a:lnTo>
                                <a:lnTo>
                                  <a:pt x="587" y="180"/>
                                </a:lnTo>
                                <a:lnTo>
                                  <a:pt x="601" y="111"/>
                                </a:lnTo>
                                <a:lnTo>
                                  <a:pt x="669" y="97"/>
                                </a:lnTo>
                                <a:lnTo>
                                  <a:pt x="710" y="42"/>
                                </a:lnTo>
                                <a:lnTo>
                                  <a:pt x="738" y="0"/>
                                </a:lnTo>
                                <a:lnTo>
                                  <a:pt x="806" y="28"/>
                                </a:lnTo>
                                <a:lnTo>
                                  <a:pt x="820" y="83"/>
                                </a:lnTo>
                                <a:lnTo>
                                  <a:pt x="874" y="42"/>
                                </a:lnTo>
                                <a:lnTo>
                                  <a:pt x="942" y="28"/>
                                </a:lnTo>
                                <a:lnTo>
                                  <a:pt x="942" y="83"/>
                                </a:lnTo>
                                <a:lnTo>
                                  <a:pt x="1038" y="83"/>
                                </a:lnTo>
                                <a:lnTo>
                                  <a:pt x="1052" y="139"/>
                                </a:lnTo>
                                <a:lnTo>
                                  <a:pt x="1052" y="235"/>
                                </a:lnTo>
                                <a:lnTo>
                                  <a:pt x="888" y="263"/>
                                </a:lnTo>
                                <a:lnTo>
                                  <a:pt x="942" y="387"/>
                                </a:lnTo>
                                <a:lnTo>
                                  <a:pt x="847" y="498"/>
                                </a:lnTo>
                                <a:lnTo>
                                  <a:pt x="915" y="594"/>
                                </a:lnTo>
                                <a:lnTo>
                                  <a:pt x="820" y="663"/>
                                </a:lnTo>
                                <a:lnTo>
                                  <a:pt x="724" y="663"/>
                                </a:lnTo>
                                <a:lnTo>
                                  <a:pt x="697" y="774"/>
                                </a:lnTo>
                                <a:lnTo>
                                  <a:pt x="492" y="732"/>
                                </a:lnTo>
                                <a:close/>
                              </a:path>
                            </a:pathLst>
                          </a:custGeom>
                          <a:solidFill>
                            <a:srgbClr val="bc28a5"/>
                          </a:solidFill>
                          <a:ln w="9000">
                            <a:solidFill>
                              <a:srgbClr val="000000"/>
                            </a:solidFill>
                            <a:round/>
                          </a:ln>
                        </wps:spPr>
                        <wps:style>
                          <a:lnRef idx="0"/>
                          <a:fillRef idx="0"/>
                          <a:effectRef idx="0"/>
                          <a:fontRef idx="minor"/>
                        </wps:style>
                        <wps:bodyPr/>
                      </wps:wsp>
                      <wps:wsp>
                        <wps:cNvSpPr/>
                        <wps:spPr>
                          <a:xfrm>
                            <a:off x="2916000" y="1820520"/>
                            <a:ext cx="944280" cy="514440"/>
                          </a:xfrm>
                          <a:custGeom>
                            <a:avLst/>
                            <a:gdLst/>
                            <a:ahLst/>
                            <a:rect l="l" t="t" r="r" b="b"/>
                            <a:pathLst>
                              <a:path w="1748" h="952">
                                <a:moveTo>
                                  <a:pt x="109" y="0"/>
                                </a:moveTo>
                                <a:lnTo>
                                  <a:pt x="573" y="69"/>
                                </a:lnTo>
                                <a:lnTo>
                                  <a:pt x="669" y="290"/>
                                </a:lnTo>
                                <a:lnTo>
                                  <a:pt x="806" y="207"/>
                                </a:lnTo>
                                <a:lnTo>
                                  <a:pt x="956" y="290"/>
                                </a:lnTo>
                                <a:lnTo>
                                  <a:pt x="1051" y="262"/>
                                </a:lnTo>
                                <a:lnTo>
                                  <a:pt x="1120" y="276"/>
                                </a:lnTo>
                                <a:lnTo>
                                  <a:pt x="1174" y="304"/>
                                </a:lnTo>
                                <a:lnTo>
                                  <a:pt x="1311" y="386"/>
                                </a:lnTo>
                                <a:lnTo>
                                  <a:pt x="1475" y="552"/>
                                </a:lnTo>
                                <a:lnTo>
                                  <a:pt x="1625" y="607"/>
                                </a:lnTo>
                                <a:lnTo>
                                  <a:pt x="1720" y="718"/>
                                </a:lnTo>
                                <a:lnTo>
                                  <a:pt x="1748" y="870"/>
                                </a:lnTo>
                                <a:lnTo>
                                  <a:pt x="1488" y="952"/>
                                </a:lnTo>
                                <a:lnTo>
                                  <a:pt x="1133" y="566"/>
                                </a:lnTo>
                                <a:lnTo>
                                  <a:pt x="1065" y="580"/>
                                </a:lnTo>
                                <a:lnTo>
                                  <a:pt x="1038" y="704"/>
                                </a:lnTo>
                                <a:lnTo>
                                  <a:pt x="997" y="732"/>
                                </a:lnTo>
                                <a:lnTo>
                                  <a:pt x="956" y="787"/>
                                </a:lnTo>
                                <a:lnTo>
                                  <a:pt x="928" y="856"/>
                                </a:lnTo>
                                <a:lnTo>
                                  <a:pt x="887" y="925"/>
                                </a:lnTo>
                                <a:lnTo>
                                  <a:pt x="519" y="814"/>
                                </a:lnTo>
                                <a:lnTo>
                                  <a:pt x="464" y="883"/>
                                </a:lnTo>
                                <a:lnTo>
                                  <a:pt x="437" y="952"/>
                                </a:lnTo>
                                <a:lnTo>
                                  <a:pt x="300" y="952"/>
                                </a:lnTo>
                                <a:lnTo>
                                  <a:pt x="246" y="952"/>
                                </a:lnTo>
                                <a:lnTo>
                                  <a:pt x="246" y="801"/>
                                </a:lnTo>
                                <a:lnTo>
                                  <a:pt x="205" y="759"/>
                                </a:lnTo>
                                <a:lnTo>
                                  <a:pt x="123" y="649"/>
                                </a:lnTo>
                                <a:lnTo>
                                  <a:pt x="150" y="594"/>
                                </a:lnTo>
                                <a:lnTo>
                                  <a:pt x="123" y="538"/>
                                </a:lnTo>
                                <a:lnTo>
                                  <a:pt x="14" y="428"/>
                                </a:lnTo>
                                <a:lnTo>
                                  <a:pt x="14" y="359"/>
                                </a:lnTo>
                                <a:lnTo>
                                  <a:pt x="27" y="317"/>
                                </a:lnTo>
                                <a:lnTo>
                                  <a:pt x="14" y="248"/>
                                </a:lnTo>
                                <a:lnTo>
                                  <a:pt x="0" y="96"/>
                                </a:lnTo>
                                <a:lnTo>
                                  <a:pt x="109" y="0"/>
                                </a:lnTo>
                                <a:close/>
                              </a:path>
                            </a:pathLst>
                          </a:custGeom>
                          <a:solidFill>
                            <a:srgbClr val="bc28a5"/>
                          </a:solidFill>
                          <a:ln w="9000">
                            <a:solidFill>
                              <a:srgbClr val="000000"/>
                            </a:solidFill>
                            <a:round/>
                          </a:ln>
                        </wps:spPr>
                        <wps:style>
                          <a:lnRef idx="0"/>
                          <a:fillRef idx="0"/>
                          <a:effectRef idx="0"/>
                          <a:fontRef idx="minor"/>
                        </wps:style>
                        <wps:bodyPr/>
                      </wps:wsp>
                      <wps:wsp>
                        <wps:cNvSpPr/>
                        <wps:spPr>
                          <a:xfrm>
                            <a:off x="665640" y="1753200"/>
                            <a:ext cx="339120" cy="454680"/>
                          </a:xfrm>
                          <a:custGeom>
                            <a:avLst/>
                            <a:gdLst/>
                            <a:ahLst/>
                            <a:rect l="l" t="t" r="r" b="b"/>
                            <a:pathLst>
                              <a:path w="628" h="842">
                                <a:moveTo>
                                  <a:pt x="205" y="731"/>
                                </a:moveTo>
                                <a:lnTo>
                                  <a:pt x="300" y="538"/>
                                </a:lnTo>
                                <a:lnTo>
                                  <a:pt x="314" y="441"/>
                                </a:lnTo>
                                <a:lnTo>
                                  <a:pt x="341" y="317"/>
                                </a:lnTo>
                                <a:lnTo>
                                  <a:pt x="150" y="220"/>
                                </a:lnTo>
                                <a:lnTo>
                                  <a:pt x="0" y="69"/>
                                </a:lnTo>
                                <a:lnTo>
                                  <a:pt x="68" y="0"/>
                                </a:lnTo>
                                <a:lnTo>
                                  <a:pt x="273" y="82"/>
                                </a:lnTo>
                                <a:lnTo>
                                  <a:pt x="478" y="234"/>
                                </a:lnTo>
                                <a:lnTo>
                                  <a:pt x="519" y="234"/>
                                </a:lnTo>
                                <a:lnTo>
                                  <a:pt x="546" y="317"/>
                                </a:lnTo>
                                <a:lnTo>
                                  <a:pt x="628" y="593"/>
                                </a:lnTo>
                                <a:lnTo>
                                  <a:pt x="546" y="773"/>
                                </a:lnTo>
                                <a:lnTo>
                                  <a:pt x="560" y="800"/>
                                </a:lnTo>
                                <a:lnTo>
                                  <a:pt x="519" y="842"/>
                                </a:lnTo>
                                <a:lnTo>
                                  <a:pt x="205" y="731"/>
                                </a:lnTo>
                                <a:close/>
                              </a:path>
                            </a:pathLst>
                          </a:custGeom>
                          <a:solidFill>
                            <a:srgbClr val="bc28a5"/>
                          </a:solidFill>
                          <a:ln w="9000">
                            <a:solidFill>
                              <a:srgbClr val="000000"/>
                            </a:solidFill>
                            <a:round/>
                          </a:ln>
                        </wps:spPr>
                        <wps:style>
                          <a:lnRef idx="0"/>
                          <a:fillRef idx="0"/>
                          <a:effectRef idx="0"/>
                          <a:fontRef idx="minor"/>
                        </wps:style>
                        <wps:bodyPr/>
                      </wps:wsp>
                      <wps:wsp>
                        <wps:cNvSpPr/>
                        <wps:spPr>
                          <a:xfrm>
                            <a:off x="45720" y="917640"/>
                            <a:ext cx="2522880" cy="1760760"/>
                          </a:xfrm>
                          <a:custGeom>
                            <a:avLst/>
                            <a:gdLst/>
                            <a:ahLst/>
                            <a:rect l="l" t="t" r="r" b="b"/>
                            <a:pathLst>
                              <a:path w="4669" h="3259">
                                <a:moveTo>
                                  <a:pt x="3782" y="3010"/>
                                </a:moveTo>
                                <a:lnTo>
                                  <a:pt x="3768" y="3051"/>
                                </a:lnTo>
                                <a:lnTo>
                                  <a:pt x="3768" y="3259"/>
                                </a:lnTo>
                                <a:lnTo>
                                  <a:pt x="3522" y="3203"/>
                                </a:lnTo>
                                <a:lnTo>
                                  <a:pt x="3441" y="3231"/>
                                </a:lnTo>
                                <a:lnTo>
                                  <a:pt x="3413" y="3148"/>
                                </a:lnTo>
                                <a:lnTo>
                                  <a:pt x="3386" y="3024"/>
                                </a:lnTo>
                                <a:lnTo>
                                  <a:pt x="3208" y="2693"/>
                                </a:lnTo>
                                <a:lnTo>
                                  <a:pt x="3099" y="2734"/>
                                </a:lnTo>
                                <a:lnTo>
                                  <a:pt x="3113" y="2485"/>
                                </a:lnTo>
                                <a:lnTo>
                                  <a:pt x="3004" y="2472"/>
                                </a:lnTo>
                                <a:lnTo>
                                  <a:pt x="2935" y="2403"/>
                                </a:lnTo>
                                <a:lnTo>
                                  <a:pt x="2894" y="2375"/>
                                </a:lnTo>
                                <a:lnTo>
                                  <a:pt x="2935" y="2182"/>
                                </a:lnTo>
                                <a:lnTo>
                                  <a:pt x="2867" y="2126"/>
                                </a:lnTo>
                                <a:lnTo>
                                  <a:pt x="2935" y="2057"/>
                                </a:lnTo>
                                <a:lnTo>
                                  <a:pt x="3004" y="2057"/>
                                </a:lnTo>
                                <a:lnTo>
                                  <a:pt x="3072" y="2057"/>
                                </a:lnTo>
                                <a:lnTo>
                                  <a:pt x="3072" y="1988"/>
                                </a:lnTo>
                                <a:lnTo>
                                  <a:pt x="3058" y="1919"/>
                                </a:lnTo>
                                <a:lnTo>
                                  <a:pt x="3058" y="1781"/>
                                </a:lnTo>
                                <a:lnTo>
                                  <a:pt x="2908" y="1698"/>
                                </a:lnTo>
                                <a:lnTo>
                                  <a:pt x="2799" y="1602"/>
                                </a:lnTo>
                                <a:lnTo>
                                  <a:pt x="2758" y="1560"/>
                                </a:lnTo>
                                <a:lnTo>
                                  <a:pt x="2772" y="1491"/>
                                </a:lnTo>
                                <a:lnTo>
                                  <a:pt x="2703" y="1408"/>
                                </a:lnTo>
                                <a:lnTo>
                                  <a:pt x="2621" y="1395"/>
                                </a:lnTo>
                                <a:lnTo>
                                  <a:pt x="2539" y="1436"/>
                                </a:lnTo>
                                <a:lnTo>
                                  <a:pt x="2567" y="1464"/>
                                </a:lnTo>
                                <a:lnTo>
                                  <a:pt x="2512" y="1574"/>
                                </a:lnTo>
                                <a:lnTo>
                                  <a:pt x="2430" y="1602"/>
                                </a:lnTo>
                                <a:lnTo>
                                  <a:pt x="2198" y="1491"/>
                                </a:lnTo>
                                <a:lnTo>
                                  <a:pt x="2225" y="1547"/>
                                </a:lnTo>
                                <a:lnTo>
                                  <a:pt x="2130" y="1616"/>
                                </a:lnTo>
                                <a:lnTo>
                                  <a:pt x="1939" y="1547"/>
                                </a:lnTo>
                                <a:lnTo>
                                  <a:pt x="1775" y="1422"/>
                                </a:lnTo>
                                <a:lnTo>
                                  <a:pt x="1748" y="1326"/>
                                </a:lnTo>
                                <a:lnTo>
                                  <a:pt x="1693" y="1132"/>
                                </a:lnTo>
                                <a:lnTo>
                                  <a:pt x="1434" y="1091"/>
                                </a:lnTo>
                                <a:lnTo>
                                  <a:pt x="1393" y="1077"/>
                                </a:lnTo>
                                <a:lnTo>
                                  <a:pt x="1379" y="898"/>
                                </a:lnTo>
                                <a:lnTo>
                                  <a:pt x="1434" y="842"/>
                                </a:lnTo>
                                <a:lnTo>
                                  <a:pt x="1420" y="760"/>
                                </a:lnTo>
                                <a:lnTo>
                                  <a:pt x="1215" y="704"/>
                                </a:lnTo>
                                <a:lnTo>
                                  <a:pt x="1079" y="801"/>
                                </a:lnTo>
                                <a:lnTo>
                                  <a:pt x="956" y="884"/>
                                </a:lnTo>
                                <a:lnTo>
                                  <a:pt x="819" y="1008"/>
                                </a:lnTo>
                                <a:lnTo>
                                  <a:pt x="683" y="1050"/>
                                </a:lnTo>
                                <a:lnTo>
                                  <a:pt x="601" y="1077"/>
                                </a:lnTo>
                                <a:lnTo>
                                  <a:pt x="560" y="1063"/>
                                </a:lnTo>
                                <a:lnTo>
                                  <a:pt x="573" y="980"/>
                                </a:lnTo>
                                <a:lnTo>
                                  <a:pt x="533" y="953"/>
                                </a:lnTo>
                                <a:lnTo>
                                  <a:pt x="478" y="870"/>
                                </a:lnTo>
                                <a:lnTo>
                                  <a:pt x="423" y="842"/>
                                </a:lnTo>
                                <a:lnTo>
                                  <a:pt x="328" y="898"/>
                                </a:lnTo>
                                <a:lnTo>
                                  <a:pt x="287" y="856"/>
                                </a:lnTo>
                                <a:lnTo>
                                  <a:pt x="246" y="856"/>
                                </a:lnTo>
                                <a:lnTo>
                                  <a:pt x="232" y="870"/>
                                </a:lnTo>
                                <a:lnTo>
                                  <a:pt x="164" y="801"/>
                                </a:lnTo>
                                <a:lnTo>
                                  <a:pt x="123" y="718"/>
                                </a:lnTo>
                                <a:lnTo>
                                  <a:pt x="0" y="525"/>
                                </a:lnTo>
                                <a:lnTo>
                                  <a:pt x="109" y="497"/>
                                </a:lnTo>
                                <a:lnTo>
                                  <a:pt x="232" y="497"/>
                                </a:lnTo>
                                <a:lnTo>
                                  <a:pt x="382" y="525"/>
                                </a:lnTo>
                                <a:lnTo>
                                  <a:pt x="396" y="539"/>
                                </a:lnTo>
                                <a:lnTo>
                                  <a:pt x="478" y="497"/>
                                </a:lnTo>
                                <a:lnTo>
                                  <a:pt x="464" y="470"/>
                                </a:lnTo>
                                <a:lnTo>
                                  <a:pt x="505" y="387"/>
                                </a:lnTo>
                                <a:lnTo>
                                  <a:pt x="614" y="304"/>
                                </a:lnTo>
                                <a:lnTo>
                                  <a:pt x="683" y="290"/>
                                </a:lnTo>
                                <a:lnTo>
                                  <a:pt x="806" y="401"/>
                                </a:lnTo>
                                <a:lnTo>
                                  <a:pt x="888" y="401"/>
                                </a:lnTo>
                                <a:lnTo>
                                  <a:pt x="983" y="497"/>
                                </a:lnTo>
                                <a:lnTo>
                                  <a:pt x="997" y="511"/>
                                </a:lnTo>
                                <a:lnTo>
                                  <a:pt x="1024" y="442"/>
                                </a:lnTo>
                                <a:lnTo>
                                  <a:pt x="1079" y="428"/>
                                </a:lnTo>
                                <a:lnTo>
                                  <a:pt x="1188" y="332"/>
                                </a:lnTo>
                                <a:lnTo>
                                  <a:pt x="1229" y="332"/>
                                </a:lnTo>
                                <a:lnTo>
                                  <a:pt x="1365" y="414"/>
                                </a:lnTo>
                                <a:lnTo>
                                  <a:pt x="1434" y="401"/>
                                </a:lnTo>
                                <a:lnTo>
                                  <a:pt x="1488" y="304"/>
                                </a:lnTo>
                                <a:lnTo>
                                  <a:pt x="1543" y="318"/>
                                </a:lnTo>
                                <a:lnTo>
                                  <a:pt x="1625" y="332"/>
                                </a:lnTo>
                                <a:lnTo>
                                  <a:pt x="1666" y="373"/>
                                </a:lnTo>
                                <a:lnTo>
                                  <a:pt x="1748" y="428"/>
                                </a:lnTo>
                                <a:lnTo>
                                  <a:pt x="1816" y="428"/>
                                </a:lnTo>
                                <a:lnTo>
                                  <a:pt x="1911" y="442"/>
                                </a:lnTo>
                                <a:lnTo>
                                  <a:pt x="1966" y="456"/>
                                </a:lnTo>
                                <a:lnTo>
                                  <a:pt x="2130" y="414"/>
                                </a:lnTo>
                                <a:lnTo>
                                  <a:pt x="2239" y="456"/>
                                </a:lnTo>
                                <a:lnTo>
                                  <a:pt x="2294" y="525"/>
                                </a:lnTo>
                                <a:lnTo>
                                  <a:pt x="2362" y="539"/>
                                </a:lnTo>
                                <a:lnTo>
                                  <a:pt x="2376" y="539"/>
                                </a:lnTo>
                                <a:lnTo>
                                  <a:pt x="2389" y="511"/>
                                </a:lnTo>
                                <a:lnTo>
                                  <a:pt x="2403" y="470"/>
                                </a:lnTo>
                                <a:lnTo>
                                  <a:pt x="2417" y="414"/>
                                </a:lnTo>
                                <a:lnTo>
                                  <a:pt x="2471" y="345"/>
                                </a:lnTo>
                                <a:lnTo>
                                  <a:pt x="2512" y="318"/>
                                </a:lnTo>
                                <a:lnTo>
                                  <a:pt x="2608" y="318"/>
                                </a:lnTo>
                                <a:lnTo>
                                  <a:pt x="2649" y="304"/>
                                </a:lnTo>
                                <a:lnTo>
                                  <a:pt x="2676" y="221"/>
                                </a:lnTo>
                                <a:lnTo>
                                  <a:pt x="2854" y="138"/>
                                </a:lnTo>
                                <a:lnTo>
                                  <a:pt x="3031" y="138"/>
                                </a:lnTo>
                                <a:lnTo>
                                  <a:pt x="3208" y="152"/>
                                </a:lnTo>
                                <a:lnTo>
                                  <a:pt x="3222" y="124"/>
                                </a:lnTo>
                                <a:lnTo>
                                  <a:pt x="3304" y="152"/>
                                </a:lnTo>
                                <a:lnTo>
                                  <a:pt x="3427" y="111"/>
                                </a:lnTo>
                                <a:lnTo>
                                  <a:pt x="3482" y="111"/>
                                </a:lnTo>
                                <a:lnTo>
                                  <a:pt x="3577" y="207"/>
                                </a:lnTo>
                                <a:lnTo>
                                  <a:pt x="3591" y="180"/>
                                </a:lnTo>
                                <a:lnTo>
                                  <a:pt x="3632" y="152"/>
                                </a:lnTo>
                                <a:lnTo>
                                  <a:pt x="3673" y="138"/>
                                </a:lnTo>
                                <a:lnTo>
                                  <a:pt x="3700" y="152"/>
                                </a:lnTo>
                                <a:lnTo>
                                  <a:pt x="3755" y="138"/>
                                </a:lnTo>
                                <a:lnTo>
                                  <a:pt x="3809" y="69"/>
                                </a:lnTo>
                                <a:lnTo>
                                  <a:pt x="3837" y="14"/>
                                </a:lnTo>
                                <a:lnTo>
                                  <a:pt x="3973" y="0"/>
                                </a:lnTo>
                                <a:lnTo>
                                  <a:pt x="4000" y="14"/>
                                </a:lnTo>
                                <a:lnTo>
                                  <a:pt x="4014" y="83"/>
                                </a:lnTo>
                                <a:lnTo>
                                  <a:pt x="3973" y="97"/>
                                </a:lnTo>
                                <a:lnTo>
                                  <a:pt x="4014" y="166"/>
                                </a:lnTo>
                                <a:lnTo>
                                  <a:pt x="4055" y="207"/>
                                </a:lnTo>
                                <a:lnTo>
                                  <a:pt x="4096" y="373"/>
                                </a:lnTo>
                                <a:lnTo>
                                  <a:pt x="3959" y="428"/>
                                </a:lnTo>
                                <a:lnTo>
                                  <a:pt x="4000" y="483"/>
                                </a:lnTo>
                                <a:lnTo>
                                  <a:pt x="4055" y="552"/>
                                </a:lnTo>
                                <a:lnTo>
                                  <a:pt x="4014" y="677"/>
                                </a:lnTo>
                                <a:lnTo>
                                  <a:pt x="3918" y="746"/>
                                </a:lnTo>
                                <a:lnTo>
                                  <a:pt x="3959" y="898"/>
                                </a:lnTo>
                                <a:lnTo>
                                  <a:pt x="3877" y="980"/>
                                </a:lnTo>
                                <a:lnTo>
                                  <a:pt x="3864" y="1119"/>
                                </a:lnTo>
                                <a:lnTo>
                                  <a:pt x="3973" y="1160"/>
                                </a:lnTo>
                                <a:lnTo>
                                  <a:pt x="4055" y="1229"/>
                                </a:lnTo>
                                <a:lnTo>
                                  <a:pt x="4137" y="1229"/>
                                </a:lnTo>
                                <a:lnTo>
                                  <a:pt x="4178" y="1229"/>
                                </a:lnTo>
                                <a:lnTo>
                                  <a:pt x="4342" y="1339"/>
                                </a:lnTo>
                                <a:lnTo>
                                  <a:pt x="4437" y="1422"/>
                                </a:lnTo>
                                <a:lnTo>
                                  <a:pt x="4669" y="1533"/>
                                </a:lnTo>
                                <a:lnTo>
                                  <a:pt x="4669" y="1588"/>
                                </a:lnTo>
                                <a:lnTo>
                                  <a:pt x="4628" y="1643"/>
                                </a:lnTo>
                                <a:lnTo>
                                  <a:pt x="4492" y="1685"/>
                                </a:lnTo>
                                <a:lnTo>
                                  <a:pt x="4465" y="1836"/>
                                </a:lnTo>
                                <a:lnTo>
                                  <a:pt x="4396" y="1892"/>
                                </a:lnTo>
                                <a:lnTo>
                                  <a:pt x="4287" y="2071"/>
                                </a:lnTo>
                                <a:lnTo>
                                  <a:pt x="4273" y="2237"/>
                                </a:lnTo>
                                <a:lnTo>
                                  <a:pt x="4164" y="2223"/>
                                </a:lnTo>
                                <a:lnTo>
                                  <a:pt x="4123" y="2292"/>
                                </a:lnTo>
                                <a:lnTo>
                                  <a:pt x="4069" y="2292"/>
                                </a:lnTo>
                                <a:lnTo>
                                  <a:pt x="4028" y="2278"/>
                                </a:lnTo>
                                <a:lnTo>
                                  <a:pt x="3987" y="2251"/>
                                </a:lnTo>
                                <a:lnTo>
                                  <a:pt x="3946" y="2292"/>
                                </a:lnTo>
                                <a:lnTo>
                                  <a:pt x="3959" y="2347"/>
                                </a:lnTo>
                                <a:lnTo>
                                  <a:pt x="4028" y="2458"/>
                                </a:lnTo>
                                <a:lnTo>
                                  <a:pt x="4014" y="2541"/>
                                </a:lnTo>
                                <a:lnTo>
                                  <a:pt x="4069" y="2596"/>
                                </a:lnTo>
                                <a:lnTo>
                                  <a:pt x="4055" y="2665"/>
                                </a:lnTo>
                                <a:lnTo>
                                  <a:pt x="4028" y="2665"/>
                                </a:lnTo>
                                <a:lnTo>
                                  <a:pt x="4041" y="2831"/>
                                </a:lnTo>
                                <a:lnTo>
                                  <a:pt x="3905" y="2913"/>
                                </a:lnTo>
                                <a:lnTo>
                                  <a:pt x="3809" y="2927"/>
                                </a:lnTo>
                                <a:lnTo>
                                  <a:pt x="3782" y="3010"/>
                                </a:lnTo>
                                <a:close/>
                              </a:path>
                            </a:pathLst>
                          </a:custGeom>
                          <a:noFill/>
                          <a:ln w="34920">
                            <a:solidFill>
                              <a:srgbClr val="000000"/>
                            </a:solidFill>
                            <a:round/>
                          </a:ln>
                        </wps:spPr>
                        <wps:style>
                          <a:lnRef idx="0"/>
                          <a:fillRef idx="0"/>
                          <a:effectRef idx="0"/>
                          <a:fontRef idx="minor"/>
                        </wps:style>
                        <wps:bodyPr/>
                      </wps:wsp>
                      <wps:wsp>
                        <wps:cNvSpPr/>
                        <wps:spPr>
                          <a:xfrm>
                            <a:off x="2938320" y="1036800"/>
                            <a:ext cx="1623240" cy="1014840"/>
                          </a:xfrm>
                          <a:custGeom>
                            <a:avLst/>
                            <a:gdLst/>
                            <a:ahLst/>
                            <a:rect l="l" t="t" r="r" b="b"/>
                            <a:pathLst>
                              <a:path w="3004" h="1878">
                                <a:moveTo>
                                  <a:pt x="2225" y="290"/>
                                </a:moveTo>
                                <a:lnTo>
                                  <a:pt x="2266" y="207"/>
                                </a:lnTo>
                                <a:lnTo>
                                  <a:pt x="2171" y="97"/>
                                </a:lnTo>
                                <a:lnTo>
                                  <a:pt x="2253" y="0"/>
                                </a:lnTo>
                                <a:lnTo>
                                  <a:pt x="2403" y="0"/>
                                </a:lnTo>
                                <a:lnTo>
                                  <a:pt x="2526" y="14"/>
                                </a:lnTo>
                                <a:lnTo>
                                  <a:pt x="2580" y="28"/>
                                </a:lnTo>
                                <a:lnTo>
                                  <a:pt x="2649" y="69"/>
                                </a:lnTo>
                                <a:lnTo>
                                  <a:pt x="2649" y="97"/>
                                </a:lnTo>
                                <a:lnTo>
                                  <a:pt x="2826" y="249"/>
                                </a:lnTo>
                                <a:lnTo>
                                  <a:pt x="2881" y="304"/>
                                </a:lnTo>
                                <a:lnTo>
                                  <a:pt x="2826" y="304"/>
                                </a:lnTo>
                                <a:lnTo>
                                  <a:pt x="2867" y="594"/>
                                </a:lnTo>
                                <a:lnTo>
                                  <a:pt x="2881" y="677"/>
                                </a:lnTo>
                                <a:lnTo>
                                  <a:pt x="2908" y="732"/>
                                </a:lnTo>
                                <a:lnTo>
                                  <a:pt x="3004" y="787"/>
                                </a:lnTo>
                                <a:lnTo>
                                  <a:pt x="3004" y="829"/>
                                </a:lnTo>
                                <a:lnTo>
                                  <a:pt x="2799" y="870"/>
                                </a:lnTo>
                                <a:lnTo>
                                  <a:pt x="2731" y="842"/>
                                </a:lnTo>
                                <a:lnTo>
                                  <a:pt x="2690" y="911"/>
                                </a:lnTo>
                                <a:lnTo>
                                  <a:pt x="2608" y="939"/>
                                </a:lnTo>
                                <a:lnTo>
                                  <a:pt x="2580" y="1022"/>
                                </a:lnTo>
                                <a:lnTo>
                                  <a:pt x="2649" y="1118"/>
                                </a:lnTo>
                                <a:lnTo>
                                  <a:pt x="2594" y="1201"/>
                                </a:lnTo>
                                <a:lnTo>
                                  <a:pt x="2512" y="1229"/>
                                </a:lnTo>
                                <a:lnTo>
                                  <a:pt x="2485" y="1257"/>
                                </a:lnTo>
                                <a:lnTo>
                                  <a:pt x="2526" y="1339"/>
                                </a:lnTo>
                                <a:lnTo>
                                  <a:pt x="2526" y="1477"/>
                                </a:lnTo>
                                <a:lnTo>
                                  <a:pt x="2471" y="1533"/>
                                </a:lnTo>
                                <a:lnTo>
                                  <a:pt x="2444" y="1519"/>
                                </a:lnTo>
                                <a:lnTo>
                                  <a:pt x="2307" y="1588"/>
                                </a:lnTo>
                                <a:lnTo>
                                  <a:pt x="2266" y="1740"/>
                                </a:lnTo>
                                <a:lnTo>
                                  <a:pt x="2225" y="1809"/>
                                </a:lnTo>
                                <a:lnTo>
                                  <a:pt x="2184" y="1864"/>
                                </a:lnTo>
                                <a:lnTo>
                                  <a:pt x="2048" y="1878"/>
                                </a:lnTo>
                                <a:lnTo>
                                  <a:pt x="1980" y="1878"/>
                                </a:lnTo>
                                <a:lnTo>
                                  <a:pt x="1898" y="1726"/>
                                </a:lnTo>
                                <a:lnTo>
                                  <a:pt x="1652" y="1726"/>
                                </a:lnTo>
                                <a:lnTo>
                                  <a:pt x="1488" y="1781"/>
                                </a:lnTo>
                                <a:lnTo>
                                  <a:pt x="1352" y="1726"/>
                                </a:lnTo>
                                <a:lnTo>
                                  <a:pt x="1324" y="1698"/>
                                </a:lnTo>
                                <a:lnTo>
                                  <a:pt x="1270" y="1519"/>
                                </a:lnTo>
                                <a:lnTo>
                                  <a:pt x="1160" y="1395"/>
                                </a:lnTo>
                                <a:lnTo>
                                  <a:pt x="1038" y="1381"/>
                                </a:lnTo>
                                <a:lnTo>
                                  <a:pt x="1010" y="1339"/>
                                </a:lnTo>
                                <a:lnTo>
                                  <a:pt x="997" y="1298"/>
                                </a:lnTo>
                                <a:lnTo>
                                  <a:pt x="901" y="1395"/>
                                </a:lnTo>
                                <a:lnTo>
                                  <a:pt x="874" y="1367"/>
                                </a:lnTo>
                                <a:lnTo>
                                  <a:pt x="846" y="1174"/>
                                </a:lnTo>
                                <a:lnTo>
                                  <a:pt x="792" y="1174"/>
                                </a:lnTo>
                                <a:lnTo>
                                  <a:pt x="724" y="1298"/>
                                </a:lnTo>
                                <a:lnTo>
                                  <a:pt x="683" y="1284"/>
                                </a:lnTo>
                                <a:lnTo>
                                  <a:pt x="601" y="1270"/>
                                </a:lnTo>
                                <a:lnTo>
                                  <a:pt x="505" y="1174"/>
                                </a:lnTo>
                                <a:lnTo>
                                  <a:pt x="451" y="1146"/>
                                </a:lnTo>
                                <a:lnTo>
                                  <a:pt x="396" y="1201"/>
                                </a:lnTo>
                                <a:lnTo>
                                  <a:pt x="396" y="1174"/>
                                </a:lnTo>
                                <a:lnTo>
                                  <a:pt x="423" y="1105"/>
                                </a:lnTo>
                                <a:lnTo>
                                  <a:pt x="273" y="1036"/>
                                </a:lnTo>
                                <a:lnTo>
                                  <a:pt x="246" y="967"/>
                                </a:lnTo>
                                <a:lnTo>
                                  <a:pt x="136" y="801"/>
                                </a:lnTo>
                                <a:lnTo>
                                  <a:pt x="82" y="649"/>
                                </a:lnTo>
                                <a:lnTo>
                                  <a:pt x="14" y="539"/>
                                </a:lnTo>
                                <a:lnTo>
                                  <a:pt x="0" y="456"/>
                                </a:lnTo>
                                <a:lnTo>
                                  <a:pt x="41" y="442"/>
                                </a:lnTo>
                                <a:lnTo>
                                  <a:pt x="96" y="566"/>
                                </a:lnTo>
                                <a:lnTo>
                                  <a:pt x="136" y="566"/>
                                </a:lnTo>
                                <a:lnTo>
                                  <a:pt x="123" y="456"/>
                                </a:lnTo>
                                <a:lnTo>
                                  <a:pt x="164" y="428"/>
                                </a:lnTo>
                                <a:lnTo>
                                  <a:pt x="150" y="387"/>
                                </a:lnTo>
                                <a:lnTo>
                                  <a:pt x="218" y="318"/>
                                </a:lnTo>
                                <a:lnTo>
                                  <a:pt x="464" y="318"/>
                                </a:lnTo>
                                <a:lnTo>
                                  <a:pt x="491" y="331"/>
                                </a:lnTo>
                                <a:lnTo>
                                  <a:pt x="532" y="359"/>
                                </a:lnTo>
                                <a:lnTo>
                                  <a:pt x="669" y="318"/>
                                </a:lnTo>
                                <a:lnTo>
                                  <a:pt x="710" y="331"/>
                                </a:lnTo>
                                <a:lnTo>
                                  <a:pt x="860" y="400"/>
                                </a:lnTo>
                                <a:lnTo>
                                  <a:pt x="928" y="428"/>
                                </a:lnTo>
                                <a:lnTo>
                                  <a:pt x="956" y="387"/>
                                </a:lnTo>
                                <a:lnTo>
                                  <a:pt x="1024" y="400"/>
                                </a:lnTo>
                                <a:lnTo>
                                  <a:pt x="1133" y="428"/>
                                </a:lnTo>
                                <a:lnTo>
                                  <a:pt x="1229" y="373"/>
                                </a:lnTo>
                                <a:lnTo>
                                  <a:pt x="1256" y="359"/>
                                </a:lnTo>
                                <a:lnTo>
                                  <a:pt x="1215" y="511"/>
                                </a:lnTo>
                                <a:lnTo>
                                  <a:pt x="1065" y="594"/>
                                </a:lnTo>
                                <a:lnTo>
                                  <a:pt x="1147" y="635"/>
                                </a:lnTo>
                                <a:lnTo>
                                  <a:pt x="1311" y="525"/>
                                </a:lnTo>
                                <a:lnTo>
                                  <a:pt x="1352" y="442"/>
                                </a:lnTo>
                                <a:lnTo>
                                  <a:pt x="1447" y="552"/>
                                </a:lnTo>
                                <a:lnTo>
                                  <a:pt x="1570" y="497"/>
                                </a:lnTo>
                                <a:lnTo>
                                  <a:pt x="1679" y="470"/>
                                </a:lnTo>
                                <a:lnTo>
                                  <a:pt x="1829" y="511"/>
                                </a:lnTo>
                                <a:lnTo>
                                  <a:pt x="1993" y="594"/>
                                </a:lnTo>
                                <a:lnTo>
                                  <a:pt x="2062" y="635"/>
                                </a:lnTo>
                                <a:lnTo>
                                  <a:pt x="2116" y="566"/>
                                </a:lnTo>
                                <a:lnTo>
                                  <a:pt x="2171" y="511"/>
                                </a:lnTo>
                                <a:lnTo>
                                  <a:pt x="2130" y="483"/>
                                </a:lnTo>
                                <a:lnTo>
                                  <a:pt x="2171" y="456"/>
                                </a:lnTo>
                                <a:lnTo>
                                  <a:pt x="2239" y="428"/>
                                </a:lnTo>
                                <a:lnTo>
                                  <a:pt x="2253" y="359"/>
                                </a:lnTo>
                                <a:lnTo>
                                  <a:pt x="2212" y="304"/>
                                </a:lnTo>
                                <a:lnTo>
                                  <a:pt x="2225" y="290"/>
                                </a:lnTo>
                                <a:close/>
                              </a:path>
                            </a:pathLst>
                          </a:custGeom>
                          <a:noFill/>
                          <a:ln w="34920">
                            <a:solidFill>
                              <a:srgbClr val="000000"/>
                            </a:solidFill>
                            <a:round/>
                          </a:ln>
                        </wps:spPr>
                        <wps:style>
                          <a:lnRef idx="0"/>
                          <a:fillRef idx="0"/>
                          <a:effectRef idx="0"/>
                          <a:fontRef idx="minor"/>
                        </wps:style>
                        <wps:bodyPr/>
                      </wps:wsp>
                      <wps:wsp>
                        <wps:cNvSpPr/>
                        <wps:spPr>
                          <a:xfrm>
                            <a:off x="2045160" y="1551960"/>
                            <a:ext cx="1814760" cy="1917000"/>
                          </a:xfrm>
                          <a:custGeom>
                            <a:avLst/>
                            <a:gdLst/>
                            <a:ahLst/>
                            <a:rect l="l" t="t" r="r" b="b"/>
                            <a:pathLst>
                              <a:path w="3359" h="3548">
                                <a:moveTo>
                                  <a:pt x="232" y="2250"/>
                                </a:moveTo>
                                <a:lnTo>
                                  <a:pt x="68" y="2085"/>
                                </a:lnTo>
                                <a:lnTo>
                                  <a:pt x="68" y="1877"/>
                                </a:lnTo>
                                <a:lnTo>
                                  <a:pt x="82" y="1836"/>
                                </a:lnTo>
                                <a:lnTo>
                                  <a:pt x="109" y="1753"/>
                                </a:lnTo>
                                <a:lnTo>
                                  <a:pt x="205" y="1739"/>
                                </a:lnTo>
                                <a:lnTo>
                                  <a:pt x="341" y="1657"/>
                                </a:lnTo>
                                <a:lnTo>
                                  <a:pt x="328" y="1491"/>
                                </a:lnTo>
                                <a:lnTo>
                                  <a:pt x="355" y="1491"/>
                                </a:lnTo>
                                <a:lnTo>
                                  <a:pt x="369" y="1422"/>
                                </a:lnTo>
                                <a:lnTo>
                                  <a:pt x="314" y="1367"/>
                                </a:lnTo>
                                <a:lnTo>
                                  <a:pt x="328" y="1284"/>
                                </a:lnTo>
                                <a:lnTo>
                                  <a:pt x="259" y="1173"/>
                                </a:lnTo>
                                <a:lnTo>
                                  <a:pt x="246" y="1118"/>
                                </a:lnTo>
                                <a:lnTo>
                                  <a:pt x="287" y="1077"/>
                                </a:lnTo>
                                <a:lnTo>
                                  <a:pt x="328" y="1104"/>
                                </a:lnTo>
                                <a:lnTo>
                                  <a:pt x="369" y="1118"/>
                                </a:lnTo>
                                <a:lnTo>
                                  <a:pt x="423" y="1118"/>
                                </a:lnTo>
                                <a:lnTo>
                                  <a:pt x="464" y="1049"/>
                                </a:lnTo>
                                <a:lnTo>
                                  <a:pt x="573" y="1063"/>
                                </a:lnTo>
                                <a:lnTo>
                                  <a:pt x="587" y="897"/>
                                </a:lnTo>
                                <a:lnTo>
                                  <a:pt x="696" y="718"/>
                                </a:lnTo>
                                <a:lnTo>
                                  <a:pt x="765" y="662"/>
                                </a:lnTo>
                                <a:lnTo>
                                  <a:pt x="792" y="511"/>
                                </a:lnTo>
                                <a:lnTo>
                                  <a:pt x="928" y="469"/>
                                </a:lnTo>
                                <a:lnTo>
                                  <a:pt x="969" y="414"/>
                                </a:lnTo>
                                <a:lnTo>
                                  <a:pt x="969" y="359"/>
                                </a:lnTo>
                                <a:lnTo>
                                  <a:pt x="997" y="262"/>
                                </a:lnTo>
                                <a:lnTo>
                                  <a:pt x="1147" y="400"/>
                                </a:lnTo>
                                <a:lnTo>
                                  <a:pt x="1174" y="345"/>
                                </a:lnTo>
                                <a:lnTo>
                                  <a:pt x="1215" y="290"/>
                                </a:lnTo>
                                <a:lnTo>
                                  <a:pt x="1229" y="304"/>
                                </a:lnTo>
                                <a:lnTo>
                                  <a:pt x="1270" y="276"/>
                                </a:lnTo>
                                <a:lnTo>
                                  <a:pt x="1365" y="276"/>
                                </a:lnTo>
                                <a:lnTo>
                                  <a:pt x="1324" y="124"/>
                                </a:lnTo>
                                <a:lnTo>
                                  <a:pt x="1352" y="96"/>
                                </a:lnTo>
                                <a:lnTo>
                                  <a:pt x="1365" y="110"/>
                                </a:lnTo>
                                <a:lnTo>
                                  <a:pt x="1502" y="96"/>
                                </a:lnTo>
                                <a:lnTo>
                                  <a:pt x="1556" y="165"/>
                                </a:lnTo>
                                <a:lnTo>
                                  <a:pt x="1611" y="110"/>
                                </a:lnTo>
                                <a:lnTo>
                                  <a:pt x="1638" y="69"/>
                                </a:lnTo>
                                <a:lnTo>
                                  <a:pt x="1734" y="55"/>
                                </a:lnTo>
                                <a:lnTo>
                                  <a:pt x="1775" y="0"/>
                                </a:lnTo>
                                <a:lnTo>
                                  <a:pt x="1870" y="55"/>
                                </a:lnTo>
                                <a:lnTo>
                                  <a:pt x="1884" y="55"/>
                                </a:lnTo>
                                <a:lnTo>
                                  <a:pt x="1898" y="14"/>
                                </a:lnTo>
                                <a:lnTo>
                                  <a:pt x="1925" y="83"/>
                                </a:lnTo>
                                <a:lnTo>
                                  <a:pt x="2075" y="152"/>
                                </a:lnTo>
                                <a:lnTo>
                                  <a:pt x="2048" y="221"/>
                                </a:lnTo>
                                <a:lnTo>
                                  <a:pt x="2048" y="248"/>
                                </a:lnTo>
                                <a:lnTo>
                                  <a:pt x="2103" y="193"/>
                                </a:lnTo>
                                <a:lnTo>
                                  <a:pt x="2157" y="221"/>
                                </a:lnTo>
                                <a:lnTo>
                                  <a:pt x="2253" y="317"/>
                                </a:lnTo>
                                <a:lnTo>
                                  <a:pt x="2335" y="331"/>
                                </a:lnTo>
                                <a:lnTo>
                                  <a:pt x="2376" y="345"/>
                                </a:lnTo>
                                <a:lnTo>
                                  <a:pt x="2444" y="221"/>
                                </a:lnTo>
                                <a:lnTo>
                                  <a:pt x="2498" y="221"/>
                                </a:lnTo>
                                <a:lnTo>
                                  <a:pt x="2526" y="414"/>
                                </a:lnTo>
                                <a:lnTo>
                                  <a:pt x="2553" y="442"/>
                                </a:lnTo>
                                <a:lnTo>
                                  <a:pt x="2649" y="345"/>
                                </a:lnTo>
                                <a:lnTo>
                                  <a:pt x="2662" y="386"/>
                                </a:lnTo>
                                <a:lnTo>
                                  <a:pt x="2690" y="428"/>
                                </a:lnTo>
                                <a:lnTo>
                                  <a:pt x="2812" y="442"/>
                                </a:lnTo>
                                <a:lnTo>
                                  <a:pt x="2922" y="566"/>
                                </a:lnTo>
                                <a:lnTo>
                                  <a:pt x="2976" y="745"/>
                                </a:lnTo>
                                <a:lnTo>
                                  <a:pt x="3004" y="773"/>
                                </a:lnTo>
                                <a:lnTo>
                                  <a:pt x="3140" y="828"/>
                                </a:lnTo>
                                <a:lnTo>
                                  <a:pt x="2922" y="883"/>
                                </a:lnTo>
                                <a:lnTo>
                                  <a:pt x="3113" y="1160"/>
                                </a:lnTo>
                                <a:lnTo>
                                  <a:pt x="3236" y="1104"/>
                                </a:lnTo>
                                <a:lnTo>
                                  <a:pt x="3331" y="1215"/>
                                </a:lnTo>
                                <a:lnTo>
                                  <a:pt x="3359" y="1367"/>
                                </a:lnTo>
                                <a:lnTo>
                                  <a:pt x="3099" y="1449"/>
                                </a:lnTo>
                                <a:lnTo>
                                  <a:pt x="2744" y="1063"/>
                                </a:lnTo>
                                <a:lnTo>
                                  <a:pt x="2676" y="1077"/>
                                </a:lnTo>
                                <a:lnTo>
                                  <a:pt x="2649" y="1201"/>
                                </a:lnTo>
                                <a:lnTo>
                                  <a:pt x="2608" y="1229"/>
                                </a:lnTo>
                                <a:lnTo>
                                  <a:pt x="2662" y="1256"/>
                                </a:lnTo>
                                <a:lnTo>
                                  <a:pt x="2635" y="1463"/>
                                </a:lnTo>
                                <a:lnTo>
                                  <a:pt x="2553" y="1588"/>
                                </a:lnTo>
                                <a:lnTo>
                                  <a:pt x="2362" y="1795"/>
                                </a:lnTo>
                                <a:lnTo>
                                  <a:pt x="2307" y="1919"/>
                                </a:lnTo>
                                <a:lnTo>
                                  <a:pt x="2280" y="2002"/>
                                </a:lnTo>
                                <a:lnTo>
                                  <a:pt x="2321" y="2071"/>
                                </a:lnTo>
                                <a:lnTo>
                                  <a:pt x="2062" y="2043"/>
                                </a:lnTo>
                                <a:lnTo>
                                  <a:pt x="2021" y="2154"/>
                                </a:lnTo>
                                <a:lnTo>
                                  <a:pt x="1898" y="2167"/>
                                </a:lnTo>
                                <a:lnTo>
                                  <a:pt x="1898" y="2278"/>
                                </a:lnTo>
                                <a:lnTo>
                                  <a:pt x="1816" y="2181"/>
                                </a:lnTo>
                                <a:lnTo>
                                  <a:pt x="1802" y="2126"/>
                                </a:lnTo>
                                <a:lnTo>
                                  <a:pt x="1693" y="2181"/>
                                </a:lnTo>
                                <a:lnTo>
                                  <a:pt x="1638" y="2209"/>
                                </a:lnTo>
                                <a:lnTo>
                                  <a:pt x="1720" y="2402"/>
                                </a:lnTo>
                                <a:lnTo>
                                  <a:pt x="1748" y="2499"/>
                                </a:lnTo>
                                <a:lnTo>
                                  <a:pt x="1707" y="2595"/>
                                </a:lnTo>
                                <a:lnTo>
                                  <a:pt x="1679" y="2637"/>
                                </a:lnTo>
                                <a:lnTo>
                                  <a:pt x="1734" y="2651"/>
                                </a:lnTo>
                                <a:lnTo>
                                  <a:pt x="1679" y="2747"/>
                                </a:lnTo>
                                <a:lnTo>
                                  <a:pt x="1625" y="2803"/>
                                </a:lnTo>
                                <a:lnTo>
                                  <a:pt x="1502" y="2706"/>
                                </a:lnTo>
                                <a:lnTo>
                                  <a:pt x="1283" y="2927"/>
                                </a:lnTo>
                                <a:lnTo>
                                  <a:pt x="1188" y="3010"/>
                                </a:lnTo>
                                <a:lnTo>
                                  <a:pt x="956" y="2885"/>
                                </a:lnTo>
                                <a:lnTo>
                                  <a:pt x="751" y="3175"/>
                                </a:lnTo>
                                <a:lnTo>
                                  <a:pt x="573" y="3272"/>
                                </a:lnTo>
                                <a:lnTo>
                                  <a:pt x="573" y="3355"/>
                                </a:lnTo>
                                <a:lnTo>
                                  <a:pt x="710" y="3382"/>
                                </a:lnTo>
                                <a:lnTo>
                                  <a:pt x="737" y="3451"/>
                                </a:lnTo>
                                <a:lnTo>
                                  <a:pt x="696" y="3493"/>
                                </a:lnTo>
                                <a:lnTo>
                                  <a:pt x="669" y="3465"/>
                                </a:lnTo>
                                <a:lnTo>
                                  <a:pt x="532" y="3548"/>
                                </a:lnTo>
                                <a:lnTo>
                                  <a:pt x="491" y="3534"/>
                                </a:lnTo>
                                <a:lnTo>
                                  <a:pt x="369" y="3258"/>
                                </a:lnTo>
                                <a:lnTo>
                                  <a:pt x="273" y="3231"/>
                                </a:lnTo>
                                <a:lnTo>
                                  <a:pt x="137" y="2872"/>
                                </a:lnTo>
                                <a:lnTo>
                                  <a:pt x="205" y="2789"/>
                                </a:lnTo>
                                <a:lnTo>
                                  <a:pt x="218" y="2651"/>
                                </a:lnTo>
                                <a:lnTo>
                                  <a:pt x="0" y="2623"/>
                                </a:lnTo>
                                <a:lnTo>
                                  <a:pt x="82" y="2319"/>
                                </a:lnTo>
                                <a:lnTo>
                                  <a:pt x="232" y="2250"/>
                                </a:lnTo>
                                <a:close/>
                              </a:path>
                            </a:pathLst>
                          </a:custGeom>
                          <a:noFill/>
                          <a:ln w="34920">
                            <a:solidFill>
                              <a:srgbClr val="000000"/>
                            </a:solidFill>
                            <a:round/>
                          </a:ln>
                        </wps:spPr>
                        <wps:style>
                          <a:lnRef idx="0"/>
                          <a:fillRef idx="0"/>
                          <a:effectRef idx="0"/>
                          <a:fontRef idx="minor"/>
                        </wps:style>
                        <wps:bodyPr/>
                      </wps:wsp>
                      <wps:wsp>
                        <wps:cNvSpPr/>
                        <wps:spPr>
                          <a:xfrm>
                            <a:off x="97920" y="1297800"/>
                            <a:ext cx="1807200" cy="1380600"/>
                          </a:xfrm>
                          <a:custGeom>
                            <a:avLst/>
                            <a:gdLst/>
                            <a:ahLst/>
                            <a:rect l="l" t="t" r="r" b="b"/>
                            <a:pathLst>
                              <a:path w="3345" h="2555">
                                <a:moveTo>
                                  <a:pt x="1720" y="2209"/>
                                </a:moveTo>
                                <a:lnTo>
                                  <a:pt x="1693" y="2251"/>
                                </a:lnTo>
                                <a:lnTo>
                                  <a:pt x="1652" y="2251"/>
                                </a:lnTo>
                                <a:lnTo>
                                  <a:pt x="1242" y="2196"/>
                                </a:lnTo>
                                <a:lnTo>
                                  <a:pt x="1174" y="2278"/>
                                </a:lnTo>
                                <a:lnTo>
                                  <a:pt x="1106" y="2265"/>
                                </a:lnTo>
                                <a:lnTo>
                                  <a:pt x="1010" y="2237"/>
                                </a:lnTo>
                                <a:lnTo>
                                  <a:pt x="1010" y="2154"/>
                                </a:lnTo>
                                <a:lnTo>
                                  <a:pt x="914" y="2085"/>
                                </a:lnTo>
                                <a:lnTo>
                                  <a:pt x="832" y="2085"/>
                                </a:lnTo>
                                <a:lnTo>
                                  <a:pt x="778" y="2030"/>
                                </a:lnTo>
                                <a:lnTo>
                                  <a:pt x="792" y="1864"/>
                                </a:lnTo>
                                <a:lnTo>
                                  <a:pt x="518" y="1712"/>
                                </a:lnTo>
                                <a:lnTo>
                                  <a:pt x="368" y="1505"/>
                                </a:lnTo>
                                <a:lnTo>
                                  <a:pt x="300" y="1436"/>
                                </a:lnTo>
                                <a:lnTo>
                                  <a:pt x="150" y="1298"/>
                                </a:lnTo>
                                <a:lnTo>
                                  <a:pt x="123" y="1215"/>
                                </a:lnTo>
                                <a:lnTo>
                                  <a:pt x="68" y="1188"/>
                                </a:lnTo>
                                <a:lnTo>
                                  <a:pt x="13" y="1091"/>
                                </a:lnTo>
                                <a:lnTo>
                                  <a:pt x="54" y="1063"/>
                                </a:lnTo>
                                <a:lnTo>
                                  <a:pt x="0" y="1008"/>
                                </a:lnTo>
                                <a:lnTo>
                                  <a:pt x="382" y="732"/>
                                </a:lnTo>
                                <a:lnTo>
                                  <a:pt x="341" y="622"/>
                                </a:lnTo>
                                <a:lnTo>
                                  <a:pt x="423" y="608"/>
                                </a:lnTo>
                                <a:lnTo>
                                  <a:pt x="477" y="594"/>
                                </a:lnTo>
                                <a:lnTo>
                                  <a:pt x="491" y="525"/>
                                </a:lnTo>
                                <a:lnTo>
                                  <a:pt x="464" y="442"/>
                                </a:lnTo>
                                <a:lnTo>
                                  <a:pt x="505" y="373"/>
                                </a:lnTo>
                                <a:lnTo>
                                  <a:pt x="587" y="346"/>
                                </a:lnTo>
                                <a:lnTo>
                                  <a:pt x="723" y="304"/>
                                </a:lnTo>
                                <a:lnTo>
                                  <a:pt x="860" y="180"/>
                                </a:lnTo>
                                <a:lnTo>
                                  <a:pt x="983" y="97"/>
                                </a:lnTo>
                                <a:lnTo>
                                  <a:pt x="1119" y="0"/>
                                </a:lnTo>
                                <a:lnTo>
                                  <a:pt x="1324" y="56"/>
                                </a:lnTo>
                                <a:lnTo>
                                  <a:pt x="1338" y="138"/>
                                </a:lnTo>
                                <a:lnTo>
                                  <a:pt x="1283" y="194"/>
                                </a:lnTo>
                                <a:lnTo>
                                  <a:pt x="1297" y="373"/>
                                </a:lnTo>
                                <a:lnTo>
                                  <a:pt x="1338" y="387"/>
                                </a:lnTo>
                                <a:lnTo>
                                  <a:pt x="1597" y="428"/>
                                </a:lnTo>
                                <a:lnTo>
                                  <a:pt x="1652" y="622"/>
                                </a:lnTo>
                                <a:lnTo>
                                  <a:pt x="1679" y="718"/>
                                </a:lnTo>
                                <a:lnTo>
                                  <a:pt x="1843" y="843"/>
                                </a:lnTo>
                                <a:lnTo>
                                  <a:pt x="2034" y="912"/>
                                </a:lnTo>
                                <a:lnTo>
                                  <a:pt x="2129" y="843"/>
                                </a:lnTo>
                                <a:lnTo>
                                  <a:pt x="2102" y="787"/>
                                </a:lnTo>
                                <a:lnTo>
                                  <a:pt x="2334" y="898"/>
                                </a:lnTo>
                                <a:lnTo>
                                  <a:pt x="2416" y="870"/>
                                </a:lnTo>
                                <a:lnTo>
                                  <a:pt x="2471" y="760"/>
                                </a:lnTo>
                                <a:lnTo>
                                  <a:pt x="2443" y="732"/>
                                </a:lnTo>
                                <a:lnTo>
                                  <a:pt x="2525" y="691"/>
                                </a:lnTo>
                                <a:lnTo>
                                  <a:pt x="2607" y="704"/>
                                </a:lnTo>
                                <a:lnTo>
                                  <a:pt x="2676" y="787"/>
                                </a:lnTo>
                                <a:lnTo>
                                  <a:pt x="2662" y="856"/>
                                </a:lnTo>
                                <a:lnTo>
                                  <a:pt x="2703" y="898"/>
                                </a:lnTo>
                                <a:lnTo>
                                  <a:pt x="2812" y="994"/>
                                </a:lnTo>
                                <a:lnTo>
                                  <a:pt x="2962" y="1077"/>
                                </a:lnTo>
                                <a:lnTo>
                                  <a:pt x="2962" y="1215"/>
                                </a:lnTo>
                                <a:lnTo>
                                  <a:pt x="2976" y="1284"/>
                                </a:lnTo>
                                <a:lnTo>
                                  <a:pt x="2976" y="1353"/>
                                </a:lnTo>
                                <a:lnTo>
                                  <a:pt x="2908" y="1353"/>
                                </a:lnTo>
                                <a:lnTo>
                                  <a:pt x="2839" y="1353"/>
                                </a:lnTo>
                                <a:lnTo>
                                  <a:pt x="2771" y="1422"/>
                                </a:lnTo>
                                <a:lnTo>
                                  <a:pt x="2839" y="1478"/>
                                </a:lnTo>
                                <a:lnTo>
                                  <a:pt x="2798" y="1671"/>
                                </a:lnTo>
                                <a:lnTo>
                                  <a:pt x="2839" y="1699"/>
                                </a:lnTo>
                                <a:lnTo>
                                  <a:pt x="2908" y="1768"/>
                                </a:lnTo>
                                <a:lnTo>
                                  <a:pt x="3017" y="1781"/>
                                </a:lnTo>
                                <a:lnTo>
                                  <a:pt x="3003" y="2030"/>
                                </a:lnTo>
                                <a:lnTo>
                                  <a:pt x="3112" y="1989"/>
                                </a:lnTo>
                                <a:lnTo>
                                  <a:pt x="3290" y="2320"/>
                                </a:lnTo>
                                <a:lnTo>
                                  <a:pt x="3317" y="2444"/>
                                </a:lnTo>
                                <a:lnTo>
                                  <a:pt x="3345" y="2527"/>
                                </a:lnTo>
                                <a:lnTo>
                                  <a:pt x="3304" y="2555"/>
                                </a:lnTo>
                                <a:lnTo>
                                  <a:pt x="3126" y="2541"/>
                                </a:lnTo>
                                <a:lnTo>
                                  <a:pt x="2976" y="2430"/>
                                </a:lnTo>
                                <a:lnTo>
                                  <a:pt x="2962" y="2403"/>
                                </a:lnTo>
                                <a:lnTo>
                                  <a:pt x="2935" y="2389"/>
                                </a:lnTo>
                                <a:lnTo>
                                  <a:pt x="2853" y="2403"/>
                                </a:lnTo>
                                <a:lnTo>
                                  <a:pt x="2539" y="2472"/>
                                </a:lnTo>
                                <a:lnTo>
                                  <a:pt x="2403" y="2472"/>
                                </a:lnTo>
                                <a:lnTo>
                                  <a:pt x="2184" y="2472"/>
                                </a:lnTo>
                                <a:lnTo>
                                  <a:pt x="2089" y="2334"/>
                                </a:lnTo>
                                <a:lnTo>
                                  <a:pt x="2034" y="2306"/>
                                </a:lnTo>
                                <a:lnTo>
                                  <a:pt x="1788" y="2196"/>
                                </a:lnTo>
                                <a:lnTo>
                                  <a:pt x="1720" y="2209"/>
                                </a:lnTo>
                                <a:close/>
                              </a:path>
                            </a:pathLst>
                          </a:custGeom>
                          <a:noFill/>
                          <a:ln w="34920">
                            <a:solidFill>
                              <a:srgbClr val="000000"/>
                            </a:solidFill>
                            <a:round/>
                          </a:ln>
                        </wps:spPr>
                        <wps:style>
                          <a:lnRef idx="0"/>
                          <a:fillRef idx="0"/>
                          <a:effectRef idx="0"/>
                          <a:fontRef idx="minor"/>
                        </wps:style>
                        <wps:bodyPr/>
                      </wps:wsp>
                      <wps:wsp>
                        <wps:cNvSpPr/>
                        <wps:spPr>
                          <a:xfrm>
                            <a:off x="2598480" y="0"/>
                            <a:ext cx="2198520" cy="1379880"/>
                          </a:xfrm>
                          <a:custGeom>
                            <a:avLst/>
                            <a:gdLst/>
                            <a:ahLst/>
                            <a:rect l="l" t="t" r="r" b="b"/>
                            <a:pathLst>
                              <a:path w="4068" h="2554">
                                <a:moveTo>
                                  <a:pt x="2799" y="2016"/>
                                </a:moveTo>
                                <a:lnTo>
                                  <a:pt x="2894" y="2126"/>
                                </a:lnTo>
                                <a:lnTo>
                                  <a:pt x="2853" y="2209"/>
                                </a:lnTo>
                                <a:lnTo>
                                  <a:pt x="2840" y="2223"/>
                                </a:lnTo>
                                <a:lnTo>
                                  <a:pt x="2881" y="2278"/>
                                </a:lnTo>
                                <a:lnTo>
                                  <a:pt x="2867" y="2347"/>
                                </a:lnTo>
                                <a:lnTo>
                                  <a:pt x="2799" y="2375"/>
                                </a:lnTo>
                                <a:lnTo>
                                  <a:pt x="2758" y="2402"/>
                                </a:lnTo>
                                <a:lnTo>
                                  <a:pt x="2799" y="2430"/>
                                </a:lnTo>
                                <a:lnTo>
                                  <a:pt x="2744" y="2485"/>
                                </a:lnTo>
                                <a:lnTo>
                                  <a:pt x="2690" y="2554"/>
                                </a:lnTo>
                                <a:lnTo>
                                  <a:pt x="2621" y="2513"/>
                                </a:lnTo>
                                <a:lnTo>
                                  <a:pt x="2457" y="2430"/>
                                </a:lnTo>
                                <a:lnTo>
                                  <a:pt x="2307" y="2389"/>
                                </a:lnTo>
                                <a:lnTo>
                                  <a:pt x="2198" y="2416"/>
                                </a:lnTo>
                                <a:lnTo>
                                  <a:pt x="2075" y="2471"/>
                                </a:lnTo>
                                <a:lnTo>
                                  <a:pt x="1980" y="2361"/>
                                </a:lnTo>
                                <a:lnTo>
                                  <a:pt x="1939" y="2444"/>
                                </a:lnTo>
                                <a:lnTo>
                                  <a:pt x="1775" y="2554"/>
                                </a:lnTo>
                                <a:lnTo>
                                  <a:pt x="1693" y="2513"/>
                                </a:lnTo>
                                <a:lnTo>
                                  <a:pt x="1843" y="2430"/>
                                </a:lnTo>
                                <a:lnTo>
                                  <a:pt x="1884" y="2278"/>
                                </a:lnTo>
                                <a:lnTo>
                                  <a:pt x="1857" y="2292"/>
                                </a:lnTo>
                                <a:lnTo>
                                  <a:pt x="1761" y="2347"/>
                                </a:lnTo>
                                <a:lnTo>
                                  <a:pt x="1652" y="2319"/>
                                </a:lnTo>
                                <a:lnTo>
                                  <a:pt x="1584" y="2306"/>
                                </a:lnTo>
                                <a:lnTo>
                                  <a:pt x="1556" y="2347"/>
                                </a:lnTo>
                                <a:lnTo>
                                  <a:pt x="1488" y="2319"/>
                                </a:lnTo>
                                <a:lnTo>
                                  <a:pt x="1338" y="2250"/>
                                </a:lnTo>
                                <a:lnTo>
                                  <a:pt x="1297" y="2237"/>
                                </a:lnTo>
                                <a:lnTo>
                                  <a:pt x="1160" y="2278"/>
                                </a:lnTo>
                                <a:lnTo>
                                  <a:pt x="1119" y="2250"/>
                                </a:lnTo>
                                <a:lnTo>
                                  <a:pt x="1092" y="2237"/>
                                </a:lnTo>
                                <a:lnTo>
                                  <a:pt x="846" y="2237"/>
                                </a:lnTo>
                                <a:lnTo>
                                  <a:pt x="860" y="2223"/>
                                </a:lnTo>
                                <a:lnTo>
                                  <a:pt x="792" y="2181"/>
                                </a:lnTo>
                                <a:lnTo>
                                  <a:pt x="805" y="2030"/>
                                </a:lnTo>
                                <a:lnTo>
                                  <a:pt x="819" y="2002"/>
                                </a:lnTo>
                                <a:lnTo>
                                  <a:pt x="942" y="1947"/>
                                </a:lnTo>
                                <a:lnTo>
                                  <a:pt x="942" y="1864"/>
                                </a:lnTo>
                                <a:lnTo>
                                  <a:pt x="819" y="1905"/>
                                </a:lnTo>
                                <a:lnTo>
                                  <a:pt x="792" y="1822"/>
                                </a:lnTo>
                                <a:lnTo>
                                  <a:pt x="642" y="1891"/>
                                </a:lnTo>
                                <a:lnTo>
                                  <a:pt x="642" y="1822"/>
                                </a:lnTo>
                                <a:lnTo>
                                  <a:pt x="642" y="1781"/>
                                </a:lnTo>
                                <a:lnTo>
                                  <a:pt x="614" y="1767"/>
                                </a:lnTo>
                                <a:lnTo>
                                  <a:pt x="573" y="1781"/>
                                </a:lnTo>
                                <a:lnTo>
                                  <a:pt x="410" y="1795"/>
                                </a:lnTo>
                                <a:lnTo>
                                  <a:pt x="369" y="1698"/>
                                </a:lnTo>
                                <a:lnTo>
                                  <a:pt x="410" y="1588"/>
                                </a:lnTo>
                                <a:lnTo>
                                  <a:pt x="423" y="1422"/>
                                </a:lnTo>
                                <a:lnTo>
                                  <a:pt x="505" y="1394"/>
                                </a:lnTo>
                                <a:lnTo>
                                  <a:pt x="478" y="1353"/>
                                </a:lnTo>
                                <a:lnTo>
                                  <a:pt x="519" y="1270"/>
                                </a:lnTo>
                                <a:lnTo>
                                  <a:pt x="519" y="1187"/>
                                </a:lnTo>
                                <a:lnTo>
                                  <a:pt x="546" y="1049"/>
                                </a:lnTo>
                                <a:lnTo>
                                  <a:pt x="382" y="953"/>
                                </a:lnTo>
                                <a:lnTo>
                                  <a:pt x="423" y="828"/>
                                </a:lnTo>
                                <a:lnTo>
                                  <a:pt x="410" y="718"/>
                                </a:lnTo>
                                <a:lnTo>
                                  <a:pt x="369" y="718"/>
                                </a:lnTo>
                                <a:lnTo>
                                  <a:pt x="259" y="925"/>
                                </a:lnTo>
                                <a:lnTo>
                                  <a:pt x="218" y="828"/>
                                </a:lnTo>
                                <a:lnTo>
                                  <a:pt x="164" y="732"/>
                                </a:lnTo>
                                <a:lnTo>
                                  <a:pt x="27" y="511"/>
                                </a:lnTo>
                                <a:lnTo>
                                  <a:pt x="0" y="469"/>
                                </a:lnTo>
                                <a:lnTo>
                                  <a:pt x="123" y="373"/>
                                </a:lnTo>
                                <a:lnTo>
                                  <a:pt x="164" y="373"/>
                                </a:lnTo>
                                <a:lnTo>
                                  <a:pt x="355" y="207"/>
                                </a:lnTo>
                                <a:lnTo>
                                  <a:pt x="396" y="110"/>
                                </a:lnTo>
                                <a:lnTo>
                                  <a:pt x="573" y="0"/>
                                </a:lnTo>
                                <a:lnTo>
                                  <a:pt x="683" y="110"/>
                                </a:lnTo>
                                <a:lnTo>
                                  <a:pt x="683" y="124"/>
                                </a:lnTo>
                                <a:lnTo>
                                  <a:pt x="737" y="138"/>
                                </a:lnTo>
                                <a:lnTo>
                                  <a:pt x="778" y="97"/>
                                </a:lnTo>
                                <a:lnTo>
                                  <a:pt x="846" y="97"/>
                                </a:lnTo>
                                <a:lnTo>
                                  <a:pt x="874" y="110"/>
                                </a:lnTo>
                                <a:lnTo>
                                  <a:pt x="915" y="304"/>
                                </a:lnTo>
                                <a:lnTo>
                                  <a:pt x="915" y="345"/>
                                </a:lnTo>
                                <a:lnTo>
                                  <a:pt x="942" y="359"/>
                                </a:lnTo>
                                <a:lnTo>
                                  <a:pt x="942" y="428"/>
                                </a:lnTo>
                                <a:lnTo>
                                  <a:pt x="1024" y="483"/>
                                </a:lnTo>
                                <a:lnTo>
                                  <a:pt x="1038" y="511"/>
                                </a:lnTo>
                                <a:lnTo>
                                  <a:pt x="1106" y="525"/>
                                </a:lnTo>
                                <a:lnTo>
                                  <a:pt x="1147" y="552"/>
                                </a:lnTo>
                                <a:lnTo>
                                  <a:pt x="1188" y="538"/>
                                </a:lnTo>
                                <a:lnTo>
                                  <a:pt x="1256" y="538"/>
                                </a:lnTo>
                                <a:lnTo>
                                  <a:pt x="1283" y="538"/>
                                </a:lnTo>
                                <a:lnTo>
                                  <a:pt x="1283" y="511"/>
                                </a:lnTo>
                                <a:lnTo>
                                  <a:pt x="1311" y="497"/>
                                </a:lnTo>
                                <a:lnTo>
                                  <a:pt x="1352" y="400"/>
                                </a:lnTo>
                                <a:lnTo>
                                  <a:pt x="1447" y="387"/>
                                </a:lnTo>
                                <a:lnTo>
                                  <a:pt x="1556" y="414"/>
                                </a:lnTo>
                                <a:lnTo>
                                  <a:pt x="1584" y="428"/>
                                </a:lnTo>
                                <a:lnTo>
                                  <a:pt x="1570" y="456"/>
                                </a:lnTo>
                                <a:lnTo>
                                  <a:pt x="1625" y="511"/>
                                </a:lnTo>
                                <a:lnTo>
                                  <a:pt x="1652" y="511"/>
                                </a:lnTo>
                                <a:lnTo>
                                  <a:pt x="1761" y="607"/>
                                </a:lnTo>
                                <a:lnTo>
                                  <a:pt x="1761" y="663"/>
                                </a:lnTo>
                                <a:lnTo>
                                  <a:pt x="1816" y="649"/>
                                </a:lnTo>
                                <a:lnTo>
                                  <a:pt x="1843" y="635"/>
                                </a:lnTo>
                                <a:lnTo>
                                  <a:pt x="1857" y="649"/>
                                </a:lnTo>
                                <a:lnTo>
                                  <a:pt x="1884" y="732"/>
                                </a:lnTo>
                                <a:lnTo>
                                  <a:pt x="1775" y="870"/>
                                </a:lnTo>
                                <a:lnTo>
                                  <a:pt x="1788" y="925"/>
                                </a:lnTo>
                                <a:lnTo>
                                  <a:pt x="1734" y="966"/>
                                </a:lnTo>
                                <a:lnTo>
                                  <a:pt x="1788" y="1077"/>
                                </a:lnTo>
                                <a:lnTo>
                                  <a:pt x="1816" y="1104"/>
                                </a:lnTo>
                                <a:lnTo>
                                  <a:pt x="1911" y="1104"/>
                                </a:lnTo>
                                <a:lnTo>
                                  <a:pt x="1925" y="1035"/>
                                </a:lnTo>
                                <a:lnTo>
                                  <a:pt x="1911" y="1008"/>
                                </a:lnTo>
                                <a:lnTo>
                                  <a:pt x="1939" y="994"/>
                                </a:lnTo>
                                <a:lnTo>
                                  <a:pt x="1966" y="953"/>
                                </a:lnTo>
                                <a:lnTo>
                                  <a:pt x="2034" y="925"/>
                                </a:lnTo>
                                <a:lnTo>
                                  <a:pt x="2075" y="953"/>
                                </a:lnTo>
                                <a:lnTo>
                                  <a:pt x="2102" y="994"/>
                                </a:lnTo>
                                <a:lnTo>
                                  <a:pt x="2184" y="994"/>
                                </a:lnTo>
                                <a:lnTo>
                                  <a:pt x="2184" y="925"/>
                                </a:lnTo>
                                <a:lnTo>
                                  <a:pt x="2239" y="884"/>
                                </a:lnTo>
                                <a:lnTo>
                                  <a:pt x="2239" y="842"/>
                                </a:lnTo>
                                <a:lnTo>
                                  <a:pt x="2280" y="815"/>
                                </a:lnTo>
                                <a:lnTo>
                                  <a:pt x="2294" y="842"/>
                                </a:lnTo>
                                <a:lnTo>
                                  <a:pt x="2280" y="884"/>
                                </a:lnTo>
                                <a:lnTo>
                                  <a:pt x="2321" y="911"/>
                                </a:lnTo>
                                <a:lnTo>
                                  <a:pt x="2376" y="897"/>
                                </a:lnTo>
                                <a:lnTo>
                                  <a:pt x="2457" y="911"/>
                                </a:lnTo>
                                <a:lnTo>
                                  <a:pt x="2485" y="966"/>
                                </a:lnTo>
                                <a:lnTo>
                                  <a:pt x="2594" y="953"/>
                                </a:lnTo>
                                <a:lnTo>
                                  <a:pt x="2662" y="1118"/>
                                </a:lnTo>
                                <a:lnTo>
                                  <a:pt x="2717" y="1160"/>
                                </a:lnTo>
                                <a:lnTo>
                                  <a:pt x="2690" y="1284"/>
                                </a:lnTo>
                                <a:lnTo>
                                  <a:pt x="2649" y="1312"/>
                                </a:lnTo>
                                <a:lnTo>
                                  <a:pt x="2621" y="1408"/>
                                </a:lnTo>
                                <a:lnTo>
                                  <a:pt x="2649" y="1394"/>
                                </a:lnTo>
                                <a:lnTo>
                                  <a:pt x="2676" y="1367"/>
                                </a:lnTo>
                                <a:lnTo>
                                  <a:pt x="2894" y="1339"/>
                                </a:lnTo>
                                <a:lnTo>
                                  <a:pt x="2894" y="1284"/>
                                </a:lnTo>
                                <a:lnTo>
                                  <a:pt x="3004" y="1132"/>
                                </a:lnTo>
                                <a:lnTo>
                                  <a:pt x="3085" y="1118"/>
                                </a:lnTo>
                                <a:lnTo>
                                  <a:pt x="3167" y="939"/>
                                </a:lnTo>
                                <a:lnTo>
                                  <a:pt x="3222" y="939"/>
                                </a:lnTo>
                                <a:lnTo>
                                  <a:pt x="3277" y="980"/>
                                </a:lnTo>
                                <a:lnTo>
                                  <a:pt x="3290" y="980"/>
                                </a:lnTo>
                                <a:lnTo>
                                  <a:pt x="3304" y="925"/>
                                </a:lnTo>
                                <a:lnTo>
                                  <a:pt x="3509" y="828"/>
                                </a:lnTo>
                                <a:lnTo>
                                  <a:pt x="3591" y="815"/>
                                </a:lnTo>
                                <a:lnTo>
                                  <a:pt x="3632" y="842"/>
                                </a:lnTo>
                                <a:lnTo>
                                  <a:pt x="3700" y="842"/>
                                </a:lnTo>
                                <a:lnTo>
                                  <a:pt x="3700" y="925"/>
                                </a:lnTo>
                                <a:lnTo>
                                  <a:pt x="3768" y="925"/>
                                </a:lnTo>
                                <a:lnTo>
                                  <a:pt x="3809" y="911"/>
                                </a:lnTo>
                                <a:lnTo>
                                  <a:pt x="3850" y="1049"/>
                                </a:lnTo>
                                <a:lnTo>
                                  <a:pt x="4041" y="1077"/>
                                </a:lnTo>
                                <a:lnTo>
                                  <a:pt x="4068" y="1187"/>
                                </a:lnTo>
                                <a:lnTo>
                                  <a:pt x="3959" y="1270"/>
                                </a:lnTo>
                                <a:lnTo>
                                  <a:pt x="3918" y="1450"/>
                                </a:lnTo>
                                <a:lnTo>
                                  <a:pt x="3809" y="1408"/>
                                </a:lnTo>
                                <a:lnTo>
                                  <a:pt x="3768" y="1422"/>
                                </a:lnTo>
                                <a:lnTo>
                                  <a:pt x="3754" y="1394"/>
                                </a:lnTo>
                                <a:lnTo>
                                  <a:pt x="3727" y="1408"/>
                                </a:lnTo>
                                <a:lnTo>
                                  <a:pt x="3741" y="1505"/>
                                </a:lnTo>
                                <a:lnTo>
                                  <a:pt x="3686" y="1615"/>
                                </a:lnTo>
                                <a:lnTo>
                                  <a:pt x="3304" y="1726"/>
                                </a:lnTo>
                                <a:lnTo>
                                  <a:pt x="3304" y="1753"/>
                                </a:lnTo>
                                <a:lnTo>
                                  <a:pt x="3208" y="1753"/>
                                </a:lnTo>
                                <a:lnTo>
                                  <a:pt x="3140" y="1795"/>
                                </a:lnTo>
                                <a:lnTo>
                                  <a:pt x="3140" y="1822"/>
                                </a:lnTo>
                                <a:lnTo>
                                  <a:pt x="3140" y="1836"/>
                                </a:lnTo>
                                <a:lnTo>
                                  <a:pt x="3167" y="1836"/>
                                </a:lnTo>
                                <a:lnTo>
                                  <a:pt x="3154" y="1933"/>
                                </a:lnTo>
                                <a:lnTo>
                                  <a:pt x="3031" y="1919"/>
                                </a:lnTo>
                                <a:lnTo>
                                  <a:pt x="2881" y="1919"/>
                                </a:lnTo>
                                <a:lnTo>
                                  <a:pt x="2799" y="2016"/>
                                </a:lnTo>
                                <a:close/>
                              </a:path>
                            </a:pathLst>
                          </a:custGeom>
                          <a:noFill/>
                          <a:ln w="34920">
                            <a:solidFill>
                              <a:srgbClr val="000000"/>
                            </a:solidFill>
                            <a:round/>
                          </a:ln>
                        </wps:spPr>
                        <wps:style>
                          <a:lnRef idx="0"/>
                          <a:fillRef idx="0"/>
                          <a:effectRef idx="0"/>
                          <a:fontRef idx="minor"/>
                        </wps:style>
                        <wps:bodyPr/>
                      </wps:wsp>
                      <wps:wsp>
                        <wps:cNvSpPr/>
                        <wps:spPr>
                          <a:xfrm>
                            <a:off x="2133720" y="246240"/>
                            <a:ext cx="973440" cy="1521360"/>
                          </a:xfrm>
                          <a:custGeom>
                            <a:avLst/>
                            <a:gdLst/>
                            <a:ahLst/>
                            <a:rect l="l" t="t" r="r" b="b"/>
                            <a:pathLst>
                              <a:path w="1802" h="2816">
                                <a:moveTo>
                                  <a:pt x="1160" y="2540"/>
                                </a:moveTo>
                                <a:lnTo>
                                  <a:pt x="1201" y="2692"/>
                                </a:lnTo>
                                <a:lnTo>
                                  <a:pt x="1106" y="2692"/>
                                </a:lnTo>
                                <a:lnTo>
                                  <a:pt x="1065" y="2720"/>
                                </a:lnTo>
                                <a:lnTo>
                                  <a:pt x="1051" y="2706"/>
                                </a:lnTo>
                                <a:lnTo>
                                  <a:pt x="1010" y="2761"/>
                                </a:lnTo>
                                <a:lnTo>
                                  <a:pt x="983" y="2816"/>
                                </a:lnTo>
                                <a:lnTo>
                                  <a:pt x="833" y="2678"/>
                                </a:lnTo>
                                <a:lnTo>
                                  <a:pt x="805" y="2775"/>
                                </a:lnTo>
                                <a:lnTo>
                                  <a:pt x="573" y="2664"/>
                                </a:lnTo>
                                <a:lnTo>
                                  <a:pt x="478" y="2581"/>
                                </a:lnTo>
                                <a:lnTo>
                                  <a:pt x="314" y="2471"/>
                                </a:lnTo>
                                <a:lnTo>
                                  <a:pt x="273" y="2471"/>
                                </a:lnTo>
                                <a:lnTo>
                                  <a:pt x="191" y="2471"/>
                                </a:lnTo>
                                <a:lnTo>
                                  <a:pt x="109" y="2402"/>
                                </a:lnTo>
                                <a:lnTo>
                                  <a:pt x="0" y="2361"/>
                                </a:lnTo>
                                <a:lnTo>
                                  <a:pt x="13" y="2222"/>
                                </a:lnTo>
                                <a:lnTo>
                                  <a:pt x="95" y="2140"/>
                                </a:lnTo>
                                <a:lnTo>
                                  <a:pt x="54" y="1988"/>
                                </a:lnTo>
                                <a:lnTo>
                                  <a:pt x="150" y="1919"/>
                                </a:lnTo>
                                <a:lnTo>
                                  <a:pt x="191" y="1794"/>
                                </a:lnTo>
                                <a:lnTo>
                                  <a:pt x="136" y="1725"/>
                                </a:lnTo>
                                <a:lnTo>
                                  <a:pt x="95" y="1670"/>
                                </a:lnTo>
                                <a:lnTo>
                                  <a:pt x="232" y="1615"/>
                                </a:lnTo>
                                <a:lnTo>
                                  <a:pt x="191" y="1449"/>
                                </a:lnTo>
                                <a:lnTo>
                                  <a:pt x="218" y="1449"/>
                                </a:lnTo>
                                <a:lnTo>
                                  <a:pt x="191" y="1353"/>
                                </a:lnTo>
                                <a:lnTo>
                                  <a:pt x="218" y="1297"/>
                                </a:lnTo>
                                <a:lnTo>
                                  <a:pt x="259" y="1311"/>
                                </a:lnTo>
                                <a:lnTo>
                                  <a:pt x="355" y="1284"/>
                                </a:lnTo>
                                <a:lnTo>
                                  <a:pt x="327" y="1242"/>
                                </a:lnTo>
                                <a:lnTo>
                                  <a:pt x="355" y="1159"/>
                                </a:lnTo>
                                <a:lnTo>
                                  <a:pt x="382" y="1146"/>
                                </a:lnTo>
                                <a:lnTo>
                                  <a:pt x="382" y="1104"/>
                                </a:lnTo>
                                <a:lnTo>
                                  <a:pt x="396" y="1049"/>
                                </a:lnTo>
                                <a:lnTo>
                                  <a:pt x="396" y="814"/>
                                </a:lnTo>
                                <a:lnTo>
                                  <a:pt x="409" y="773"/>
                                </a:lnTo>
                                <a:lnTo>
                                  <a:pt x="505" y="718"/>
                                </a:lnTo>
                                <a:lnTo>
                                  <a:pt x="532" y="648"/>
                                </a:lnTo>
                                <a:lnTo>
                                  <a:pt x="519" y="538"/>
                                </a:lnTo>
                                <a:lnTo>
                                  <a:pt x="491" y="428"/>
                                </a:lnTo>
                                <a:lnTo>
                                  <a:pt x="532" y="345"/>
                                </a:lnTo>
                                <a:lnTo>
                                  <a:pt x="573" y="317"/>
                                </a:lnTo>
                                <a:lnTo>
                                  <a:pt x="641" y="248"/>
                                </a:lnTo>
                                <a:lnTo>
                                  <a:pt x="655" y="207"/>
                                </a:lnTo>
                                <a:lnTo>
                                  <a:pt x="641" y="110"/>
                                </a:lnTo>
                                <a:lnTo>
                                  <a:pt x="655" y="82"/>
                                </a:lnTo>
                                <a:lnTo>
                                  <a:pt x="751" y="0"/>
                                </a:lnTo>
                                <a:lnTo>
                                  <a:pt x="792" y="0"/>
                                </a:lnTo>
                                <a:lnTo>
                                  <a:pt x="805" y="27"/>
                                </a:lnTo>
                                <a:lnTo>
                                  <a:pt x="860" y="13"/>
                                </a:lnTo>
                                <a:lnTo>
                                  <a:pt x="887" y="55"/>
                                </a:lnTo>
                                <a:lnTo>
                                  <a:pt x="1024" y="276"/>
                                </a:lnTo>
                                <a:lnTo>
                                  <a:pt x="1078" y="372"/>
                                </a:lnTo>
                                <a:lnTo>
                                  <a:pt x="1119" y="469"/>
                                </a:lnTo>
                                <a:lnTo>
                                  <a:pt x="1229" y="262"/>
                                </a:lnTo>
                                <a:lnTo>
                                  <a:pt x="1270" y="262"/>
                                </a:lnTo>
                                <a:lnTo>
                                  <a:pt x="1283" y="372"/>
                                </a:lnTo>
                                <a:lnTo>
                                  <a:pt x="1242" y="497"/>
                                </a:lnTo>
                                <a:lnTo>
                                  <a:pt x="1406" y="593"/>
                                </a:lnTo>
                                <a:lnTo>
                                  <a:pt x="1379" y="731"/>
                                </a:lnTo>
                                <a:lnTo>
                                  <a:pt x="1379" y="814"/>
                                </a:lnTo>
                                <a:lnTo>
                                  <a:pt x="1338" y="897"/>
                                </a:lnTo>
                                <a:lnTo>
                                  <a:pt x="1365" y="938"/>
                                </a:lnTo>
                                <a:lnTo>
                                  <a:pt x="1283" y="966"/>
                                </a:lnTo>
                                <a:lnTo>
                                  <a:pt x="1270" y="1132"/>
                                </a:lnTo>
                                <a:lnTo>
                                  <a:pt x="1229" y="1242"/>
                                </a:lnTo>
                                <a:lnTo>
                                  <a:pt x="1270" y="1339"/>
                                </a:lnTo>
                                <a:lnTo>
                                  <a:pt x="1433" y="1325"/>
                                </a:lnTo>
                                <a:lnTo>
                                  <a:pt x="1474" y="1311"/>
                                </a:lnTo>
                                <a:lnTo>
                                  <a:pt x="1502" y="1325"/>
                                </a:lnTo>
                                <a:lnTo>
                                  <a:pt x="1502" y="1366"/>
                                </a:lnTo>
                                <a:lnTo>
                                  <a:pt x="1502" y="1435"/>
                                </a:lnTo>
                                <a:lnTo>
                                  <a:pt x="1652" y="1366"/>
                                </a:lnTo>
                                <a:lnTo>
                                  <a:pt x="1679" y="1449"/>
                                </a:lnTo>
                                <a:lnTo>
                                  <a:pt x="1802" y="1408"/>
                                </a:lnTo>
                                <a:lnTo>
                                  <a:pt x="1802" y="1491"/>
                                </a:lnTo>
                                <a:lnTo>
                                  <a:pt x="1679" y="1546"/>
                                </a:lnTo>
                                <a:lnTo>
                                  <a:pt x="1665" y="1574"/>
                                </a:lnTo>
                                <a:lnTo>
                                  <a:pt x="1652" y="1725"/>
                                </a:lnTo>
                                <a:lnTo>
                                  <a:pt x="1720" y="1767"/>
                                </a:lnTo>
                                <a:lnTo>
                                  <a:pt x="1706" y="1781"/>
                                </a:lnTo>
                                <a:lnTo>
                                  <a:pt x="1638" y="1850"/>
                                </a:lnTo>
                                <a:lnTo>
                                  <a:pt x="1652" y="1891"/>
                                </a:lnTo>
                                <a:lnTo>
                                  <a:pt x="1611" y="1919"/>
                                </a:lnTo>
                                <a:lnTo>
                                  <a:pt x="1624" y="2029"/>
                                </a:lnTo>
                                <a:lnTo>
                                  <a:pt x="1584" y="2029"/>
                                </a:lnTo>
                                <a:lnTo>
                                  <a:pt x="1529" y="1905"/>
                                </a:lnTo>
                                <a:lnTo>
                                  <a:pt x="1488" y="1919"/>
                                </a:lnTo>
                                <a:lnTo>
                                  <a:pt x="1502" y="2002"/>
                                </a:lnTo>
                                <a:lnTo>
                                  <a:pt x="1570" y="2112"/>
                                </a:lnTo>
                                <a:lnTo>
                                  <a:pt x="1624" y="2264"/>
                                </a:lnTo>
                                <a:lnTo>
                                  <a:pt x="1734" y="2430"/>
                                </a:lnTo>
                                <a:lnTo>
                                  <a:pt x="1720" y="2471"/>
                                </a:lnTo>
                                <a:lnTo>
                                  <a:pt x="1706" y="2471"/>
                                </a:lnTo>
                                <a:lnTo>
                                  <a:pt x="1611" y="2416"/>
                                </a:lnTo>
                                <a:lnTo>
                                  <a:pt x="1570" y="2471"/>
                                </a:lnTo>
                                <a:lnTo>
                                  <a:pt x="1474" y="2485"/>
                                </a:lnTo>
                                <a:lnTo>
                                  <a:pt x="1447" y="2526"/>
                                </a:lnTo>
                                <a:lnTo>
                                  <a:pt x="1392" y="2581"/>
                                </a:lnTo>
                                <a:lnTo>
                                  <a:pt x="1338" y="2512"/>
                                </a:lnTo>
                                <a:lnTo>
                                  <a:pt x="1201" y="2526"/>
                                </a:lnTo>
                                <a:lnTo>
                                  <a:pt x="1188" y="2512"/>
                                </a:lnTo>
                                <a:lnTo>
                                  <a:pt x="1160" y="2540"/>
                                </a:lnTo>
                                <a:close/>
                              </a:path>
                            </a:pathLst>
                          </a:custGeom>
                          <a:noFill/>
                          <a:ln w="34920">
                            <a:solidFill>
                              <a:srgbClr val="000000"/>
                            </a:solidFill>
                            <a:round/>
                          </a:ln>
                        </wps:spPr>
                        <wps:style>
                          <a:lnRef idx="0"/>
                          <a:fillRef idx="0"/>
                          <a:effectRef idx="0"/>
                          <a:fontRef idx="minor"/>
                        </wps:style>
                        <wps:bodyPr/>
                      </wps:wsp>
                      <wps:wsp>
                        <wps:cNvSpPr/>
                        <wps:spPr>
                          <a:xfrm>
                            <a:off x="45720" y="917640"/>
                            <a:ext cx="2522880" cy="1760760"/>
                          </a:xfrm>
                          <a:custGeom>
                            <a:avLst/>
                            <a:gdLst/>
                            <a:ahLst/>
                            <a:rect l="l" t="t" r="r" b="b"/>
                            <a:pathLst>
                              <a:path w="4669" h="3259">
                                <a:moveTo>
                                  <a:pt x="3208" y="2693"/>
                                </a:moveTo>
                                <a:lnTo>
                                  <a:pt x="3099" y="2734"/>
                                </a:lnTo>
                                <a:lnTo>
                                  <a:pt x="3113" y="2485"/>
                                </a:lnTo>
                                <a:lnTo>
                                  <a:pt x="3004" y="2472"/>
                                </a:lnTo>
                                <a:lnTo>
                                  <a:pt x="2935" y="2403"/>
                                </a:lnTo>
                                <a:lnTo>
                                  <a:pt x="2894" y="2375"/>
                                </a:lnTo>
                                <a:lnTo>
                                  <a:pt x="2935" y="2182"/>
                                </a:lnTo>
                                <a:lnTo>
                                  <a:pt x="2867" y="2126"/>
                                </a:lnTo>
                                <a:lnTo>
                                  <a:pt x="2935" y="2057"/>
                                </a:lnTo>
                                <a:lnTo>
                                  <a:pt x="3004" y="2057"/>
                                </a:lnTo>
                                <a:lnTo>
                                  <a:pt x="3072" y="2057"/>
                                </a:lnTo>
                                <a:lnTo>
                                  <a:pt x="3072" y="1988"/>
                                </a:lnTo>
                                <a:lnTo>
                                  <a:pt x="3058" y="1919"/>
                                </a:lnTo>
                                <a:lnTo>
                                  <a:pt x="3058" y="1781"/>
                                </a:lnTo>
                                <a:lnTo>
                                  <a:pt x="2908" y="1698"/>
                                </a:lnTo>
                                <a:lnTo>
                                  <a:pt x="2799" y="1602"/>
                                </a:lnTo>
                                <a:lnTo>
                                  <a:pt x="2758" y="1560"/>
                                </a:lnTo>
                                <a:lnTo>
                                  <a:pt x="2772" y="1491"/>
                                </a:lnTo>
                                <a:lnTo>
                                  <a:pt x="2703" y="1408"/>
                                </a:lnTo>
                                <a:lnTo>
                                  <a:pt x="2621" y="1395"/>
                                </a:lnTo>
                                <a:lnTo>
                                  <a:pt x="2539" y="1436"/>
                                </a:lnTo>
                                <a:lnTo>
                                  <a:pt x="2567" y="1464"/>
                                </a:lnTo>
                                <a:lnTo>
                                  <a:pt x="2512" y="1574"/>
                                </a:lnTo>
                                <a:lnTo>
                                  <a:pt x="2430" y="1602"/>
                                </a:lnTo>
                                <a:lnTo>
                                  <a:pt x="2198" y="1491"/>
                                </a:lnTo>
                                <a:lnTo>
                                  <a:pt x="2225" y="1547"/>
                                </a:lnTo>
                                <a:lnTo>
                                  <a:pt x="2130" y="1616"/>
                                </a:lnTo>
                                <a:lnTo>
                                  <a:pt x="1939" y="1547"/>
                                </a:lnTo>
                                <a:lnTo>
                                  <a:pt x="1775" y="1422"/>
                                </a:lnTo>
                                <a:lnTo>
                                  <a:pt x="1748" y="1326"/>
                                </a:lnTo>
                                <a:lnTo>
                                  <a:pt x="1693" y="1132"/>
                                </a:lnTo>
                                <a:lnTo>
                                  <a:pt x="1434" y="1091"/>
                                </a:lnTo>
                                <a:lnTo>
                                  <a:pt x="1393" y="1077"/>
                                </a:lnTo>
                                <a:lnTo>
                                  <a:pt x="1379" y="898"/>
                                </a:lnTo>
                                <a:lnTo>
                                  <a:pt x="1434" y="842"/>
                                </a:lnTo>
                                <a:lnTo>
                                  <a:pt x="1420" y="760"/>
                                </a:lnTo>
                                <a:lnTo>
                                  <a:pt x="1215" y="704"/>
                                </a:lnTo>
                                <a:lnTo>
                                  <a:pt x="1079" y="801"/>
                                </a:lnTo>
                                <a:lnTo>
                                  <a:pt x="956" y="884"/>
                                </a:lnTo>
                                <a:lnTo>
                                  <a:pt x="819" y="1008"/>
                                </a:lnTo>
                                <a:lnTo>
                                  <a:pt x="683" y="1050"/>
                                </a:lnTo>
                                <a:lnTo>
                                  <a:pt x="601" y="1077"/>
                                </a:lnTo>
                                <a:lnTo>
                                  <a:pt x="560" y="1063"/>
                                </a:lnTo>
                                <a:lnTo>
                                  <a:pt x="573" y="980"/>
                                </a:lnTo>
                                <a:lnTo>
                                  <a:pt x="533" y="953"/>
                                </a:lnTo>
                                <a:lnTo>
                                  <a:pt x="478" y="870"/>
                                </a:lnTo>
                                <a:lnTo>
                                  <a:pt x="423" y="842"/>
                                </a:lnTo>
                                <a:lnTo>
                                  <a:pt x="328" y="898"/>
                                </a:lnTo>
                                <a:lnTo>
                                  <a:pt x="287" y="856"/>
                                </a:lnTo>
                                <a:lnTo>
                                  <a:pt x="246" y="856"/>
                                </a:lnTo>
                                <a:lnTo>
                                  <a:pt x="232" y="870"/>
                                </a:lnTo>
                                <a:lnTo>
                                  <a:pt x="164" y="801"/>
                                </a:lnTo>
                                <a:lnTo>
                                  <a:pt x="123" y="718"/>
                                </a:lnTo>
                                <a:lnTo>
                                  <a:pt x="0" y="525"/>
                                </a:lnTo>
                                <a:lnTo>
                                  <a:pt x="109" y="497"/>
                                </a:lnTo>
                                <a:lnTo>
                                  <a:pt x="232" y="497"/>
                                </a:lnTo>
                                <a:lnTo>
                                  <a:pt x="382" y="525"/>
                                </a:lnTo>
                                <a:lnTo>
                                  <a:pt x="396" y="539"/>
                                </a:lnTo>
                                <a:lnTo>
                                  <a:pt x="478" y="497"/>
                                </a:lnTo>
                                <a:lnTo>
                                  <a:pt x="464" y="470"/>
                                </a:lnTo>
                                <a:lnTo>
                                  <a:pt x="505" y="387"/>
                                </a:lnTo>
                                <a:lnTo>
                                  <a:pt x="614" y="304"/>
                                </a:lnTo>
                                <a:lnTo>
                                  <a:pt x="683" y="290"/>
                                </a:lnTo>
                                <a:lnTo>
                                  <a:pt x="806" y="401"/>
                                </a:lnTo>
                                <a:lnTo>
                                  <a:pt x="888" y="401"/>
                                </a:lnTo>
                                <a:lnTo>
                                  <a:pt x="983" y="497"/>
                                </a:lnTo>
                                <a:lnTo>
                                  <a:pt x="997" y="511"/>
                                </a:lnTo>
                                <a:lnTo>
                                  <a:pt x="1024" y="442"/>
                                </a:lnTo>
                                <a:lnTo>
                                  <a:pt x="1079" y="428"/>
                                </a:lnTo>
                                <a:lnTo>
                                  <a:pt x="1188" y="332"/>
                                </a:lnTo>
                                <a:lnTo>
                                  <a:pt x="1229" y="332"/>
                                </a:lnTo>
                                <a:lnTo>
                                  <a:pt x="1365" y="414"/>
                                </a:lnTo>
                                <a:lnTo>
                                  <a:pt x="1434" y="401"/>
                                </a:lnTo>
                                <a:lnTo>
                                  <a:pt x="1488" y="304"/>
                                </a:lnTo>
                                <a:lnTo>
                                  <a:pt x="1543" y="318"/>
                                </a:lnTo>
                                <a:lnTo>
                                  <a:pt x="1625" y="332"/>
                                </a:lnTo>
                                <a:lnTo>
                                  <a:pt x="1666" y="373"/>
                                </a:lnTo>
                                <a:lnTo>
                                  <a:pt x="1748" y="428"/>
                                </a:lnTo>
                                <a:lnTo>
                                  <a:pt x="1816" y="428"/>
                                </a:lnTo>
                                <a:lnTo>
                                  <a:pt x="1911" y="442"/>
                                </a:lnTo>
                                <a:lnTo>
                                  <a:pt x="1966" y="456"/>
                                </a:lnTo>
                                <a:lnTo>
                                  <a:pt x="2130" y="414"/>
                                </a:lnTo>
                                <a:lnTo>
                                  <a:pt x="2239" y="456"/>
                                </a:lnTo>
                                <a:lnTo>
                                  <a:pt x="2294" y="525"/>
                                </a:lnTo>
                                <a:lnTo>
                                  <a:pt x="2362" y="539"/>
                                </a:lnTo>
                                <a:lnTo>
                                  <a:pt x="2376" y="539"/>
                                </a:lnTo>
                                <a:lnTo>
                                  <a:pt x="2389" y="511"/>
                                </a:lnTo>
                                <a:lnTo>
                                  <a:pt x="2403" y="470"/>
                                </a:lnTo>
                                <a:lnTo>
                                  <a:pt x="2417" y="414"/>
                                </a:lnTo>
                                <a:lnTo>
                                  <a:pt x="2471" y="345"/>
                                </a:lnTo>
                                <a:lnTo>
                                  <a:pt x="2512" y="318"/>
                                </a:lnTo>
                                <a:lnTo>
                                  <a:pt x="2608" y="318"/>
                                </a:lnTo>
                                <a:lnTo>
                                  <a:pt x="2649" y="304"/>
                                </a:lnTo>
                                <a:lnTo>
                                  <a:pt x="2676" y="221"/>
                                </a:lnTo>
                                <a:lnTo>
                                  <a:pt x="2854" y="138"/>
                                </a:lnTo>
                                <a:lnTo>
                                  <a:pt x="2922" y="166"/>
                                </a:lnTo>
                                <a:lnTo>
                                  <a:pt x="3045" y="124"/>
                                </a:lnTo>
                                <a:lnTo>
                                  <a:pt x="3208" y="152"/>
                                </a:lnTo>
                                <a:lnTo>
                                  <a:pt x="3222" y="124"/>
                                </a:lnTo>
                                <a:lnTo>
                                  <a:pt x="3304" y="152"/>
                                </a:lnTo>
                                <a:lnTo>
                                  <a:pt x="3427" y="111"/>
                                </a:lnTo>
                                <a:lnTo>
                                  <a:pt x="3482" y="111"/>
                                </a:lnTo>
                                <a:lnTo>
                                  <a:pt x="3577" y="207"/>
                                </a:lnTo>
                                <a:lnTo>
                                  <a:pt x="3591" y="180"/>
                                </a:lnTo>
                                <a:lnTo>
                                  <a:pt x="3632" y="152"/>
                                </a:lnTo>
                                <a:lnTo>
                                  <a:pt x="3673" y="138"/>
                                </a:lnTo>
                                <a:lnTo>
                                  <a:pt x="3700" y="152"/>
                                </a:lnTo>
                                <a:lnTo>
                                  <a:pt x="3755" y="138"/>
                                </a:lnTo>
                                <a:lnTo>
                                  <a:pt x="3809" y="69"/>
                                </a:lnTo>
                                <a:lnTo>
                                  <a:pt x="3837" y="14"/>
                                </a:lnTo>
                                <a:lnTo>
                                  <a:pt x="3973" y="0"/>
                                </a:lnTo>
                                <a:lnTo>
                                  <a:pt x="4000" y="14"/>
                                </a:lnTo>
                                <a:lnTo>
                                  <a:pt x="4014" y="83"/>
                                </a:lnTo>
                                <a:lnTo>
                                  <a:pt x="3973" y="97"/>
                                </a:lnTo>
                                <a:lnTo>
                                  <a:pt x="4014" y="166"/>
                                </a:lnTo>
                                <a:lnTo>
                                  <a:pt x="4055" y="207"/>
                                </a:lnTo>
                                <a:lnTo>
                                  <a:pt x="4096" y="373"/>
                                </a:lnTo>
                                <a:lnTo>
                                  <a:pt x="3959" y="428"/>
                                </a:lnTo>
                                <a:lnTo>
                                  <a:pt x="4000" y="483"/>
                                </a:lnTo>
                                <a:lnTo>
                                  <a:pt x="4055" y="552"/>
                                </a:lnTo>
                                <a:lnTo>
                                  <a:pt x="4014" y="677"/>
                                </a:lnTo>
                                <a:lnTo>
                                  <a:pt x="3918" y="746"/>
                                </a:lnTo>
                                <a:lnTo>
                                  <a:pt x="3959" y="898"/>
                                </a:lnTo>
                                <a:lnTo>
                                  <a:pt x="3877" y="980"/>
                                </a:lnTo>
                                <a:lnTo>
                                  <a:pt x="3864" y="1119"/>
                                </a:lnTo>
                                <a:lnTo>
                                  <a:pt x="3973" y="1160"/>
                                </a:lnTo>
                                <a:lnTo>
                                  <a:pt x="4055" y="1229"/>
                                </a:lnTo>
                                <a:lnTo>
                                  <a:pt x="4137" y="1229"/>
                                </a:lnTo>
                                <a:lnTo>
                                  <a:pt x="4178" y="1229"/>
                                </a:lnTo>
                                <a:lnTo>
                                  <a:pt x="4342" y="1339"/>
                                </a:lnTo>
                                <a:lnTo>
                                  <a:pt x="4437" y="1422"/>
                                </a:lnTo>
                                <a:lnTo>
                                  <a:pt x="4669" y="1533"/>
                                </a:lnTo>
                                <a:lnTo>
                                  <a:pt x="4669" y="1588"/>
                                </a:lnTo>
                                <a:lnTo>
                                  <a:pt x="4628" y="1643"/>
                                </a:lnTo>
                                <a:lnTo>
                                  <a:pt x="4492" y="1685"/>
                                </a:lnTo>
                                <a:lnTo>
                                  <a:pt x="4465" y="1836"/>
                                </a:lnTo>
                                <a:lnTo>
                                  <a:pt x="4396" y="1892"/>
                                </a:lnTo>
                                <a:lnTo>
                                  <a:pt x="4287" y="2071"/>
                                </a:lnTo>
                                <a:lnTo>
                                  <a:pt x="4273" y="2237"/>
                                </a:lnTo>
                                <a:lnTo>
                                  <a:pt x="4164" y="2223"/>
                                </a:lnTo>
                                <a:lnTo>
                                  <a:pt x="4123" y="2292"/>
                                </a:lnTo>
                                <a:lnTo>
                                  <a:pt x="4069" y="2292"/>
                                </a:lnTo>
                                <a:lnTo>
                                  <a:pt x="4028" y="2278"/>
                                </a:lnTo>
                                <a:lnTo>
                                  <a:pt x="3987" y="2251"/>
                                </a:lnTo>
                                <a:lnTo>
                                  <a:pt x="3946" y="2292"/>
                                </a:lnTo>
                                <a:lnTo>
                                  <a:pt x="3959" y="2347"/>
                                </a:lnTo>
                                <a:lnTo>
                                  <a:pt x="4028" y="2458"/>
                                </a:lnTo>
                                <a:lnTo>
                                  <a:pt x="4014" y="2541"/>
                                </a:lnTo>
                                <a:lnTo>
                                  <a:pt x="4069" y="2596"/>
                                </a:lnTo>
                                <a:lnTo>
                                  <a:pt x="4055" y="2665"/>
                                </a:lnTo>
                                <a:lnTo>
                                  <a:pt x="4028" y="2665"/>
                                </a:lnTo>
                                <a:lnTo>
                                  <a:pt x="4041" y="2831"/>
                                </a:lnTo>
                                <a:lnTo>
                                  <a:pt x="3905" y="2913"/>
                                </a:lnTo>
                                <a:lnTo>
                                  <a:pt x="3809" y="2927"/>
                                </a:lnTo>
                                <a:lnTo>
                                  <a:pt x="3782" y="3010"/>
                                </a:lnTo>
                                <a:lnTo>
                                  <a:pt x="3768" y="3051"/>
                                </a:lnTo>
                                <a:lnTo>
                                  <a:pt x="3768" y="3259"/>
                                </a:lnTo>
                                <a:lnTo>
                                  <a:pt x="3522" y="3203"/>
                                </a:lnTo>
                                <a:lnTo>
                                  <a:pt x="3441" y="3231"/>
                                </a:lnTo>
                                <a:lnTo>
                                  <a:pt x="3413" y="3148"/>
                                </a:lnTo>
                                <a:lnTo>
                                  <a:pt x="3386" y="3024"/>
                                </a:lnTo>
                                <a:lnTo>
                                  <a:pt x="3208" y="2693"/>
                                </a:lnTo>
                                <a:close/>
                              </a:path>
                            </a:pathLst>
                          </a:custGeom>
                          <a:solidFill>
                            <a:srgbClr val="d9ffd9"/>
                          </a:solidFill>
                          <a:ln w="17280">
                            <a:solidFill>
                              <a:srgbClr val="000000"/>
                            </a:solidFill>
                            <a:round/>
                          </a:ln>
                        </wps:spPr>
                        <wps:style>
                          <a:lnRef idx="0"/>
                          <a:fillRef idx="0"/>
                          <a:effectRef idx="0"/>
                          <a:fontRef idx="minor"/>
                        </wps:style>
                        <wps:bodyPr/>
                      </wps:wsp>
                      <wps:wsp>
                        <wps:cNvSpPr/>
                        <wps:spPr>
                          <a:xfrm>
                            <a:off x="2938320" y="1036800"/>
                            <a:ext cx="1623240" cy="1014840"/>
                          </a:xfrm>
                          <a:custGeom>
                            <a:avLst/>
                            <a:gdLst/>
                            <a:ahLst/>
                            <a:rect l="l" t="t" r="r" b="b"/>
                            <a:pathLst>
                              <a:path w="3004" h="1878">
                                <a:moveTo>
                                  <a:pt x="2116" y="566"/>
                                </a:moveTo>
                                <a:lnTo>
                                  <a:pt x="2171" y="511"/>
                                </a:lnTo>
                                <a:lnTo>
                                  <a:pt x="2130" y="483"/>
                                </a:lnTo>
                                <a:lnTo>
                                  <a:pt x="2171" y="456"/>
                                </a:lnTo>
                                <a:lnTo>
                                  <a:pt x="2239" y="428"/>
                                </a:lnTo>
                                <a:lnTo>
                                  <a:pt x="2253" y="359"/>
                                </a:lnTo>
                                <a:lnTo>
                                  <a:pt x="2212" y="304"/>
                                </a:lnTo>
                                <a:lnTo>
                                  <a:pt x="2266" y="207"/>
                                </a:lnTo>
                                <a:lnTo>
                                  <a:pt x="2171" y="97"/>
                                </a:lnTo>
                                <a:lnTo>
                                  <a:pt x="2253" y="0"/>
                                </a:lnTo>
                                <a:lnTo>
                                  <a:pt x="2403" y="0"/>
                                </a:lnTo>
                                <a:lnTo>
                                  <a:pt x="2526" y="14"/>
                                </a:lnTo>
                                <a:lnTo>
                                  <a:pt x="2580" y="28"/>
                                </a:lnTo>
                                <a:lnTo>
                                  <a:pt x="2649" y="69"/>
                                </a:lnTo>
                                <a:lnTo>
                                  <a:pt x="2649" y="97"/>
                                </a:lnTo>
                                <a:lnTo>
                                  <a:pt x="2826" y="249"/>
                                </a:lnTo>
                                <a:lnTo>
                                  <a:pt x="2881" y="304"/>
                                </a:lnTo>
                                <a:lnTo>
                                  <a:pt x="2826" y="304"/>
                                </a:lnTo>
                                <a:lnTo>
                                  <a:pt x="2881" y="677"/>
                                </a:lnTo>
                                <a:lnTo>
                                  <a:pt x="2908" y="732"/>
                                </a:lnTo>
                                <a:lnTo>
                                  <a:pt x="3004" y="787"/>
                                </a:lnTo>
                                <a:lnTo>
                                  <a:pt x="3004" y="829"/>
                                </a:lnTo>
                                <a:lnTo>
                                  <a:pt x="2799" y="870"/>
                                </a:lnTo>
                                <a:lnTo>
                                  <a:pt x="2731" y="842"/>
                                </a:lnTo>
                                <a:lnTo>
                                  <a:pt x="2690" y="911"/>
                                </a:lnTo>
                                <a:lnTo>
                                  <a:pt x="2608" y="939"/>
                                </a:lnTo>
                                <a:lnTo>
                                  <a:pt x="2580" y="1022"/>
                                </a:lnTo>
                                <a:lnTo>
                                  <a:pt x="2649" y="1118"/>
                                </a:lnTo>
                                <a:lnTo>
                                  <a:pt x="2594" y="1201"/>
                                </a:lnTo>
                                <a:lnTo>
                                  <a:pt x="2512" y="1229"/>
                                </a:lnTo>
                                <a:lnTo>
                                  <a:pt x="2485" y="1257"/>
                                </a:lnTo>
                                <a:lnTo>
                                  <a:pt x="2526" y="1339"/>
                                </a:lnTo>
                                <a:lnTo>
                                  <a:pt x="2526" y="1477"/>
                                </a:lnTo>
                                <a:lnTo>
                                  <a:pt x="2471" y="1533"/>
                                </a:lnTo>
                                <a:lnTo>
                                  <a:pt x="2444" y="1519"/>
                                </a:lnTo>
                                <a:lnTo>
                                  <a:pt x="2307" y="1588"/>
                                </a:lnTo>
                                <a:lnTo>
                                  <a:pt x="2294" y="1698"/>
                                </a:lnTo>
                                <a:lnTo>
                                  <a:pt x="2225" y="1809"/>
                                </a:lnTo>
                                <a:lnTo>
                                  <a:pt x="2184" y="1864"/>
                                </a:lnTo>
                                <a:lnTo>
                                  <a:pt x="2048" y="1878"/>
                                </a:lnTo>
                                <a:lnTo>
                                  <a:pt x="1980" y="1878"/>
                                </a:lnTo>
                                <a:lnTo>
                                  <a:pt x="1898" y="1726"/>
                                </a:lnTo>
                                <a:lnTo>
                                  <a:pt x="1652" y="1726"/>
                                </a:lnTo>
                                <a:lnTo>
                                  <a:pt x="1488" y="1781"/>
                                </a:lnTo>
                                <a:lnTo>
                                  <a:pt x="1352" y="1726"/>
                                </a:lnTo>
                                <a:lnTo>
                                  <a:pt x="1324" y="1698"/>
                                </a:lnTo>
                                <a:lnTo>
                                  <a:pt x="1270" y="1519"/>
                                </a:lnTo>
                                <a:lnTo>
                                  <a:pt x="1160" y="1395"/>
                                </a:lnTo>
                                <a:lnTo>
                                  <a:pt x="1038" y="1381"/>
                                </a:lnTo>
                                <a:lnTo>
                                  <a:pt x="1010" y="1339"/>
                                </a:lnTo>
                                <a:lnTo>
                                  <a:pt x="997" y="1298"/>
                                </a:lnTo>
                                <a:lnTo>
                                  <a:pt x="901" y="1395"/>
                                </a:lnTo>
                                <a:lnTo>
                                  <a:pt x="874" y="1367"/>
                                </a:lnTo>
                                <a:lnTo>
                                  <a:pt x="846" y="1174"/>
                                </a:lnTo>
                                <a:lnTo>
                                  <a:pt x="792" y="1174"/>
                                </a:lnTo>
                                <a:lnTo>
                                  <a:pt x="724" y="1298"/>
                                </a:lnTo>
                                <a:lnTo>
                                  <a:pt x="683" y="1284"/>
                                </a:lnTo>
                                <a:lnTo>
                                  <a:pt x="601" y="1270"/>
                                </a:lnTo>
                                <a:lnTo>
                                  <a:pt x="505" y="1174"/>
                                </a:lnTo>
                                <a:lnTo>
                                  <a:pt x="451" y="1146"/>
                                </a:lnTo>
                                <a:lnTo>
                                  <a:pt x="396" y="1201"/>
                                </a:lnTo>
                                <a:lnTo>
                                  <a:pt x="396" y="1174"/>
                                </a:lnTo>
                                <a:lnTo>
                                  <a:pt x="423" y="1105"/>
                                </a:lnTo>
                                <a:lnTo>
                                  <a:pt x="273" y="1036"/>
                                </a:lnTo>
                                <a:lnTo>
                                  <a:pt x="246" y="967"/>
                                </a:lnTo>
                                <a:lnTo>
                                  <a:pt x="136" y="801"/>
                                </a:lnTo>
                                <a:lnTo>
                                  <a:pt x="82" y="649"/>
                                </a:lnTo>
                                <a:lnTo>
                                  <a:pt x="14" y="539"/>
                                </a:lnTo>
                                <a:lnTo>
                                  <a:pt x="0" y="456"/>
                                </a:lnTo>
                                <a:lnTo>
                                  <a:pt x="41" y="442"/>
                                </a:lnTo>
                                <a:lnTo>
                                  <a:pt x="96" y="566"/>
                                </a:lnTo>
                                <a:lnTo>
                                  <a:pt x="136" y="566"/>
                                </a:lnTo>
                                <a:lnTo>
                                  <a:pt x="123" y="456"/>
                                </a:lnTo>
                                <a:lnTo>
                                  <a:pt x="164" y="428"/>
                                </a:lnTo>
                                <a:lnTo>
                                  <a:pt x="150" y="387"/>
                                </a:lnTo>
                                <a:lnTo>
                                  <a:pt x="218" y="318"/>
                                </a:lnTo>
                                <a:lnTo>
                                  <a:pt x="464" y="318"/>
                                </a:lnTo>
                                <a:lnTo>
                                  <a:pt x="532" y="359"/>
                                </a:lnTo>
                                <a:lnTo>
                                  <a:pt x="669" y="318"/>
                                </a:lnTo>
                                <a:lnTo>
                                  <a:pt x="710" y="331"/>
                                </a:lnTo>
                                <a:lnTo>
                                  <a:pt x="860" y="400"/>
                                </a:lnTo>
                                <a:lnTo>
                                  <a:pt x="928" y="428"/>
                                </a:lnTo>
                                <a:lnTo>
                                  <a:pt x="956" y="387"/>
                                </a:lnTo>
                                <a:lnTo>
                                  <a:pt x="1024" y="400"/>
                                </a:lnTo>
                                <a:lnTo>
                                  <a:pt x="1133" y="428"/>
                                </a:lnTo>
                                <a:lnTo>
                                  <a:pt x="1229" y="373"/>
                                </a:lnTo>
                                <a:lnTo>
                                  <a:pt x="1256" y="359"/>
                                </a:lnTo>
                                <a:lnTo>
                                  <a:pt x="1215" y="511"/>
                                </a:lnTo>
                                <a:lnTo>
                                  <a:pt x="1065" y="594"/>
                                </a:lnTo>
                                <a:lnTo>
                                  <a:pt x="1147" y="635"/>
                                </a:lnTo>
                                <a:lnTo>
                                  <a:pt x="1311" y="525"/>
                                </a:lnTo>
                                <a:lnTo>
                                  <a:pt x="1352" y="442"/>
                                </a:lnTo>
                                <a:lnTo>
                                  <a:pt x="1447" y="552"/>
                                </a:lnTo>
                                <a:lnTo>
                                  <a:pt x="1679" y="470"/>
                                </a:lnTo>
                                <a:lnTo>
                                  <a:pt x="1829" y="511"/>
                                </a:lnTo>
                                <a:lnTo>
                                  <a:pt x="1993" y="594"/>
                                </a:lnTo>
                                <a:lnTo>
                                  <a:pt x="2062" y="635"/>
                                </a:lnTo>
                                <a:lnTo>
                                  <a:pt x="2116" y="566"/>
                                </a:lnTo>
                                <a:close/>
                              </a:path>
                            </a:pathLst>
                          </a:custGeom>
                          <a:solidFill>
                            <a:srgbClr val="d9ffd9"/>
                          </a:solidFill>
                          <a:ln w="17280">
                            <a:solidFill>
                              <a:srgbClr val="000000"/>
                            </a:solidFill>
                            <a:round/>
                          </a:ln>
                        </wps:spPr>
                        <wps:style>
                          <a:lnRef idx="0"/>
                          <a:fillRef idx="0"/>
                          <a:effectRef idx="0"/>
                          <a:fontRef idx="minor"/>
                        </wps:style>
                        <wps:bodyPr/>
                      </wps:wsp>
                      <wps:wsp>
                        <wps:cNvSpPr/>
                        <wps:spPr>
                          <a:xfrm>
                            <a:off x="2045160" y="1551960"/>
                            <a:ext cx="1814760" cy="1917000"/>
                          </a:xfrm>
                          <a:custGeom>
                            <a:avLst/>
                            <a:gdLst/>
                            <a:ahLst/>
                            <a:rect l="l" t="t" r="r" b="b"/>
                            <a:pathLst>
                              <a:path w="3359" h="3548">
                                <a:moveTo>
                                  <a:pt x="1802" y="2126"/>
                                </a:moveTo>
                                <a:lnTo>
                                  <a:pt x="1693" y="2181"/>
                                </a:lnTo>
                                <a:lnTo>
                                  <a:pt x="1638" y="2209"/>
                                </a:lnTo>
                                <a:lnTo>
                                  <a:pt x="1720" y="2402"/>
                                </a:lnTo>
                                <a:lnTo>
                                  <a:pt x="1748" y="2499"/>
                                </a:lnTo>
                                <a:lnTo>
                                  <a:pt x="1679" y="2637"/>
                                </a:lnTo>
                                <a:lnTo>
                                  <a:pt x="1734" y="2651"/>
                                </a:lnTo>
                                <a:lnTo>
                                  <a:pt x="1679" y="2747"/>
                                </a:lnTo>
                                <a:lnTo>
                                  <a:pt x="1625" y="2803"/>
                                </a:lnTo>
                                <a:lnTo>
                                  <a:pt x="1502" y="2706"/>
                                </a:lnTo>
                                <a:lnTo>
                                  <a:pt x="1283" y="2927"/>
                                </a:lnTo>
                                <a:lnTo>
                                  <a:pt x="1188" y="3010"/>
                                </a:lnTo>
                                <a:lnTo>
                                  <a:pt x="956" y="2885"/>
                                </a:lnTo>
                                <a:lnTo>
                                  <a:pt x="751" y="3175"/>
                                </a:lnTo>
                                <a:lnTo>
                                  <a:pt x="573" y="3272"/>
                                </a:lnTo>
                                <a:lnTo>
                                  <a:pt x="573" y="3355"/>
                                </a:lnTo>
                                <a:lnTo>
                                  <a:pt x="710" y="3382"/>
                                </a:lnTo>
                                <a:lnTo>
                                  <a:pt x="737" y="3451"/>
                                </a:lnTo>
                                <a:lnTo>
                                  <a:pt x="696" y="3493"/>
                                </a:lnTo>
                                <a:lnTo>
                                  <a:pt x="669" y="3465"/>
                                </a:lnTo>
                                <a:lnTo>
                                  <a:pt x="532" y="3548"/>
                                </a:lnTo>
                                <a:lnTo>
                                  <a:pt x="491" y="3534"/>
                                </a:lnTo>
                                <a:lnTo>
                                  <a:pt x="369" y="3258"/>
                                </a:lnTo>
                                <a:lnTo>
                                  <a:pt x="273" y="3231"/>
                                </a:lnTo>
                                <a:lnTo>
                                  <a:pt x="137" y="2872"/>
                                </a:lnTo>
                                <a:lnTo>
                                  <a:pt x="205" y="2789"/>
                                </a:lnTo>
                                <a:lnTo>
                                  <a:pt x="218" y="2651"/>
                                </a:lnTo>
                                <a:lnTo>
                                  <a:pt x="0" y="2623"/>
                                </a:lnTo>
                                <a:lnTo>
                                  <a:pt x="82" y="2319"/>
                                </a:lnTo>
                                <a:lnTo>
                                  <a:pt x="232" y="2250"/>
                                </a:lnTo>
                                <a:lnTo>
                                  <a:pt x="68" y="2085"/>
                                </a:lnTo>
                                <a:lnTo>
                                  <a:pt x="68" y="1877"/>
                                </a:lnTo>
                                <a:lnTo>
                                  <a:pt x="82" y="1836"/>
                                </a:lnTo>
                                <a:lnTo>
                                  <a:pt x="109" y="1753"/>
                                </a:lnTo>
                                <a:lnTo>
                                  <a:pt x="205" y="1739"/>
                                </a:lnTo>
                                <a:lnTo>
                                  <a:pt x="341" y="1657"/>
                                </a:lnTo>
                                <a:lnTo>
                                  <a:pt x="328" y="1491"/>
                                </a:lnTo>
                                <a:lnTo>
                                  <a:pt x="355" y="1491"/>
                                </a:lnTo>
                                <a:lnTo>
                                  <a:pt x="369" y="1422"/>
                                </a:lnTo>
                                <a:lnTo>
                                  <a:pt x="314" y="1367"/>
                                </a:lnTo>
                                <a:lnTo>
                                  <a:pt x="328" y="1284"/>
                                </a:lnTo>
                                <a:lnTo>
                                  <a:pt x="259" y="1173"/>
                                </a:lnTo>
                                <a:lnTo>
                                  <a:pt x="246" y="1118"/>
                                </a:lnTo>
                                <a:lnTo>
                                  <a:pt x="287" y="1077"/>
                                </a:lnTo>
                                <a:lnTo>
                                  <a:pt x="328" y="1104"/>
                                </a:lnTo>
                                <a:lnTo>
                                  <a:pt x="369" y="1118"/>
                                </a:lnTo>
                                <a:lnTo>
                                  <a:pt x="423" y="1118"/>
                                </a:lnTo>
                                <a:lnTo>
                                  <a:pt x="464" y="1049"/>
                                </a:lnTo>
                                <a:lnTo>
                                  <a:pt x="573" y="1063"/>
                                </a:lnTo>
                                <a:lnTo>
                                  <a:pt x="587" y="897"/>
                                </a:lnTo>
                                <a:lnTo>
                                  <a:pt x="696" y="718"/>
                                </a:lnTo>
                                <a:lnTo>
                                  <a:pt x="765" y="662"/>
                                </a:lnTo>
                                <a:lnTo>
                                  <a:pt x="792" y="511"/>
                                </a:lnTo>
                                <a:lnTo>
                                  <a:pt x="928" y="469"/>
                                </a:lnTo>
                                <a:lnTo>
                                  <a:pt x="969" y="414"/>
                                </a:lnTo>
                                <a:lnTo>
                                  <a:pt x="969" y="359"/>
                                </a:lnTo>
                                <a:lnTo>
                                  <a:pt x="997" y="262"/>
                                </a:lnTo>
                                <a:lnTo>
                                  <a:pt x="1147" y="400"/>
                                </a:lnTo>
                                <a:lnTo>
                                  <a:pt x="1215" y="290"/>
                                </a:lnTo>
                                <a:lnTo>
                                  <a:pt x="1229" y="304"/>
                                </a:lnTo>
                                <a:lnTo>
                                  <a:pt x="1270" y="276"/>
                                </a:lnTo>
                                <a:lnTo>
                                  <a:pt x="1365" y="276"/>
                                </a:lnTo>
                                <a:lnTo>
                                  <a:pt x="1324" y="124"/>
                                </a:lnTo>
                                <a:lnTo>
                                  <a:pt x="1352" y="96"/>
                                </a:lnTo>
                                <a:lnTo>
                                  <a:pt x="1365" y="110"/>
                                </a:lnTo>
                                <a:lnTo>
                                  <a:pt x="1502" y="96"/>
                                </a:lnTo>
                                <a:lnTo>
                                  <a:pt x="1556" y="165"/>
                                </a:lnTo>
                                <a:lnTo>
                                  <a:pt x="1611" y="110"/>
                                </a:lnTo>
                                <a:lnTo>
                                  <a:pt x="1638" y="69"/>
                                </a:lnTo>
                                <a:lnTo>
                                  <a:pt x="1734" y="55"/>
                                </a:lnTo>
                                <a:lnTo>
                                  <a:pt x="1775" y="0"/>
                                </a:lnTo>
                                <a:lnTo>
                                  <a:pt x="1870" y="55"/>
                                </a:lnTo>
                                <a:lnTo>
                                  <a:pt x="1884" y="55"/>
                                </a:lnTo>
                                <a:lnTo>
                                  <a:pt x="1898" y="14"/>
                                </a:lnTo>
                                <a:lnTo>
                                  <a:pt x="1925" y="83"/>
                                </a:lnTo>
                                <a:lnTo>
                                  <a:pt x="2075" y="152"/>
                                </a:lnTo>
                                <a:lnTo>
                                  <a:pt x="2048" y="221"/>
                                </a:lnTo>
                                <a:lnTo>
                                  <a:pt x="2048" y="248"/>
                                </a:lnTo>
                                <a:lnTo>
                                  <a:pt x="2103" y="193"/>
                                </a:lnTo>
                                <a:lnTo>
                                  <a:pt x="2157" y="221"/>
                                </a:lnTo>
                                <a:lnTo>
                                  <a:pt x="2253" y="317"/>
                                </a:lnTo>
                                <a:lnTo>
                                  <a:pt x="2335" y="331"/>
                                </a:lnTo>
                                <a:lnTo>
                                  <a:pt x="2376" y="345"/>
                                </a:lnTo>
                                <a:lnTo>
                                  <a:pt x="2444" y="221"/>
                                </a:lnTo>
                                <a:lnTo>
                                  <a:pt x="2498" y="221"/>
                                </a:lnTo>
                                <a:lnTo>
                                  <a:pt x="2526" y="414"/>
                                </a:lnTo>
                                <a:lnTo>
                                  <a:pt x="2553" y="442"/>
                                </a:lnTo>
                                <a:lnTo>
                                  <a:pt x="2649" y="345"/>
                                </a:lnTo>
                                <a:lnTo>
                                  <a:pt x="2662" y="386"/>
                                </a:lnTo>
                                <a:lnTo>
                                  <a:pt x="2690" y="428"/>
                                </a:lnTo>
                                <a:lnTo>
                                  <a:pt x="2812" y="442"/>
                                </a:lnTo>
                                <a:lnTo>
                                  <a:pt x="2922" y="566"/>
                                </a:lnTo>
                                <a:lnTo>
                                  <a:pt x="2976" y="745"/>
                                </a:lnTo>
                                <a:lnTo>
                                  <a:pt x="3004" y="773"/>
                                </a:lnTo>
                                <a:lnTo>
                                  <a:pt x="3140" y="828"/>
                                </a:lnTo>
                                <a:lnTo>
                                  <a:pt x="2922" y="883"/>
                                </a:lnTo>
                                <a:lnTo>
                                  <a:pt x="3086" y="1049"/>
                                </a:lnTo>
                                <a:lnTo>
                                  <a:pt x="3236" y="1104"/>
                                </a:lnTo>
                                <a:lnTo>
                                  <a:pt x="3331" y="1215"/>
                                </a:lnTo>
                                <a:lnTo>
                                  <a:pt x="3359" y="1367"/>
                                </a:lnTo>
                                <a:lnTo>
                                  <a:pt x="3099" y="1449"/>
                                </a:lnTo>
                                <a:lnTo>
                                  <a:pt x="2744" y="1063"/>
                                </a:lnTo>
                                <a:lnTo>
                                  <a:pt x="2676" y="1077"/>
                                </a:lnTo>
                                <a:lnTo>
                                  <a:pt x="2649" y="1201"/>
                                </a:lnTo>
                                <a:lnTo>
                                  <a:pt x="2608" y="1229"/>
                                </a:lnTo>
                                <a:lnTo>
                                  <a:pt x="2662" y="1256"/>
                                </a:lnTo>
                                <a:lnTo>
                                  <a:pt x="2635" y="1463"/>
                                </a:lnTo>
                                <a:lnTo>
                                  <a:pt x="2553" y="1588"/>
                                </a:lnTo>
                                <a:lnTo>
                                  <a:pt x="2362" y="1795"/>
                                </a:lnTo>
                                <a:lnTo>
                                  <a:pt x="2307" y="1919"/>
                                </a:lnTo>
                                <a:lnTo>
                                  <a:pt x="2280" y="2002"/>
                                </a:lnTo>
                                <a:lnTo>
                                  <a:pt x="2321" y="2071"/>
                                </a:lnTo>
                                <a:lnTo>
                                  <a:pt x="2062" y="2043"/>
                                </a:lnTo>
                                <a:lnTo>
                                  <a:pt x="2021" y="2154"/>
                                </a:lnTo>
                                <a:lnTo>
                                  <a:pt x="1898" y="2167"/>
                                </a:lnTo>
                                <a:lnTo>
                                  <a:pt x="1898" y="2278"/>
                                </a:lnTo>
                                <a:lnTo>
                                  <a:pt x="1802" y="2264"/>
                                </a:lnTo>
                                <a:lnTo>
                                  <a:pt x="1802" y="2126"/>
                                </a:lnTo>
                                <a:close/>
                              </a:path>
                            </a:pathLst>
                          </a:custGeom>
                          <a:solidFill>
                            <a:srgbClr val="00ff99"/>
                          </a:solidFill>
                          <a:ln w="17280">
                            <a:solidFill>
                              <a:srgbClr val="000000"/>
                            </a:solidFill>
                            <a:round/>
                          </a:ln>
                        </wps:spPr>
                        <wps:style>
                          <a:lnRef idx="0"/>
                          <a:fillRef idx="0"/>
                          <a:effectRef idx="0"/>
                          <a:fontRef idx="minor"/>
                        </wps:style>
                        <wps:bodyPr/>
                      </wps:wsp>
                      <wps:wsp>
                        <wps:cNvSpPr/>
                        <wps:spPr>
                          <a:xfrm>
                            <a:off x="97920" y="1297800"/>
                            <a:ext cx="1807200" cy="1380600"/>
                          </a:xfrm>
                          <a:custGeom>
                            <a:avLst/>
                            <a:gdLst/>
                            <a:ahLst/>
                            <a:rect l="l" t="t" r="r" b="b"/>
                            <a:pathLst>
                              <a:path w="3345" h="2555">
                                <a:moveTo>
                                  <a:pt x="3003" y="2030"/>
                                </a:moveTo>
                                <a:lnTo>
                                  <a:pt x="3112" y="1989"/>
                                </a:lnTo>
                                <a:lnTo>
                                  <a:pt x="3290" y="2320"/>
                                </a:lnTo>
                                <a:lnTo>
                                  <a:pt x="3317" y="2444"/>
                                </a:lnTo>
                                <a:lnTo>
                                  <a:pt x="3345" y="2527"/>
                                </a:lnTo>
                                <a:lnTo>
                                  <a:pt x="3304" y="2555"/>
                                </a:lnTo>
                                <a:lnTo>
                                  <a:pt x="3126" y="2541"/>
                                </a:lnTo>
                                <a:lnTo>
                                  <a:pt x="2976" y="2430"/>
                                </a:lnTo>
                                <a:lnTo>
                                  <a:pt x="2962" y="2403"/>
                                </a:lnTo>
                                <a:lnTo>
                                  <a:pt x="2935" y="2389"/>
                                </a:lnTo>
                                <a:lnTo>
                                  <a:pt x="2853" y="2403"/>
                                </a:lnTo>
                                <a:lnTo>
                                  <a:pt x="2539" y="2472"/>
                                </a:lnTo>
                                <a:lnTo>
                                  <a:pt x="2403" y="2472"/>
                                </a:lnTo>
                                <a:lnTo>
                                  <a:pt x="2184" y="2472"/>
                                </a:lnTo>
                                <a:lnTo>
                                  <a:pt x="2089" y="2334"/>
                                </a:lnTo>
                                <a:lnTo>
                                  <a:pt x="2034" y="2306"/>
                                </a:lnTo>
                                <a:lnTo>
                                  <a:pt x="1788" y="2196"/>
                                </a:lnTo>
                                <a:lnTo>
                                  <a:pt x="1720" y="2209"/>
                                </a:lnTo>
                                <a:lnTo>
                                  <a:pt x="1693" y="2251"/>
                                </a:lnTo>
                                <a:lnTo>
                                  <a:pt x="1242" y="2196"/>
                                </a:lnTo>
                                <a:lnTo>
                                  <a:pt x="1174" y="2278"/>
                                </a:lnTo>
                                <a:lnTo>
                                  <a:pt x="1106" y="2265"/>
                                </a:lnTo>
                                <a:lnTo>
                                  <a:pt x="1010" y="2237"/>
                                </a:lnTo>
                                <a:lnTo>
                                  <a:pt x="1010" y="2154"/>
                                </a:lnTo>
                                <a:lnTo>
                                  <a:pt x="914" y="2085"/>
                                </a:lnTo>
                                <a:lnTo>
                                  <a:pt x="832" y="2085"/>
                                </a:lnTo>
                                <a:lnTo>
                                  <a:pt x="778" y="2030"/>
                                </a:lnTo>
                                <a:lnTo>
                                  <a:pt x="792" y="1864"/>
                                </a:lnTo>
                                <a:lnTo>
                                  <a:pt x="518" y="1712"/>
                                </a:lnTo>
                                <a:lnTo>
                                  <a:pt x="368" y="1505"/>
                                </a:lnTo>
                                <a:lnTo>
                                  <a:pt x="300" y="1436"/>
                                </a:lnTo>
                                <a:lnTo>
                                  <a:pt x="150" y="1298"/>
                                </a:lnTo>
                                <a:lnTo>
                                  <a:pt x="123" y="1215"/>
                                </a:lnTo>
                                <a:lnTo>
                                  <a:pt x="68" y="1188"/>
                                </a:lnTo>
                                <a:lnTo>
                                  <a:pt x="13" y="1091"/>
                                </a:lnTo>
                                <a:lnTo>
                                  <a:pt x="54" y="1063"/>
                                </a:lnTo>
                                <a:lnTo>
                                  <a:pt x="0" y="1008"/>
                                </a:lnTo>
                                <a:lnTo>
                                  <a:pt x="382" y="732"/>
                                </a:lnTo>
                                <a:lnTo>
                                  <a:pt x="341" y="622"/>
                                </a:lnTo>
                                <a:lnTo>
                                  <a:pt x="423" y="608"/>
                                </a:lnTo>
                                <a:lnTo>
                                  <a:pt x="477" y="594"/>
                                </a:lnTo>
                                <a:lnTo>
                                  <a:pt x="491" y="525"/>
                                </a:lnTo>
                                <a:lnTo>
                                  <a:pt x="464" y="442"/>
                                </a:lnTo>
                                <a:lnTo>
                                  <a:pt x="505" y="373"/>
                                </a:lnTo>
                                <a:lnTo>
                                  <a:pt x="587" y="346"/>
                                </a:lnTo>
                                <a:lnTo>
                                  <a:pt x="723" y="304"/>
                                </a:lnTo>
                                <a:lnTo>
                                  <a:pt x="860" y="180"/>
                                </a:lnTo>
                                <a:lnTo>
                                  <a:pt x="983" y="97"/>
                                </a:lnTo>
                                <a:lnTo>
                                  <a:pt x="1119" y="0"/>
                                </a:lnTo>
                                <a:lnTo>
                                  <a:pt x="1324" y="56"/>
                                </a:lnTo>
                                <a:lnTo>
                                  <a:pt x="1338" y="138"/>
                                </a:lnTo>
                                <a:lnTo>
                                  <a:pt x="1283" y="194"/>
                                </a:lnTo>
                                <a:lnTo>
                                  <a:pt x="1297" y="373"/>
                                </a:lnTo>
                                <a:lnTo>
                                  <a:pt x="1338" y="387"/>
                                </a:lnTo>
                                <a:lnTo>
                                  <a:pt x="1597" y="428"/>
                                </a:lnTo>
                                <a:lnTo>
                                  <a:pt x="1652" y="622"/>
                                </a:lnTo>
                                <a:lnTo>
                                  <a:pt x="1679" y="718"/>
                                </a:lnTo>
                                <a:lnTo>
                                  <a:pt x="1843" y="843"/>
                                </a:lnTo>
                                <a:lnTo>
                                  <a:pt x="2034" y="912"/>
                                </a:lnTo>
                                <a:lnTo>
                                  <a:pt x="2129" y="843"/>
                                </a:lnTo>
                                <a:lnTo>
                                  <a:pt x="2102" y="787"/>
                                </a:lnTo>
                                <a:lnTo>
                                  <a:pt x="2334" y="898"/>
                                </a:lnTo>
                                <a:lnTo>
                                  <a:pt x="2416" y="870"/>
                                </a:lnTo>
                                <a:lnTo>
                                  <a:pt x="2471" y="760"/>
                                </a:lnTo>
                                <a:lnTo>
                                  <a:pt x="2443" y="732"/>
                                </a:lnTo>
                                <a:lnTo>
                                  <a:pt x="2525" y="691"/>
                                </a:lnTo>
                                <a:lnTo>
                                  <a:pt x="2607" y="704"/>
                                </a:lnTo>
                                <a:lnTo>
                                  <a:pt x="2676" y="787"/>
                                </a:lnTo>
                                <a:lnTo>
                                  <a:pt x="2662" y="856"/>
                                </a:lnTo>
                                <a:lnTo>
                                  <a:pt x="2703" y="898"/>
                                </a:lnTo>
                                <a:lnTo>
                                  <a:pt x="2812" y="994"/>
                                </a:lnTo>
                                <a:lnTo>
                                  <a:pt x="2962" y="1077"/>
                                </a:lnTo>
                                <a:lnTo>
                                  <a:pt x="2962" y="1215"/>
                                </a:lnTo>
                                <a:lnTo>
                                  <a:pt x="2976" y="1284"/>
                                </a:lnTo>
                                <a:lnTo>
                                  <a:pt x="2976" y="1353"/>
                                </a:lnTo>
                                <a:lnTo>
                                  <a:pt x="2908" y="1353"/>
                                </a:lnTo>
                                <a:lnTo>
                                  <a:pt x="2839" y="1353"/>
                                </a:lnTo>
                                <a:lnTo>
                                  <a:pt x="2771" y="1422"/>
                                </a:lnTo>
                                <a:lnTo>
                                  <a:pt x="2839" y="1478"/>
                                </a:lnTo>
                                <a:lnTo>
                                  <a:pt x="2798" y="1671"/>
                                </a:lnTo>
                                <a:lnTo>
                                  <a:pt x="2839" y="1699"/>
                                </a:lnTo>
                                <a:lnTo>
                                  <a:pt x="2908" y="1768"/>
                                </a:lnTo>
                                <a:lnTo>
                                  <a:pt x="3017" y="1781"/>
                                </a:lnTo>
                                <a:lnTo>
                                  <a:pt x="3003" y="2030"/>
                                </a:lnTo>
                                <a:close/>
                              </a:path>
                            </a:pathLst>
                          </a:custGeom>
                          <a:solidFill>
                            <a:srgbClr val="00ff99"/>
                          </a:solidFill>
                          <a:ln w="17280">
                            <a:solidFill>
                              <a:srgbClr val="000000"/>
                            </a:solidFill>
                            <a:round/>
                          </a:ln>
                        </wps:spPr>
                        <wps:style>
                          <a:lnRef idx="0"/>
                          <a:fillRef idx="0"/>
                          <a:effectRef idx="0"/>
                          <a:fontRef idx="minor"/>
                        </wps:style>
                        <wps:bodyPr/>
                      </wps:wsp>
                      <wps:wsp>
                        <wps:cNvSpPr/>
                        <wps:spPr>
                          <a:xfrm>
                            <a:off x="2598480" y="0"/>
                            <a:ext cx="2198520" cy="1379880"/>
                          </a:xfrm>
                          <a:custGeom>
                            <a:avLst/>
                            <a:gdLst/>
                            <a:ahLst/>
                            <a:rect l="l" t="t" r="r" b="b"/>
                            <a:pathLst>
                              <a:path w="4068" h="2554">
                                <a:moveTo>
                                  <a:pt x="519" y="1187"/>
                                </a:moveTo>
                                <a:lnTo>
                                  <a:pt x="546" y="1049"/>
                                </a:lnTo>
                                <a:lnTo>
                                  <a:pt x="382" y="953"/>
                                </a:lnTo>
                                <a:lnTo>
                                  <a:pt x="423" y="828"/>
                                </a:lnTo>
                                <a:lnTo>
                                  <a:pt x="410" y="718"/>
                                </a:lnTo>
                                <a:lnTo>
                                  <a:pt x="369" y="718"/>
                                </a:lnTo>
                                <a:lnTo>
                                  <a:pt x="259" y="925"/>
                                </a:lnTo>
                                <a:lnTo>
                                  <a:pt x="218" y="828"/>
                                </a:lnTo>
                                <a:lnTo>
                                  <a:pt x="164" y="732"/>
                                </a:lnTo>
                                <a:lnTo>
                                  <a:pt x="27" y="511"/>
                                </a:lnTo>
                                <a:lnTo>
                                  <a:pt x="0" y="469"/>
                                </a:lnTo>
                                <a:lnTo>
                                  <a:pt x="123" y="373"/>
                                </a:lnTo>
                                <a:lnTo>
                                  <a:pt x="164" y="373"/>
                                </a:lnTo>
                                <a:lnTo>
                                  <a:pt x="355" y="207"/>
                                </a:lnTo>
                                <a:lnTo>
                                  <a:pt x="396" y="110"/>
                                </a:lnTo>
                                <a:lnTo>
                                  <a:pt x="573" y="0"/>
                                </a:lnTo>
                                <a:lnTo>
                                  <a:pt x="683" y="110"/>
                                </a:lnTo>
                                <a:lnTo>
                                  <a:pt x="683" y="124"/>
                                </a:lnTo>
                                <a:lnTo>
                                  <a:pt x="737" y="138"/>
                                </a:lnTo>
                                <a:lnTo>
                                  <a:pt x="778" y="97"/>
                                </a:lnTo>
                                <a:lnTo>
                                  <a:pt x="846" y="97"/>
                                </a:lnTo>
                                <a:lnTo>
                                  <a:pt x="874" y="110"/>
                                </a:lnTo>
                                <a:lnTo>
                                  <a:pt x="915" y="304"/>
                                </a:lnTo>
                                <a:lnTo>
                                  <a:pt x="915" y="345"/>
                                </a:lnTo>
                                <a:lnTo>
                                  <a:pt x="942" y="359"/>
                                </a:lnTo>
                                <a:lnTo>
                                  <a:pt x="942" y="428"/>
                                </a:lnTo>
                                <a:lnTo>
                                  <a:pt x="1024" y="483"/>
                                </a:lnTo>
                                <a:lnTo>
                                  <a:pt x="1038" y="511"/>
                                </a:lnTo>
                                <a:lnTo>
                                  <a:pt x="1106" y="525"/>
                                </a:lnTo>
                                <a:lnTo>
                                  <a:pt x="1147" y="552"/>
                                </a:lnTo>
                                <a:lnTo>
                                  <a:pt x="1188" y="538"/>
                                </a:lnTo>
                                <a:lnTo>
                                  <a:pt x="1256" y="538"/>
                                </a:lnTo>
                                <a:lnTo>
                                  <a:pt x="1283" y="538"/>
                                </a:lnTo>
                                <a:lnTo>
                                  <a:pt x="1283" y="511"/>
                                </a:lnTo>
                                <a:lnTo>
                                  <a:pt x="1311" y="497"/>
                                </a:lnTo>
                                <a:lnTo>
                                  <a:pt x="1352" y="400"/>
                                </a:lnTo>
                                <a:lnTo>
                                  <a:pt x="1447" y="387"/>
                                </a:lnTo>
                                <a:lnTo>
                                  <a:pt x="1556" y="414"/>
                                </a:lnTo>
                                <a:lnTo>
                                  <a:pt x="1584" y="428"/>
                                </a:lnTo>
                                <a:lnTo>
                                  <a:pt x="1570" y="456"/>
                                </a:lnTo>
                                <a:lnTo>
                                  <a:pt x="1625" y="511"/>
                                </a:lnTo>
                                <a:lnTo>
                                  <a:pt x="1652" y="511"/>
                                </a:lnTo>
                                <a:lnTo>
                                  <a:pt x="1761" y="607"/>
                                </a:lnTo>
                                <a:lnTo>
                                  <a:pt x="1761" y="663"/>
                                </a:lnTo>
                                <a:lnTo>
                                  <a:pt x="1816" y="649"/>
                                </a:lnTo>
                                <a:lnTo>
                                  <a:pt x="1843" y="635"/>
                                </a:lnTo>
                                <a:lnTo>
                                  <a:pt x="1857" y="649"/>
                                </a:lnTo>
                                <a:lnTo>
                                  <a:pt x="1884" y="732"/>
                                </a:lnTo>
                                <a:lnTo>
                                  <a:pt x="1775" y="870"/>
                                </a:lnTo>
                                <a:lnTo>
                                  <a:pt x="1788" y="925"/>
                                </a:lnTo>
                                <a:lnTo>
                                  <a:pt x="1734" y="966"/>
                                </a:lnTo>
                                <a:lnTo>
                                  <a:pt x="1788" y="1077"/>
                                </a:lnTo>
                                <a:lnTo>
                                  <a:pt x="1816" y="1104"/>
                                </a:lnTo>
                                <a:lnTo>
                                  <a:pt x="1911" y="1104"/>
                                </a:lnTo>
                                <a:lnTo>
                                  <a:pt x="1925" y="1035"/>
                                </a:lnTo>
                                <a:lnTo>
                                  <a:pt x="1911" y="1008"/>
                                </a:lnTo>
                                <a:lnTo>
                                  <a:pt x="1939" y="994"/>
                                </a:lnTo>
                                <a:lnTo>
                                  <a:pt x="1966" y="953"/>
                                </a:lnTo>
                                <a:lnTo>
                                  <a:pt x="2034" y="925"/>
                                </a:lnTo>
                                <a:lnTo>
                                  <a:pt x="2075" y="953"/>
                                </a:lnTo>
                                <a:lnTo>
                                  <a:pt x="2102" y="994"/>
                                </a:lnTo>
                                <a:lnTo>
                                  <a:pt x="2184" y="994"/>
                                </a:lnTo>
                                <a:lnTo>
                                  <a:pt x="2184" y="925"/>
                                </a:lnTo>
                                <a:lnTo>
                                  <a:pt x="2239" y="884"/>
                                </a:lnTo>
                                <a:lnTo>
                                  <a:pt x="2239" y="842"/>
                                </a:lnTo>
                                <a:lnTo>
                                  <a:pt x="2280" y="815"/>
                                </a:lnTo>
                                <a:lnTo>
                                  <a:pt x="2294" y="842"/>
                                </a:lnTo>
                                <a:lnTo>
                                  <a:pt x="2280" y="884"/>
                                </a:lnTo>
                                <a:lnTo>
                                  <a:pt x="2321" y="911"/>
                                </a:lnTo>
                                <a:lnTo>
                                  <a:pt x="2376" y="897"/>
                                </a:lnTo>
                                <a:lnTo>
                                  <a:pt x="2457" y="911"/>
                                </a:lnTo>
                                <a:lnTo>
                                  <a:pt x="2485" y="966"/>
                                </a:lnTo>
                                <a:lnTo>
                                  <a:pt x="2594" y="953"/>
                                </a:lnTo>
                                <a:lnTo>
                                  <a:pt x="2662" y="1118"/>
                                </a:lnTo>
                                <a:lnTo>
                                  <a:pt x="2717" y="1160"/>
                                </a:lnTo>
                                <a:lnTo>
                                  <a:pt x="2690" y="1284"/>
                                </a:lnTo>
                                <a:lnTo>
                                  <a:pt x="2649" y="1312"/>
                                </a:lnTo>
                                <a:lnTo>
                                  <a:pt x="2621" y="1408"/>
                                </a:lnTo>
                                <a:lnTo>
                                  <a:pt x="2649" y="1394"/>
                                </a:lnTo>
                                <a:lnTo>
                                  <a:pt x="2676" y="1367"/>
                                </a:lnTo>
                                <a:lnTo>
                                  <a:pt x="2894" y="1339"/>
                                </a:lnTo>
                                <a:lnTo>
                                  <a:pt x="2894" y="1284"/>
                                </a:lnTo>
                                <a:lnTo>
                                  <a:pt x="3004" y="1132"/>
                                </a:lnTo>
                                <a:lnTo>
                                  <a:pt x="3085" y="1118"/>
                                </a:lnTo>
                                <a:lnTo>
                                  <a:pt x="3167" y="939"/>
                                </a:lnTo>
                                <a:lnTo>
                                  <a:pt x="3222" y="939"/>
                                </a:lnTo>
                                <a:lnTo>
                                  <a:pt x="3277" y="980"/>
                                </a:lnTo>
                                <a:lnTo>
                                  <a:pt x="3290" y="980"/>
                                </a:lnTo>
                                <a:lnTo>
                                  <a:pt x="3304" y="925"/>
                                </a:lnTo>
                                <a:lnTo>
                                  <a:pt x="3509" y="828"/>
                                </a:lnTo>
                                <a:lnTo>
                                  <a:pt x="3591" y="815"/>
                                </a:lnTo>
                                <a:lnTo>
                                  <a:pt x="3632" y="842"/>
                                </a:lnTo>
                                <a:lnTo>
                                  <a:pt x="3700" y="842"/>
                                </a:lnTo>
                                <a:lnTo>
                                  <a:pt x="3700" y="925"/>
                                </a:lnTo>
                                <a:lnTo>
                                  <a:pt x="3768" y="925"/>
                                </a:lnTo>
                                <a:lnTo>
                                  <a:pt x="3809" y="911"/>
                                </a:lnTo>
                                <a:lnTo>
                                  <a:pt x="3850" y="1049"/>
                                </a:lnTo>
                                <a:lnTo>
                                  <a:pt x="4041" y="1077"/>
                                </a:lnTo>
                                <a:lnTo>
                                  <a:pt x="4068" y="1187"/>
                                </a:lnTo>
                                <a:lnTo>
                                  <a:pt x="3959" y="1270"/>
                                </a:lnTo>
                                <a:lnTo>
                                  <a:pt x="3918" y="1450"/>
                                </a:lnTo>
                                <a:lnTo>
                                  <a:pt x="3809" y="1408"/>
                                </a:lnTo>
                                <a:lnTo>
                                  <a:pt x="3768" y="1422"/>
                                </a:lnTo>
                                <a:lnTo>
                                  <a:pt x="3754" y="1394"/>
                                </a:lnTo>
                                <a:lnTo>
                                  <a:pt x="3727" y="1408"/>
                                </a:lnTo>
                                <a:lnTo>
                                  <a:pt x="3741" y="1505"/>
                                </a:lnTo>
                                <a:lnTo>
                                  <a:pt x="3686" y="1615"/>
                                </a:lnTo>
                                <a:lnTo>
                                  <a:pt x="3304" y="1726"/>
                                </a:lnTo>
                                <a:lnTo>
                                  <a:pt x="3304" y="1753"/>
                                </a:lnTo>
                                <a:lnTo>
                                  <a:pt x="3208" y="1753"/>
                                </a:lnTo>
                                <a:lnTo>
                                  <a:pt x="3140" y="1795"/>
                                </a:lnTo>
                                <a:lnTo>
                                  <a:pt x="3140" y="1822"/>
                                </a:lnTo>
                                <a:lnTo>
                                  <a:pt x="3140" y="1836"/>
                                </a:lnTo>
                                <a:lnTo>
                                  <a:pt x="3167" y="1836"/>
                                </a:lnTo>
                                <a:lnTo>
                                  <a:pt x="3154" y="1933"/>
                                </a:lnTo>
                                <a:lnTo>
                                  <a:pt x="3031" y="1919"/>
                                </a:lnTo>
                                <a:lnTo>
                                  <a:pt x="2881" y="1919"/>
                                </a:lnTo>
                                <a:lnTo>
                                  <a:pt x="2799" y="2016"/>
                                </a:lnTo>
                                <a:lnTo>
                                  <a:pt x="2894" y="2126"/>
                                </a:lnTo>
                                <a:lnTo>
                                  <a:pt x="2840" y="2223"/>
                                </a:lnTo>
                                <a:lnTo>
                                  <a:pt x="2881" y="2278"/>
                                </a:lnTo>
                                <a:lnTo>
                                  <a:pt x="2867" y="2347"/>
                                </a:lnTo>
                                <a:lnTo>
                                  <a:pt x="2799" y="2375"/>
                                </a:lnTo>
                                <a:lnTo>
                                  <a:pt x="2758" y="2402"/>
                                </a:lnTo>
                                <a:lnTo>
                                  <a:pt x="2799" y="2430"/>
                                </a:lnTo>
                                <a:lnTo>
                                  <a:pt x="2744" y="2485"/>
                                </a:lnTo>
                                <a:lnTo>
                                  <a:pt x="2690" y="2554"/>
                                </a:lnTo>
                                <a:lnTo>
                                  <a:pt x="2621" y="2513"/>
                                </a:lnTo>
                                <a:lnTo>
                                  <a:pt x="2457" y="2430"/>
                                </a:lnTo>
                                <a:lnTo>
                                  <a:pt x="2307" y="2389"/>
                                </a:lnTo>
                                <a:lnTo>
                                  <a:pt x="2075" y="2471"/>
                                </a:lnTo>
                                <a:lnTo>
                                  <a:pt x="1980" y="2361"/>
                                </a:lnTo>
                                <a:lnTo>
                                  <a:pt x="1939" y="2444"/>
                                </a:lnTo>
                                <a:lnTo>
                                  <a:pt x="1775" y="2554"/>
                                </a:lnTo>
                                <a:lnTo>
                                  <a:pt x="1693" y="2513"/>
                                </a:lnTo>
                                <a:lnTo>
                                  <a:pt x="1843" y="2430"/>
                                </a:lnTo>
                                <a:lnTo>
                                  <a:pt x="1884" y="2278"/>
                                </a:lnTo>
                                <a:lnTo>
                                  <a:pt x="1857" y="2292"/>
                                </a:lnTo>
                                <a:lnTo>
                                  <a:pt x="1761" y="2347"/>
                                </a:lnTo>
                                <a:lnTo>
                                  <a:pt x="1652" y="2319"/>
                                </a:lnTo>
                                <a:lnTo>
                                  <a:pt x="1584" y="2306"/>
                                </a:lnTo>
                                <a:lnTo>
                                  <a:pt x="1556" y="2347"/>
                                </a:lnTo>
                                <a:lnTo>
                                  <a:pt x="1488" y="2319"/>
                                </a:lnTo>
                                <a:lnTo>
                                  <a:pt x="1338" y="2250"/>
                                </a:lnTo>
                                <a:lnTo>
                                  <a:pt x="1297" y="2237"/>
                                </a:lnTo>
                                <a:lnTo>
                                  <a:pt x="1160" y="2278"/>
                                </a:lnTo>
                                <a:lnTo>
                                  <a:pt x="1092" y="2237"/>
                                </a:lnTo>
                                <a:lnTo>
                                  <a:pt x="846" y="2237"/>
                                </a:lnTo>
                                <a:lnTo>
                                  <a:pt x="860" y="2223"/>
                                </a:lnTo>
                                <a:lnTo>
                                  <a:pt x="792" y="2181"/>
                                </a:lnTo>
                                <a:lnTo>
                                  <a:pt x="805" y="2030"/>
                                </a:lnTo>
                                <a:lnTo>
                                  <a:pt x="819" y="2002"/>
                                </a:lnTo>
                                <a:lnTo>
                                  <a:pt x="942" y="1947"/>
                                </a:lnTo>
                                <a:lnTo>
                                  <a:pt x="942" y="1864"/>
                                </a:lnTo>
                                <a:lnTo>
                                  <a:pt x="819" y="1905"/>
                                </a:lnTo>
                                <a:lnTo>
                                  <a:pt x="792" y="1822"/>
                                </a:lnTo>
                                <a:lnTo>
                                  <a:pt x="642" y="1891"/>
                                </a:lnTo>
                                <a:lnTo>
                                  <a:pt x="642" y="1822"/>
                                </a:lnTo>
                                <a:lnTo>
                                  <a:pt x="642" y="1781"/>
                                </a:lnTo>
                                <a:lnTo>
                                  <a:pt x="614" y="1767"/>
                                </a:lnTo>
                                <a:lnTo>
                                  <a:pt x="573" y="1781"/>
                                </a:lnTo>
                                <a:lnTo>
                                  <a:pt x="410" y="1795"/>
                                </a:lnTo>
                                <a:lnTo>
                                  <a:pt x="369" y="1698"/>
                                </a:lnTo>
                                <a:lnTo>
                                  <a:pt x="410" y="1588"/>
                                </a:lnTo>
                                <a:lnTo>
                                  <a:pt x="423" y="1422"/>
                                </a:lnTo>
                                <a:lnTo>
                                  <a:pt x="505" y="1394"/>
                                </a:lnTo>
                                <a:lnTo>
                                  <a:pt x="478" y="1353"/>
                                </a:lnTo>
                                <a:lnTo>
                                  <a:pt x="519" y="1270"/>
                                </a:lnTo>
                                <a:lnTo>
                                  <a:pt x="519" y="1187"/>
                                </a:lnTo>
                                <a:close/>
                              </a:path>
                            </a:pathLst>
                          </a:custGeom>
                          <a:solidFill>
                            <a:srgbClr val="d9ffd9"/>
                          </a:solidFill>
                          <a:ln w="17280">
                            <a:solidFill>
                              <a:srgbClr val="000000"/>
                            </a:solidFill>
                            <a:round/>
                          </a:ln>
                        </wps:spPr>
                        <wps:style>
                          <a:lnRef idx="0"/>
                          <a:fillRef idx="0"/>
                          <a:effectRef idx="0"/>
                          <a:fontRef idx="minor"/>
                        </wps:style>
                        <wps:bodyPr/>
                      </wps:wsp>
                      <wps:wsp>
                        <wps:cNvSpPr/>
                        <wps:spPr>
                          <a:xfrm>
                            <a:off x="2133720" y="246240"/>
                            <a:ext cx="973440" cy="1521360"/>
                          </a:xfrm>
                          <a:custGeom>
                            <a:avLst/>
                            <a:gdLst/>
                            <a:ahLst/>
                            <a:rect l="l" t="t" r="r" b="b"/>
                            <a:pathLst>
                              <a:path w="1802" h="2816">
                                <a:moveTo>
                                  <a:pt x="273" y="2471"/>
                                </a:moveTo>
                                <a:lnTo>
                                  <a:pt x="191" y="2471"/>
                                </a:lnTo>
                                <a:lnTo>
                                  <a:pt x="109" y="2402"/>
                                </a:lnTo>
                                <a:lnTo>
                                  <a:pt x="0" y="2361"/>
                                </a:lnTo>
                                <a:lnTo>
                                  <a:pt x="13" y="2222"/>
                                </a:lnTo>
                                <a:lnTo>
                                  <a:pt x="95" y="2140"/>
                                </a:lnTo>
                                <a:lnTo>
                                  <a:pt x="54" y="1988"/>
                                </a:lnTo>
                                <a:lnTo>
                                  <a:pt x="150" y="1919"/>
                                </a:lnTo>
                                <a:lnTo>
                                  <a:pt x="191" y="1794"/>
                                </a:lnTo>
                                <a:lnTo>
                                  <a:pt x="136" y="1725"/>
                                </a:lnTo>
                                <a:lnTo>
                                  <a:pt x="95" y="1670"/>
                                </a:lnTo>
                                <a:lnTo>
                                  <a:pt x="232" y="1615"/>
                                </a:lnTo>
                                <a:lnTo>
                                  <a:pt x="191" y="1449"/>
                                </a:lnTo>
                                <a:lnTo>
                                  <a:pt x="218" y="1449"/>
                                </a:lnTo>
                                <a:lnTo>
                                  <a:pt x="191" y="1353"/>
                                </a:lnTo>
                                <a:lnTo>
                                  <a:pt x="218" y="1297"/>
                                </a:lnTo>
                                <a:lnTo>
                                  <a:pt x="259" y="1311"/>
                                </a:lnTo>
                                <a:lnTo>
                                  <a:pt x="355" y="1284"/>
                                </a:lnTo>
                                <a:lnTo>
                                  <a:pt x="327" y="1242"/>
                                </a:lnTo>
                                <a:lnTo>
                                  <a:pt x="355" y="1159"/>
                                </a:lnTo>
                                <a:lnTo>
                                  <a:pt x="382" y="1146"/>
                                </a:lnTo>
                                <a:lnTo>
                                  <a:pt x="382" y="1104"/>
                                </a:lnTo>
                                <a:lnTo>
                                  <a:pt x="396" y="1049"/>
                                </a:lnTo>
                                <a:lnTo>
                                  <a:pt x="396" y="814"/>
                                </a:lnTo>
                                <a:lnTo>
                                  <a:pt x="409" y="773"/>
                                </a:lnTo>
                                <a:lnTo>
                                  <a:pt x="505" y="718"/>
                                </a:lnTo>
                                <a:lnTo>
                                  <a:pt x="532" y="648"/>
                                </a:lnTo>
                                <a:lnTo>
                                  <a:pt x="519" y="538"/>
                                </a:lnTo>
                                <a:lnTo>
                                  <a:pt x="491" y="428"/>
                                </a:lnTo>
                                <a:lnTo>
                                  <a:pt x="532" y="345"/>
                                </a:lnTo>
                                <a:lnTo>
                                  <a:pt x="573" y="317"/>
                                </a:lnTo>
                                <a:lnTo>
                                  <a:pt x="641" y="248"/>
                                </a:lnTo>
                                <a:lnTo>
                                  <a:pt x="655" y="207"/>
                                </a:lnTo>
                                <a:lnTo>
                                  <a:pt x="641" y="110"/>
                                </a:lnTo>
                                <a:lnTo>
                                  <a:pt x="655" y="82"/>
                                </a:lnTo>
                                <a:lnTo>
                                  <a:pt x="751" y="0"/>
                                </a:lnTo>
                                <a:lnTo>
                                  <a:pt x="792" y="0"/>
                                </a:lnTo>
                                <a:lnTo>
                                  <a:pt x="805" y="27"/>
                                </a:lnTo>
                                <a:lnTo>
                                  <a:pt x="860" y="13"/>
                                </a:lnTo>
                                <a:lnTo>
                                  <a:pt x="887" y="55"/>
                                </a:lnTo>
                                <a:lnTo>
                                  <a:pt x="1024" y="276"/>
                                </a:lnTo>
                                <a:lnTo>
                                  <a:pt x="1078" y="372"/>
                                </a:lnTo>
                                <a:lnTo>
                                  <a:pt x="1119" y="469"/>
                                </a:lnTo>
                                <a:lnTo>
                                  <a:pt x="1229" y="262"/>
                                </a:lnTo>
                                <a:lnTo>
                                  <a:pt x="1270" y="262"/>
                                </a:lnTo>
                                <a:lnTo>
                                  <a:pt x="1283" y="372"/>
                                </a:lnTo>
                                <a:lnTo>
                                  <a:pt x="1242" y="497"/>
                                </a:lnTo>
                                <a:lnTo>
                                  <a:pt x="1406" y="593"/>
                                </a:lnTo>
                                <a:lnTo>
                                  <a:pt x="1379" y="731"/>
                                </a:lnTo>
                                <a:lnTo>
                                  <a:pt x="1379" y="814"/>
                                </a:lnTo>
                                <a:lnTo>
                                  <a:pt x="1338" y="897"/>
                                </a:lnTo>
                                <a:lnTo>
                                  <a:pt x="1365" y="938"/>
                                </a:lnTo>
                                <a:lnTo>
                                  <a:pt x="1283" y="966"/>
                                </a:lnTo>
                                <a:lnTo>
                                  <a:pt x="1270" y="1132"/>
                                </a:lnTo>
                                <a:lnTo>
                                  <a:pt x="1229" y="1242"/>
                                </a:lnTo>
                                <a:lnTo>
                                  <a:pt x="1270" y="1339"/>
                                </a:lnTo>
                                <a:lnTo>
                                  <a:pt x="1433" y="1325"/>
                                </a:lnTo>
                                <a:lnTo>
                                  <a:pt x="1474" y="1311"/>
                                </a:lnTo>
                                <a:lnTo>
                                  <a:pt x="1502" y="1325"/>
                                </a:lnTo>
                                <a:lnTo>
                                  <a:pt x="1502" y="1366"/>
                                </a:lnTo>
                                <a:lnTo>
                                  <a:pt x="1502" y="1435"/>
                                </a:lnTo>
                                <a:lnTo>
                                  <a:pt x="1652" y="1366"/>
                                </a:lnTo>
                                <a:lnTo>
                                  <a:pt x="1679" y="1449"/>
                                </a:lnTo>
                                <a:lnTo>
                                  <a:pt x="1802" y="1408"/>
                                </a:lnTo>
                                <a:lnTo>
                                  <a:pt x="1802" y="1491"/>
                                </a:lnTo>
                                <a:lnTo>
                                  <a:pt x="1679" y="1546"/>
                                </a:lnTo>
                                <a:lnTo>
                                  <a:pt x="1665" y="1574"/>
                                </a:lnTo>
                                <a:lnTo>
                                  <a:pt x="1652" y="1725"/>
                                </a:lnTo>
                                <a:lnTo>
                                  <a:pt x="1720" y="1767"/>
                                </a:lnTo>
                                <a:lnTo>
                                  <a:pt x="1706" y="1781"/>
                                </a:lnTo>
                                <a:lnTo>
                                  <a:pt x="1638" y="1850"/>
                                </a:lnTo>
                                <a:lnTo>
                                  <a:pt x="1652" y="1891"/>
                                </a:lnTo>
                                <a:lnTo>
                                  <a:pt x="1611" y="1919"/>
                                </a:lnTo>
                                <a:lnTo>
                                  <a:pt x="1624" y="2029"/>
                                </a:lnTo>
                                <a:lnTo>
                                  <a:pt x="1584" y="2029"/>
                                </a:lnTo>
                                <a:lnTo>
                                  <a:pt x="1529" y="1905"/>
                                </a:lnTo>
                                <a:lnTo>
                                  <a:pt x="1488" y="1919"/>
                                </a:lnTo>
                                <a:lnTo>
                                  <a:pt x="1502" y="2002"/>
                                </a:lnTo>
                                <a:lnTo>
                                  <a:pt x="1570" y="2112"/>
                                </a:lnTo>
                                <a:lnTo>
                                  <a:pt x="1624" y="2264"/>
                                </a:lnTo>
                                <a:lnTo>
                                  <a:pt x="1734" y="2430"/>
                                </a:lnTo>
                                <a:lnTo>
                                  <a:pt x="1720" y="2471"/>
                                </a:lnTo>
                                <a:lnTo>
                                  <a:pt x="1706" y="2471"/>
                                </a:lnTo>
                                <a:lnTo>
                                  <a:pt x="1611" y="2416"/>
                                </a:lnTo>
                                <a:lnTo>
                                  <a:pt x="1570" y="2471"/>
                                </a:lnTo>
                                <a:lnTo>
                                  <a:pt x="1474" y="2485"/>
                                </a:lnTo>
                                <a:lnTo>
                                  <a:pt x="1447" y="2526"/>
                                </a:lnTo>
                                <a:lnTo>
                                  <a:pt x="1392" y="2581"/>
                                </a:lnTo>
                                <a:lnTo>
                                  <a:pt x="1338" y="2512"/>
                                </a:lnTo>
                                <a:lnTo>
                                  <a:pt x="1201" y="2526"/>
                                </a:lnTo>
                                <a:lnTo>
                                  <a:pt x="1188" y="2512"/>
                                </a:lnTo>
                                <a:lnTo>
                                  <a:pt x="1160" y="2540"/>
                                </a:lnTo>
                                <a:lnTo>
                                  <a:pt x="1201" y="2692"/>
                                </a:lnTo>
                                <a:lnTo>
                                  <a:pt x="1106" y="2692"/>
                                </a:lnTo>
                                <a:lnTo>
                                  <a:pt x="1065" y="2720"/>
                                </a:lnTo>
                                <a:lnTo>
                                  <a:pt x="1051" y="2706"/>
                                </a:lnTo>
                                <a:lnTo>
                                  <a:pt x="983" y="2816"/>
                                </a:lnTo>
                                <a:lnTo>
                                  <a:pt x="833" y="2678"/>
                                </a:lnTo>
                                <a:lnTo>
                                  <a:pt x="805" y="2775"/>
                                </a:lnTo>
                                <a:lnTo>
                                  <a:pt x="573" y="2664"/>
                                </a:lnTo>
                                <a:lnTo>
                                  <a:pt x="478" y="2581"/>
                                </a:lnTo>
                                <a:lnTo>
                                  <a:pt x="314" y="2471"/>
                                </a:lnTo>
                                <a:lnTo>
                                  <a:pt x="273" y="2471"/>
                                </a:lnTo>
                                <a:close/>
                              </a:path>
                            </a:pathLst>
                          </a:custGeom>
                          <a:solidFill>
                            <a:srgbClr val="d9ffd9"/>
                          </a:solidFill>
                          <a:ln w="17280">
                            <a:solidFill>
                              <a:srgbClr val="000000"/>
                            </a:solidFill>
                            <a:round/>
                          </a:ln>
                        </wps:spPr>
                        <wps:style>
                          <a:lnRef idx="0"/>
                          <a:fillRef idx="0"/>
                          <a:effectRef idx="0"/>
                          <a:fontRef idx="minor"/>
                        </wps:style>
                        <wps:bodyPr/>
                      </wps:wsp>
                      <wps:wsp>
                        <wps:cNvSpPr txBox="1"/>
                        <wps:spPr>
                          <a:xfrm>
                            <a:off x="1506240" y="1066680"/>
                            <a:ext cx="60480" cy="152280"/>
                          </a:xfrm>
                          <a:prstGeom prst="rect">
                            <a:avLst/>
                          </a:prstGeom>
                          <a:noFill/>
                          <a:ln w="0">
                            <a:noFill/>
                          </a:ln>
                        </wps:spPr>
                        <wps:bodyPr/>
                      </wps:wsp>
                      <wps:wsp>
                        <wps:cNvSpPr txBox="1"/>
                        <wps:spPr>
                          <a:xfrm>
                            <a:off x="1515240" y="1066680"/>
                            <a:ext cx="79920" cy="306000"/>
                          </a:xfrm>
                          <a:prstGeom prst="rect">
                            <a:avLst/>
                          </a:prstGeom>
                          <a:noFill/>
                          <a:ln w="0">
                            <a:noFill/>
                          </a:ln>
                        </wps:spPr>
                        <wps:txb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61560" y="1506960"/>
                            <a:ext cx="60840" cy="152280"/>
                          </a:xfrm>
                          <a:prstGeom prst="rect">
                            <a:avLst/>
                          </a:prstGeom>
                          <a:noFill/>
                          <a:ln w="0">
                            <a:noFill/>
                          </a:ln>
                        </wps:spPr>
                        <wps:bodyPr/>
                      </wps:wsp>
                      <wps:wsp>
                        <wps:cNvSpPr txBox="1"/>
                        <wps:spPr>
                          <a:xfrm>
                            <a:off x="3649320" y="1491480"/>
                            <a:ext cx="79920" cy="306000"/>
                          </a:xfrm>
                          <a:prstGeom prst="rect">
                            <a:avLst/>
                          </a:prstGeom>
                          <a:noFill/>
                          <a:ln w="0">
                            <a:noFill/>
                          </a:ln>
                        </wps:spPr>
                        <wps:txb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152160" y="1970280"/>
                            <a:ext cx="60840" cy="152280"/>
                          </a:xfrm>
                          <a:prstGeom prst="rect">
                            <a:avLst/>
                          </a:prstGeom>
                          <a:noFill/>
                          <a:ln w="0">
                            <a:noFill/>
                          </a:ln>
                        </wps:spPr>
                        <wps:bodyPr/>
                      </wps:wsp>
                      <wps:wsp>
                        <wps:cNvSpPr txBox="1"/>
                        <wps:spPr>
                          <a:xfrm>
                            <a:off x="3102480" y="1985760"/>
                            <a:ext cx="80640" cy="306000"/>
                          </a:xfrm>
                          <a:prstGeom prst="rect">
                            <a:avLst/>
                          </a:prstGeom>
                          <a:noFill/>
                          <a:ln w="0">
                            <a:noFill/>
                          </a:ln>
                        </wps:spPr>
                        <wps:txb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48880" y="1924560"/>
                            <a:ext cx="60840" cy="152280"/>
                          </a:xfrm>
                          <a:prstGeom prst="rect">
                            <a:avLst/>
                          </a:prstGeom>
                          <a:noFill/>
                          <a:ln w="0">
                            <a:noFill/>
                          </a:ln>
                        </wps:spPr>
                        <wps:bodyPr/>
                      </wps:wsp>
                      <wps:wsp>
                        <wps:cNvSpPr txBox="1"/>
                        <wps:spPr>
                          <a:xfrm>
                            <a:off x="878760" y="1941120"/>
                            <a:ext cx="79920" cy="152280"/>
                          </a:xfrm>
                          <a:prstGeom prst="rect">
                            <a:avLst/>
                          </a:prstGeom>
                          <a:noFill/>
                          <a:ln w="0">
                            <a:noFill/>
                          </a:ln>
                        </wps:spPr>
                        <wps:txb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txbxContent>
                        </wps:txbx>
                        <wps:bodyPr wrap="square" lIns="0" rIns="0" tIns="0" bIns="0" anchor="t">
                          <a:noAutofit/>
                        </wps:bodyPr>
                      </wps:wsp>
                      <wps:wsp>
                        <wps:cNvSpPr txBox="1"/>
                        <wps:spPr>
                          <a:xfrm>
                            <a:off x="3579480" y="835200"/>
                            <a:ext cx="60480" cy="152280"/>
                          </a:xfrm>
                          <a:prstGeom prst="rect">
                            <a:avLst/>
                          </a:prstGeom>
                          <a:noFill/>
                          <a:ln w="0">
                            <a:noFill/>
                          </a:ln>
                        </wps:spPr>
                        <wps:bodyPr/>
                      </wps:wsp>
                      <wps:wsp>
                        <wps:cNvSpPr txBox="1"/>
                        <wps:spPr>
                          <a:xfrm>
                            <a:off x="3607920" y="763200"/>
                            <a:ext cx="118800" cy="448200"/>
                          </a:xfrm>
                          <a:prstGeom prst="rect">
                            <a:avLst/>
                          </a:prstGeom>
                          <a:noFill/>
                          <a:ln w="0">
                            <a:noFill/>
                          </a:ln>
                        </wps:spPr>
                        <wps:txbx>
                          <w:txbxContent>
                            <w:p>
                              <w:pPr>
                                <w:overflowPunct w:val="false"/>
                                <w:bidi w:val="0"/>
                                <w:rPr/>
                              </w:pPr>
                              <w:r>
                                <w:rPr>
                                  <w:kern w:val="2"/>
                                  <w:sz w:val="3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421360" y="984960"/>
                            <a:ext cx="60480" cy="152280"/>
                          </a:xfrm>
                          <a:prstGeom prst="rect">
                            <a:avLst/>
                          </a:prstGeom>
                          <a:noFill/>
                          <a:ln w="0">
                            <a:noFill/>
                          </a:ln>
                        </wps:spPr>
                        <wps:bodyPr/>
                      </wps:wsp>
                      <wps:wsp>
                        <wps:cNvSpPr txBox="1"/>
                        <wps:spPr>
                          <a:xfrm>
                            <a:off x="2433960" y="984240"/>
                            <a:ext cx="79920" cy="299160"/>
                          </a:xfrm>
                          <a:prstGeom prst="rect">
                            <a:avLst/>
                          </a:prstGeom>
                          <a:noFill/>
                          <a:ln w="0">
                            <a:noFill/>
                          </a:ln>
                        </wps:spPr>
                        <wps:txb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80040" y="2089080"/>
                            <a:ext cx="9144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789840" y="2089080"/>
                            <a:ext cx="5652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é</w:t>
                              </w:r>
                            </w:p>
                          </w:txbxContent>
                        </wps:txbx>
                        <wps:bodyPr wrap="square" lIns="0" rIns="0" tIns="0" bIns="0" anchor="t">
                          <a:noAutofit/>
                        </wps:bodyPr>
                      </wps:wsp>
                      <wps:wsp>
                        <wps:cNvSpPr txBox="1"/>
                        <wps:spPr>
                          <a:xfrm>
                            <a:off x="871920" y="2089080"/>
                            <a:ext cx="4176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923760" y="2089080"/>
                            <a:ext cx="496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1011600" y="208908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wps:txbx>
                        <wps:bodyPr wrap="square" lIns="0" rIns="0" tIns="0" bIns="0" anchor="t">
                          <a:noAutofit/>
                        </wps:bodyPr>
                      </wps:wsp>
                      <wps:wsp>
                        <wps:cNvSpPr txBox="1"/>
                        <wps:spPr>
                          <a:xfrm>
                            <a:off x="1093320" y="2089080"/>
                            <a:ext cx="6336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2864520" y="2081520"/>
                            <a:ext cx="7740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2959560" y="208152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wps:txbx>
                        <wps:bodyPr wrap="square" lIns="0" rIns="0" tIns="0" bIns="0" anchor="t">
                          <a:noAutofit/>
                        </wps:bodyPr>
                      </wps:wsp>
                      <wps:wsp>
                        <wps:cNvSpPr txBox="1"/>
                        <wps:spPr>
                          <a:xfrm>
                            <a:off x="3048480" y="2081520"/>
                            <a:ext cx="496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3129840" y="2081520"/>
                            <a:ext cx="5580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z</w:t>
                              </w:r>
                            </w:p>
                          </w:txbxContent>
                        </wps:txbx>
                        <wps:bodyPr wrap="square" lIns="0" rIns="0" tIns="0" bIns="0" anchor="t">
                          <a:noAutofit/>
                        </wps:bodyPr>
                      </wps:wsp>
                      <wps:wsp>
                        <wps:cNvSpPr txBox="1"/>
                        <wps:spPr>
                          <a:xfrm>
                            <a:off x="3210480" y="2081520"/>
                            <a:ext cx="424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3261960" y="208152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ó</w:t>
                              </w:r>
                            </w:p>
                          </w:txbxContent>
                        </wps:txbx>
                        <wps:bodyPr wrap="square" lIns="0" rIns="0" tIns="0" bIns="0" anchor="t">
                          <a:noAutofit/>
                        </wps:bodyPr>
                      </wps:wsp>
                      <wps:wsp>
                        <wps:cNvSpPr txBox="1"/>
                        <wps:spPr>
                          <a:xfrm>
                            <a:off x="3328560" y="1372320"/>
                            <a:ext cx="846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3439080" y="1372320"/>
                            <a:ext cx="640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wps:txbx>
                        <wps:bodyPr wrap="square" lIns="0" rIns="0" tIns="0" bIns="0" anchor="t">
                          <a:noAutofit/>
                        </wps:bodyPr>
                      </wps:wsp>
                      <wps:wsp>
                        <wps:cNvSpPr txBox="1"/>
                        <wps:spPr>
                          <a:xfrm>
                            <a:off x="3521880" y="1372320"/>
                            <a:ext cx="417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3572640" y="1372320"/>
                            <a:ext cx="633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3669120" y="1372320"/>
                            <a:ext cx="712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3764880" y="1372320"/>
                            <a:ext cx="633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3844800" y="1372320"/>
                            <a:ext cx="424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3897000" y="1372320"/>
                            <a:ext cx="5652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3979080" y="1372320"/>
                            <a:ext cx="558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4037400" y="1372320"/>
                            <a:ext cx="558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4126320" y="1372320"/>
                            <a:ext cx="712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4222080" y="1372320"/>
                            <a:ext cx="633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4303440" y="1372320"/>
                            <a:ext cx="558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3233520" y="976680"/>
                            <a:ext cx="712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3329280" y="976680"/>
                            <a:ext cx="633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3417480" y="976680"/>
                            <a:ext cx="3564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3461400" y="976680"/>
                            <a:ext cx="640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3548880" y="976680"/>
                            <a:ext cx="640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ó</w:t>
                              </w:r>
                            </w:p>
                          </w:txbxContent>
                        </wps:txbx>
                        <wps:bodyPr wrap="square" lIns="0" rIns="0" tIns="0" bIns="0" anchor="t">
                          <a:noAutofit/>
                        </wps:bodyPr>
                      </wps:wsp>
                      <wps:wsp>
                        <wps:cNvSpPr txBox="1"/>
                        <wps:spPr>
                          <a:xfrm>
                            <a:off x="3646080" y="976680"/>
                            <a:ext cx="424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3696840" y="976680"/>
                            <a:ext cx="640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3786480" y="976680"/>
                            <a:ext cx="558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3844800" y="976680"/>
                            <a:ext cx="424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j</w:t>
                              </w:r>
                            </w:p>
                          </w:txbxContent>
                        </wps:txbx>
                        <wps:bodyPr wrap="square" lIns="0" rIns="0" tIns="0" bIns="0" anchor="t">
                          <a:noAutofit/>
                        </wps:bodyPr>
                      </wps:wsp>
                      <wps:wsp>
                        <wps:cNvSpPr txBox="1"/>
                        <wps:spPr>
                          <a:xfrm>
                            <a:off x="3889440" y="976680"/>
                            <a:ext cx="640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wps:txbx>
                        <wps:bodyPr wrap="square" lIns="0" rIns="0" tIns="0" bIns="0" anchor="t">
                          <a:noAutofit/>
                        </wps:bodyPr>
                      </wps:wsp>
                      <wps:wsp>
                        <wps:cNvSpPr txBox="1"/>
                        <wps:spPr>
                          <a:xfrm>
                            <a:off x="3970800" y="976680"/>
                            <a:ext cx="712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2289240" y="1103760"/>
                            <a:ext cx="712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2383920" y="1103760"/>
                            <a:ext cx="5652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z</w:t>
                              </w:r>
                            </w:p>
                          </w:txbxContent>
                        </wps:txbx>
                        <wps:bodyPr wrap="square" lIns="0" rIns="0" tIns="0" bIns="0" anchor="t">
                          <a:noAutofit/>
                        </wps:bodyPr>
                      </wps:wsp>
                      <wps:wsp>
                        <wps:cNvSpPr txBox="1"/>
                        <wps:spPr>
                          <a:xfrm>
                            <a:off x="2465640" y="1103760"/>
                            <a:ext cx="558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é</w:t>
                              </w:r>
                            </w:p>
                          </w:txbxContent>
                        </wps:txbx>
                        <wps:bodyPr wrap="square" lIns="0" rIns="0" tIns="0" bIns="0" anchor="t">
                          <a:noAutofit/>
                        </wps:bodyPr>
                      </wps:wsp>
                      <wps:wsp>
                        <wps:cNvSpPr txBox="1"/>
                        <wps:spPr>
                          <a:xfrm>
                            <a:off x="2553840" y="1103760"/>
                            <a:ext cx="5652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635200" y="1103760"/>
                            <a:ext cx="489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2724120" y="1103760"/>
                            <a:ext cx="558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é</w:t>
                              </w:r>
                            </w:p>
                          </w:txbxContent>
                        </wps:txbx>
                        <wps:bodyPr wrap="square" lIns="0" rIns="0" tIns="0" bIns="0" anchor="t">
                          <a:noAutofit/>
                        </wps:bodyPr>
                      </wps:wsp>
                      <wps:wsp>
                        <wps:cNvSpPr txBox="1"/>
                        <wps:spPr>
                          <a:xfrm>
                            <a:off x="2804760" y="1103760"/>
                            <a:ext cx="712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2901240" y="1103760"/>
                            <a:ext cx="633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1026720" y="1149480"/>
                            <a:ext cx="8496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1137240" y="114948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219320" y="1149480"/>
                            <a:ext cx="3564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1263600" y="1149480"/>
                            <a:ext cx="6336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343520" y="1149480"/>
                            <a:ext cx="4896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1432440" y="1149480"/>
                            <a:ext cx="496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1512720" y="114948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602000" y="114948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1697400" y="114948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1779120" y="1149480"/>
                            <a:ext cx="6336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867680" y="1149480"/>
                            <a:ext cx="5652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1926720" y="1149480"/>
                            <a:ext cx="10620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2059200" y="114948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2147400" y="1149480"/>
                            <a:ext cx="424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1012320" y="1834560"/>
                            <a:ext cx="60840" cy="153000"/>
                          </a:xfrm>
                          <a:prstGeom prst="rect">
                            <a:avLst/>
                          </a:prstGeom>
                          <a:noFill/>
                          <a:ln w="0">
                            <a:noFill/>
                          </a:ln>
                        </wps:spPr>
                        <wps:bodyPr/>
                      </wps:wsp>
                      <wps:wsp>
                        <wps:cNvSpPr txBox="1"/>
                        <wps:spPr>
                          <a:xfrm>
                            <a:off x="1137960" y="1834560"/>
                            <a:ext cx="60840" cy="153000"/>
                          </a:xfrm>
                          <a:prstGeom prst="rect">
                            <a:avLst/>
                          </a:prstGeom>
                          <a:noFill/>
                          <a:ln w="0">
                            <a:noFill/>
                          </a:ln>
                        </wps:spPr>
                        <wps:bodyPr/>
                      </wps:wsp>
                      <wps:wsp>
                        <wps:cNvSpPr txBox="1"/>
                        <wps:spPr>
                          <a:xfrm>
                            <a:off x="1219320" y="1834560"/>
                            <a:ext cx="60840" cy="153000"/>
                          </a:xfrm>
                          <a:prstGeom prst="rect">
                            <a:avLst/>
                          </a:prstGeom>
                          <a:noFill/>
                          <a:ln w="0">
                            <a:noFill/>
                          </a:ln>
                        </wps:spPr>
                        <wps:bodyPr/>
                      </wps:wsp>
                      <wps:wsp>
                        <wps:cNvSpPr txBox="1"/>
                        <wps:spPr>
                          <a:xfrm>
                            <a:off x="1329840" y="1834560"/>
                            <a:ext cx="60840" cy="153000"/>
                          </a:xfrm>
                          <a:prstGeom prst="rect">
                            <a:avLst/>
                          </a:prstGeom>
                          <a:noFill/>
                          <a:ln w="0">
                            <a:noFill/>
                          </a:ln>
                        </wps:spPr>
                        <wps:bodyPr/>
                      </wps:wsp>
                      <wps:wsp>
                        <wps:cNvSpPr txBox="1"/>
                        <wps:spPr>
                          <a:xfrm>
                            <a:off x="1440360" y="1834560"/>
                            <a:ext cx="60840" cy="153000"/>
                          </a:xfrm>
                          <a:prstGeom prst="rect">
                            <a:avLst/>
                          </a:prstGeom>
                          <a:noFill/>
                          <a:ln w="0">
                            <a:noFill/>
                          </a:ln>
                        </wps:spPr>
                        <wps:bodyPr/>
                      </wps:wsp>
                      <wps:wsp>
                        <wps:cNvSpPr txBox="1"/>
                        <wps:spPr>
                          <a:xfrm>
                            <a:off x="1550160" y="1834560"/>
                            <a:ext cx="60480" cy="153000"/>
                          </a:xfrm>
                          <a:prstGeom prst="rect">
                            <a:avLst/>
                          </a:prstGeom>
                          <a:noFill/>
                          <a:ln w="0">
                            <a:noFill/>
                          </a:ln>
                        </wps:spPr>
                        <wps:bodyPr/>
                      </wps:wsp>
                      <wps:wsp>
                        <wps:cNvSpPr txBox="1"/>
                        <wps:spPr>
                          <a:xfrm>
                            <a:off x="1661760" y="1834560"/>
                            <a:ext cx="60840" cy="153000"/>
                          </a:xfrm>
                          <a:prstGeom prst="rect">
                            <a:avLst/>
                          </a:prstGeom>
                          <a:noFill/>
                          <a:ln w="0">
                            <a:noFill/>
                          </a:ln>
                        </wps:spPr>
                        <wps:bodyPr/>
                      </wps:wsp>
                      <wps:wsp>
                        <wps:cNvSpPr txBox="1"/>
                        <wps:spPr>
                          <a:xfrm>
                            <a:off x="1764000" y="1834560"/>
                            <a:ext cx="60480" cy="153000"/>
                          </a:xfrm>
                          <a:prstGeom prst="rect">
                            <a:avLst/>
                          </a:prstGeom>
                          <a:noFill/>
                          <a:ln w="0">
                            <a:noFill/>
                          </a:ln>
                        </wps:spPr>
                        <wps:bodyPr/>
                      </wps:wsp>
                      <wps:wsp>
                        <wps:cNvSpPr txBox="1"/>
                        <wps:spPr>
                          <a:xfrm>
                            <a:off x="1890360" y="1834560"/>
                            <a:ext cx="60840" cy="153000"/>
                          </a:xfrm>
                          <a:prstGeom prst="rect">
                            <a:avLst/>
                          </a:prstGeom>
                          <a:noFill/>
                          <a:ln w="0">
                            <a:noFill/>
                          </a:ln>
                        </wps:spPr>
                        <wps:bodyPr/>
                      </wps:wsp>
                      <wps:wsp>
                        <wps:cNvSpPr txBox="1"/>
                        <wps:spPr>
                          <a:xfrm>
                            <a:off x="2000160" y="1834560"/>
                            <a:ext cx="60480" cy="153000"/>
                          </a:xfrm>
                          <a:prstGeom prst="rect">
                            <a:avLst/>
                          </a:prstGeom>
                          <a:noFill/>
                          <a:ln w="0">
                            <a:noFill/>
                          </a:ln>
                        </wps:spPr>
                        <wps:bodyPr/>
                      </wps:wsp>
                      <wps:wsp>
                        <wps:cNvSpPr txBox="1"/>
                        <wps:spPr>
                          <a:xfrm>
                            <a:off x="2112120" y="1834560"/>
                            <a:ext cx="60840" cy="153000"/>
                          </a:xfrm>
                          <a:prstGeom prst="rect">
                            <a:avLst/>
                          </a:prstGeom>
                          <a:noFill/>
                          <a:ln w="0">
                            <a:noFill/>
                          </a:ln>
                        </wps:spPr>
                        <wps:bodyPr/>
                      </wps:wsp>
                      <wps:wsp>
                        <wps:cNvSpPr txBox="1"/>
                        <wps:spPr>
                          <a:xfrm>
                            <a:off x="2185200" y="1834560"/>
                            <a:ext cx="60480" cy="153000"/>
                          </a:xfrm>
                          <a:prstGeom prst="rect">
                            <a:avLst/>
                          </a:prstGeom>
                          <a:noFill/>
                          <a:ln w="0">
                            <a:noFill/>
                          </a:ln>
                        </wps:spPr>
                        <wps:bodyPr/>
                      </wps:wsp>
                      <wps:wsp>
                        <wps:cNvSpPr txBox="1"/>
                        <wps:spPr>
                          <a:xfrm>
                            <a:off x="613440" y="4080600"/>
                            <a:ext cx="60480" cy="153000"/>
                          </a:xfrm>
                          <a:prstGeom prst="rect">
                            <a:avLst/>
                          </a:prstGeom>
                          <a:noFill/>
                          <a:ln w="0">
                            <a:noFill/>
                          </a:ln>
                        </wps:spPr>
                        <wps:bodyPr/>
                      </wps:wsp>
                      <wps:wsp>
                        <wps:cNvSpPr txBox="1"/>
                        <wps:spPr>
                          <a:xfrm>
                            <a:off x="746640" y="4080600"/>
                            <a:ext cx="60840" cy="153000"/>
                          </a:xfrm>
                          <a:prstGeom prst="rect">
                            <a:avLst/>
                          </a:prstGeom>
                          <a:noFill/>
                          <a:ln w="0">
                            <a:noFill/>
                          </a:ln>
                        </wps:spPr>
                        <wps:bodyPr/>
                      </wps:wsp>
                      <wps:wsp>
                        <wps:cNvSpPr txBox="1"/>
                        <wps:spPr>
                          <a:xfrm>
                            <a:off x="893520" y="4080600"/>
                            <a:ext cx="60480" cy="153000"/>
                          </a:xfrm>
                          <a:prstGeom prst="rect">
                            <a:avLst/>
                          </a:prstGeom>
                          <a:noFill/>
                          <a:ln w="0">
                            <a:noFill/>
                          </a:ln>
                        </wps:spPr>
                        <wps:bodyPr/>
                      </wps:wsp>
                      <wps:wsp>
                        <wps:cNvSpPr txBox="1"/>
                        <wps:spPr>
                          <a:xfrm>
                            <a:off x="1041480" y="4080600"/>
                            <a:ext cx="60840" cy="153000"/>
                          </a:xfrm>
                          <a:prstGeom prst="rect">
                            <a:avLst/>
                          </a:prstGeom>
                          <a:noFill/>
                          <a:ln w="0">
                            <a:noFill/>
                          </a:ln>
                        </wps:spPr>
                        <wps:bodyPr/>
                      </wps:wsp>
                      <wps:wsp>
                        <wps:cNvSpPr txBox="1"/>
                        <wps:spPr>
                          <a:xfrm>
                            <a:off x="1182240" y="4080600"/>
                            <a:ext cx="60840" cy="153000"/>
                          </a:xfrm>
                          <a:prstGeom prst="rect">
                            <a:avLst/>
                          </a:prstGeom>
                          <a:noFill/>
                          <a:ln w="0">
                            <a:noFill/>
                          </a:ln>
                        </wps:spPr>
                        <wps:bodyPr/>
                      </wps:wsp>
                      <wps:wsp>
                        <wps:cNvSpPr txBox="1"/>
                        <wps:spPr>
                          <a:xfrm>
                            <a:off x="1306800" y="4080600"/>
                            <a:ext cx="60480" cy="153000"/>
                          </a:xfrm>
                          <a:prstGeom prst="rect">
                            <a:avLst/>
                          </a:prstGeom>
                          <a:noFill/>
                          <a:ln w="0">
                            <a:noFill/>
                          </a:ln>
                        </wps:spPr>
                        <wps:bodyPr/>
                      </wps:wsp>
                      <wps:wsp>
                        <wps:cNvSpPr txBox="1"/>
                        <wps:spPr>
                          <a:xfrm>
                            <a:off x="1439640" y="4080600"/>
                            <a:ext cx="52560" cy="15300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98680" y="4080600"/>
                            <a:ext cx="60840" cy="153000"/>
                          </a:xfrm>
                          <a:prstGeom prst="rect">
                            <a:avLst/>
                          </a:prstGeom>
                          <a:noFill/>
                          <a:ln w="0">
                            <a:noFill/>
                          </a:ln>
                        </wps:spPr>
                        <wps:bodyPr/>
                      </wps:wsp>
                      <wps:wsp>
                        <wps:cNvSpPr txBox="1"/>
                        <wps:spPr>
                          <a:xfrm>
                            <a:off x="1654200" y="4080600"/>
                            <a:ext cx="60840" cy="153000"/>
                          </a:xfrm>
                          <a:prstGeom prst="rect">
                            <a:avLst/>
                          </a:prstGeom>
                          <a:noFill/>
                          <a:ln w="0">
                            <a:noFill/>
                          </a:ln>
                        </wps:spPr>
                        <wps:bodyPr/>
                      </wps:wsp>
                      <wps:wsp>
                        <wps:cNvSpPr txBox="1"/>
                        <wps:spPr>
                          <a:xfrm>
                            <a:off x="1778760" y="4080600"/>
                            <a:ext cx="60480" cy="153000"/>
                          </a:xfrm>
                          <a:prstGeom prst="rect">
                            <a:avLst/>
                          </a:prstGeom>
                          <a:noFill/>
                          <a:ln w="0">
                            <a:noFill/>
                          </a:ln>
                        </wps:spPr>
                        <wps:bodyPr/>
                      </wps:wsp>
                      <wps:wsp>
                        <wps:cNvSpPr txBox="1"/>
                        <wps:spPr>
                          <a:xfrm>
                            <a:off x="1927080" y="4080600"/>
                            <a:ext cx="60840" cy="153000"/>
                          </a:xfrm>
                          <a:prstGeom prst="rect">
                            <a:avLst/>
                          </a:prstGeom>
                          <a:noFill/>
                          <a:ln w="0">
                            <a:noFill/>
                          </a:ln>
                        </wps:spPr>
                        <wps:bodyPr/>
                      </wps:wsp>
                      <wps:wsp>
                        <wps:cNvSpPr txBox="1"/>
                        <wps:spPr>
                          <a:xfrm>
                            <a:off x="2053080" y="4080600"/>
                            <a:ext cx="60840" cy="153000"/>
                          </a:xfrm>
                          <a:prstGeom prst="rect">
                            <a:avLst/>
                          </a:prstGeom>
                          <a:noFill/>
                          <a:ln w="0">
                            <a:noFill/>
                          </a:ln>
                        </wps:spPr>
                        <wps:bodyPr/>
                      </wps:wsp>
                      <wps:wsp>
                        <wps:cNvSpPr txBox="1"/>
                        <wps:spPr>
                          <a:xfrm>
                            <a:off x="2176920" y="4080600"/>
                            <a:ext cx="52560" cy="15300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230200" y="4080600"/>
                            <a:ext cx="60840" cy="153000"/>
                          </a:xfrm>
                          <a:prstGeom prst="rect">
                            <a:avLst/>
                          </a:prstGeom>
                          <a:noFill/>
                          <a:ln w="0">
                            <a:noFill/>
                          </a:ln>
                        </wps:spPr>
                        <wps:bodyPr/>
                      </wps:wsp>
                      <wps:wsp>
                        <wps:cNvSpPr txBox="1"/>
                        <wps:spPr>
                          <a:xfrm>
                            <a:off x="2355120" y="4081320"/>
                            <a:ext cx="68760" cy="175320"/>
                          </a:xfrm>
                          <a:prstGeom prst="rect">
                            <a:avLst/>
                          </a:prstGeom>
                          <a:noFill/>
                          <a:ln w="0">
                            <a:noFill/>
                          </a:ln>
                        </wps:spPr>
                        <wps:bodyPr/>
                      </wps:wsp>
                      <wps:wsp>
                        <wps:cNvSpPr txBox="1"/>
                        <wps:spPr>
                          <a:xfrm>
                            <a:off x="2406600" y="4080600"/>
                            <a:ext cx="60480" cy="153000"/>
                          </a:xfrm>
                          <a:prstGeom prst="rect">
                            <a:avLst/>
                          </a:prstGeom>
                          <a:noFill/>
                          <a:ln w="0">
                            <a:noFill/>
                          </a:ln>
                        </wps:spPr>
                        <wps:bodyPr/>
                      </wps:wsp>
                      <wps:wsp>
                        <wps:cNvSpPr txBox="1"/>
                        <wps:spPr>
                          <a:xfrm>
                            <a:off x="2540160" y="4080600"/>
                            <a:ext cx="60840" cy="153000"/>
                          </a:xfrm>
                          <a:prstGeom prst="rect">
                            <a:avLst/>
                          </a:prstGeom>
                          <a:noFill/>
                          <a:ln w="0">
                            <a:noFill/>
                          </a:ln>
                        </wps:spPr>
                        <wps:bodyPr/>
                      </wps:wsp>
                      <wps:wsp>
                        <wps:cNvSpPr txBox="1"/>
                        <wps:spPr>
                          <a:xfrm>
                            <a:off x="2649960" y="4080600"/>
                            <a:ext cx="60480" cy="153000"/>
                          </a:xfrm>
                          <a:prstGeom prst="rect">
                            <a:avLst/>
                          </a:prstGeom>
                          <a:noFill/>
                          <a:ln w="0">
                            <a:noFill/>
                          </a:ln>
                        </wps:spPr>
                        <wps:bodyPr/>
                      </wps:wsp>
                      <wps:wsp>
                        <wps:cNvSpPr txBox="1"/>
                        <wps:spPr>
                          <a:xfrm>
                            <a:off x="2776320" y="4080600"/>
                            <a:ext cx="60840" cy="153000"/>
                          </a:xfrm>
                          <a:prstGeom prst="rect">
                            <a:avLst/>
                          </a:prstGeom>
                          <a:noFill/>
                          <a:ln w="0">
                            <a:noFill/>
                          </a:ln>
                        </wps:spPr>
                        <wps:bodyPr/>
                      </wps:wsp>
                      <wps:wsp>
                        <wps:cNvSpPr txBox="1"/>
                        <wps:spPr>
                          <a:xfrm>
                            <a:off x="2915280" y="4080600"/>
                            <a:ext cx="60480" cy="153000"/>
                          </a:xfrm>
                          <a:prstGeom prst="rect">
                            <a:avLst/>
                          </a:prstGeom>
                          <a:noFill/>
                          <a:ln w="0">
                            <a:noFill/>
                          </a:ln>
                        </wps:spPr>
                        <wps:bodyPr/>
                      </wps:wsp>
                      <wps:wsp>
                        <wps:cNvSpPr txBox="1"/>
                        <wps:spPr>
                          <a:xfrm>
                            <a:off x="3040920" y="4080600"/>
                            <a:ext cx="60840" cy="153000"/>
                          </a:xfrm>
                          <a:prstGeom prst="rect">
                            <a:avLst/>
                          </a:prstGeom>
                          <a:noFill/>
                          <a:ln w="0">
                            <a:noFill/>
                          </a:ln>
                        </wps:spPr>
                        <wps:bodyPr/>
                      </wps:wsp>
                      <wps:wsp>
                        <wps:cNvSpPr txBox="1"/>
                        <wps:spPr>
                          <a:xfrm>
                            <a:off x="3166920" y="4080600"/>
                            <a:ext cx="60840" cy="153000"/>
                          </a:xfrm>
                          <a:prstGeom prst="rect">
                            <a:avLst/>
                          </a:prstGeom>
                          <a:noFill/>
                          <a:ln w="0">
                            <a:noFill/>
                          </a:ln>
                        </wps:spPr>
                        <wps:bodyPr/>
                      </wps:wsp>
                      <wps:wsp>
                        <wps:cNvSpPr txBox="1"/>
                        <wps:spPr>
                          <a:xfrm>
                            <a:off x="3313440" y="4080600"/>
                            <a:ext cx="60840" cy="153000"/>
                          </a:xfrm>
                          <a:prstGeom prst="rect">
                            <a:avLst/>
                          </a:prstGeom>
                          <a:noFill/>
                          <a:ln w="0">
                            <a:noFill/>
                          </a:ln>
                        </wps:spPr>
                        <wps:bodyPr/>
                      </wps:wsp>
                      <wps:wsp>
                        <wps:cNvSpPr txBox="1"/>
                        <wps:spPr>
                          <a:xfrm>
                            <a:off x="3439800" y="4080600"/>
                            <a:ext cx="60840" cy="153000"/>
                          </a:xfrm>
                          <a:prstGeom prst="rect">
                            <a:avLst/>
                          </a:prstGeom>
                          <a:noFill/>
                          <a:ln w="0">
                            <a:noFill/>
                          </a:ln>
                        </wps:spPr>
                        <wps:bodyPr/>
                      </wps:wsp>
                      <wps:wsp>
                        <wps:cNvSpPr txBox="1"/>
                        <wps:spPr>
                          <a:xfrm>
                            <a:off x="1092960" y="4305240"/>
                            <a:ext cx="60480" cy="152280"/>
                          </a:xfrm>
                          <a:prstGeom prst="rect">
                            <a:avLst/>
                          </a:prstGeom>
                          <a:noFill/>
                          <a:ln w="0">
                            <a:noFill/>
                          </a:ln>
                        </wps:spPr>
                        <wps:bodyPr/>
                      </wps:wsp>
                      <wps:wsp>
                        <wps:cNvSpPr txBox="1"/>
                        <wps:spPr>
                          <a:xfrm>
                            <a:off x="1219320" y="4305240"/>
                            <a:ext cx="60840" cy="152280"/>
                          </a:xfrm>
                          <a:prstGeom prst="rect">
                            <a:avLst/>
                          </a:prstGeom>
                          <a:noFill/>
                          <a:ln w="0">
                            <a:noFill/>
                          </a:ln>
                        </wps:spPr>
                        <wps:bodyPr/>
                      </wps:wsp>
                      <wps:wsp>
                        <wps:cNvSpPr txBox="1"/>
                        <wps:spPr>
                          <a:xfrm>
                            <a:off x="1321560" y="4305240"/>
                            <a:ext cx="60480" cy="152280"/>
                          </a:xfrm>
                          <a:prstGeom prst="rect">
                            <a:avLst/>
                          </a:prstGeom>
                          <a:noFill/>
                          <a:ln w="0">
                            <a:noFill/>
                          </a:ln>
                        </wps:spPr>
                        <wps:bodyPr/>
                      </wps:wsp>
                      <wps:wsp>
                        <wps:cNvSpPr txBox="1"/>
                        <wps:spPr>
                          <a:xfrm>
                            <a:off x="1366560" y="4305240"/>
                            <a:ext cx="60840" cy="152280"/>
                          </a:xfrm>
                          <a:prstGeom prst="rect">
                            <a:avLst/>
                          </a:prstGeom>
                          <a:noFill/>
                          <a:ln w="0">
                            <a:noFill/>
                          </a:ln>
                        </wps:spPr>
                        <wps:bodyPr/>
                      </wps:wsp>
                      <wps:wsp>
                        <wps:cNvSpPr txBox="1"/>
                        <wps:spPr>
                          <a:xfrm>
                            <a:off x="1469520" y="4305240"/>
                            <a:ext cx="60840" cy="152280"/>
                          </a:xfrm>
                          <a:prstGeom prst="rect">
                            <a:avLst/>
                          </a:prstGeom>
                          <a:noFill/>
                          <a:ln w="0">
                            <a:noFill/>
                          </a:ln>
                        </wps:spPr>
                        <wps:bodyPr/>
                      </wps:wsp>
                      <wps:wsp>
                        <wps:cNvSpPr txBox="1"/>
                        <wps:spPr>
                          <a:xfrm>
                            <a:off x="1566000" y="4305240"/>
                            <a:ext cx="60840" cy="152280"/>
                          </a:xfrm>
                          <a:prstGeom prst="rect">
                            <a:avLst/>
                          </a:prstGeom>
                          <a:noFill/>
                          <a:ln w="0">
                            <a:noFill/>
                          </a:ln>
                        </wps:spPr>
                        <wps:bodyPr/>
                      </wps:wsp>
                      <wps:wsp>
                        <wps:cNvSpPr txBox="1"/>
                        <wps:spPr>
                          <a:xfrm>
                            <a:off x="1661760" y="4305240"/>
                            <a:ext cx="60840" cy="152280"/>
                          </a:xfrm>
                          <a:prstGeom prst="rect">
                            <a:avLst/>
                          </a:prstGeom>
                          <a:noFill/>
                          <a:ln w="0">
                            <a:noFill/>
                          </a:ln>
                        </wps:spPr>
                        <wps:bodyPr/>
                      </wps:wsp>
                      <wps:wsp>
                        <wps:cNvSpPr txBox="1"/>
                        <wps:spPr>
                          <a:xfrm>
                            <a:off x="1764000" y="4305240"/>
                            <a:ext cx="60480" cy="152280"/>
                          </a:xfrm>
                          <a:prstGeom prst="rect">
                            <a:avLst/>
                          </a:prstGeom>
                          <a:noFill/>
                          <a:ln w="0">
                            <a:noFill/>
                          </a:ln>
                        </wps:spPr>
                        <wps:bodyPr/>
                      </wps:wsp>
                      <wps:wsp>
                        <wps:cNvSpPr txBox="1"/>
                        <wps:spPr>
                          <a:xfrm>
                            <a:off x="1868040" y="4305240"/>
                            <a:ext cx="60840" cy="152280"/>
                          </a:xfrm>
                          <a:prstGeom prst="rect">
                            <a:avLst/>
                          </a:prstGeom>
                          <a:noFill/>
                          <a:ln w="0">
                            <a:noFill/>
                          </a:ln>
                        </wps:spPr>
                        <wps:bodyPr/>
                      </wps:wsp>
                      <wps:wsp>
                        <wps:cNvSpPr txBox="1"/>
                        <wps:spPr>
                          <a:xfrm>
                            <a:off x="1963440" y="4305240"/>
                            <a:ext cx="60840" cy="152280"/>
                          </a:xfrm>
                          <a:prstGeom prst="rect">
                            <a:avLst/>
                          </a:prstGeom>
                          <a:noFill/>
                          <a:ln w="0">
                            <a:noFill/>
                          </a:ln>
                        </wps:spPr>
                        <wps:bodyPr/>
                      </wps:wsp>
                      <wps:wsp>
                        <wps:cNvSpPr txBox="1"/>
                        <wps:spPr>
                          <a:xfrm>
                            <a:off x="2067480" y="4304520"/>
                            <a:ext cx="118080" cy="130320"/>
                          </a:xfrm>
                          <a:prstGeom prst="rect">
                            <a:avLst/>
                          </a:prstGeom>
                          <a:noFill/>
                          <a:ln w="0">
                            <a:noFill/>
                          </a:ln>
                        </wps:spPr>
                        <wps:bodyPr/>
                      </wps:wsp>
                      <wps:wsp>
                        <wps:cNvSpPr txBox="1"/>
                        <wps:spPr>
                          <a:xfrm>
                            <a:off x="2133720" y="4305240"/>
                            <a:ext cx="60840" cy="152280"/>
                          </a:xfrm>
                          <a:prstGeom prst="rect">
                            <a:avLst/>
                          </a:prstGeom>
                          <a:noFill/>
                          <a:ln w="0">
                            <a:noFill/>
                          </a:ln>
                        </wps:spPr>
                        <wps:bodyPr/>
                      </wps:wsp>
                      <wps:wsp>
                        <wps:cNvSpPr txBox="1"/>
                        <wps:spPr>
                          <a:xfrm>
                            <a:off x="2289240" y="4305240"/>
                            <a:ext cx="60840" cy="152280"/>
                          </a:xfrm>
                          <a:prstGeom prst="rect">
                            <a:avLst/>
                          </a:prstGeom>
                          <a:noFill/>
                          <a:ln w="0">
                            <a:noFill/>
                          </a:ln>
                        </wps:spPr>
                        <wps:bodyPr/>
                      </wps:wsp>
                      <wps:wsp>
                        <wps:cNvSpPr txBox="1"/>
                        <wps:spPr>
                          <a:xfrm>
                            <a:off x="2451600" y="4305240"/>
                            <a:ext cx="60840" cy="152280"/>
                          </a:xfrm>
                          <a:prstGeom prst="rect">
                            <a:avLst/>
                          </a:prstGeom>
                          <a:noFill/>
                          <a:ln w="0">
                            <a:noFill/>
                          </a:ln>
                        </wps:spPr>
                        <wps:bodyPr/>
                      </wps:wsp>
                      <wps:wsp>
                        <wps:cNvSpPr txBox="1"/>
                        <wps:spPr>
                          <a:xfrm>
                            <a:off x="2487960" y="430524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42760" y="4305240"/>
                            <a:ext cx="60480" cy="152280"/>
                          </a:xfrm>
                          <a:prstGeom prst="rect">
                            <a:avLst/>
                          </a:prstGeom>
                          <a:noFill/>
                          <a:ln w="0">
                            <a:noFill/>
                          </a:ln>
                        </wps:spPr>
                        <wps:bodyPr/>
                      </wps:wsp>
                      <wps:wsp>
                        <wps:cNvSpPr txBox="1"/>
                        <wps:spPr>
                          <a:xfrm>
                            <a:off x="2687400" y="4305240"/>
                            <a:ext cx="60840" cy="152280"/>
                          </a:xfrm>
                          <a:prstGeom prst="rect">
                            <a:avLst/>
                          </a:prstGeom>
                          <a:noFill/>
                          <a:ln w="0">
                            <a:noFill/>
                          </a:ln>
                        </wps:spPr>
                        <wps:bodyPr/>
                      </wps:wsp>
                      <wps:wsp>
                        <wps:cNvSpPr txBox="1"/>
                        <wps:spPr>
                          <a:xfrm>
                            <a:off x="2783160" y="4305240"/>
                            <a:ext cx="60840" cy="152280"/>
                          </a:xfrm>
                          <a:prstGeom prst="rect">
                            <a:avLst/>
                          </a:prstGeom>
                          <a:noFill/>
                          <a:ln w="0">
                            <a:noFill/>
                          </a:ln>
                        </wps:spPr>
                        <wps:bodyPr/>
                      </wps:wsp>
                      <wps:wsp>
                        <wps:cNvSpPr txBox="1"/>
                        <wps:spPr>
                          <a:xfrm>
                            <a:off x="2834640" y="4305240"/>
                            <a:ext cx="60840" cy="152280"/>
                          </a:xfrm>
                          <a:prstGeom prst="rect">
                            <a:avLst/>
                          </a:prstGeom>
                          <a:noFill/>
                          <a:ln w="0">
                            <a:noFill/>
                          </a:ln>
                        </wps:spPr>
                        <wps:bodyPr/>
                      </wps:wsp>
                      <wps:wsp>
                        <wps:cNvSpPr txBox="1"/>
                        <wps:spPr>
                          <a:xfrm>
                            <a:off x="2938320" y="4305240"/>
                            <a:ext cx="60840" cy="152280"/>
                          </a:xfrm>
                          <a:prstGeom prst="rect">
                            <a:avLst/>
                          </a:prstGeom>
                          <a:noFill/>
                          <a:ln w="0">
                            <a:noFill/>
                          </a:ln>
                        </wps:spPr>
                        <wps:bodyPr/>
                      </wps:wsp>
                      <wps:wsp>
                        <wps:cNvSpPr txBox="1"/>
                        <wps:spPr>
                          <a:xfrm>
                            <a:off x="3004920" y="4305240"/>
                            <a:ext cx="60840" cy="152280"/>
                          </a:xfrm>
                          <a:prstGeom prst="rect">
                            <a:avLst/>
                          </a:prstGeom>
                          <a:noFill/>
                          <a:ln w="0">
                            <a:noFill/>
                          </a:ln>
                        </wps:spPr>
                        <wps:bodyPr/>
                      </wps:wsp>
                      <wps:wsp>
                        <wps:cNvSpPr txBox="1"/>
                        <wps:spPr>
                          <a:xfrm>
                            <a:off x="3099960" y="4305240"/>
                            <a:ext cx="60480" cy="152280"/>
                          </a:xfrm>
                          <a:prstGeom prst="rect">
                            <a:avLst/>
                          </a:prstGeom>
                          <a:noFill/>
                          <a:ln w="0">
                            <a:noFill/>
                          </a:ln>
                        </wps:spPr>
                        <wps:bodyPr/>
                      </wps:wsp>
                      <wps:wsp>
                        <wps:cNvSpPr txBox="1"/>
                        <wps:spPr>
                          <a:xfrm>
                            <a:off x="3203640" y="4304520"/>
                            <a:ext cx="68760" cy="174600"/>
                          </a:xfrm>
                          <a:prstGeom prst="rect">
                            <a:avLst/>
                          </a:prstGeom>
                          <a:noFill/>
                          <a:ln w="0">
                            <a:noFill/>
                          </a:ln>
                        </wps:spPr>
                        <wps:bodyPr/>
                      </wps:wsp>
                      <wps:wsp>
                        <wps:cNvSpPr txBox="1"/>
                        <wps:spPr>
                          <a:xfrm>
                            <a:off x="3306600" y="4305240"/>
                            <a:ext cx="60840" cy="152280"/>
                          </a:xfrm>
                          <a:prstGeom prst="rect">
                            <a:avLst/>
                          </a:prstGeom>
                          <a:noFill/>
                          <a:ln w="0">
                            <a:noFill/>
                          </a:ln>
                        </wps:spPr>
                        <wps:bodyPr/>
                      </wps:wsp>
                      <wps:wsp>
                        <wps:cNvSpPr txBox="1"/>
                        <wps:spPr>
                          <a:xfrm>
                            <a:off x="3358440" y="430524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417480" y="4305240"/>
                            <a:ext cx="60840" cy="152280"/>
                          </a:xfrm>
                          <a:prstGeom prst="rect">
                            <a:avLst/>
                          </a:prstGeom>
                          <a:noFill/>
                          <a:ln w="0">
                            <a:noFill/>
                          </a:ln>
                        </wps:spPr>
                        <wps:bodyPr/>
                      </wps:wsp>
                      <wps:wsp>
                        <wps:cNvSpPr txBox="1"/>
                        <wps:spPr>
                          <a:xfrm>
                            <a:off x="3521160" y="4305240"/>
                            <a:ext cx="60480" cy="152280"/>
                          </a:xfrm>
                          <a:prstGeom prst="rect">
                            <a:avLst/>
                          </a:prstGeom>
                          <a:noFill/>
                          <a:ln w="0">
                            <a:noFill/>
                          </a:ln>
                        </wps:spPr>
                        <wps:bodyPr/>
                      </wps:wsp>
                      <wps:wsp>
                        <wps:cNvSpPr txBox="1"/>
                        <wps:spPr>
                          <a:xfrm>
                            <a:off x="3624480" y="430524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675960" y="4305240"/>
                            <a:ext cx="60840" cy="152280"/>
                          </a:xfrm>
                          <a:prstGeom prst="rect">
                            <a:avLst/>
                          </a:prstGeom>
                          <a:noFill/>
                          <a:ln w="0">
                            <a:noFill/>
                          </a:ln>
                        </wps:spPr>
                        <wps:bodyPr/>
                      </wps:wsp>
                      <wps:wsp>
                        <wps:cNvSpPr txBox="1"/>
                        <wps:spPr>
                          <a:xfrm>
                            <a:off x="3838680" y="4305240"/>
                            <a:ext cx="60840" cy="152280"/>
                          </a:xfrm>
                          <a:prstGeom prst="rect">
                            <a:avLst/>
                          </a:prstGeom>
                          <a:noFill/>
                          <a:ln w="0">
                            <a:noFill/>
                          </a:ln>
                        </wps:spPr>
                        <wps:bodyPr/>
                      </wps:wsp>
                      <wps:wsp>
                        <wps:cNvSpPr txBox="1"/>
                        <wps:spPr>
                          <a:xfrm>
                            <a:off x="3882960" y="4305240"/>
                            <a:ext cx="60840" cy="152280"/>
                          </a:xfrm>
                          <a:prstGeom prst="rect">
                            <a:avLst/>
                          </a:prstGeom>
                          <a:noFill/>
                          <a:ln w="0">
                            <a:noFill/>
                          </a:ln>
                        </wps:spPr>
                        <wps:bodyPr/>
                      </wps:wsp>
                      <wps:wsp>
                        <wps:cNvSpPr txBox="1"/>
                        <wps:spPr>
                          <a:xfrm>
                            <a:off x="3985200" y="4305240"/>
                            <a:ext cx="60840" cy="152280"/>
                          </a:xfrm>
                          <a:prstGeom prst="rect">
                            <a:avLst/>
                          </a:prstGeom>
                          <a:noFill/>
                          <a:ln w="0">
                            <a:noFill/>
                          </a:ln>
                        </wps:spPr>
                        <wps:bodyPr/>
                      </wps:wsp>
                      <wps:wsp>
                        <wps:cNvSpPr txBox="1"/>
                        <wps:spPr>
                          <a:xfrm>
                            <a:off x="4089240" y="4305240"/>
                            <a:ext cx="60840" cy="152280"/>
                          </a:xfrm>
                          <a:prstGeom prst="rect">
                            <a:avLst/>
                          </a:prstGeom>
                          <a:noFill/>
                          <a:ln w="0">
                            <a:noFill/>
                          </a:ln>
                        </wps:spPr>
                        <wps:bodyPr/>
                      </wps:wsp>
                      <wps:wsp>
                        <wps:cNvSpPr txBox="1"/>
                        <wps:spPr>
                          <a:xfrm>
                            <a:off x="4192200" y="4305240"/>
                            <a:ext cx="60840" cy="152280"/>
                          </a:xfrm>
                          <a:prstGeom prst="rect">
                            <a:avLst/>
                          </a:prstGeom>
                          <a:noFill/>
                          <a:ln w="0">
                            <a:noFill/>
                          </a:ln>
                        </wps:spPr>
                        <wps:bodyPr/>
                      </wps:wsp>
                      <wps:wsp>
                        <wps:cNvSpPr txBox="1"/>
                        <wps:spPr>
                          <a:xfrm>
                            <a:off x="4237200" y="4305240"/>
                            <a:ext cx="60840" cy="152280"/>
                          </a:xfrm>
                          <a:prstGeom prst="rect">
                            <a:avLst/>
                          </a:prstGeom>
                          <a:noFill/>
                          <a:ln w="0">
                            <a:noFill/>
                          </a:ln>
                        </wps:spPr>
                        <wps:bodyPr/>
                      </wps:wsp>
                      <wps:wsp>
                        <wps:cNvSpPr txBox="1"/>
                        <wps:spPr>
                          <a:xfrm>
                            <a:off x="4340160" y="4305240"/>
                            <a:ext cx="60840" cy="152280"/>
                          </a:xfrm>
                          <a:prstGeom prst="rect">
                            <a:avLst/>
                          </a:prstGeom>
                          <a:noFill/>
                          <a:ln w="0">
                            <a:noFill/>
                          </a:ln>
                        </wps:spPr>
                        <wps:bodyPr/>
                      </wps:wsp>
                      <wps:wsp>
                        <wps:cNvSpPr txBox="1"/>
                        <wps:spPr>
                          <a:xfrm>
                            <a:off x="1092960" y="4543920"/>
                            <a:ext cx="60480" cy="152280"/>
                          </a:xfrm>
                          <a:prstGeom prst="rect">
                            <a:avLst/>
                          </a:prstGeom>
                          <a:noFill/>
                          <a:ln w="0">
                            <a:noFill/>
                          </a:ln>
                        </wps:spPr>
                        <wps:bodyPr/>
                      </wps:wsp>
                      <wps:wsp>
                        <wps:cNvSpPr txBox="1"/>
                        <wps:spPr>
                          <a:xfrm>
                            <a:off x="1219320" y="4543920"/>
                            <a:ext cx="60840" cy="152280"/>
                          </a:xfrm>
                          <a:prstGeom prst="rect">
                            <a:avLst/>
                          </a:prstGeom>
                          <a:noFill/>
                          <a:ln w="0">
                            <a:noFill/>
                          </a:ln>
                        </wps:spPr>
                        <wps:bodyPr/>
                      </wps:wsp>
                      <wps:wsp>
                        <wps:cNvSpPr txBox="1"/>
                        <wps:spPr>
                          <a:xfrm>
                            <a:off x="1321560" y="4543920"/>
                            <a:ext cx="60480" cy="152280"/>
                          </a:xfrm>
                          <a:prstGeom prst="rect">
                            <a:avLst/>
                          </a:prstGeom>
                          <a:noFill/>
                          <a:ln w="0">
                            <a:noFill/>
                          </a:ln>
                        </wps:spPr>
                        <wps:bodyPr/>
                      </wps:wsp>
                      <wps:wsp>
                        <wps:cNvSpPr txBox="1"/>
                        <wps:spPr>
                          <a:xfrm>
                            <a:off x="1374120" y="4543920"/>
                            <a:ext cx="60840" cy="152280"/>
                          </a:xfrm>
                          <a:prstGeom prst="rect">
                            <a:avLst/>
                          </a:prstGeom>
                          <a:noFill/>
                          <a:ln w="0">
                            <a:noFill/>
                          </a:ln>
                        </wps:spPr>
                        <wps:bodyPr/>
                      </wps:wsp>
                      <wps:wsp>
                        <wps:cNvSpPr txBox="1"/>
                        <wps:spPr>
                          <a:xfrm>
                            <a:off x="1477080" y="4543920"/>
                            <a:ext cx="60840" cy="152280"/>
                          </a:xfrm>
                          <a:prstGeom prst="rect">
                            <a:avLst/>
                          </a:prstGeom>
                          <a:noFill/>
                          <a:ln w="0">
                            <a:noFill/>
                          </a:ln>
                        </wps:spPr>
                        <wps:bodyPr/>
                      </wps:wsp>
                      <wps:wsp>
                        <wps:cNvSpPr txBox="1"/>
                        <wps:spPr>
                          <a:xfrm>
                            <a:off x="1676520" y="4543920"/>
                            <a:ext cx="60840" cy="152280"/>
                          </a:xfrm>
                          <a:prstGeom prst="rect">
                            <a:avLst/>
                          </a:prstGeom>
                          <a:noFill/>
                          <a:ln w="0">
                            <a:noFill/>
                          </a:ln>
                        </wps:spPr>
                        <wps:bodyPr/>
                      </wps:wsp>
                      <wps:wsp>
                        <wps:cNvSpPr txBox="1"/>
                        <wps:spPr>
                          <a:xfrm>
                            <a:off x="1728000" y="4543920"/>
                            <a:ext cx="60480" cy="152280"/>
                          </a:xfrm>
                          <a:prstGeom prst="rect">
                            <a:avLst/>
                          </a:prstGeom>
                          <a:noFill/>
                          <a:ln w="0">
                            <a:noFill/>
                          </a:ln>
                        </wps:spPr>
                        <wps:bodyPr/>
                      </wps:wsp>
                      <wps:wsp>
                        <wps:cNvSpPr txBox="1"/>
                        <wps:spPr>
                          <a:xfrm>
                            <a:off x="1897920" y="4543920"/>
                            <a:ext cx="60840" cy="152280"/>
                          </a:xfrm>
                          <a:prstGeom prst="rect">
                            <a:avLst/>
                          </a:prstGeom>
                          <a:noFill/>
                          <a:ln w="0">
                            <a:noFill/>
                          </a:ln>
                        </wps:spPr>
                        <wps:bodyPr/>
                      </wps:wsp>
                      <wps:wsp>
                        <wps:cNvSpPr txBox="1"/>
                        <wps:spPr>
                          <a:xfrm>
                            <a:off x="2000160" y="4543920"/>
                            <a:ext cx="60480" cy="152280"/>
                          </a:xfrm>
                          <a:prstGeom prst="rect">
                            <a:avLst/>
                          </a:prstGeom>
                          <a:noFill/>
                          <a:ln w="0">
                            <a:noFill/>
                          </a:ln>
                        </wps:spPr>
                        <wps:bodyPr/>
                      </wps:wsp>
                      <wps:wsp>
                        <wps:cNvSpPr txBox="1"/>
                        <wps:spPr>
                          <a:xfrm>
                            <a:off x="2112120" y="4543560"/>
                            <a:ext cx="68760" cy="174600"/>
                          </a:xfrm>
                          <a:prstGeom prst="rect">
                            <a:avLst/>
                          </a:prstGeom>
                          <a:noFill/>
                          <a:ln w="0">
                            <a:noFill/>
                          </a:ln>
                        </wps:spPr>
                        <wps:bodyPr/>
                      </wps:wsp>
                      <wps:wsp>
                        <wps:cNvSpPr txBox="1"/>
                        <wps:spPr>
                          <a:xfrm>
                            <a:off x="2199600" y="4543920"/>
                            <a:ext cx="60480" cy="152280"/>
                          </a:xfrm>
                          <a:prstGeom prst="rect">
                            <a:avLst/>
                          </a:prstGeom>
                          <a:noFill/>
                          <a:ln w="0">
                            <a:noFill/>
                          </a:ln>
                        </wps:spPr>
                        <wps:bodyPr/>
                      </wps:wsp>
                      <wps:wsp>
                        <wps:cNvSpPr txBox="1"/>
                        <wps:spPr>
                          <a:xfrm>
                            <a:off x="2303640" y="4543920"/>
                            <a:ext cx="60840" cy="152280"/>
                          </a:xfrm>
                          <a:prstGeom prst="rect">
                            <a:avLst/>
                          </a:prstGeom>
                          <a:noFill/>
                          <a:ln w="0">
                            <a:noFill/>
                          </a:ln>
                        </wps:spPr>
                        <wps:bodyPr/>
                      </wps:wsp>
                      <wps:wsp>
                        <wps:cNvSpPr txBox="1"/>
                        <wps:spPr>
                          <a:xfrm>
                            <a:off x="2346840" y="454392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98320" y="454392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458800" y="4543920"/>
                            <a:ext cx="60840" cy="152280"/>
                          </a:xfrm>
                          <a:prstGeom prst="rect">
                            <a:avLst/>
                          </a:prstGeom>
                          <a:noFill/>
                          <a:ln w="0">
                            <a:noFill/>
                          </a:ln>
                        </wps:spPr>
                        <wps:bodyPr/>
                      </wps:wsp>
                      <wps:wsp>
                        <wps:cNvSpPr txBox="1"/>
                        <wps:spPr>
                          <a:xfrm>
                            <a:off x="2554560" y="4543920"/>
                            <a:ext cx="60840" cy="152280"/>
                          </a:xfrm>
                          <a:prstGeom prst="rect">
                            <a:avLst/>
                          </a:prstGeom>
                          <a:noFill/>
                          <a:ln w="0">
                            <a:noFill/>
                          </a:ln>
                        </wps:spPr>
                        <wps:bodyPr/>
                      </wps:wsp>
                      <wps:wsp>
                        <wps:cNvSpPr txBox="1"/>
                        <wps:spPr>
                          <a:xfrm>
                            <a:off x="2687400" y="4543920"/>
                            <a:ext cx="60840" cy="152280"/>
                          </a:xfrm>
                          <a:prstGeom prst="rect">
                            <a:avLst/>
                          </a:prstGeom>
                          <a:noFill/>
                          <a:ln w="0">
                            <a:noFill/>
                          </a:ln>
                        </wps:spPr>
                        <wps:bodyPr/>
                      </wps:wsp>
                      <wps:wsp>
                        <wps:cNvSpPr txBox="1"/>
                        <wps:spPr>
                          <a:xfrm>
                            <a:off x="2746440" y="4543920"/>
                            <a:ext cx="60840" cy="152280"/>
                          </a:xfrm>
                          <a:prstGeom prst="rect">
                            <a:avLst/>
                          </a:prstGeom>
                          <a:noFill/>
                          <a:ln w="0">
                            <a:noFill/>
                          </a:ln>
                        </wps:spPr>
                        <wps:bodyPr/>
                      </wps:wsp>
                      <wps:wsp>
                        <wps:cNvSpPr txBox="1"/>
                        <wps:spPr>
                          <a:xfrm>
                            <a:off x="2849400" y="4543920"/>
                            <a:ext cx="60840" cy="152280"/>
                          </a:xfrm>
                          <a:prstGeom prst="rect">
                            <a:avLst/>
                          </a:prstGeom>
                          <a:noFill/>
                          <a:ln w="0">
                            <a:noFill/>
                          </a:ln>
                        </wps:spPr>
                        <wps:bodyPr/>
                      </wps:wsp>
                      <wps:wsp>
                        <wps:cNvSpPr txBox="1"/>
                        <wps:spPr>
                          <a:xfrm>
                            <a:off x="2915280" y="4543920"/>
                            <a:ext cx="60480" cy="152280"/>
                          </a:xfrm>
                          <a:prstGeom prst="rect">
                            <a:avLst/>
                          </a:prstGeom>
                          <a:noFill/>
                          <a:ln w="0">
                            <a:noFill/>
                          </a:ln>
                        </wps:spPr>
                        <wps:bodyPr/>
                      </wps:wsp>
                      <wps:wsp>
                        <wps:cNvSpPr txBox="1"/>
                        <wps:spPr>
                          <a:xfrm>
                            <a:off x="3011760" y="4543920"/>
                            <a:ext cx="60840" cy="152280"/>
                          </a:xfrm>
                          <a:prstGeom prst="rect">
                            <a:avLst/>
                          </a:prstGeom>
                          <a:noFill/>
                          <a:ln w="0">
                            <a:noFill/>
                          </a:ln>
                        </wps:spPr>
                        <wps:bodyPr/>
                      </wps:wsp>
                      <wps:wsp>
                        <wps:cNvSpPr txBox="1"/>
                        <wps:spPr>
                          <a:xfrm>
                            <a:off x="3114720" y="4543920"/>
                            <a:ext cx="60480" cy="152280"/>
                          </a:xfrm>
                          <a:prstGeom prst="rect">
                            <a:avLst/>
                          </a:prstGeom>
                          <a:noFill/>
                          <a:ln w="0">
                            <a:noFill/>
                          </a:ln>
                        </wps:spPr>
                        <wps:bodyPr/>
                      </wps:wsp>
                      <wps:wsp>
                        <wps:cNvSpPr txBox="1"/>
                        <wps:spPr>
                          <a:xfrm>
                            <a:off x="3218040" y="4543920"/>
                            <a:ext cx="60840" cy="152280"/>
                          </a:xfrm>
                          <a:prstGeom prst="rect">
                            <a:avLst/>
                          </a:prstGeom>
                          <a:noFill/>
                          <a:ln w="0">
                            <a:noFill/>
                          </a:ln>
                        </wps:spPr>
                        <wps:bodyPr/>
                      </wps:wsp>
                      <wps:wsp>
                        <wps:cNvSpPr txBox="1"/>
                        <wps:spPr>
                          <a:xfrm>
                            <a:off x="3269160" y="454392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28560" y="4543920"/>
                            <a:ext cx="60480" cy="152280"/>
                          </a:xfrm>
                          <a:prstGeom prst="rect">
                            <a:avLst/>
                          </a:prstGeom>
                          <a:noFill/>
                          <a:ln w="0">
                            <a:noFill/>
                          </a:ln>
                        </wps:spPr>
                        <wps:bodyPr/>
                      </wps:wsp>
                      <wps:wsp>
                        <wps:cNvSpPr txBox="1"/>
                        <wps:spPr>
                          <a:xfrm>
                            <a:off x="3432960" y="4543920"/>
                            <a:ext cx="60840" cy="152280"/>
                          </a:xfrm>
                          <a:prstGeom prst="rect">
                            <a:avLst/>
                          </a:prstGeom>
                          <a:noFill/>
                          <a:ln w="0">
                            <a:noFill/>
                          </a:ln>
                        </wps:spPr>
                        <wps:bodyPr/>
                      </wps:wsp>
                      <wps:wsp>
                        <wps:cNvSpPr txBox="1"/>
                        <wps:spPr>
                          <a:xfrm>
                            <a:off x="3536280" y="454392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86320" y="4543920"/>
                            <a:ext cx="60480" cy="152280"/>
                          </a:xfrm>
                          <a:prstGeom prst="rect">
                            <a:avLst/>
                          </a:prstGeom>
                          <a:noFill/>
                          <a:ln w="0">
                            <a:noFill/>
                          </a:ln>
                        </wps:spPr>
                        <wps:bodyPr/>
                      </wps:wsp>
                      <wps:wsp>
                        <wps:cNvSpPr txBox="1"/>
                        <wps:spPr>
                          <a:xfrm>
                            <a:off x="3639240" y="4543920"/>
                            <a:ext cx="60840" cy="152280"/>
                          </a:xfrm>
                          <a:prstGeom prst="rect">
                            <a:avLst/>
                          </a:prstGeom>
                          <a:noFill/>
                          <a:ln w="0">
                            <a:noFill/>
                          </a:ln>
                        </wps:spPr>
                        <wps:bodyPr/>
                      </wps:wsp>
                      <wps:wsp>
                        <wps:cNvSpPr txBox="1"/>
                        <wps:spPr>
                          <a:xfrm>
                            <a:off x="3785760" y="4543920"/>
                            <a:ext cx="60480" cy="152280"/>
                          </a:xfrm>
                          <a:prstGeom prst="rect">
                            <a:avLst/>
                          </a:prstGeom>
                          <a:noFill/>
                          <a:ln w="0">
                            <a:noFill/>
                          </a:ln>
                        </wps:spPr>
                        <wps:bodyPr/>
                      </wps:wsp>
                      <wps:wsp>
                        <wps:cNvSpPr txBox="1"/>
                        <wps:spPr>
                          <a:xfrm>
                            <a:off x="3897720" y="4543920"/>
                            <a:ext cx="60840" cy="152280"/>
                          </a:xfrm>
                          <a:prstGeom prst="rect">
                            <a:avLst/>
                          </a:prstGeom>
                          <a:noFill/>
                          <a:ln w="0">
                            <a:noFill/>
                          </a:ln>
                        </wps:spPr>
                        <wps:bodyPr/>
                      </wps:wsp>
                      <wps:wsp>
                        <wps:cNvSpPr txBox="1"/>
                        <wps:spPr>
                          <a:xfrm>
                            <a:off x="3999960" y="4543920"/>
                            <a:ext cx="60840" cy="152280"/>
                          </a:xfrm>
                          <a:prstGeom prst="rect">
                            <a:avLst/>
                          </a:prstGeom>
                          <a:noFill/>
                          <a:ln w="0">
                            <a:noFill/>
                          </a:ln>
                        </wps:spPr>
                        <wps:bodyPr/>
                      </wps:wsp>
                      <wps:wsp>
                        <wps:cNvSpPr txBox="1"/>
                        <wps:spPr>
                          <a:xfrm>
                            <a:off x="4104000" y="4543920"/>
                            <a:ext cx="60840" cy="152280"/>
                          </a:xfrm>
                          <a:prstGeom prst="rect">
                            <a:avLst/>
                          </a:prstGeom>
                          <a:noFill/>
                          <a:ln w="0">
                            <a:noFill/>
                          </a:ln>
                        </wps:spPr>
                        <wps:bodyPr/>
                      </wps:wsp>
                      <wps:wsp>
                        <wps:cNvSpPr txBox="1"/>
                        <wps:spPr>
                          <a:xfrm>
                            <a:off x="4147920" y="4543920"/>
                            <a:ext cx="60840" cy="152280"/>
                          </a:xfrm>
                          <a:prstGeom prst="rect">
                            <a:avLst/>
                          </a:prstGeom>
                          <a:noFill/>
                          <a:ln w="0">
                            <a:noFill/>
                          </a:ln>
                        </wps:spPr>
                        <wps:bodyPr/>
                      </wps:wsp>
                      <wps:wsp>
                        <wps:cNvSpPr txBox="1"/>
                        <wps:spPr>
                          <a:xfrm>
                            <a:off x="4250520" y="4543920"/>
                            <a:ext cx="60480" cy="152280"/>
                          </a:xfrm>
                          <a:prstGeom prst="rect">
                            <a:avLst/>
                          </a:prstGeom>
                          <a:noFill/>
                          <a:ln w="0">
                            <a:noFill/>
                          </a:ln>
                        </wps:spPr>
                        <wps:bodyPr/>
                      </wps:wsp>
                      <wps:wsp>
                        <wps:cNvSpPr txBox="1"/>
                        <wps:spPr>
                          <a:xfrm>
                            <a:off x="1092960" y="4782960"/>
                            <a:ext cx="60480" cy="152280"/>
                          </a:xfrm>
                          <a:prstGeom prst="rect">
                            <a:avLst/>
                          </a:prstGeom>
                          <a:noFill/>
                          <a:ln w="0">
                            <a:noFill/>
                          </a:ln>
                        </wps:spPr>
                        <wps:bodyPr/>
                      </wps:wsp>
                      <wps:wsp>
                        <wps:cNvSpPr txBox="1"/>
                        <wps:spPr>
                          <a:xfrm>
                            <a:off x="1219320" y="4782960"/>
                            <a:ext cx="60840" cy="152280"/>
                          </a:xfrm>
                          <a:prstGeom prst="rect">
                            <a:avLst/>
                          </a:prstGeom>
                          <a:noFill/>
                          <a:ln w="0">
                            <a:noFill/>
                          </a:ln>
                        </wps:spPr>
                        <wps:bodyPr/>
                      </wps:wsp>
                      <wps:wsp>
                        <wps:cNvSpPr txBox="1"/>
                        <wps:spPr>
                          <a:xfrm>
                            <a:off x="1321560" y="4782960"/>
                            <a:ext cx="60480" cy="152280"/>
                          </a:xfrm>
                          <a:prstGeom prst="rect">
                            <a:avLst/>
                          </a:prstGeom>
                          <a:noFill/>
                          <a:ln w="0">
                            <a:noFill/>
                          </a:ln>
                        </wps:spPr>
                        <wps:bodyPr/>
                      </wps:wsp>
                      <wps:wsp>
                        <wps:cNvSpPr txBox="1"/>
                        <wps:spPr>
                          <a:xfrm>
                            <a:off x="1506240" y="4782960"/>
                            <a:ext cx="60480" cy="152280"/>
                          </a:xfrm>
                          <a:prstGeom prst="rect">
                            <a:avLst/>
                          </a:prstGeom>
                          <a:noFill/>
                          <a:ln w="0">
                            <a:noFill/>
                          </a:ln>
                        </wps:spPr>
                        <wps:bodyPr/>
                      </wps:wsp>
                      <wps:wsp>
                        <wps:cNvSpPr txBox="1"/>
                        <wps:spPr>
                          <a:xfrm>
                            <a:off x="1566000" y="4782960"/>
                            <a:ext cx="60840" cy="152280"/>
                          </a:xfrm>
                          <a:prstGeom prst="rect">
                            <a:avLst/>
                          </a:prstGeom>
                          <a:noFill/>
                          <a:ln w="0">
                            <a:noFill/>
                          </a:ln>
                        </wps:spPr>
                        <wps:bodyPr/>
                      </wps:wsp>
                      <wps:wsp>
                        <wps:cNvSpPr txBox="1"/>
                        <wps:spPr>
                          <a:xfrm>
                            <a:off x="1669320" y="4782960"/>
                            <a:ext cx="60840" cy="152280"/>
                          </a:xfrm>
                          <a:prstGeom prst="rect">
                            <a:avLst/>
                          </a:prstGeom>
                          <a:noFill/>
                          <a:ln w="0">
                            <a:noFill/>
                          </a:ln>
                        </wps:spPr>
                        <wps:bodyPr/>
                      </wps:wsp>
                      <wps:wsp>
                        <wps:cNvSpPr txBox="1"/>
                        <wps:spPr>
                          <a:xfrm>
                            <a:off x="1713960" y="478296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64000" y="4782960"/>
                            <a:ext cx="60480" cy="152280"/>
                          </a:xfrm>
                          <a:prstGeom prst="rect">
                            <a:avLst/>
                          </a:prstGeom>
                          <a:noFill/>
                          <a:ln w="0">
                            <a:noFill/>
                          </a:ln>
                        </wps:spPr>
                        <wps:bodyPr/>
                      </wps:wsp>
                      <wps:wsp>
                        <wps:cNvSpPr txBox="1"/>
                        <wps:spPr>
                          <a:xfrm>
                            <a:off x="1861200" y="4782960"/>
                            <a:ext cx="60840" cy="152280"/>
                          </a:xfrm>
                          <a:prstGeom prst="rect">
                            <a:avLst/>
                          </a:prstGeom>
                          <a:noFill/>
                          <a:ln w="0">
                            <a:noFill/>
                          </a:ln>
                        </wps:spPr>
                        <wps:bodyPr/>
                      </wps:wsp>
                      <wps:wsp>
                        <wps:cNvSpPr txBox="1"/>
                        <wps:spPr>
                          <a:xfrm>
                            <a:off x="1905120" y="4782960"/>
                            <a:ext cx="60840" cy="152280"/>
                          </a:xfrm>
                          <a:prstGeom prst="rect">
                            <a:avLst/>
                          </a:prstGeom>
                          <a:noFill/>
                          <a:ln w="0">
                            <a:noFill/>
                          </a:ln>
                        </wps:spPr>
                        <wps:bodyPr/>
                      </wps:wsp>
                      <wps:wsp>
                        <wps:cNvSpPr txBox="1"/>
                        <wps:spPr>
                          <a:xfrm>
                            <a:off x="2000160" y="4782960"/>
                            <a:ext cx="60480" cy="152280"/>
                          </a:xfrm>
                          <a:prstGeom prst="rect">
                            <a:avLst/>
                          </a:prstGeom>
                          <a:noFill/>
                          <a:ln w="0">
                            <a:noFill/>
                          </a:ln>
                        </wps:spPr>
                        <wps:bodyPr/>
                      </wps:wsp>
                      <wps:wsp>
                        <wps:cNvSpPr txBox="1"/>
                        <wps:spPr>
                          <a:xfrm>
                            <a:off x="2053080" y="4782960"/>
                            <a:ext cx="60840" cy="152280"/>
                          </a:xfrm>
                          <a:prstGeom prst="rect">
                            <a:avLst/>
                          </a:prstGeom>
                          <a:noFill/>
                          <a:ln w="0">
                            <a:noFill/>
                          </a:ln>
                        </wps:spPr>
                        <wps:bodyPr/>
                      </wps:wsp>
                      <wps:wsp>
                        <wps:cNvSpPr txBox="1"/>
                        <wps:spPr>
                          <a:xfrm>
                            <a:off x="2155680" y="4782960"/>
                            <a:ext cx="60840" cy="152280"/>
                          </a:xfrm>
                          <a:prstGeom prst="rect">
                            <a:avLst/>
                          </a:prstGeom>
                          <a:noFill/>
                          <a:ln w="0">
                            <a:noFill/>
                          </a:ln>
                        </wps:spPr>
                        <wps:bodyPr/>
                      </wps:wsp>
                      <wps:wsp>
                        <wps:cNvSpPr txBox="1"/>
                        <wps:spPr>
                          <a:xfrm>
                            <a:off x="2221920" y="4782960"/>
                            <a:ext cx="60480" cy="152280"/>
                          </a:xfrm>
                          <a:prstGeom prst="rect">
                            <a:avLst/>
                          </a:prstGeom>
                          <a:noFill/>
                          <a:ln w="0">
                            <a:noFill/>
                          </a:ln>
                        </wps:spPr>
                        <wps:bodyPr/>
                      </wps:wsp>
                      <wps:wsp>
                        <wps:cNvSpPr txBox="1"/>
                        <wps:spPr>
                          <a:xfrm>
                            <a:off x="2318400" y="4782960"/>
                            <a:ext cx="60840" cy="152280"/>
                          </a:xfrm>
                          <a:prstGeom prst="rect">
                            <a:avLst/>
                          </a:prstGeom>
                          <a:noFill/>
                          <a:ln w="0">
                            <a:noFill/>
                          </a:ln>
                        </wps:spPr>
                        <wps:bodyPr/>
                      </wps:wsp>
                      <wps:wsp>
                        <wps:cNvSpPr txBox="1"/>
                        <wps:spPr>
                          <a:xfrm>
                            <a:off x="2421360" y="4782960"/>
                            <a:ext cx="60480" cy="152280"/>
                          </a:xfrm>
                          <a:prstGeom prst="rect">
                            <a:avLst/>
                          </a:prstGeom>
                          <a:noFill/>
                          <a:ln w="0">
                            <a:noFill/>
                          </a:ln>
                        </wps:spPr>
                        <wps:bodyPr/>
                      </wps:wsp>
                      <wps:wsp>
                        <wps:cNvSpPr txBox="1"/>
                        <wps:spPr>
                          <a:xfrm>
                            <a:off x="2524680" y="4782960"/>
                            <a:ext cx="60840" cy="152280"/>
                          </a:xfrm>
                          <a:prstGeom prst="rect">
                            <a:avLst/>
                          </a:prstGeom>
                          <a:noFill/>
                          <a:ln w="0">
                            <a:noFill/>
                          </a:ln>
                        </wps:spPr>
                        <wps:bodyPr/>
                      </wps:wsp>
                      <wps:wsp>
                        <wps:cNvSpPr txBox="1"/>
                        <wps:spPr>
                          <a:xfrm>
                            <a:off x="2583360" y="478296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35200" y="4782960"/>
                            <a:ext cx="60480" cy="152280"/>
                          </a:xfrm>
                          <a:prstGeom prst="rect">
                            <a:avLst/>
                          </a:prstGeom>
                          <a:noFill/>
                          <a:ln w="0">
                            <a:noFill/>
                          </a:ln>
                        </wps:spPr>
                        <wps:bodyPr/>
                      </wps:wsp>
                      <wps:wsp>
                        <wps:cNvSpPr txBox="1"/>
                        <wps:spPr>
                          <a:xfrm>
                            <a:off x="2738880" y="4782960"/>
                            <a:ext cx="60840" cy="152280"/>
                          </a:xfrm>
                          <a:prstGeom prst="rect">
                            <a:avLst/>
                          </a:prstGeom>
                          <a:noFill/>
                          <a:ln w="0">
                            <a:noFill/>
                          </a:ln>
                        </wps:spPr>
                        <wps:bodyPr/>
                      </wps:wsp>
                      <wps:wsp>
                        <wps:cNvSpPr txBox="1"/>
                        <wps:spPr>
                          <a:xfrm>
                            <a:off x="2841120" y="478296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00520" y="4782960"/>
                            <a:ext cx="60480" cy="152280"/>
                          </a:xfrm>
                          <a:prstGeom prst="rect">
                            <a:avLst/>
                          </a:prstGeom>
                          <a:noFill/>
                          <a:ln w="0">
                            <a:noFill/>
                          </a:ln>
                        </wps:spPr>
                        <wps:bodyPr/>
                      </wps:wsp>
                      <wps:wsp>
                        <wps:cNvSpPr txBox="1"/>
                        <wps:spPr>
                          <a:xfrm>
                            <a:off x="2952720" y="4782960"/>
                            <a:ext cx="60840" cy="152280"/>
                          </a:xfrm>
                          <a:prstGeom prst="rect">
                            <a:avLst/>
                          </a:prstGeom>
                          <a:noFill/>
                          <a:ln w="0">
                            <a:noFill/>
                          </a:ln>
                        </wps:spPr>
                        <wps:bodyPr/>
                      </wps:wsp>
                      <wps:wsp>
                        <wps:cNvSpPr txBox="1"/>
                        <wps:spPr>
                          <a:xfrm>
                            <a:off x="3055680" y="4782960"/>
                            <a:ext cx="60840" cy="152280"/>
                          </a:xfrm>
                          <a:prstGeom prst="rect">
                            <a:avLst/>
                          </a:prstGeom>
                          <a:noFill/>
                          <a:ln w="0">
                            <a:noFill/>
                          </a:ln>
                        </wps:spPr>
                        <wps:bodyPr/>
                      </wps:wsp>
                      <wps:wsp>
                        <wps:cNvSpPr txBox="1"/>
                        <wps:spPr>
                          <a:xfrm>
                            <a:off x="3099960" y="4782960"/>
                            <a:ext cx="60480" cy="152280"/>
                          </a:xfrm>
                          <a:prstGeom prst="rect">
                            <a:avLst/>
                          </a:prstGeom>
                          <a:noFill/>
                          <a:ln w="0">
                            <a:noFill/>
                          </a:ln>
                        </wps:spPr>
                        <wps:bodyPr/>
                      </wps:wsp>
                      <wps:wsp>
                        <wps:cNvSpPr txBox="1"/>
                        <wps:spPr>
                          <a:xfrm>
                            <a:off x="3203640" y="4782960"/>
                            <a:ext cx="60840" cy="152280"/>
                          </a:xfrm>
                          <a:prstGeom prst="rect">
                            <a:avLst/>
                          </a:prstGeom>
                          <a:noFill/>
                          <a:ln w="0">
                            <a:noFill/>
                          </a:ln>
                        </wps:spPr>
                        <wps:bodyPr/>
                      </wps:wsp>
                      <wps:wsp>
                        <wps:cNvSpPr txBox="1"/>
                        <wps:spPr>
                          <a:xfrm>
                            <a:off x="3306600" y="4782960"/>
                            <a:ext cx="60840" cy="152280"/>
                          </a:xfrm>
                          <a:prstGeom prst="rect">
                            <a:avLst/>
                          </a:prstGeom>
                          <a:noFill/>
                          <a:ln w="0">
                            <a:noFill/>
                          </a:ln>
                        </wps:spPr>
                        <wps:bodyPr/>
                      </wps:wsp>
                      <wps:wsp>
                        <wps:cNvSpPr txBox="1"/>
                        <wps:spPr>
                          <a:xfrm>
                            <a:off x="3410640" y="4782960"/>
                            <a:ext cx="60840" cy="152280"/>
                          </a:xfrm>
                          <a:prstGeom prst="rect">
                            <a:avLst/>
                          </a:prstGeom>
                          <a:noFill/>
                          <a:ln w="0">
                            <a:noFill/>
                          </a:ln>
                        </wps:spPr>
                        <wps:bodyPr/>
                      </wps:wsp>
                      <wps:wsp>
                        <wps:cNvSpPr txBox="1"/>
                        <wps:spPr>
                          <a:xfrm>
                            <a:off x="3454920" y="4782960"/>
                            <a:ext cx="60840" cy="152280"/>
                          </a:xfrm>
                          <a:prstGeom prst="rect">
                            <a:avLst/>
                          </a:prstGeom>
                          <a:noFill/>
                          <a:ln w="0">
                            <a:noFill/>
                          </a:ln>
                        </wps:spPr>
                        <wps:bodyPr/>
                      </wps:wsp>
                      <wps:wsp>
                        <wps:cNvSpPr txBox="1"/>
                        <wps:spPr>
                          <a:xfrm>
                            <a:off x="3557160" y="4782960"/>
                            <a:ext cx="60480" cy="152280"/>
                          </a:xfrm>
                          <a:prstGeom prst="rect">
                            <a:avLst/>
                          </a:prstGeom>
                          <a:noFill/>
                          <a:ln w="0">
                            <a:noFill/>
                          </a:ln>
                        </wps:spPr>
                        <wps:bodyPr/>
                      </wps:wsp>
                      <wps:wsp>
                        <wps:cNvSpPr txBox="1"/>
                        <wps:spPr>
                          <a:xfrm>
                            <a:off x="1092960" y="5013360"/>
                            <a:ext cx="60480" cy="152280"/>
                          </a:xfrm>
                          <a:prstGeom prst="rect">
                            <a:avLst/>
                          </a:prstGeom>
                          <a:noFill/>
                          <a:ln w="0">
                            <a:noFill/>
                          </a:ln>
                        </wps:spPr>
                        <wps:bodyPr/>
                      </wps:wsp>
                      <wps:wsp>
                        <wps:cNvSpPr txBox="1"/>
                        <wps:spPr>
                          <a:xfrm>
                            <a:off x="1226160" y="5013360"/>
                            <a:ext cx="60840" cy="152280"/>
                          </a:xfrm>
                          <a:prstGeom prst="rect">
                            <a:avLst/>
                          </a:prstGeom>
                          <a:noFill/>
                          <a:ln w="0">
                            <a:noFill/>
                          </a:ln>
                        </wps:spPr>
                        <wps:bodyPr/>
                      </wps:wsp>
                      <wps:wsp>
                        <wps:cNvSpPr txBox="1"/>
                        <wps:spPr>
                          <a:xfrm>
                            <a:off x="1388880" y="5013360"/>
                            <a:ext cx="60840" cy="152280"/>
                          </a:xfrm>
                          <a:prstGeom prst="rect">
                            <a:avLst/>
                          </a:prstGeom>
                          <a:noFill/>
                          <a:ln w="0">
                            <a:noFill/>
                          </a:ln>
                        </wps:spPr>
                        <wps:bodyPr/>
                      </wps:wsp>
                      <wps:wsp>
                        <wps:cNvSpPr txBox="1"/>
                        <wps:spPr>
                          <a:xfrm>
                            <a:off x="1483920" y="5013360"/>
                            <a:ext cx="60840" cy="152280"/>
                          </a:xfrm>
                          <a:prstGeom prst="rect">
                            <a:avLst/>
                          </a:prstGeom>
                          <a:noFill/>
                          <a:ln w="0">
                            <a:noFill/>
                          </a:ln>
                        </wps:spPr>
                        <wps:bodyPr/>
                      </wps:wsp>
                      <wps:wsp>
                        <wps:cNvSpPr txBox="1"/>
                        <wps:spPr>
                          <a:xfrm>
                            <a:off x="1587960" y="5013360"/>
                            <a:ext cx="60840" cy="152280"/>
                          </a:xfrm>
                          <a:prstGeom prst="rect">
                            <a:avLst/>
                          </a:prstGeom>
                          <a:noFill/>
                          <a:ln w="0">
                            <a:noFill/>
                          </a:ln>
                        </wps:spPr>
                        <wps:bodyPr/>
                      </wps:wsp>
                      <wps:wsp>
                        <wps:cNvSpPr txBox="1"/>
                        <wps:spPr>
                          <a:xfrm>
                            <a:off x="1690920" y="5013360"/>
                            <a:ext cx="60840" cy="152280"/>
                          </a:xfrm>
                          <a:prstGeom prst="rect">
                            <a:avLst/>
                          </a:prstGeom>
                          <a:noFill/>
                          <a:ln w="0">
                            <a:noFill/>
                          </a:ln>
                        </wps:spPr>
                        <wps:bodyPr/>
                      </wps:wsp>
                      <wps:wsp>
                        <wps:cNvSpPr txBox="1"/>
                        <wps:spPr>
                          <a:xfrm>
                            <a:off x="1734120" y="501336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86320" y="5013360"/>
                            <a:ext cx="60480" cy="152280"/>
                          </a:xfrm>
                          <a:prstGeom prst="rect">
                            <a:avLst/>
                          </a:prstGeom>
                          <a:noFill/>
                          <a:ln w="0">
                            <a:noFill/>
                          </a:ln>
                        </wps:spPr>
                        <wps:bodyPr/>
                      </wps:wsp>
                      <wps:wsp>
                        <wps:cNvSpPr txBox="1"/>
                        <wps:spPr>
                          <a:xfrm>
                            <a:off x="1883520" y="5013360"/>
                            <a:ext cx="60840" cy="152280"/>
                          </a:xfrm>
                          <a:prstGeom prst="rect">
                            <a:avLst/>
                          </a:prstGeom>
                          <a:noFill/>
                          <a:ln w="0">
                            <a:noFill/>
                          </a:ln>
                        </wps:spPr>
                        <wps:bodyPr/>
                      </wps:wsp>
                      <wps:wsp>
                        <wps:cNvSpPr txBox="1"/>
                        <wps:spPr>
                          <a:xfrm>
                            <a:off x="1927080" y="5013360"/>
                            <a:ext cx="60840" cy="152280"/>
                          </a:xfrm>
                          <a:prstGeom prst="rect">
                            <a:avLst/>
                          </a:prstGeom>
                          <a:noFill/>
                          <a:ln w="0">
                            <a:noFill/>
                          </a:ln>
                        </wps:spPr>
                        <wps:bodyPr/>
                      </wps:wsp>
                      <wps:wsp>
                        <wps:cNvSpPr txBox="1"/>
                        <wps:spPr>
                          <a:xfrm>
                            <a:off x="2023200" y="5013360"/>
                            <a:ext cx="60840" cy="152280"/>
                          </a:xfrm>
                          <a:prstGeom prst="rect">
                            <a:avLst/>
                          </a:prstGeom>
                          <a:noFill/>
                          <a:ln w="0">
                            <a:noFill/>
                          </a:ln>
                        </wps:spPr>
                        <wps:bodyPr/>
                      </wps:wsp>
                      <wps:wsp>
                        <wps:cNvSpPr txBox="1"/>
                        <wps:spPr>
                          <a:xfrm>
                            <a:off x="2075040" y="5013360"/>
                            <a:ext cx="60840" cy="152280"/>
                          </a:xfrm>
                          <a:prstGeom prst="rect">
                            <a:avLst/>
                          </a:prstGeom>
                          <a:noFill/>
                          <a:ln w="0">
                            <a:noFill/>
                          </a:ln>
                        </wps:spPr>
                        <wps:bodyPr/>
                      </wps:wsp>
                      <wps:wsp>
                        <wps:cNvSpPr txBox="1"/>
                        <wps:spPr>
                          <a:xfrm>
                            <a:off x="2177280" y="5013360"/>
                            <a:ext cx="60840" cy="152280"/>
                          </a:xfrm>
                          <a:prstGeom prst="rect">
                            <a:avLst/>
                          </a:prstGeom>
                          <a:noFill/>
                          <a:ln w="0">
                            <a:noFill/>
                          </a:ln>
                        </wps:spPr>
                        <wps:bodyPr/>
                      </wps:wsp>
                      <wps:wsp>
                        <wps:cNvSpPr txBox="1"/>
                        <wps:spPr>
                          <a:xfrm>
                            <a:off x="2244600" y="5013360"/>
                            <a:ext cx="60840" cy="152280"/>
                          </a:xfrm>
                          <a:prstGeom prst="rect">
                            <a:avLst/>
                          </a:prstGeom>
                          <a:noFill/>
                          <a:ln w="0">
                            <a:noFill/>
                          </a:ln>
                        </wps:spPr>
                        <wps:bodyPr/>
                      </wps:wsp>
                      <wps:wsp>
                        <wps:cNvSpPr txBox="1"/>
                        <wps:spPr>
                          <a:xfrm>
                            <a:off x="2340720" y="5013360"/>
                            <a:ext cx="60840" cy="152280"/>
                          </a:xfrm>
                          <a:prstGeom prst="rect">
                            <a:avLst/>
                          </a:prstGeom>
                          <a:noFill/>
                          <a:ln w="0">
                            <a:noFill/>
                          </a:ln>
                        </wps:spPr>
                        <wps:bodyPr/>
                      </wps:wsp>
                      <wps:wsp>
                        <wps:cNvSpPr txBox="1"/>
                        <wps:spPr>
                          <a:xfrm>
                            <a:off x="2442960" y="5013360"/>
                            <a:ext cx="60480" cy="152280"/>
                          </a:xfrm>
                          <a:prstGeom prst="rect">
                            <a:avLst/>
                          </a:prstGeom>
                          <a:noFill/>
                          <a:ln w="0">
                            <a:noFill/>
                          </a:ln>
                        </wps:spPr>
                        <wps:bodyPr/>
                      </wps:wsp>
                      <wps:wsp>
                        <wps:cNvSpPr txBox="1"/>
                        <wps:spPr>
                          <a:xfrm>
                            <a:off x="2554560" y="5013360"/>
                            <a:ext cx="60840" cy="152280"/>
                          </a:xfrm>
                          <a:prstGeom prst="rect">
                            <a:avLst/>
                          </a:prstGeom>
                          <a:noFill/>
                          <a:ln w="0">
                            <a:noFill/>
                          </a:ln>
                        </wps:spPr>
                        <wps:bodyPr/>
                      </wps:wsp>
                      <wps:wsp>
                        <wps:cNvSpPr txBox="1"/>
                        <wps:spPr>
                          <a:xfrm>
                            <a:off x="2605320" y="501336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56800" y="5013360"/>
                            <a:ext cx="60840" cy="152280"/>
                          </a:xfrm>
                          <a:prstGeom prst="rect">
                            <a:avLst/>
                          </a:prstGeom>
                          <a:noFill/>
                          <a:ln w="0">
                            <a:noFill/>
                          </a:ln>
                        </wps:spPr>
                        <wps:bodyPr/>
                      </wps:wsp>
                      <wps:wsp>
                        <wps:cNvSpPr txBox="1"/>
                        <wps:spPr>
                          <a:xfrm>
                            <a:off x="2760840" y="5013360"/>
                            <a:ext cx="60840" cy="152280"/>
                          </a:xfrm>
                          <a:prstGeom prst="rect">
                            <a:avLst/>
                          </a:prstGeom>
                          <a:noFill/>
                          <a:ln w="0">
                            <a:noFill/>
                          </a:ln>
                        </wps:spPr>
                        <wps:bodyPr/>
                      </wps:wsp>
                      <wps:wsp>
                        <wps:cNvSpPr txBox="1"/>
                        <wps:spPr>
                          <a:xfrm>
                            <a:off x="2863800" y="5013360"/>
                            <a:ext cx="60480" cy="152280"/>
                          </a:xfrm>
                          <a:prstGeom prst="rect">
                            <a:avLst/>
                          </a:prstGeom>
                          <a:noFill/>
                          <a:ln w="0">
                            <a:noFill/>
                          </a:ln>
                        </wps:spPr>
                        <wps:bodyPr/>
                      </wps:wsp>
                      <wps:wsp>
                        <wps:cNvSpPr txBox="1"/>
                        <wps:spPr>
                          <a:xfrm>
                            <a:off x="2923560" y="5013360"/>
                            <a:ext cx="60840" cy="152280"/>
                          </a:xfrm>
                          <a:prstGeom prst="rect">
                            <a:avLst/>
                          </a:prstGeom>
                          <a:noFill/>
                          <a:ln w="0">
                            <a:noFill/>
                          </a:ln>
                        </wps:spPr>
                        <wps:bodyPr/>
                      </wps:wsp>
                      <wps:wsp>
                        <wps:cNvSpPr txBox="1"/>
                        <wps:spPr>
                          <a:xfrm>
                            <a:off x="2975040" y="5013360"/>
                            <a:ext cx="60840" cy="152280"/>
                          </a:xfrm>
                          <a:prstGeom prst="rect">
                            <a:avLst/>
                          </a:prstGeom>
                          <a:noFill/>
                          <a:ln w="0">
                            <a:noFill/>
                          </a:ln>
                        </wps:spPr>
                        <wps:bodyPr/>
                      </wps:wsp>
                      <wps:wsp>
                        <wps:cNvSpPr txBox="1"/>
                        <wps:spPr>
                          <a:xfrm>
                            <a:off x="3078000" y="5013360"/>
                            <a:ext cx="60840" cy="152280"/>
                          </a:xfrm>
                          <a:prstGeom prst="rect">
                            <a:avLst/>
                          </a:prstGeom>
                          <a:noFill/>
                          <a:ln w="0">
                            <a:noFill/>
                          </a:ln>
                        </wps:spPr>
                        <wps:bodyPr/>
                      </wps:wsp>
                      <wps:wsp>
                        <wps:cNvSpPr txBox="1"/>
                        <wps:spPr>
                          <a:xfrm>
                            <a:off x="3123000" y="5013360"/>
                            <a:ext cx="60840" cy="152280"/>
                          </a:xfrm>
                          <a:prstGeom prst="rect">
                            <a:avLst/>
                          </a:prstGeom>
                          <a:noFill/>
                          <a:ln w="0">
                            <a:noFill/>
                          </a:ln>
                        </wps:spPr>
                        <wps:bodyPr/>
                      </wps:wsp>
                      <wps:wsp>
                        <wps:cNvSpPr txBox="1"/>
                        <wps:spPr>
                          <a:xfrm>
                            <a:off x="3225960" y="5013360"/>
                            <a:ext cx="60840" cy="152280"/>
                          </a:xfrm>
                          <a:prstGeom prst="rect">
                            <a:avLst/>
                          </a:prstGeom>
                          <a:noFill/>
                          <a:ln w="0">
                            <a:noFill/>
                          </a:ln>
                        </wps:spPr>
                        <wps:bodyPr/>
                      </wps:wsp>
                      <wps:wsp>
                        <wps:cNvSpPr txBox="1"/>
                        <wps:spPr>
                          <a:xfrm>
                            <a:off x="3328560" y="5013360"/>
                            <a:ext cx="60480" cy="152280"/>
                          </a:xfrm>
                          <a:prstGeom prst="rect">
                            <a:avLst/>
                          </a:prstGeom>
                          <a:noFill/>
                          <a:ln w="0">
                            <a:noFill/>
                          </a:ln>
                        </wps:spPr>
                        <wps:bodyPr/>
                      </wps:wsp>
                      <wps:wsp>
                        <wps:cNvSpPr txBox="1"/>
                        <wps:spPr>
                          <a:xfrm>
                            <a:off x="3439800" y="5013360"/>
                            <a:ext cx="60840" cy="152280"/>
                          </a:xfrm>
                          <a:prstGeom prst="rect">
                            <a:avLst/>
                          </a:prstGeom>
                          <a:noFill/>
                          <a:ln w="0">
                            <a:noFill/>
                          </a:ln>
                        </wps:spPr>
                        <wps:bodyPr/>
                      </wps:wsp>
                      <wps:wsp>
                        <wps:cNvSpPr txBox="1"/>
                        <wps:spPr>
                          <a:xfrm>
                            <a:off x="3476520" y="5013360"/>
                            <a:ext cx="60840" cy="152280"/>
                          </a:xfrm>
                          <a:prstGeom prst="rect">
                            <a:avLst/>
                          </a:prstGeom>
                          <a:noFill/>
                          <a:ln w="0">
                            <a:noFill/>
                          </a:ln>
                        </wps:spPr>
                        <wps:bodyPr/>
                      </wps:wsp>
                      <wps:wsp>
                        <wps:cNvSpPr txBox="1"/>
                        <wps:spPr>
                          <a:xfrm>
                            <a:off x="3586320" y="5013360"/>
                            <a:ext cx="60480" cy="152280"/>
                          </a:xfrm>
                          <a:prstGeom prst="rect">
                            <a:avLst/>
                          </a:prstGeom>
                          <a:noFill/>
                          <a:ln w="0">
                            <a:noFill/>
                          </a:ln>
                        </wps:spPr>
                        <wps:bodyPr/>
                      </wps:wsp>
                      <wps:wsp>
                        <wps:cNvSpPr txBox="1"/>
                        <wps:spPr>
                          <a:xfrm>
                            <a:off x="1092960" y="5252760"/>
                            <a:ext cx="60480" cy="152280"/>
                          </a:xfrm>
                          <a:prstGeom prst="rect">
                            <a:avLst/>
                          </a:prstGeom>
                          <a:noFill/>
                          <a:ln w="0">
                            <a:noFill/>
                          </a:ln>
                        </wps:spPr>
                        <wps:bodyPr/>
                      </wps:wsp>
                      <wps:wsp>
                        <wps:cNvSpPr txBox="1"/>
                        <wps:spPr>
                          <a:xfrm>
                            <a:off x="1219320" y="5252760"/>
                            <a:ext cx="60840" cy="152280"/>
                          </a:xfrm>
                          <a:prstGeom prst="rect">
                            <a:avLst/>
                          </a:prstGeom>
                          <a:noFill/>
                          <a:ln w="0">
                            <a:noFill/>
                          </a:ln>
                        </wps:spPr>
                        <wps:bodyPr/>
                      </wps:wsp>
                      <wps:wsp>
                        <wps:cNvSpPr txBox="1"/>
                        <wps:spPr>
                          <a:xfrm>
                            <a:off x="1321560" y="5252760"/>
                            <a:ext cx="60480" cy="152280"/>
                          </a:xfrm>
                          <a:prstGeom prst="rect">
                            <a:avLst/>
                          </a:prstGeom>
                          <a:noFill/>
                          <a:ln w="0">
                            <a:noFill/>
                          </a:ln>
                        </wps:spPr>
                        <wps:bodyPr/>
                      </wps:wsp>
                      <wps:wsp>
                        <wps:cNvSpPr txBox="1"/>
                        <wps:spPr>
                          <a:xfrm>
                            <a:off x="1366560" y="5252760"/>
                            <a:ext cx="60840" cy="152280"/>
                          </a:xfrm>
                          <a:prstGeom prst="rect">
                            <a:avLst/>
                          </a:prstGeom>
                          <a:noFill/>
                          <a:ln w="0">
                            <a:noFill/>
                          </a:ln>
                        </wps:spPr>
                        <wps:bodyPr/>
                      </wps:wsp>
                      <wps:wsp>
                        <wps:cNvSpPr txBox="1"/>
                        <wps:spPr>
                          <a:xfrm>
                            <a:off x="1469520" y="5252760"/>
                            <a:ext cx="60840" cy="152280"/>
                          </a:xfrm>
                          <a:prstGeom prst="rect">
                            <a:avLst/>
                          </a:prstGeom>
                          <a:noFill/>
                          <a:ln w="0">
                            <a:noFill/>
                          </a:ln>
                        </wps:spPr>
                        <wps:bodyPr/>
                      </wps:wsp>
                      <wps:wsp>
                        <wps:cNvSpPr txBox="1"/>
                        <wps:spPr>
                          <a:xfrm>
                            <a:off x="1572120" y="5252760"/>
                            <a:ext cx="60480" cy="152280"/>
                          </a:xfrm>
                          <a:prstGeom prst="rect">
                            <a:avLst/>
                          </a:prstGeom>
                          <a:noFill/>
                          <a:ln w="0">
                            <a:noFill/>
                          </a:ln>
                        </wps:spPr>
                        <wps:bodyPr/>
                      </wps:wsp>
                      <wps:wsp>
                        <wps:cNvSpPr txBox="1"/>
                        <wps:spPr>
                          <a:xfrm>
                            <a:off x="1625040" y="5252760"/>
                            <a:ext cx="60840" cy="152280"/>
                          </a:xfrm>
                          <a:prstGeom prst="rect">
                            <a:avLst/>
                          </a:prstGeom>
                          <a:noFill/>
                          <a:ln w="0">
                            <a:noFill/>
                          </a:ln>
                        </wps:spPr>
                        <wps:bodyPr/>
                      </wps:wsp>
                      <wps:wsp>
                        <wps:cNvSpPr txBox="1"/>
                        <wps:spPr>
                          <a:xfrm>
                            <a:off x="1794600" y="5252760"/>
                            <a:ext cx="60840" cy="152280"/>
                          </a:xfrm>
                          <a:prstGeom prst="rect">
                            <a:avLst/>
                          </a:prstGeom>
                          <a:noFill/>
                          <a:ln w="0">
                            <a:noFill/>
                          </a:ln>
                        </wps:spPr>
                        <wps:bodyPr/>
                      </wps:wsp>
                      <wps:wsp>
                        <wps:cNvSpPr txBox="1"/>
                        <wps:spPr>
                          <a:xfrm>
                            <a:off x="1838880" y="5252760"/>
                            <a:ext cx="60840" cy="152280"/>
                          </a:xfrm>
                          <a:prstGeom prst="rect">
                            <a:avLst/>
                          </a:prstGeom>
                          <a:noFill/>
                          <a:ln w="0">
                            <a:noFill/>
                          </a:ln>
                        </wps:spPr>
                        <wps:bodyPr/>
                      </wps:wsp>
                      <wps:wsp>
                        <wps:cNvSpPr txBox="1"/>
                        <wps:spPr>
                          <a:xfrm>
                            <a:off x="1941840" y="5252760"/>
                            <a:ext cx="60480" cy="152280"/>
                          </a:xfrm>
                          <a:prstGeom prst="rect">
                            <a:avLst/>
                          </a:prstGeom>
                          <a:noFill/>
                          <a:ln w="0">
                            <a:noFill/>
                          </a:ln>
                        </wps:spPr>
                        <wps:bodyPr/>
                      </wps:wsp>
                      <wps:wsp>
                        <wps:cNvSpPr txBox="1"/>
                        <wps:spPr>
                          <a:xfrm>
                            <a:off x="2045160" y="5252760"/>
                            <a:ext cx="60840" cy="152280"/>
                          </a:xfrm>
                          <a:prstGeom prst="rect">
                            <a:avLst/>
                          </a:prstGeom>
                          <a:noFill/>
                          <a:ln w="0">
                            <a:noFill/>
                          </a:ln>
                        </wps:spPr>
                        <wps:bodyPr/>
                      </wps:wsp>
                      <wps:wsp>
                        <wps:cNvSpPr txBox="1"/>
                        <wps:spPr>
                          <a:xfrm>
                            <a:off x="2089080" y="525276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41280" y="5252760"/>
                            <a:ext cx="60840" cy="152280"/>
                          </a:xfrm>
                          <a:prstGeom prst="rect">
                            <a:avLst/>
                          </a:prstGeom>
                          <a:noFill/>
                          <a:ln w="0">
                            <a:noFill/>
                          </a:ln>
                        </wps:spPr>
                        <wps:bodyPr/>
                      </wps:wsp>
                      <wps:wsp>
                        <wps:cNvSpPr txBox="1"/>
                        <wps:spPr>
                          <a:xfrm>
                            <a:off x="2281680" y="5252760"/>
                            <a:ext cx="60840" cy="152280"/>
                          </a:xfrm>
                          <a:prstGeom prst="rect">
                            <a:avLst/>
                          </a:prstGeom>
                          <a:noFill/>
                          <a:ln w="0">
                            <a:noFill/>
                          </a:ln>
                        </wps:spPr>
                        <wps:bodyPr/>
                      </wps:wsp>
                      <wps:wsp>
                        <wps:cNvSpPr txBox="1"/>
                        <wps:spPr>
                          <a:xfrm>
                            <a:off x="2376720" y="5252760"/>
                            <a:ext cx="60840" cy="152280"/>
                          </a:xfrm>
                          <a:prstGeom prst="rect">
                            <a:avLst/>
                          </a:prstGeom>
                          <a:noFill/>
                          <a:ln w="0">
                            <a:noFill/>
                          </a:ln>
                        </wps:spPr>
                        <wps:bodyPr/>
                      </wps:wsp>
                      <wps:wsp>
                        <wps:cNvSpPr txBox="1"/>
                        <wps:spPr>
                          <a:xfrm>
                            <a:off x="2435760" y="5252760"/>
                            <a:ext cx="60480" cy="152280"/>
                          </a:xfrm>
                          <a:prstGeom prst="rect">
                            <a:avLst/>
                          </a:prstGeom>
                          <a:noFill/>
                          <a:ln w="0">
                            <a:noFill/>
                          </a:ln>
                        </wps:spPr>
                        <wps:bodyPr/>
                      </wps:wsp>
                      <wps:wsp>
                        <wps:cNvSpPr txBox="1"/>
                        <wps:spPr>
                          <a:xfrm>
                            <a:off x="2540160" y="5252760"/>
                            <a:ext cx="60840" cy="152280"/>
                          </a:xfrm>
                          <a:prstGeom prst="rect">
                            <a:avLst/>
                          </a:prstGeom>
                          <a:noFill/>
                          <a:ln w="0">
                            <a:noFill/>
                          </a:ln>
                        </wps:spPr>
                        <wps:bodyPr/>
                      </wps:wsp>
                      <wps:wsp>
                        <wps:cNvSpPr txBox="1"/>
                        <wps:spPr>
                          <a:xfrm>
                            <a:off x="2606040" y="5252760"/>
                            <a:ext cx="60840" cy="152280"/>
                          </a:xfrm>
                          <a:prstGeom prst="rect">
                            <a:avLst/>
                          </a:prstGeom>
                          <a:noFill/>
                          <a:ln w="0">
                            <a:noFill/>
                          </a:ln>
                        </wps:spPr>
                        <wps:bodyPr/>
                      </wps:wsp>
                      <wps:wsp>
                        <wps:cNvSpPr txBox="1"/>
                        <wps:spPr>
                          <a:xfrm>
                            <a:off x="2701800" y="5252760"/>
                            <a:ext cx="60840" cy="152280"/>
                          </a:xfrm>
                          <a:prstGeom prst="rect">
                            <a:avLst/>
                          </a:prstGeom>
                          <a:noFill/>
                          <a:ln w="0">
                            <a:noFill/>
                          </a:ln>
                        </wps:spPr>
                        <wps:bodyPr/>
                      </wps:wsp>
                      <wps:wsp>
                        <wps:cNvSpPr txBox="1"/>
                        <wps:spPr>
                          <a:xfrm>
                            <a:off x="2804760" y="5252760"/>
                            <a:ext cx="60840" cy="152280"/>
                          </a:xfrm>
                          <a:prstGeom prst="rect">
                            <a:avLst/>
                          </a:prstGeom>
                          <a:noFill/>
                          <a:ln w="0">
                            <a:noFill/>
                          </a:ln>
                        </wps:spPr>
                        <wps:bodyPr/>
                      </wps:wsp>
                      <wps:wsp>
                        <wps:cNvSpPr txBox="1"/>
                        <wps:spPr>
                          <a:xfrm>
                            <a:off x="2907720" y="5252760"/>
                            <a:ext cx="60480" cy="152280"/>
                          </a:xfrm>
                          <a:prstGeom prst="rect">
                            <a:avLst/>
                          </a:prstGeom>
                          <a:noFill/>
                          <a:ln w="0">
                            <a:noFill/>
                          </a:ln>
                        </wps:spPr>
                        <wps:bodyPr/>
                      </wps:wsp>
                      <wps:wsp>
                        <wps:cNvSpPr txBox="1"/>
                        <wps:spPr>
                          <a:xfrm>
                            <a:off x="2960280" y="525276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019320" y="5252760"/>
                            <a:ext cx="60840" cy="152280"/>
                          </a:xfrm>
                          <a:prstGeom prst="rect">
                            <a:avLst/>
                          </a:prstGeom>
                          <a:noFill/>
                          <a:ln w="0">
                            <a:noFill/>
                          </a:ln>
                        </wps:spPr>
                        <wps:bodyPr/>
                      </wps:wsp>
                      <wps:wsp>
                        <wps:cNvSpPr txBox="1"/>
                        <wps:spPr>
                          <a:xfrm>
                            <a:off x="3123000" y="5252040"/>
                            <a:ext cx="60840" cy="3067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225960" y="5252760"/>
                            <a:ext cx="60840" cy="152280"/>
                          </a:xfrm>
                          <a:prstGeom prst="rect">
                            <a:avLst/>
                          </a:prstGeom>
                          <a:noFill/>
                          <a:ln w="0">
                            <a:noFill/>
                          </a:ln>
                        </wps:spPr>
                        <wps:bodyPr/>
                      </wps:wsp>
                      <wps:wsp>
                        <wps:cNvSpPr txBox="1"/>
                        <wps:spPr>
                          <a:xfrm>
                            <a:off x="3277080" y="5252760"/>
                            <a:ext cx="60840" cy="152280"/>
                          </a:xfrm>
                          <a:prstGeom prst="rect">
                            <a:avLst/>
                          </a:prstGeom>
                          <a:noFill/>
                          <a:ln w="0">
                            <a:noFill/>
                          </a:ln>
                        </wps:spPr>
                        <wps:bodyPr/>
                      </wps:wsp>
                      <wps:wsp>
                        <wps:cNvSpPr txBox="1"/>
                        <wps:spPr>
                          <a:xfrm>
                            <a:off x="3328560" y="5252760"/>
                            <a:ext cx="60480" cy="152280"/>
                          </a:xfrm>
                          <a:prstGeom prst="rect">
                            <a:avLst/>
                          </a:prstGeom>
                          <a:noFill/>
                          <a:ln w="0">
                            <a:noFill/>
                          </a:ln>
                        </wps:spPr>
                        <wps:bodyPr/>
                      </wps:wsp>
                      <wps:wsp>
                        <wps:cNvSpPr txBox="1"/>
                        <wps:spPr>
                          <a:xfrm>
                            <a:off x="3439800" y="5252760"/>
                            <a:ext cx="60840" cy="152280"/>
                          </a:xfrm>
                          <a:prstGeom prst="rect">
                            <a:avLst/>
                          </a:prstGeom>
                          <a:noFill/>
                          <a:ln w="0">
                            <a:noFill/>
                          </a:ln>
                        </wps:spPr>
                        <wps:bodyPr/>
                      </wps:wsp>
                      <wps:wsp>
                        <wps:cNvSpPr txBox="1"/>
                        <wps:spPr>
                          <a:xfrm>
                            <a:off x="3476520" y="5252760"/>
                            <a:ext cx="60840" cy="152280"/>
                          </a:xfrm>
                          <a:prstGeom prst="rect">
                            <a:avLst/>
                          </a:prstGeom>
                          <a:noFill/>
                          <a:ln w="0">
                            <a:noFill/>
                          </a:ln>
                        </wps:spPr>
                        <wps:bodyPr/>
                      </wps:wsp>
                      <wps:wsp>
                        <wps:cNvSpPr txBox="1"/>
                        <wps:spPr>
                          <a:xfrm>
                            <a:off x="3586320" y="5252760"/>
                            <a:ext cx="60480" cy="152280"/>
                          </a:xfrm>
                          <a:prstGeom prst="rect">
                            <a:avLst/>
                          </a:prstGeom>
                          <a:noFill/>
                          <a:ln w="0">
                            <a:noFill/>
                          </a:ln>
                        </wps:spPr>
                        <wps:bodyPr/>
                      </wps:wsp>
                      <wps:wsp>
                        <wps:cNvSpPr txBox="1"/>
                        <wps:spPr>
                          <a:xfrm>
                            <a:off x="3793320" y="5252760"/>
                            <a:ext cx="60480" cy="152280"/>
                          </a:xfrm>
                          <a:prstGeom prst="rect">
                            <a:avLst/>
                          </a:prstGeom>
                          <a:noFill/>
                          <a:ln w="0">
                            <a:noFill/>
                          </a:ln>
                        </wps:spPr>
                        <wps:bodyPr/>
                      </wps:wsp>
                      <wps:wsp>
                        <wps:cNvSpPr txBox="1"/>
                        <wps:spPr>
                          <a:xfrm>
                            <a:off x="3838680" y="5252760"/>
                            <a:ext cx="60840" cy="152280"/>
                          </a:xfrm>
                          <a:prstGeom prst="rect">
                            <a:avLst/>
                          </a:prstGeom>
                          <a:noFill/>
                          <a:ln w="0">
                            <a:noFill/>
                          </a:ln>
                        </wps:spPr>
                        <wps:bodyPr/>
                      </wps:wsp>
                      <wps:wsp>
                        <wps:cNvSpPr txBox="1"/>
                        <wps:spPr>
                          <a:xfrm>
                            <a:off x="3941280" y="5252760"/>
                            <a:ext cx="60840" cy="152280"/>
                          </a:xfrm>
                          <a:prstGeom prst="rect">
                            <a:avLst/>
                          </a:prstGeom>
                          <a:noFill/>
                          <a:ln w="0">
                            <a:noFill/>
                          </a:ln>
                        </wps:spPr>
                        <wps:bodyPr/>
                      </wps:wsp>
                      <wps:wsp>
                        <wps:cNvSpPr txBox="1"/>
                        <wps:spPr>
                          <a:xfrm>
                            <a:off x="1092960" y="5484600"/>
                            <a:ext cx="60480" cy="152280"/>
                          </a:xfrm>
                          <a:prstGeom prst="rect">
                            <a:avLst/>
                          </a:prstGeom>
                          <a:noFill/>
                          <a:ln w="0">
                            <a:noFill/>
                          </a:ln>
                        </wps:spPr>
                        <wps:bodyPr/>
                      </wps:wsp>
                      <wps:wsp>
                        <wps:cNvSpPr txBox="1"/>
                        <wps:spPr>
                          <a:xfrm>
                            <a:off x="1219320" y="5484600"/>
                            <a:ext cx="60840" cy="152280"/>
                          </a:xfrm>
                          <a:prstGeom prst="rect">
                            <a:avLst/>
                          </a:prstGeom>
                          <a:noFill/>
                          <a:ln w="0">
                            <a:noFill/>
                          </a:ln>
                        </wps:spPr>
                        <wps:bodyPr/>
                      </wps:wsp>
                      <wps:wsp>
                        <wps:cNvSpPr txBox="1"/>
                        <wps:spPr>
                          <a:xfrm>
                            <a:off x="1306800" y="5484600"/>
                            <a:ext cx="60480" cy="152280"/>
                          </a:xfrm>
                          <a:prstGeom prst="rect">
                            <a:avLst/>
                          </a:prstGeom>
                          <a:noFill/>
                          <a:ln w="0">
                            <a:noFill/>
                          </a:ln>
                        </wps:spPr>
                        <wps:bodyPr/>
                      </wps:wsp>
                      <wps:wsp>
                        <wps:cNvSpPr txBox="1"/>
                        <wps:spPr>
                          <a:xfrm>
                            <a:off x="1410840" y="5484600"/>
                            <a:ext cx="60840" cy="152280"/>
                          </a:xfrm>
                          <a:prstGeom prst="rect">
                            <a:avLst/>
                          </a:prstGeom>
                          <a:noFill/>
                          <a:ln w="0">
                            <a:noFill/>
                          </a:ln>
                        </wps:spPr>
                        <wps:bodyPr/>
                      </wps:wsp>
                      <wps:wsp>
                        <wps:cNvSpPr txBox="1"/>
                        <wps:spPr>
                          <a:xfrm>
                            <a:off x="1506240" y="5484600"/>
                            <a:ext cx="60480" cy="152280"/>
                          </a:xfrm>
                          <a:prstGeom prst="rect">
                            <a:avLst/>
                          </a:prstGeom>
                          <a:noFill/>
                          <a:ln w="0">
                            <a:noFill/>
                          </a:ln>
                        </wps:spPr>
                        <wps:bodyPr/>
                      </wps:wsp>
                      <wps:wsp>
                        <wps:cNvSpPr txBox="1"/>
                        <wps:spPr>
                          <a:xfrm>
                            <a:off x="1602720" y="5484600"/>
                            <a:ext cx="60840" cy="152280"/>
                          </a:xfrm>
                          <a:prstGeom prst="rect">
                            <a:avLst/>
                          </a:prstGeom>
                          <a:noFill/>
                          <a:ln w="0">
                            <a:noFill/>
                          </a:ln>
                        </wps:spPr>
                        <wps:bodyPr/>
                      </wps:wsp>
                      <wps:wsp>
                        <wps:cNvSpPr txBox="1"/>
                        <wps:spPr>
                          <a:xfrm>
                            <a:off x="1713240" y="5484600"/>
                            <a:ext cx="60480" cy="152280"/>
                          </a:xfrm>
                          <a:prstGeom prst="rect">
                            <a:avLst/>
                          </a:prstGeom>
                          <a:noFill/>
                          <a:ln w="0">
                            <a:noFill/>
                          </a:ln>
                        </wps:spPr>
                        <wps:bodyPr/>
                      </wps:wsp>
                      <wps:wsp>
                        <wps:cNvSpPr txBox="1"/>
                        <wps:spPr>
                          <a:xfrm>
                            <a:off x="1816560" y="5484600"/>
                            <a:ext cx="60840" cy="152280"/>
                          </a:xfrm>
                          <a:prstGeom prst="rect">
                            <a:avLst/>
                          </a:prstGeom>
                          <a:noFill/>
                          <a:ln w="0">
                            <a:noFill/>
                          </a:ln>
                        </wps:spPr>
                        <wps:bodyPr/>
                      </wps:wsp>
                      <wps:wsp>
                        <wps:cNvSpPr txBox="1"/>
                        <wps:spPr>
                          <a:xfrm>
                            <a:off x="1905120" y="5484600"/>
                            <a:ext cx="60840" cy="152280"/>
                          </a:xfrm>
                          <a:prstGeom prst="rect">
                            <a:avLst/>
                          </a:prstGeom>
                          <a:noFill/>
                          <a:ln w="0">
                            <a:noFill/>
                          </a:ln>
                        </wps:spPr>
                        <wps:bodyPr/>
                      </wps:wsp>
                      <wps:wsp>
                        <wps:cNvSpPr txBox="1"/>
                        <wps:spPr>
                          <a:xfrm>
                            <a:off x="1948320" y="548460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00160" y="5484600"/>
                            <a:ext cx="60480" cy="152280"/>
                          </a:xfrm>
                          <a:prstGeom prst="rect">
                            <a:avLst/>
                          </a:prstGeom>
                          <a:noFill/>
                          <a:ln w="0">
                            <a:noFill/>
                          </a:ln>
                        </wps:spPr>
                        <wps:bodyPr/>
                      </wps:wsp>
                      <wps:wsp>
                        <wps:cNvSpPr txBox="1"/>
                        <wps:spPr>
                          <a:xfrm>
                            <a:off x="2097360" y="5484600"/>
                            <a:ext cx="60840" cy="152280"/>
                          </a:xfrm>
                          <a:prstGeom prst="rect">
                            <a:avLst/>
                          </a:prstGeom>
                          <a:noFill/>
                          <a:ln w="0">
                            <a:noFill/>
                          </a:ln>
                        </wps:spPr>
                        <wps:bodyPr/>
                      </wps:wsp>
                      <wps:wsp>
                        <wps:cNvSpPr txBox="1"/>
                        <wps:spPr>
                          <a:xfrm>
                            <a:off x="2141280" y="5484600"/>
                            <a:ext cx="60840" cy="152280"/>
                          </a:xfrm>
                          <a:prstGeom prst="rect">
                            <a:avLst/>
                          </a:prstGeom>
                          <a:noFill/>
                          <a:ln w="0">
                            <a:noFill/>
                          </a:ln>
                        </wps:spPr>
                        <wps:bodyPr/>
                      </wps:wsp>
                      <wps:wsp>
                        <wps:cNvSpPr txBox="1"/>
                        <wps:spPr>
                          <a:xfrm>
                            <a:off x="2236320" y="5484600"/>
                            <a:ext cx="60480" cy="152280"/>
                          </a:xfrm>
                          <a:prstGeom prst="rect">
                            <a:avLst/>
                          </a:prstGeom>
                          <a:noFill/>
                          <a:ln w="0">
                            <a:noFill/>
                          </a:ln>
                        </wps:spPr>
                        <wps:bodyPr/>
                      </wps:wsp>
                      <wps:wsp>
                        <wps:cNvSpPr txBox="1"/>
                        <wps:spPr>
                          <a:xfrm>
                            <a:off x="2289240" y="5484600"/>
                            <a:ext cx="60840" cy="152280"/>
                          </a:xfrm>
                          <a:prstGeom prst="rect">
                            <a:avLst/>
                          </a:prstGeom>
                          <a:noFill/>
                          <a:ln w="0">
                            <a:noFill/>
                          </a:ln>
                        </wps:spPr>
                        <wps:bodyPr/>
                      </wps:wsp>
                      <wps:wsp>
                        <wps:cNvSpPr txBox="1"/>
                        <wps:spPr>
                          <a:xfrm>
                            <a:off x="2399040" y="5484600"/>
                            <a:ext cx="60840" cy="152280"/>
                          </a:xfrm>
                          <a:prstGeom prst="rect">
                            <a:avLst/>
                          </a:prstGeom>
                          <a:noFill/>
                          <a:ln w="0">
                            <a:noFill/>
                          </a:ln>
                        </wps:spPr>
                        <wps:bodyPr/>
                      </wps:wsp>
                      <wps:wsp>
                        <wps:cNvSpPr txBox="1"/>
                        <wps:spPr>
                          <a:xfrm>
                            <a:off x="2458800" y="5484600"/>
                            <a:ext cx="60840" cy="152280"/>
                          </a:xfrm>
                          <a:prstGeom prst="rect">
                            <a:avLst/>
                          </a:prstGeom>
                          <a:noFill/>
                          <a:ln w="0">
                            <a:noFill/>
                          </a:ln>
                        </wps:spPr>
                        <wps:bodyPr/>
                      </wps:wsp>
                      <wps:wsp>
                        <wps:cNvSpPr txBox="1"/>
                        <wps:spPr>
                          <a:xfrm>
                            <a:off x="2554560" y="5484600"/>
                            <a:ext cx="60840" cy="152280"/>
                          </a:xfrm>
                          <a:prstGeom prst="rect">
                            <a:avLst/>
                          </a:prstGeom>
                          <a:noFill/>
                          <a:ln w="0">
                            <a:noFill/>
                          </a:ln>
                        </wps:spPr>
                        <wps:bodyPr/>
                      </wps:wsp>
                      <wps:wsp>
                        <wps:cNvSpPr txBox="1"/>
                        <wps:spPr>
                          <a:xfrm>
                            <a:off x="2664360" y="5484600"/>
                            <a:ext cx="60480" cy="152280"/>
                          </a:xfrm>
                          <a:prstGeom prst="rect">
                            <a:avLst/>
                          </a:prstGeom>
                          <a:noFill/>
                          <a:ln w="0">
                            <a:noFill/>
                          </a:ln>
                        </wps:spPr>
                        <wps:bodyPr/>
                      </wps:wsp>
                      <wps:wsp>
                        <wps:cNvSpPr txBox="1"/>
                        <wps:spPr>
                          <a:xfrm>
                            <a:off x="2768760" y="5484600"/>
                            <a:ext cx="60840" cy="152280"/>
                          </a:xfrm>
                          <a:prstGeom prst="rect">
                            <a:avLst/>
                          </a:prstGeom>
                          <a:noFill/>
                          <a:ln w="0">
                            <a:noFill/>
                          </a:ln>
                        </wps:spPr>
                        <wps:bodyPr/>
                      </wps:wsp>
                      <wps:wsp>
                        <wps:cNvSpPr txBox="1"/>
                        <wps:spPr>
                          <a:xfrm>
                            <a:off x="2819520" y="548460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71000" y="5484600"/>
                            <a:ext cx="60840" cy="152280"/>
                          </a:xfrm>
                          <a:prstGeom prst="rect">
                            <a:avLst/>
                          </a:prstGeom>
                          <a:noFill/>
                          <a:ln w="0">
                            <a:noFill/>
                          </a:ln>
                        </wps:spPr>
                        <wps:bodyPr/>
                      </wps:wsp>
                      <wps:wsp>
                        <wps:cNvSpPr txBox="1"/>
                        <wps:spPr>
                          <a:xfrm>
                            <a:off x="2982600" y="5484600"/>
                            <a:ext cx="60840" cy="152280"/>
                          </a:xfrm>
                          <a:prstGeom prst="rect">
                            <a:avLst/>
                          </a:prstGeom>
                          <a:noFill/>
                          <a:ln w="0">
                            <a:noFill/>
                          </a:ln>
                        </wps:spPr>
                        <wps:bodyPr/>
                      </wps:wsp>
                      <wps:wsp>
                        <wps:cNvSpPr txBox="1"/>
                        <wps:spPr>
                          <a:xfrm>
                            <a:off x="3086280" y="548460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37400" y="5484600"/>
                            <a:ext cx="60840" cy="152280"/>
                          </a:xfrm>
                          <a:prstGeom prst="rect">
                            <a:avLst/>
                          </a:prstGeom>
                          <a:noFill/>
                          <a:ln w="0">
                            <a:noFill/>
                          </a:ln>
                        </wps:spPr>
                        <wps:bodyPr/>
                      </wps:wsp>
                      <wps:wsp>
                        <wps:cNvSpPr txBox="1"/>
                        <wps:spPr>
                          <a:xfrm>
                            <a:off x="3188880" y="5484600"/>
                            <a:ext cx="60840" cy="152280"/>
                          </a:xfrm>
                          <a:prstGeom prst="rect">
                            <a:avLst/>
                          </a:prstGeom>
                          <a:noFill/>
                          <a:ln w="0">
                            <a:noFill/>
                          </a:ln>
                        </wps:spPr>
                        <wps:bodyPr/>
                      </wps:wsp>
                      <wps:wsp>
                        <wps:cNvSpPr txBox="1"/>
                        <wps:spPr>
                          <a:xfrm>
                            <a:off x="3291840" y="5484600"/>
                            <a:ext cx="60840" cy="152280"/>
                          </a:xfrm>
                          <a:prstGeom prst="rect">
                            <a:avLst/>
                          </a:prstGeom>
                          <a:noFill/>
                          <a:ln w="0">
                            <a:noFill/>
                          </a:ln>
                        </wps:spPr>
                        <wps:bodyPr/>
                      </wps:wsp>
                      <wps:wsp>
                        <wps:cNvSpPr txBox="1"/>
                        <wps:spPr>
                          <a:xfrm>
                            <a:off x="3335760" y="5484600"/>
                            <a:ext cx="60840" cy="152280"/>
                          </a:xfrm>
                          <a:prstGeom prst="rect">
                            <a:avLst/>
                          </a:prstGeom>
                          <a:noFill/>
                          <a:ln w="0">
                            <a:noFill/>
                          </a:ln>
                        </wps:spPr>
                        <wps:bodyPr/>
                      </wps:wsp>
                      <wps:wsp>
                        <wps:cNvSpPr txBox="1"/>
                        <wps:spPr>
                          <a:xfrm>
                            <a:off x="3447360" y="5484600"/>
                            <a:ext cx="60840" cy="152280"/>
                          </a:xfrm>
                          <a:prstGeom prst="rect">
                            <a:avLst/>
                          </a:prstGeom>
                          <a:noFill/>
                          <a:ln w="0">
                            <a:noFill/>
                          </a:ln>
                        </wps:spPr>
                        <wps:bodyPr/>
                      </wps:wsp>
                      <wps:wsp>
                        <wps:cNvSpPr txBox="1"/>
                        <wps:spPr>
                          <a:xfrm>
                            <a:off x="3549600" y="5484600"/>
                            <a:ext cx="60840" cy="152280"/>
                          </a:xfrm>
                          <a:prstGeom prst="rect">
                            <a:avLst/>
                          </a:prstGeom>
                          <a:noFill/>
                          <a:ln w="0">
                            <a:noFill/>
                          </a:ln>
                        </wps:spPr>
                        <wps:bodyPr/>
                      </wps:wsp>
                      <wps:wsp>
                        <wps:cNvSpPr txBox="1"/>
                        <wps:spPr>
                          <a:xfrm>
                            <a:off x="3653640" y="5484600"/>
                            <a:ext cx="60840" cy="152280"/>
                          </a:xfrm>
                          <a:prstGeom prst="rect">
                            <a:avLst/>
                          </a:prstGeom>
                          <a:noFill/>
                          <a:ln w="0">
                            <a:noFill/>
                          </a:ln>
                        </wps:spPr>
                        <wps:bodyPr/>
                      </wps:wsp>
                      <wps:wsp>
                        <wps:cNvSpPr txBox="1"/>
                        <wps:spPr>
                          <a:xfrm>
                            <a:off x="3697560" y="5484600"/>
                            <a:ext cx="60840" cy="152280"/>
                          </a:xfrm>
                          <a:prstGeom prst="rect">
                            <a:avLst/>
                          </a:prstGeom>
                          <a:noFill/>
                          <a:ln w="0">
                            <a:noFill/>
                          </a:ln>
                        </wps:spPr>
                        <wps:bodyPr/>
                      </wps:wsp>
                      <wps:wsp>
                        <wps:cNvSpPr txBox="1"/>
                        <wps:spPr>
                          <a:xfrm>
                            <a:off x="3800520" y="5484600"/>
                            <a:ext cx="60480" cy="152280"/>
                          </a:xfrm>
                          <a:prstGeom prst="rect">
                            <a:avLst/>
                          </a:prstGeom>
                          <a:noFill/>
                          <a:ln w="0">
                            <a:noFill/>
                          </a:ln>
                        </wps:spPr>
                        <wps:bodyPr/>
                      </wps:wsp>
                    </wpg:wgp>
                  </a:graphicData>
                </a:graphic>
              </wp:anchor>
            </w:drawing>
          </mc:Choice>
          <mc:Fallback>
            <w:pict>
              <v:group id="shape_0" style="position:absolute;margin-left:5.15pt;margin-top:0.3pt;width:377.75pt;height:443.9pt" coordorigin="103,6" coordsize="7555,8878">
                <v:rect id="shape_0" stroked="f" o:allowincell="f" style="position:absolute;left:103;top:6;width:7554;height:8877;mso-wrap-style:none;v-text-anchor:middle">
                  <v:fill o:detectmouseclick="t" on="false"/>
                  <v:stroke color="#3465a4" joinstyle="round" endcap="flat"/>
                  <w10:wrap type="square"/>
                </v:rect>
                <v:shape id="shape_0" coordsize="737,691" path="m737,28l737,414l600,497l546,594l354,594l259,691l68,594l40,622l68,649l40,663l13,608l27,608l81,483l0,414l54,318l109,387l177,401l191,401l204,373l218,332l232,276l286,207l327,180l423,180l464,166l491,83l669,0l737,28xe" fillcolor="#bc28a5" stroked="t" o:allowincell="f" style="position:absolute;left:2034;top:1568;width:626;height:587;mso-wrap-style:none;v-text-anchor:middle">
                  <v:fill o:detectmouseclick="t" type="solid" color2="#43d75a"/>
                  <v:stroke color="black" weight="9000" joinstyle="round" endcap="flat"/>
                  <w10:wrap type="square"/>
                </v:shape>
                <v:shape id="shape_0" coordsize="1556,1532" path="m218,1049l218,773l287,759l300,690l396,579l464,552l423,414l450,303l450,262l478,289l573,289l587,220l573,193l601,179l628,138l696,110l737,138l764,179l846,179l846,110l901,69l901,27l942,0l956,27l942,69l983,96l1038,82l1119,96l1147,151l1256,138l1324,303l1379,345l1352,469l1311,497l1283,593l1311,579l1338,552l1556,524l1515,635l1447,593l1433,607l1420,676l1352,787l1297,773l1283,773l1242,814l1242,842l1078,925l1092,952l846,938l805,897l792,925l846,1090l696,1159l669,1187l587,1284l546,1463l519,1477l423,1532l314,1504l246,1491l218,1532l150,1504l0,1435l95,1366l55,1325l109,1270l95,1242l136,1187l123,1159l123,1104l82,1063l109,1049l164,1076l218,1049xe" fillcolor="#bc28a5" stroked="t" o:allowincell="f" style="position:absolute;left:5334;top:699;width:1323;height:1302;mso-wrap-style:none;v-text-anchor:middle">
                  <v:fill o:detectmouseclick="t" type="solid" color2="#43d75a"/>
                  <v:stroke color="black" weight="9000" joinstyle="round" endcap="flat"/>
                  <w10:wrap type="square"/>
                </v:shape>
                <v:shape id="shape_0" coordsize="1202,1519" path="m424,856l506,690l328,677l314,621l233,594l151,428l96,428l55,373l123,262l110,166l55,166l0,124l14,41l82,69l110,28l178,41l287,69l383,14l410,0l369,152l219,235l301,276l465,166l506,83l601,193l833,111l983,152l1052,387l956,497l983,566l861,580l888,759l847,870l888,1022l1038,1105l1065,1215l1147,1284l1134,1353l1202,1519l1134,1519l1052,1367l806,1367l642,1422l506,1367l478,1339l424,1160l314,1036l192,1022l164,980l205,953l246,980l355,967l342,856l424,856xe" fillcolor="#bc28a5" stroked="t" o:allowincell="f" style="position:absolute;left:5450;top:1944;width:1022;height:1291;mso-wrap-style:none;v-text-anchor:middle">
                  <v:fill o:detectmouseclick="t" type="solid" color2="#43d75a"/>
                  <v:stroke color="black" weight="9000" joinstyle="round" endcap="flat"/>
                  <w10:wrap type="square"/>
                </v:shape>
                <v:shape id="shape_0" coordsize="1052,787" path="m492,732l410,705l273,677l96,787l41,718l0,663l137,608l96,442l123,442l96,346l123,290l164,304l260,277l232,235l260,152l287,139l287,97l301,42l451,111l465,166l587,180l601,111l669,97l710,42l738,0l806,28l820,83l874,42l942,28l942,83l1038,83l1052,139l1052,235l888,263l942,387l847,498l915,594l820,663l724,663l697,774l492,732xe" fillcolor="#bc28a5" stroked="t" o:allowincell="f" style="position:absolute;left:3544;top:1251;width:894;height:668;mso-wrap-style:none;v-text-anchor:middle">
                  <v:fill o:detectmouseclick="t" type="solid" color2="#43d75a"/>
                  <v:stroke color="black" weight="9000" joinstyle="round" endcap="flat"/>
                  <w10:wrap type="square"/>
                </v:shape>
                <v:shape id="shape_0" coordsize="1748,952" path="m109,0l573,69l669,290l806,207l956,290l1051,262l1120,276l1174,304l1311,386l1475,552l1625,607l1720,718l1748,870l1488,952l1133,566l1065,580l1038,704l997,732l956,787l928,856l887,925l519,814l464,883l437,952l300,952l246,952l246,801l205,759l123,649l150,594l123,538l14,428l14,359l27,317l14,248l0,96l109,0xe" fillcolor="#bc28a5" stroked="t" o:allowincell="f" style="position:absolute;left:4695;top:2873;width:1486;height:809;mso-wrap-style:none;v-text-anchor:middle">
                  <v:fill o:detectmouseclick="t" type="solid" color2="#43d75a"/>
                  <v:stroke color="black" weight="9000" joinstyle="round" endcap="flat"/>
                  <w10:wrap type="square"/>
                </v:shape>
                <v:shape id="shape_0" coordsize="628,842" path="m205,731l300,538l314,441l341,317l150,220l0,69l68,0l273,82l478,234l519,234l546,317l628,593l546,773l560,800l519,842l205,731xe" fillcolor="#bc28a5" stroked="t" o:allowincell="f" style="position:absolute;left:1151;top:2767;width:533;height:715;mso-wrap-style:none;v-text-anchor:middle">
                  <v:fill o:detectmouseclick="t" type="solid" color2="#43d75a"/>
                  <v:stroke color="black" weight="9000" joinstyle="round" endcap="flat"/>
                  <w10:wrap type="square"/>
                </v:shape>
                <v:shape id="shape_0" coordsize="4669,3259" path="m3782,3010l3768,3051l3768,3259l3522,3203l3441,3231l3413,3148l3386,3024l3208,2693l3099,2734l3113,2485l3004,2472l2935,2403l2894,2375l2935,2182l2867,2126l2935,2057l3004,2057l3072,2057l3072,1988l3058,1919l3058,1781l2908,1698l2799,1602l2758,1560l2772,1491l2703,1408l2621,1395l2539,1436l2567,1464l2512,1574l2430,1602l2198,1491l2225,1547l2130,1616l1939,1547l1775,1422l1748,1326l1693,1132l1434,1091l1393,1077l1379,898l1434,842l1420,760l1215,704l1079,801l956,884l819,1008l683,1050l601,1077l560,1063l573,980l533,953l478,870l423,842l328,898l287,856l246,856l232,870l164,801l123,718l0,525l109,497l232,497l382,525l396,539l478,497l464,470l505,387l614,304l683,290l806,401l888,401l983,497l997,511l1024,442l1079,428l1188,332l1229,332l1365,414l1434,401l1488,304l1543,318l1625,332l1666,373l1748,428l1816,428l1911,442l1966,456l2130,414l2239,456l2294,525l2362,539l2376,539l2389,511l2403,470l2417,414l2471,345l2512,318l2608,318l2649,304l2676,221l2854,138l3031,138l3208,152l3222,124l3304,152l3427,111l3482,111l3577,207l3591,180l3632,152l3673,138l3700,152l3755,138l3809,69l3837,14l3973,0l4000,14l4014,83l3973,97l4014,166l4055,207l4096,373l3959,428l4000,483l4055,552l4014,677l3918,746l3959,898l3877,980l3864,1119l3973,1160l4055,1229l4137,1229l4178,1229l4342,1339l4437,1422l4669,1533l4669,1588l4628,1643l4492,1685l4465,1836l4396,1892l4287,2071l4273,2237l4164,2223l4123,2292l4069,2292l4028,2278l3987,2251l3946,2292l3959,2347l4028,2458l4014,2541l4069,2596l4055,2665l4028,2665l4041,2831l3905,2913l3809,2927l3782,3010xe" stroked="t" o:allowincell="f" style="position:absolute;left:175;top:1451;width:3972;height:2772;mso-wrap-style:none;v-text-anchor:middle">
                  <v:fill o:detectmouseclick="t" on="false"/>
                  <v:stroke color="black" weight="34920" joinstyle="round" endcap="flat"/>
                  <w10:wrap type="square"/>
                </v:shape>
                <v:shape id="shape_0" coordsize="3004,1878" path="m2225,290l2266,207l2171,97l2253,0l2403,0l2526,14l2580,28l2649,69l2649,97l2826,249l2881,304l2826,304l2867,594l2881,677l2908,732l3004,787l3004,829l2799,870l2731,842l2690,911l2608,939l2580,1022l2649,1118l2594,1201l2512,1229l2485,1257l2526,1339l2526,1477l2471,1533l2444,1519l2307,1588l2266,1740l2225,1809l2184,1864l2048,1878l1980,1878l1898,1726l1652,1726l1488,1781l1352,1726l1324,1698l1270,1519l1160,1395l1038,1381l1010,1339l997,1298l901,1395l874,1367l846,1174l792,1174l724,1298l683,1284l601,1270l505,1174l451,1146l396,1201l396,1174l423,1105l273,1036l246,967l136,801l82,649l14,539l0,456l41,442l96,566l136,566l123,456l164,428l150,387l218,318l464,318l491,331l532,359l669,318l710,331l860,400l928,428l956,387l1024,400l1133,428l1229,373l1256,359l1215,511l1065,594l1147,635l1311,525l1352,442l1447,552l1570,497l1679,470l1829,511l1993,594l2062,635l2116,566l2171,511l2130,483l2171,456l2239,428l2253,359l2212,304l2225,290xe" stroked="t" o:allowincell="f" style="position:absolute;left:4730;top:1639;width:2555;height:1597;mso-wrap-style:none;v-text-anchor:middle">
                  <v:fill o:detectmouseclick="t" on="false"/>
                  <v:stroke color="black" weight="34920" joinstyle="round" endcap="flat"/>
                  <w10:wrap type="square"/>
                </v:shape>
                <v:shape id="shape_0" coordsize="3359,3548" path="m232,2250l68,2085l68,1877l82,1836l109,1753l205,1739l341,1657l328,1491l355,1491l369,1422l314,1367l328,1284l259,1173l246,1118l287,1077l328,1104l369,1118l423,1118l464,1049l573,1063l587,897l696,718l765,662l792,511l928,469l969,414l969,359l997,262l1147,400l1174,345l1215,290l1229,304l1270,276l1365,276l1324,124l1352,96l1365,110l1502,96l1556,165l1611,110l1638,69l1734,55l1775,0l1870,55l1884,55l1898,14l1925,83l2075,152l2048,221l2048,248l2103,193l2157,221l2253,317l2335,331l2376,345l2444,221l2498,221l2526,414l2553,442l2649,345l2662,386l2690,428l2812,442l2922,566l2976,745l3004,773l3140,828l2922,883l3113,1160l3236,1104l3331,1215l3359,1367l3099,1449l2744,1063l2676,1077l2649,1201l2608,1229l2662,1256l2635,1463l2553,1588l2362,1795l2307,1919l2280,2002l2321,2071l2062,2043l2021,2154l1898,2167l1898,2278l1816,2181l1802,2126l1693,2181l1638,2209l1720,2402l1748,2499l1707,2595l1679,2637l1734,2651l1679,2747l1625,2803l1502,2706l1283,2927l1188,3010l956,2885l751,3175l573,3272l573,3355l710,3382l737,3451l696,3493l669,3465l532,3548l491,3534l369,3258l273,3231l137,2872l205,2789l218,2651l0,2623l82,2319l232,2250xe" stroked="t" o:allowincell="f" style="position:absolute;left:3324;top:2450;width:2857;height:3018;mso-wrap-style:none;v-text-anchor:middle">
                  <v:fill o:detectmouseclick="t" on="false"/>
                  <v:stroke color="black" weight="34920" joinstyle="round" endcap="flat"/>
                  <w10:wrap type="square"/>
                </v:shape>
                <v:shape id="shape_0" coordsize="3345,2555" path="m1720,2209l1693,2251l1652,2251l1242,2196l1174,2278l1106,2265l1010,2237l1010,2154l914,2085l832,2085l778,2030l792,1864l518,1712l368,1505l300,1436l150,1298l123,1215l68,1188l13,1091l54,1063l0,1008l382,732l341,622l423,608l477,594l491,525l464,442l505,373l587,346l723,304l860,180l983,97l1119,0l1324,56l1338,138l1283,194l1297,373l1338,387l1597,428l1652,622l1679,718l1843,843l2034,912l2129,843l2102,787l2334,898l2416,870l2471,760l2443,732l2525,691l2607,704l2676,787l2662,856l2703,898l2812,994l2962,1077l2962,1215l2976,1284l2976,1353l2908,1353l2839,1353l2771,1422l2839,1478l2798,1671l2839,1699l2908,1768l3017,1781l3003,2030l3112,1989l3290,2320l3317,2444l3345,2527l3304,2555l3126,2541l2976,2430l2962,2403l2935,2389l2853,2403l2539,2472l2403,2472l2184,2472l2089,2334l2034,2306l1788,2196l1720,2209xe" stroked="t" o:allowincell="f" style="position:absolute;left:257;top:2050;width:2845;height:2173;mso-wrap-style:none;v-text-anchor:middle">
                  <v:fill o:detectmouseclick="t" on="false"/>
                  <v:stroke color="black" weight="34920" joinstyle="round" endcap="flat"/>
                  <w10:wrap type="square"/>
                </v:shape>
                <v:shape id="shape_0" coordsize="4068,2554" path="m2799,2016l2894,2126l2853,2209l2840,2223l2881,2278l2867,2347l2799,2375l2758,2402l2799,2430l2744,2485l2690,2554l2621,2513l2457,2430l2307,2389l2198,2416l2075,2471l1980,2361l1939,2444l1775,2554l1693,2513l1843,2430l1884,2278l1857,2292l1761,2347l1652,2319l1584,2306l1556,2347l1488,2319l1338,2250l1297,2237l1160,2278l1119,2250l1092,2237l846,2237l860,2223l792,2181l805,2030l819,2002l942,1947l942,1864l819,1905l792,1822l642,1891l642,1822l642,1781l614,1767l573,1781l410,1795l369,1698l410,1588l423,1422l505,1394l478,1353l519,1270l519,1187l546,1049l382,953l423,828l410,718l369,718l259,925l218,828l164,732l27,511l0,469l123,373l164,373l355,207l396,110l573,0l683,110l683,124l737,138l778,97l846,97l874,110l915,304l915,345l942,359l942,428l1024,483l1038,511l1106,525l1147,552l1188,538l1256,538l1283,538l1283,511l1311,497l1352,400l1447,387l1556,414l1584,428l1570,456l1625,511l1652,511l1761,607l1761,663l1816,649l1843,635l1857,649l1884,732l1775,870l1788,925l1734,966l1788,1077l1816,1104l1911,1104l1925,1035l1911,1008l1939,994l1966,953l2034,925l2075,953l2102,994l2184,994l2184,925l2239,884l2239,842l2280,815l2294,842l2280,884l2321,911l2376,897l2457,911l2485,966l2594,953l2662,1118l2717,1160l2690,1284l2649,1312l2621,1408l2649,1394l2676,1367l2894,1339l2894,1284l3004,1132l3085,1118l3167,939l3222,939l3277,980l3290,980l3304,925l3509,828l3591,815l3632,842l3700,842l3700,925l3768,925l3809,911l3850,1049l4041,1077l4068,1187l3959,1270l3918,1450l3809,1408l3768,1422l3754,1394l3727,1408l3741,1505l3686,1615l3304,1726l3304,1753l3208,1753l3140,1795l3140,1822l3140,1836l3167,1836l3154,1933l3031,1919l2881,1919l2799,2016xe" stroked="t" o:allowincell="f" style="position:absolute;left:4195;top:6;width:3461;height:2172;mso-wrap-style:none;v-text-anchor:middle">
                  <v:fill o:detectmouseclick="t" on="false"/>
                  <v:stroke color="black" weight="34920" joinstyle="round" endcap="flat"/>
                  <w10:wrap type="square"/>
                </v:shape>
                <v:shape id="shape_0" coordsize="1802,2816" path="m1160,2540l1201,2692l1106,2692l1065,2720l1051,2706l1010,2761l983,2816l833,2678l805,2775l573,2664l478,2581l314,2471l273,2471l191,2471l109,2402l0,2361l13,2222l95,2140l54,1988l150,1919l191,1794l136,1725l95,1670l232,1615l191,1449l218,1449l191,1353l218,1297l259,1311l355,1284l327,1242l355,1159l382,1146l382,1104l396,1049l396,814l409,773l505,718l532,648l519,538l491,428l532,345l573,317l641,248l655,207l641,110l655,82l751,0l792,0l805,27l860,13l887,55l1024,276l1078,372l1119,469l1229,262l1270,262l1283,372l1242,497l1406,593l1379,731l1379,814l1338,897l1365,938l1283,966l1270,1132l1229,1242l1270,1339l1433,1325l1474,1311l1502,1325l1502,1366l1502,1435l1652,1366l1679,1449l1802,1408l1802,1491l1679,1546l1665,1574l1652,1725l1720,1767l1706,1781l1638,1850l1652,1891l1611,1919l1624,2029l1584,2029l1529,1905l1488,1919l1502,2002l1570,2112l1624,2264l1734,2430l1720,2471l1706,2471l1611,2416l1570,2471l1474,2485l1447,2526l1392,2581l1338,2512l1201,2526l1188,2512l1160,2540xe" stroked="t" o:allowincell="f" style="position:absolute;left:3463;top:394;width:1532;height:2395;mso-wrap-style:none;v-text-anchor:middle">
                  <v:fill o:detectmouseclick="t" on="false"/>
                  <v:stroke color="black" weight="34920" joinstyle="round" endcap="flat"/>
                  <w10:wrap type="square"/>
                </v:shape>
                <v:shape id="shape_0" coordsize="4669,3259" path="m3208,2693l3099,2734l3113,2485l3004,2472l2935,2403l2894,2375l2935,2182l2867,2126l2935,2057l3004,2057l3072,2057l3072,1988l3058,1919l3058,1781l2908,1698l2799,1602l2758,1560l2772,1491l2703,1408l2621,1395l2539,1436l2567,1464l2512,1574l2430,1602l2198,1491l2225,1547l2130,1616l1939,1547l1775,1422l1748,1326l1693,1132l1434,1091l1393,1077l1379,898l1434,842l1420,760l1215,704l1079,801l956,884l819,1008l683,1050l601,1077l560,1063l573,980l533,953l478,870l423,842l328,898l287,856l246,856l232,870l164,801l123,718l0,525l109,497l232,497l382,525l396,539l478,497l464,470l505,387l614,304l683,290l806,401l888,401l983,497l997,511l1024,442l1079,428l1188,332l1229,332l1365,414l1434,401l1488,304l1543,318l1625,332l1666,373l1748,428l1816,428l1911,442l1966,456l2130,414l2239,456l2294,525l2362,539l2376,539l2389,511l2403,470l2417,414l2471,345l2512,318l2608,318l2649,304l2676,221l2854,138l2922,166l3045,124l3208,152l3222,124l3304,152l3427,111l3482,111l3577,207l3591,180l3632,152l3673,138l3700,152l3755,138l3809,69l3837,14l3973,0l4000,14l4014,83l3973,97l4014,166l4055,207l4096,373l3959,428l4000,483l4055,552l4014,677l3918,746l3959,898l3877,980l3864,1119l3973,1160l4055,1229l4137,1229l4178,1229l4342,1339l4437,1422l4669,1533l4669,1588l4628,1643l4492,1685l4465,1836l4396,1892l4287,2071l4273,2237l4164,2223l4123,2292l4069,2292l4028,2278l3987,2251l3946,2292l3959,2347l4028,2458l4014,2541l4069,2596l4055,2665l4028,2665l4041,2831l3905,2913l3809,2927l3782,3010l3768,3051l3768,3259l3522,3203l3441,3231l3413,3148l3386,3024l3208,2693xe" fillcolor="#d9ffd9" stroked="t" o:allowincell="f" style="position:absolute;left:175;top:1451;width:3972;height:2772;mso-wrap-style:none;v-text-anchor:middle">
                  <v:fill o:detectmouseclick="t" type="solid" color2="#260026"/>
                  <v:stroke color="black" weight="17280" joinstyle="round" endcap="flat"/>
                  <w10:wrap type="square"/>
                </v:shape>
                <v:shape id="shape_0" coordsize="3004,1878" path="m2116,566l2171,511l2130,483l2171,456l2239,428l2253,359l2212,304l2266,207l2171,97l2253,0l2403,0l2526,14l2580,28l2649,69l2649,97l2826,249l2881,304l2826,304l2881,677l2908,732l3004,787l3004,829l2799,870l2731,842l2690,911l2608,939l2580,1022l2649,1118l2594,1201l2512,1229l2485,1257l2526,1339l2526,1477l2471,1533l2444,1519l2307,1588l2294,1698l2225,1809l2184,1864l2048,1878l1980,1878l1898,1726l1652,1726l1488,1781l1352,1726l1324,1698l1270,1519l1160,1395l1038,1381l1010,1339l997,1298l901,1395l874,1367l846,1174l792,1174l724,1298l683,1284l601,1270l505,1174l451,1146l396,1201l396,1174l423,1105l273,1036l246,967l136,801l82,649l14,539l0,456l41,442l96,566l136,566l123,456l164,428l150,387l218,318l464,318l532,359l669,318l710,331l860,400l928,428l956,387l1024,400l1133,428l1229,373l1256,359l1215,511l1065,594l1147,635l1311,525l1352,442l1447,552l1679,470l1829,511l1993,594l2062,635l2116,566xe" fillcolor="#d9ffd9" stroked="t" o:allowincell="f" style="position:absolute;left:4730;top:1639;width:2555;height:1597;mso-wrap-style:none;v-text-anchor:middle">
                  <v:fill o:detectmouseclick="t" type="solid" color2="#260026"/>
                  <v:stroke color="black" weight="17280" joinstyle="round" endcap="flat"/>
                  <w10:wrap type="square"/>
                </v:shape>
                <v:shape id="shape_0" coordsize="3359,3548" path="m1802,2126l1693,2181l1638,2209l1720,2402l1748,2499l1679,2637l1734,2651l1679,2747l1625,2803l1502,2706l1283,2927l1188,3010l956,2885l751,3175l573,3272l573,3355l710,3382l737,3451l696,3493l669,3465l532,3548l491,3534l369,3258l273,3231l137,2872l205,2789l218,2651l0,2623l82,2319l232,2250l68,2085l68,1877l82,1836l109,1753l205,1739l341,1657l328,1491l355,1491l369,1422l314,1367l328,1284l259,1173l246,1118l287,1077l328,1104l369,1118l423,1118l464,1049l573,1063l587,897l696,718l765,662l792,511l928,469l969,414l969,359l997,262l1147,400l1215,290l1229,304l1270,276l1365,276l1324,124l1352,96l1365,110l1502,96l1556,165l1611,110l1638,69l1734,55l1775,0l1870,55l1884,55l1898,14l1925,83l2075,152l2048,221l2048,248l2103,193l2157,221l2253,317l2335,331l2376,345l2444,221l2498,221l2526,414l2553,442l2649,345l2662,386l2690,428l2812,442l2922,566l2976,745l3004,773l3140,828l2922,883l3086,1049l3236,1104l3331,1215l3359,1367l3099,1449l2744,1063l2676,1077l2649,1201l2608,1229l2662,1256l2635,1463l2553,1588l2362,1795l2307,1919l2280,2002l2321,2071l2062,2043l2021,2154l1898,2167l1898,2278l1802,2264l1802,2126xe" fillcolor="#00ff99" stroked="t" o:allowincell="f" style="position:absolute;left:3324;top:2450;width:2857;height:3018;mso-wrap-style:none;v-text-anchor:middle">
                  <v:fill o:detectmouseclick="t" type="solid" color2="#ff0066"/>
                  <v:stroke color="black" weight="17280" joinstyle="round" endcap="flat"/>
                  <w10:wrap type="square"/>
                </v:shape>
                <v:shape id="shape_0" coordsize="3345,2555" path="m3003,2030l3112,1989l3290,2320l3317,2444l3345,2527l3304,2555l3126,2541l2976,2430l2962,2403l2935,2389l2853,2403l2539,2472l2403,2472l2184,2472l2089,2334l2034,2306l1788,2196l1720,2209l1693,2251l1242,2196l1174,2278l1106,2265l1010,2237l1010,2154l914,2085l832,2085l778,2030l792,1864l518,1712l368,1505l300,1436l150,1298l123,1215l68,1188l13,1091l54,1063l0,1008l382,732l341,622l423,608l477,594l491,525l464,442l505,373l587,346l723,304l860,180l983,97l1119,0l1324,56l1338,138l1283,194l1297,373l1338,387l1597,428l1652,622l1679,718l1843,843l2034,912l2129,843l2102,787l2334,898l2416,870l2471,760l2443,732l2525,691l2607,704l2676,787l2662,856l2703,898l2812,994l2962,1077l2962,1215l2976,1284l2976,1353l2908,1353l2839,1353l2771,1422l2839,1478l2798,1671l2839,1699l2908,1768l3017,1781l3003,2030xe" fillcolor="#00ff99" stroked="t" o:allowincell="f" style="position:absolute;left:257;top:2050;width:2845;height:2173;mso-wrap-style:none;v-text-anchor:middle">
                  <v:fill o:detectmouseclick="t" type="solid" color2="#ff0066"/>
                  <v:stroke color="black" weight="17280" joinstyle="round" endcap="flat"/>
                  <w10:wrap type="square"/>
                </v:shape>
                <v:shape id="shape_0" coordsize="4068,2554" path="m519,1187l546,1049l382,953l423,828l410,718l369,718l259,925l218,828l164,732l27,511l0,469l123,373l164,373l355,207l396,110l573,0l683,110l683,124l737,138l778,97l846,97l874,110l915,304l915,345l942,359l942,428l1024,483l1038,511l1106,525l1147,552l1188,538l1256,538l1283,538l1283,511l1311,497l1352,400l1447,387l1556,414l1584,428l1570,456l1625,511l1652,511l1761,607l1761,663l1816,649l1843,635l1857,649l1884,732l1775,870l1788,925l1734,966l1788,1077l1816,1104l1911,1104l1925,1035l1911,1008l1939,994l1966,953l2034,925l2075,953l2102,994l2184,994l2184,925l2239,884l2239,842l2280,815l2294,842l2280,884l2321,911l2376,897l2457,911l2485,966l2594,953l2662,1118l2717,1160l2690,1284l2649,1312l2621,1408l2649,1394l2676,1367l2894,1339l2894,1284l3004,1132l3085,1118l3167,939l3222,939l3277,980l3290,980l3304,925l3509,828l3591,815l3632,842l3700,842l3700,925l3768,925l3809,911l3850,1049l4041,1077l4068,1187l3959,1270l3918,1450l3809,1408l3768,1422l3754,1394l3727,1408l3741,1505l3686,1615l3304,1726l3304,1753l3208,1753l3140,1795l3140,1822l3140,1836l3167,1836l3154,1933l3031,1919l2881,1919l2799,2016l2894,2126l2840,2223l2881,2278l2867,2347l2799,2375l2758,2402l2799,2430l2744,2485l2690,2554l2621,2513l2457,2430l2307,2389l2075,2471l1980,2361l1939,2444l1775,2554l1693,2513l1843,2430l1884,2278l1857,2292l1761,2347l1652,2319l1584,2306l1556,2347l1488,2319l1338,2250l1297,2237l1160,2278l1092,2237l846,2237l860,2223l792,2181l805,2030l819,2002l942,1947l942,1864l819,1905l792,1822l642,1891l642,1822l642,1781l614,1767l573,1781l410,1795l369,1698l410,1588l423,1422l505,1394l478,1353l519,1270l519,1187xe" fillcolor="#d9ffd9" stroked="t" o:allowincell="f" style="position:absolute;left:4195;top:6;width:3461;height:2172;mso-wrap-style:none;v-text-anchor:middle">
                  <v:fill o:detectmouseclick="t" type="solid" color2="#260026"/>
                  <v:stroke color="black" weight="17280" joinstyle="round" endcap="flat"/>
                  <w10:wrap type="square"/>
                </v:shape>
                <v:shape id="shape_0" coordsize="1802,2816" path="m273,2471l191,2471l109,2402l0,2361l13,2222l95,2140l54,1988l150,1919l191,1794l136,1725l95,1670l232,1615l191,1449l218,1449l191,1353l218,1297l259,1311l355,1284l327,1242l355,1159l382,1146l382,1104l396,1049l396,814l409,773l505,718l532,648l519,538l491,428l532,345l573,317l641,248l655,207l641,110l655,82l751,0l792,0l805,27l860,13l887,55l1024,276l1078,372l1119,469l1229,262l1270,262l1283,372l1242,497l1406,593l1379,731l1379,814l1338,897l1365,938l1283,966l1270,1132l1229,1242l1270,1339l1433,1325l1474,1311l1502,1325l1502,1366l1502,1435l1652,1366l1679,1449l1802,1408l1802,1491l1679,1546l1665,1574l1652,1725l1720,1767l1706,1781l1638,1850l1652,1891l1611,1919l1624,2029l1584,2029l1529,1905l1488,1919l1502,2002l1570,2112l1624,2264l1734,2430l1720,2471l1706,2471l1611,2416l1570,2471l1474,2485l1447,2526l1392,2581l1338,2512l1201,2526l1188,2512l1160,2540l1201,2692l1106,2692l1065,2720l1051,2706l983,2816l833,2678l805,2775l573,2664l478,2581l314,2471l273,2471xe" fillcolor="#d9ffd9" stroked="t" o:allowincell="f" style="position:absolute;left:3463;top:394;width:1532;height:2395;mso-wrap-style:none;v-text-anchor:middle">
                  <v:fill o:detectmouseclick="t" type="solid" color2="#260026"/>
                  <v:stroke color="black" weight="17280" joinstyle="round" endcap="flat"/>
                  <w10:wrap type="square"/>
                </v:shape>
                <v:shape id="shape_0" stroked="f" o:allowincell="f" style="position:absolute;left:2475;top:168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89;top:1686;width:125;height:481;mso-wrap-style:square;v-text-anchor:top" type="_x0000_t202">
                  <v:textbo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869;top:2379;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850;top:2355;width:125;height:481;mso-wrap-style:square;v-text-anchor:top" type="_x0000_t202">
                  <v:textbo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067;top:3109;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89;top:3133;width:126;height:481;mso-wrap-style:square;v-text-anchor:top" type="_x0000_t202">
                  <v:textbo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440;top:3037;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487;top:3063;width:125;height:239;mso-wrap-style:square;v-text-anchor:top" type="_x0000_t202">
                  <v:textbo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txbxContent>
                  </v:textbox>
                  <v:fill o:detectmouseclick="t" on="false"/>
                  <v:stroke color="#3465a4" joinstyle="round" endcap="flat"/>
                  <w10:wrap type="square"/>
                </v:shape>
                <v:shape id="shape_0" stroked="f" o:allowincell="f" style="position:absolute;left:5740;top:132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785;top:1208;width:186;height:705;mso-wrap-style:square;v-text-anchor:top" type="_x0000_t202">
                  <v:textbox>
                    <w:txbxContent>
                      <w:p>
                        <w:pPr>
                          <w:overflowPunct w:val="false"/>
                          <w:bidi w:val="0"/>
                          <w:rPr/>
                        </w:pPr>
                        <w:r>
                          <w:rPr>
                            <w:kern w:val="2"/>
                            <w:sz w:val="3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16;top:1557;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36;top:1556;width:125;height:470;mso-wrap-style:square;v-text-anchor:top" type="_x0000_t202">
                  <v:textbo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174;top:3296;width:143;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square"/>
                </v:shape>
                <v:shape id="shape_0" stroked="f" o:allowincell="f" style="position:absolute;left:1347;top:3296;width:88;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é</w:t>
                        </w:r>
                      </w:p>
                    </w:txbxContent>
                  </v:textbox>
                  <v:fill o:detectmouseclick="t" on="false"/>
                  <v:stroke color="#3465a4" joinstyle="round" endcap="flat"/>
                  <w10:wrap type="square"/>
                </v:shape>
                <v:shape id="shape_0" stroked="f" o:allowincell="f" style="position:absolute;left:1476;top:3296;width:65;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1558;top:3296;width:77;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1696;top:3296;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v:textbox>
                  <v:fill o:detectmouseclick="t" on="false"/>
                  <v:stroke color="#3465a4" joinstyle="round" endcap="flat"/>
                  <w10:wrap type="square"/>
                </v:shape>
                <v:shape id="shape_0" stroked="f" o:allowincell="f" style="position:absolute;left:1825;top:3296;width:99;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g</w:t>
                        </w:r>
                      </w:p>
                    </w:txbxContent>
                  </v:textbox>
                  <v:fill o:detectmouseclick="t" on="false"/>
                  <v:stroke color="#3465a4" joinstyle="round" endcap="flat"/>
                  <w10:wrap type="square"/>
                </v:shape>
                <v:shape id="shape_0" stroked="f" o:allowincell="f" style="position:absolute;left:4614;top:3284;width:121;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P</w:t>
                        </w:r>
                      </w:p>
                    </w:txbxContent>
                  </v:textbox>
                  <v:fill o:detectmouseclick="t" on="false"/>
                  <v:stroke color="#3465a4" joinstyle="round" endcap="flat"/>
                  <w10:wrap type="square"/>
                </v:shape>
                <v:shape id="shape_0" stroked="f" o:allowincell="f" style="position:absolute;left:4764;top:3284;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v:textbox>
                  <v:fill o:detectmouseclick="t" on="false"/>
                  <v:stroke color="#3465a4" joinstyle="round" endcap="flat"/>
                  <w10:wrap type="square"/>
                </v:shape>
                <v:shape id="shape_0" stroked="f" o:allowincell="f" style="position:absolute;left:4904;top:3284;width:77;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5032;top:3284;width:87;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z</w:t>
                        </w:r>
                      </w:p>
                    </w:txbxContent>
                  </v:textbox>
                  <v:fill o:detectmouseclick="t" on="false"/>
                  <v:stroke color="#3465a4" joinstyle="round" endcap="flat"/>
                  <w10:wrap type="square"/>
                </v:shape>
                <v:shape id="shape_0" stroked="f" o:allowincell="f" style="position:absolute;left:5159;top:3284;width:66;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5240;top:3284;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ó</w:t>
                        </w:r>
                      </w:p>
                    </w:txbxContent>
                  </v:textbox>
                  <v:fill o:detectmouseclick="t" on="false"/>
                  <v:stroke color="#3465a4" joinstyle="round" endcap="flat"/>
                  <w10:wrap type="square"/>
                </v:shape>
                <v:shape id="shape_0" stroked="f" o:allowincell="f" style="position:absolute;left:5345;top:2167;width:132;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B</w:t>
                        </w:r>
                      </w:p>
                    </w:txbxContent>
                  </v:textbox>
                  <v:fill o:detectmouseclick="t" on="false"/>
                  <v:stroke color="#3465a4" joinstyle="round" endcap="flat"/>
                  <w10:wrap type="square"/>
                </v:shape>
                <v:shape id="shape_0" stroked="f" o:allowincell="f" style="position:absolute;left:5519;top:2167;width:100;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v:textbox>
                  <v:fill o:detectmouseclick="t" on="false"/>
                  <v:stroke color="#3465a4" joinstyle="round" endcap="flat"/>
                  <w10:wrap type="square"/>
                </v:shape>
                <v:shape id="shape_0" stroked="f" o:allowincell="f" style="position:absolute;left:5649;top:2167;width:65;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5729;top:2167;width:99;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o</w:t>
                        </w:r>
                      </w:p>
                    </w:txbxContent>
                  </v:textbox>
                  <v:fill o:detectmouseclick="t" on="false"/>
                  <v:stroke color="#3465a4" joinstyle="round" endcap="flat"/>
                  <w10:wrap type="square"/>
                </v:shape>
                <v:shape id="shape_0" stroked="f" o:allowincell="f" style="position:absolute;left:5881;top:2167;width:111;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f" style="position:absolute;left:6032;top:2167;width:99;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v:textbox>
                  <v:fill o:detectmouseclick="t" on="false"/>
                  <v:stroke color="#3465a4" joinstyle="round" endcap="flat"/>
                  <w10:wrap type="square"/>
                </v:shape>
                <v:shape id="shape_0" stroked="f" o:allowincell="f" style="position:absolute;left:6158;top:2167;width:66;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6240;top:2167;width:88;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e</w:t>
                        </w:r>
                      </w:p>
                    </w:txbxContent>
                  </v:textbox>
                  <v:fill o:detectmouseclick="t" on="false"/>
                  <v:stroke color="#3465a4" joinstyle="round" endcap="flat"/>
                  <w10:wrap type="square"/>
                </v:shape>
                <v:shape id="shape_0" stroked="f" o:allowincell="f" style="position:absolute;left:6369;top:2167;width:87;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square"/>
                </v:shape>
                <v:shape id="shape_0" stroked="f" o:allowincell="f" style="position:absolute;left:6461;top:2167;width:87;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e</w:t>
                        </w:r>
                      </w:p>
                    </w:txbxContent>
                  </v:textbox>
                  <v:fill o:detectmouseclick="t" on="false"/>
                  <v:stroke color="#3465a4" joinstyle="round" endcap="flat"/>
                  <w10:wrap type="square"/>
                </v:shape>
                <v:shape id="shape_0" stroked="f" o:allowincell="f" style="position:absolute;left:6601;top:2167;width:111;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f" style="position:absolute;left:6752;top:2167;width:99;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v:textbox>
                  <v:fill o:detectmouseclick="t" on="false"/>
                  <v:stroke color="#3465a4" joinstyle="round" endcap="flat"/>
                  <w10:wrap type="square"/>
                </v:shape>
                <v:shape id="shape_0" stroked="f" o:allowincell="f" style="position:absolute;left:6880;top:2167;width:87;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e</w:t>
                        </w:r>
                      </w:p>
                    </w:txbxContent>
                  </v:textbox>
                  <v:fill o:detectmouseclick="t" on="false"/>
                  <v:stroke color="#3465a4" joinstyle="round" endcap="flat"/>
                  <w10:wrap type="square"/>
                </v:shape>
                <v:shape id="shape_0" stroked="f" o:allowincell="f" style="position:absolute;left:5195;top:1544;width:111;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5346;top:1544;width:99;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5485;top:1544;width:55;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l</w:t>
                        </w:r>
                      </w:p>
                    </w:txbxContent>
                  </v:textbox>
                  <v:fill o:detectmouseclick="t" on="false"/>
                  <v:stroke color="#3465a4" joinstyle="round" endcap="flat"/>
                  <w10:wrap type="square"/>
                </v:shape>
                <v:shape id="shape_0" stroked="f" o:allowincell="f" style="position:absolute;left:5554;top:1544;width:100;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g</w:t>
                        </w:r>
                      </w:p>
                    </w:txbxContent>
                  </v:textbox>
                  <v:fill o:detectmouseclick="t" on="false"/>
                  <v:stroke color="#3465a4" joinstyle="round" endcap="flat"/>
                  <w10:wrap type="square"/>
                </v:shape>
                <v:shape id="shape_0" stroked="f" o:allowincell="f" style="position:absolute;left:5692;top:1544;width:100;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ó</w:t>
                        </w:r>
                      </w:p>
                    </w:txbxContent>
                  </v:textbox>
                  <v:fill o:detectmouseclick="t" on="false"/>
                  <v:stroke color="#3465a4" joinstyle="round" endcap="flat"/>
                  <w10:wrap type="square"/>
                </v:shape>
                <v:shape id="shape_0" stroked="f" o:allowincell="f" style="position:absolute;left:5845;top:1544;width:66;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5925;top:1544;width:100;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6066;top:1544;width:87;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square"/>
                </v:shape>
                <v:shape id="shape_0" stroked="f" o:allowincell="f" style="position:absolute;left:6158;top:1544;width:66;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j</w:t>
                        </w:r>
                      </w:p>
                    </w:txbxContent>
                  </v:textbox>
                  <v:fill o:detectmouseclick="t" on="false"/>
                  <v:stroke color="#3465a4" joinstyle="round" endcap="flat"/>
                  <w10:wrap type="square"/>
                </v:shape>
                <v:shape id="shape_0" stroked="f" o:allowincell="f" style="position:absolute;left:6228;top:1544;width:100;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v:textbox>
                  <v:fill o:detectmouseclick="t" on="false"/>
                  <v:stroke color="#3465a4" joinstyle="round" endcap="flat"/>
                  <w10:wrap type="square"/>
                </v:shape>
                <v:shape id="shape_0" stroked="f" o:allowincell="f" style="position:absolute;left:6356;top:1544;width:111;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f" style="position:absolute;left:3708;top:1744;width:111;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3857;top:1744;width:88;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z</w:t>
                        </w:r>
                      </w:p>
                    </w:txbxContent>
                  </v:textbox>
                  <v:fill o:detectmouseclick="t" on="false"/>
                  <v:stroke color="#3465a4" joinstyle="round" endcap="flat"/>
                  <w10:wrap type="square"/>
                </v:shape>
                <v:shape id="shape_0" stroked="f" o:allowincell="f" style="position:absolute;left:3986;top:1744;width:87;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é</w:t>
                        </w:r>
                      </w:p>
                    </w:txbxContent>
                  </v:textbox>
                  <v:fill o:detectmouseclick="t" on="false"/>
                  <v:stroke color="#3465a4" joinstyle="round" endcap="flat"/>
                  <w10:wrap type="square"/>
                </v:shape>
                <v:shape id="shape_0" stroked="f" o:allowincell="f" style="position:absolute;left:4125;top:1744;width:88;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c</w:t>
                        </w:r>
                      </w:p>
                    </w:txbxContent>
                  </v:textbox>
                  <v:fill o:detectmouseclick="t" on="false"/>
                  <v:stroke color="#3465a4" joinstyle="round" endcap="flat"/>
                  <w10:wrap type="square"/>
                </v:shape>
                <v:shape id="shape_0" stroked="f" o:allowincell="f" style="position:absolute;left:4253;top:1744;width:76;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4393;top:1744;width:87;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é</w:t>
                        </w:r>
                      </w:p>
                    </w:txbxContent>
                  </v:textbox>
                  <v:fill o:detectmouseclick="t" on="false"/>
                  <v:stroke color="#3465a4" joinstyle="round" endcap="flat"/>
                  <w10:wrap type="square"/>
                </v:shape>
                <v:shape id="shape_0" stroked="f" o:allowincell="f" style="position:absolute;left:4520;top:1744;width:111;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f" style="position:absolute;left:4672;top:1744;width:99;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v:textbox>
                  <v:fill o:detectmouseclick="t" on="false"/>
                  <v:stroke color="#3465a4" joinstyle="round" endcap="flat"/>
                  <w10:wrap type="square"/>
                </v:shape>
                <v:shape id="shape_0" stroked="f" o:allowincell="f" style="position:absolute;left:1720;top:1816;width:133;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B</w:t>
                        </w:r>
                      </w:p>
                    </w:txbxContent>
                  </v:textbox>
                  <v:fill o:detectmouseclick="t" on="false"/>
                  <v:stroke color="#3465a4" joinstyle="round" endcap="flat"/>
                  <w10:wrap type="square"/>
                </v:shape>
                <v:shape id="shape_0" stroked="f" o:allowincell="f" style="position:absolute;left:1894;top:1816;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2023;top:1816;width:55;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l</w:t>
                        </w:r>
                      </w:p>
                    </w:txbxContent>
                  </v:textbox>
                  <v:fill o:detectmouseclick="t" on="false"/>
                  <v:stroke color="#3465a4" joinstyle="round" endcap="flat"/>
                  <w10:wrap type="square"/>
                </v:shape>
                <v:shape id="shape_0" stroked="f" o:allowincell="f" style="position:absolute;left:2093;top:1816;width:99;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2219;top:1816;width:76;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2359;top:1816;width:77;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2485;top:1816;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2626;top:1816;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g</w:t>
                        </w:r>
                      </w:p>
                    </w:txbxContent>
                  </v:textbox>
                  <v:fill o:detectmouseclick="t" on="false"/>
                  <v:stroke color="#3465a4" joinstyle="round" endcap="flat"/>
                  <w10:wrap type="square"/>
                </v:shape>
                <v:shape id="shape_0" stroked="f" o:allowincell="f" style="position:absolute;left:2776;top:1816;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v:textbox>
                  <v:fill o:detectmouseclick="t" on="false"/>
                  <v:stroke color="#3465a4" joinstyle="round" endcap="flat"/>
                  <w10:wrap type="square"/>
                </v:shape>
                <v:shape id="shape_0" stroked="f" o:allowincell="f" style="position:absolute;left:2905;top:1816;width:99;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3044;top:1816;width:88;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square"/>
                </v:shape>
                <v:shape id="shape_0" stroked="f" o:allowincell="f" style="position:absolute;left:3137;top:1816;width:166;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m</w:t>
                        </w:r>
                      </w:p>
                    </w:txbxContent>
                  </v:textbox>
                  <v:fill o:detectmouseclick="t" on="false"/>
                  <v:stroke color="#3465a4" joinstyle="round" endcap="flat"/>
                  <w10:wrap type="square"/>
                </v:shape>
                <v:shape id="shape_0" stroked="f" o:allowincell="f" style="position:absolute;left:3346;top:1816;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3485;top:1816;width:66;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1697;top:289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95;top:289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23;top:289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97;top:289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371;top:289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544;top:2895;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20;top:289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81;top:2895;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080;top:289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253;top:2895;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29;top:289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544;top:2895;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069;top:643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279;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510;top:643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743;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965;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61;top:643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370;top:6432;width:82;height:240;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463;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08;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904;top:643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38;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36;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531;top:6432;width:82;height:240;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615;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812;top:6434;width:107;height:27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893;top:643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103;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276;top:643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475;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694;top:643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892;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090;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21;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20;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24;top:678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23;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84;top:678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255;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17;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569;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20;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81;top:678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045;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95;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59;top:6785;width:185;height:20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63;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708;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64;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021;top:6786;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265;top:678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335;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486;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567;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730;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835;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85;top:678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148;top:6785;width:107;height:27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10;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92;top:6786;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485;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648;top:678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811;top:6786;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892;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148;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218;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379;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543;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705;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776;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938;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24;top:716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23;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84;top:716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267;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29;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43;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24;top:716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092;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253;top:716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29;top:7161;width:107;height:27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567;top:716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731;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799;top:7162;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880;top:7162;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975;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126;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335;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428;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590;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694;top:716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846;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008;top:716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171;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251;top:7162;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345;top:716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09;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672;top:7162;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751;top:716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834;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065;top:716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241;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402;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566;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635;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797;top:716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24;top:753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23;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84;top:753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75;top:753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569;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32;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02;top:7538;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881;top:753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034;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03;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253;top:753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36;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98;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602;top:753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754;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16;top:753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079;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171;top:7538;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253;top:753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416;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577;top:7538;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671;top:753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753;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15;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85;top:753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148;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10;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474;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44;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705;top:753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24;top:7901;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34;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290;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40;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604;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66;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34;top:7901;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916;top:7901;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069;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38;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289;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71;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532;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638;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789;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50;top:7901;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126;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206;top:7901;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287;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451;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613;top:7901;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707;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788;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50;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021;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183;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45;top:7901;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20;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78;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751;top:7901;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24;top:82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23;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84;top:82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255;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17;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579;top:82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662;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929;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999;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61;top:82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24;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93;top:8278;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475;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696;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846;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39;top:82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103;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207;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358;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520;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682;top:82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765;top:8278;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858;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021;top:8277;width:95;height:48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183;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264;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45;top:82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20;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78;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751;top:82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077;top:82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148;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310;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24;top:864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23;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61;top:864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325;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75;top:864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627;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01;top:864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964;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03;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71;top:8643;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253;top:864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06;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75;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625;top:864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708;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881;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75;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126;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299;top:864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463;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543;top:8643;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624;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800;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63;top:8643;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044;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125;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287;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56;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32;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693;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857;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926;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088;top:864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574040</wp:posOffset>
                </wp:positionH>
                <wp:positionV relativeFrom="paragraph">
                  <wp:posOffset>2401570</wp:posOffset>
                </wp:positionV>
                <wp:extent cx="1313815" cy="1600200"/>
                <wp:effectExtent l="0" t="0" r="0" b="0"/>
                <wp:wrapNone/>
                <wp:docPr id="4" name=""/>
                <a:graphic xmlns:a="http://schemas.openxmlformats.org/drawingml/2006/main">
                  <a:graphicData uri="http://schemas.microsoft.com/office/word/2010/wordprocessingGroup">
                    <wpg:wgp>
                      <wpg:cNvGrpSpPr/>
                      <wpg:grpSpPr>
                        <a:xfrm>
                          <a:off x="0" y="0"/>
                          <a:ext cx="1313640" cy="1600200"/>
                          <a:chOff x="0" y="0"/>
                          <a:chExt cx="1313640" cy="1600200"/>
                        </a:xfrm>
                      </wpg:grpSpPr>
                      <wps:wsp>
                        <wps:cNvSpPr/>
                        <wps:nvSpPr>
                          <wps:cNvPr id="2" name=""/>
                          <wps:cNvSpPr/>
                        </wps:nvSpPr>
                        <wps:spPr>
                          <a:xfrm>
                            <a:off x="0" y="720"/>
                            <a:ext cx="1313640" cy="1599480"/>
                          </a:xfrm>
                          <a:prstGeom prst="rect">
                            <a:avLst/>
                          </a:prstGeom>
                          <a:noFill/>
                          <a:ln w="0">
                            <a:noFill/>
                          </a:ln>
                        </wps:spPr>
                        <wps:bodyPr/>
                      </wps:wsp>
                      <wps:wsp>
                        <wps:cNvSpPr txBox="1"/>
                        <wps:spPr>
                          <a:xfrm>
                            <a:off x="483120" y="0"/>
                            <a:ext cx="779760" cy="227880"/>
                          </a:xfrm>
                          <a:prstGeom prst="rect">
                            <a:avLst/>
                          </a:prstGeom>
                          <a:noFill/>
                          <a:ln w="0">
                            <a:noFill/>
                          </a:ln>
                        </wps:spPr>
                        <wps:bodyPr/>
                      </wps:wsp>
                      <wps:wsp>
                        <wps:cNvSpPr txBox="1"/>
                        <wps:spPr>
                          <a:xfrm>
                            <a:off x="483120" y="456480"/>
                            <a:ext cx="665640" cy="227880"/>
                          </a:xfrm>
                          <a:prstGeom prst="rect">
                            <a:avLst/>
                          </a:prstGeom>
                          <a:noFill/>
                          <a:ln w="0">
                            <a:noFill/>
                          </a:ln>
                        </wps:spPr>
                        <wps:bodyPr/>
                      </wps:wsp>
                      <wps:wsp>
                        <wps:cNvSpPr txBox="1"/>
                        <wps:spPr>
                          <a:xfrm>
                            <a:off x="482760" y="1370880"/>
                            <a:ext cx="83124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 xml:space="preserve"> </w:t>
                              </w:r>
                            </w:p>
                          </w:txbxContent>
                        </wps:txbx>
                        <wps:bodyPr wrap="square" anchor="t">
                          <a:noAutofit/>
                        </wps:bodyPr>
                      </wps:wsp>
                    </wpg:wgp>
                  </a:graphicData>
                </a:graphic>
              </wp:anchor>
            </w:drawing>
          </mc:Choice>
          <mc:Fallback>
            <w:pict>
              <v:group id="shape_0" style="position:absolute;margin-left:-45.2pt;margin-top:189.1pt;width:103.45pt;height:126pt" coordorigin="-904,3782" coordsize="2069,2520">
                <v:rect id="shape_0" stroked="f" o:allowincell="f" style="position:absolute;left:-904;top:3783;width:2068;height:2518;mso-wrap-style:none;v-text-anchor:middle">
                  <v:fill o:detectmouseclick="t" on="false"/>
                  <v:stroke color="#3465a4" joinstyle="round" endcap="flat"/>
                  <w10:wrap type="none"/>
                </v:rect>
                <v:shape id="shape_0" stroked="f" o:allowincell="f" style="position:absolute;left:-143;top:3782;width:1227;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3;top:4501;width:1047;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4;top:5941;width:130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568325</wp:posOffset>
                </wp:positionH>
                <wp:positionV relativeFrom="paragraph">
                  <wp:posOffset>1972310</wp:posOffset>
                </wp:positionV>
                <wp:extent cx="1313815" cy="1600200"/>
                <wp:effectExtent l="0" t="0" r="0" b="0"/>
                <wp:wrapNone/>
                <wp:docPr id="5" name=""/>
                <a:graphic xmlns:a="http://schemas.openxmlformats.org/drawingml/2006/main">
                  <a:graphicData uri="http://schemas.microsoft.com/office/word/2010/wordprocessingGroup">
                    <wpg:wgp>
                      <wpg:cNvGrpSpPr/>
                      <wpg:grpSpPr>
                        <a:xfrm>
                          <a:off x="0" y="0"/>
                          <a:ext cx="1313640" cy="1600200"/>
                          <a:chOff x="0" y="0"/>
                          <a:chExt cx="1313640" cy="1600200"/>
                        </a:xfrm>
                      </wpg:grpSpPr>
                      <wps:wsp>
                        <wps:cNvSpPr/>
                        <wps:nvSpPr>
                          <wps:cNvPr id="3" name=""/>
                          <wps:cNvSpPr/>
                        </wps:nvSpPr>
                        <wps:spPr>
                          <a:xfrm>
                            <a:off x="0" y="720"/>
                            <a:ext cx="1313640" cy="1599480"/>
                          </a:xfrm>
                          <a:prstGeom prst="rect">
                            <a:avLst/>
                          </a:prstGeom>
                          <a:noFill/>
                          <a:ln w="0">
                            <a:noFill/>
                          </a:ln>
                        </wps:spPr>
                        <wps:bodyPr/>
                      </wps:wsp>
                      <wps:wsp>
                        <wps:cNvSpPr txBox="1"/>
                        <wps:spPr>
                          <a:xfrm>
                            <a:off x="483120" y="0"/>
                            <a:ext cx="779760" cy="227880"/>
                          </a:xfrm>
                          <a:prstGeom prst="rect">
                            <a:avLst/>
                          </a:prstGeom>
                          <a:noFill/>
                          <a:ln w="0">
                            <a:noFill/>
                          </a:ln>
                        </wps:spPr>
                        <wps:bodyPr/>
                      </wps:wsp>
                      <wps:wsp>
                        <wps:cNvSpPr txBox="1"/>
                        <wps:spPr>
                          <a:xfrm>
                            <a:off x="483120" y="456480"/>
                            <a:ext cx="77976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 xml:space="preserve"> 0,0 - 2,0%</w:t>
                              </w:r>
                            </w:p>
                          </w:txbxContent>
                        </wps:txbx>
                        <wps:bodyPr wrap="square" anchor="t">
                          <a:noAutofit/>
                        </wps:bodyPr>
                      </wps:wsp>
                      <wps:wsp>
                        <wps:cNvSpPr txBox="1"/>
                        <wps:spPr>
                          <a:xfrm>
                            <a:off x="482760" y="802080"/>
                            <a:ext cx="711720" cy="342360"/>
                          </a:xfrm>
                          <a:prstGeom prst="rect">
                            <a:avLst/>
                          </a:prstGeom>
                          <a:noFill/>
                          <a:ln w="0">
                            <a:noFill/>
                          </a:ln>
                        </wps:spPr>
                        <wps:bodyPr/>
                      </wps:wsp>
                      <wps:wsp>
                        <wps:cNvSpPr txBox="1"/>
                        <wps:spPr>
                          <a:xfrm>
                            <a:off x="482760" y="1259280"/>
                            <a:ext cx="831240" cy="227880"/>
                          </a:xfrm>
                          <a:prstGeom prst="rect">
                            <a:avLst/>
                          </a:prstGeom>
                          <a:noFill/>
                          <a:ln w="0">
                            <a:noFill/>
                          </a:ln>
                        </wps:spPr>
                        <wps:bodyPr/>
                      </wps:wsp>
                      <wps:wsp>
                        <wps:cNvSpPr txBox="1"/>
                        <wps:spPr>
                          <a:xfrm>
                            <a:off x="4320" y="423000"/>
                            <a:ext cx="355680" cy="227880"/>
                          </a:xfrm>
                          <a:prstGeom prst="rect">
                            <a:avLst/>
                          </a:prstGeom>
                          <a:solidFill>
                            <a:srgbClr val="d9ffd9"/>
                          </a:solidFill>
                          <a:ln w="7560">
                            <a:solidFill>
                              <a:srgbClr val="000000"/>
                            </a:solidFill>
                            <a:miter/>
                          </a:ln>
                        </wps:spPr>
                        <wps:bodyPr/>
                      </wps:wsp>
                      <wps:wsp>
                        <wps:cNvSpPr txBox="1"/>
                        <wps:spPr>
                          <a:xfrm>
                            <a:off x="5760" y="802080"/>
                            <a:ext cx="355680" cy="227880"/>
                          </a:xfrm>
                          <a:prstGeom prst="rect">
                            <a:avLst/>
                          </a:prstGeom>
                          <a:solidFill>
                            <a:srgbClr val="00ff99"/>
                          </a:solidFill>
                          <a:ln w="7560">
                            <a:solidFill>
                              <a:srgbClr val="000000"/>
                            </a:solidFill>
                            <a:miter/>
                          </a:ln>
                        </wps:spPr>
                        <wps:bodyPr/>
                      </wps:wsp>
                      <wps:wsp>
                        <wps:cNvSpPr txBox="1"/>
                        <wps:spPr>
                          <a:xfrm>
                            <a:off x="462960" y="802080"/>
                            <a:ext cx="8002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 xml:space="preserve">  2,1 - 4,0%</w:t>
                              </w:r>
                            </w:p>
                          </w:txbxContent>
                        </wps:txbx>
                        <wps:bodyPr wrap="square" anchor="t">
                          <a:noAutofit/>
                        </wps:bodyPr>
                      </wps:wsp>
                      <wps:wsp>
                        <wps:cNvSpPr txBox="1"/>
                        <wps:spPr>
                          <a:xfrm>
                            <a:off x="462960" y="1259280"/>
                            <a:ext cx="8002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 xml:space="preserve"> </w:t>
                              </w:r>
                            </w:p>
                          </w:txbxContent>
                        </wps:txbx>
                        <wps:bodyPr wrap="square" anchor="t">
                          <a:noAutofit/>
                        </wps:bodyPr>
                      </wps:wsp>
                    </wpg:wgp>
                  </a:graphicData>
                </a:graphic>
              </wp:anchor>
            </w:drawing>
          </mc:Choice>
          <mc:Fallback>
            <w:pict>
              <v:group id="shape_0" style="position:absolute;margin-left:-44.75pt;margin-top:155.3pt;width:103.45pt;height:126.05pt" coordorigin="-895,3106" coordsize="2069,2521">
                <v:rect id="shape_0" stroked="f" o:allowincell="f" style="position:absolute;left:-895;top:3107;width:2068;height:2518;mso-wrap-style:none;v-text-anchor:middle">
                  <v:fill o:detectmouseclick="t" on="false"/>
                  <v:stroke color="#3465a4" joinstyle="round" endcap="flat"/>
                  <w10:wrap type="none"/>
                </v:rect>
                <v:shape id="shape_0" stroked="f" o:allowincell="f" style="position:absolute;left:-134;top:3106;width:1227;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4;top:3825;width:1227;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 xml:space="preserve"> 0,0 - 2,0%</w:t>
                        </w:r>
                      </w:p>
                    </w:txbxContent>
                  </v:textbox>
                  <v:fill o:detectmouseclick="t" on="false"/>
                  <v:stroke color="#3465a4" joinstyle="round" endcap="flat"/>
                  <w10:wrap type="none"/>
                </v:shape>
                <v:shape id="shape_0" stroked="f" o:allowincell="f" style="position:absolute;left:-135;top:4369;width:1120;height:53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5;top:5089;width:1308;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d9ffd9" stroked="t" o:allowincell="f" style="position:absolute;left:-888;top:3772;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60026"/>
                  <v:stroke color="black" weight="7560" joinstyle="miter" endcap="flat"/>
                  <w10:wrap type="none"/>
                </v:shape>
                <v:shape id="shape_0" fillcolor="#00ff99" stroked="t" o:allowincell="f" style="position:absolute;left:-886;top:4369;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0066"/>
                  <v:stroke color="black" weight="7560" joinstyle="miter" endcap="flat"/>
                  <w10:wrap type="none"/>
                </v:shape>
                <v:shape id="shape_0" stroked="f" o:allowincell="f" style="position:absolute;left:-166;top:4369;width:1259;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 xml:space="preserve">  2,1 - 4,0%</w:t>
                        </w:r>
                      </w:p>
                    </w:txbxContent>
                  </v:textbox>
                  <v:fill o:detectmouseclick="t" on="false"/>
                  <v:stroke color="#3465a4" joinstyle="round" endcap="flat"/>
                  <w10:wrap type="none"/>
                </v:shape>
                <v:shape id="shape_0" stroked="f" o:allowincell="f" style="position:absolute;left:-166;top:5089;width:1259;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 xml:space="preserve"> </w:t>
                        </w:r>
                      </w:p>
                    </w:txbxContent>
                  </v:textbox>
                  <v:fill o:detectmouseclick="t" on="false"/>
                  <v:stroke color="#3465a4" joinstyle="round" endcap="flat"/>
                  <w10:wrap type="none"/>
                </v:shape>
              </v:group>
            </w:pict>
          </mc:Fallback>
        </mc:AlternateContent>
      </w:r>
    </w:p>
    <w:p>
      <w:pPr>
        <w:pStyle w:val="Szvegtrzs2"/>
        <w:spacing w:lineRule="exact" w:line="320"/>
        <w:jc w:val="center"/>
        <w:rPr>
          <w:rFonts w:ascii="Arial" w:hAnsi="Arial" w:cs="Arial"/>
          <w:b/>
          <w:b/>
          <w:i/>
          <w:i/>
          <w:sz w:val="20"/>
        </w:rPr>
      </w:pPr>
      <w:r>
        <w:rPr>
          <w:rFonts w:cs="Arial" w:ascii="Arial" w:hAnsi="Arial"/>
          <w:b/>
          <w:i/>
          <w:sz w:val="20"/>
        </w:rPr>
      </w:r>
    </w:p>
    <w:p>
      <w:pPr>
        <w:pStyle w:val="Szvegtrzs2"/>
        <w:spacing w:lineRule="exact" w:line="320"/>
        <w:jc w:val="center"/>
        <w:rPr>
          <w:rFonts w:ascii="Arial" w:hAnsi="Arial" w:eastAsia="Arial" w:cs="Arial"/>
          <w:b/>
          <w:b/>
          <w:i/>
          <w:i/>
          <w:sz w:val="20"/>
        </w:rPr>
      </w:pPr>
      <w:r>
        <w:rPr>
          <w:rFonts w:eastAsia="Arial" w:cs="Arial" w:ascii="Arial" w:hAnsi="Arial"/>
          <w:b/>
          <w:i/>
          <w:sz w:val="20"/>
        </w:rPr>
        <w:t xml:space="preserve">  </w:t>
      </w:r>
    </w:p>
    <w:p>
      <w:pPr>
        <w:pStyle w:val="Szvegtrzs2"/>
        <w:spacing w:lineRule="exact" w:line="320"/>
        <w:jc w:val="center"/>
        <w:rPr>
          <w:rFonts w:ascii="Arial" w:hAnsi="Arial" w:cs="Arial"/>
          <w:b/>
          <w:b/>
          <w:i/>
          <w:i/>
          <w:sz w:val="20"/>
          <w:lang w:val="en-US" w:eastAsia="en-US"/>
        </w:rPr>
      </w:pPr>
      <w:r>
        <w:rPr>
          <w:rFonts w:cs="Arial" w:ascii="Arial" w:hAnsi="Arial"/>
          <w:b/>
          <w:i/>
          <w:sz w:val="20"/>
          <w:lang w:val="en-US" w:eastAsia="en-US"/>
        </w:rPr>
        <mc:AlternateContent>
          <mc:Choice Requires="wpg">
            <w:drawing>
              <wp:anchor behindDoc="0" distT="0" distB="0" distL="114935" distR="114935" simplePos="0" locked="0" layoutInCell="0" allowOverlap="1" relativeHeight="26">
                <wp:simplePos x="0" y="0"/>
                <wp:positionH relativeFrom="column">
                  <wp:posOffset>4523105</wp:posOffset>
                </wp:positionH>
                <wp:positionV relativeFrom="paragraph">
                  <wp:posOffset>2315210</wp:posOffset>
                </wp:positionV>
                <wp:extent cx="1346200" cy="1635125"/>
                <wp:effectExtent l="0" t="3810" r="0" b="0"/>
                <wp:wrapNone/>
                <wp:docPr id="6" name=""/>
                <a:graphic xmlns:a="http://schemas.openxmlformats.org/drawingml/2006/main">
                  <a:graphicData uri="http://schemas.microsoft.com/office/word/2010/wordprocessingGroup">
                    <wpg:wgp>
                      <wpg:cNvGrpSpPr/>
                      <wpg:grpSpPr>
                        <a:xfrm>
                          <a:off x="0" y="0"/>
                          <a:ext cx="1346040" cy="1635120"/>
                          <a:chOff x="0" y="0"/>
                          <a:chExt cx="1346040" cy="1635120"/>
                        </a:xfrm>
                      </wpg:grpSpPr>
                      <wps:wsp>
                        <wps:cNvSpPr/>
                        <wps:nvSpPr>
                          <wps:cNvPr id="4" name=""/>
                          <wps:cNvSpPr/>
                        </wps:nvSpPr>
                        <wps:spPr>
                          <a:xfrm>
                            <a:off x="0" y="0"/>
                            <a:ext cx="1346040" cy="1635120"/>
                          </a:xfrm>
                          <a:prstGeom prst="rect">
                            <a:avLst/>
                          </a:prstGeom>
                          <a:noFill/>
                          <a:ln w="0">
                            <a:noFill/>
                          </a:ln>
                        </wps:spPr>
                        <wps:bodyPr/>
                      </wps:wsp>
                      <wps:wsp>
                        <wps:cNvSpPr txBox="1"/>
                        <wps:spPr>
                          <a:xfrm>
                            <a:off x="514440" y="34920"/>
                            <a:ext cx="5929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2 - 0%</w:t>
                              </w:r>
                            </w:p>
                          </w:txbxContent>
                        </wps:txbx>
                        <wps:bodyPr wrap="square" anchor="t">
                          <a:noAutofit/>
                        </wps:bodyPr>
                      </wps:wsp>
                      <wps:wsp>
                        <wps:cNvSpPr txBox="1"/>
                        <wps:spPr>
                          <a:xfrm>
                            <a:off x="514440" y="492120"/>
                            <a:ext cx="5929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0 - 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3720" y="948600"/>
                            <a:ext cx="711720" cy="227880"/>
                          </a:xfrm>
                          <a:prstGeom prst="rect">
                            <a:avLst/>
                          </a:prstGeom>
                          <a:noFill/>
                          <a:ln w="0">
                            <a:noFill/>
                          </a:ln>
                        </wps:spPr>
                        <wps:bodyPr/>
                      </wps:wsp>
                      <wps:wsp>
                        <wps:cNvSpPr txBox="1"/>
                        <wps:spPr>
                          <a:xfrm>
                            <a:off x="513720" y="1405800"/>
                            <a:ext cx="831240" cy="227880"/>
                          </a:xfrm>
                          <a:prstGeom prst="rect">
                            <a:avLst/>
                          </a:prstGeom>
                          <a:noFill/>
                          <a:ln w="0">
                            <a:noFill/>
                          </a:ln>
                        </wps:spPr>
                        <wps:bodyPr/>
                      </wps:wsp>
                      <wps:wsp>
                        <wps:cNvSpPr txBox="1"/>
                        <wps:spPr>
                          <a:xfrm>
                            <a:off x="35640" y="457920"/>
                            <a:ext cx="355680" cy="227880"/>
                          </a:xfrm>
                          <a:prstGeom prst="rect">
                            <a:avLst/>
                          </a:prstGeom>
                          <a:solidFill>
                            <a:srgbClr val="ccffcc"/>
                          </a:solidFill>
                          <a:ln w="7560">
                            <a:solidFill>
                              <a:srgbClr val="000000"/>
                            </a:solidFill>
                            <a:miter/>
                          </a:ln>
                        </wps:spPr>
                        <wps:bodyPr/>
                      </wps:wsp>
                      <wps:wsp>
                        <wps:cNvSpPr txBox="1"/>
                        <wps:spPr>
                          <a:xfrm>
                            <a:off x="34920" y="0"/>
                            <a:ext cx="355680" cy="230040"/>
                          </a:xfrm>
                          <a:prstGeom prst="rect">
                            <a:avLst/>
                          </a:prstGeom>
                          <a:solidFill>
                            <a:srgbClr val="ffff00"/>
                          </a:solidFill>
                          <a:ln w="7560">
                            <a:solidFill>
                              <a:srgbClr val="000000"/>
                            </a:solidFill>
                            <a:miter/>
                          </a:ln>
                        </wps:spPr>
                        <wps:bodyPr/>
                      </wps:wsp>
                    </wpg:wgp>
                  </a:graphicData>
                </a:graphic>
              </wp:anchor>
            </w:drawing>
          </mc:Choice>
          <mc:Fallback>
            <w:pict>
              <v:group id="shape_0" style="position:absolute;margin-left:356.15pt;margin-top:182.3pt;width:106pt;height:128.75pt" coordorigin="7123,3646" coordsize="2120,2575">
                <v:rect id="shape_0" stroked="f" o:allowincell="f" style="position:absolute;left:7123;top:3646;width:2119;height:2574;mso-wrap-style:none;v-text-anchor:middle">
                  <v:fill o:detectmouseclick="t" on="false"/>
                  <v:stroke color="#3465a4" joinstyle="round" endcap="flat"/>
                  <w10:wrap type="none"/>
                </v:rect>
                <v:shape id="shape_0" stroked="f" o:allowincell="f" style="position:absolute;left:7933;top:3701;width:933;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2 - 0%</w:t>
                        </w:r>
                      </w:p>
                    </w:txbxContent>
                  </v:textbox>
                  <v:fill o:detectmouseclick="t" on="false"/>
                  <v:stroke color="#3465a4" joinstyle="round" endcap="flat"/>
                  <w10:wrap type="none"/>
                </v:shape>
                <v:shape id="shape_0" stroked="f" o:allowincell="f" style="position:absolute;left:7933;top:4421;width:933;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0 - 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32;top:5140;width:1120;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32;top:5860;width:1308;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ccffcc" stroked="t" o:allowincell="f" style="position:absolute;left:7179;top:4367;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7560" joinstyle="miter" endcap="flat"/>
                  <w10:wrap type="none"/>
                </v:shape>
                <v:shape id="shape_0" fillcolor="yellow" stroked="t" o:allowincell="f" style="position:absolute;left:7178;top:3646;width:559;height:36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7560" joinstyle="miter" endcap="flat"/>
                  <w10:wrap type="none"/>
                </v:shape>
              </v:group>
            </w:pict>
          </mc:Fallback>
        </mc:AlternateContent>
      </w:r>
    </w:p>
    <w:p>
      <w:pPr>
        <w:pStyle w:val="Szvegtrzs2"/>
        <w:spacing w:lineRule="exact" w:line="320"/>
        <w:jc w:val="center"/>
        <w:rPr>
          <w:b/>
          <w:b/>
          <w:i/>
          <w:i/>
        </w:rPr>
      </w:pPr>
      <w:r>
        <w:rPr>
          <w:b/>
          <w:i/>
        </w:rPr>
      </w:r>
    </w:p>
    <w:p>
      <w:pPr>
        <w:pStyle w:val="Normal"/>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right"/>
        <w:rPr>
          <w:b/>
          <w:b/>
          <w:i/>
          <w:i/>
          <w:sz w:val="22"/>
        </w:rPr>
      </w:pPr>
      <w:r>
        <w:rPr>
          <w:b/>
          <w:i/>
          <w:sz w:val="22"/>
        </w:rPr>
      </w:r>
    </w:p>
    <w:p>
      <w:pPr>
        <w:pStyle w:val="Szvegtrzs2"/>
        <w:spacing w:lineRule="exact" w:line="320"/>
        <w:jc w:val="right"/>
        <w:rPr>
          <w:sz w:val="22"/>
        </w:rPr>
      </w:pPr>
      <w:r>
        <w:rPr>
          <w:sz w:val="22"/>
        </w:rPr>
      </w:r>
    </w:p>
    <w:p>
      <w:pPr>
        <w:pStyle w:val="Szvegtrzs2"/>
        <w:spacing w:lineRule="exact" w:line="320"/>
        <w:jc w:val="right"/>
        <w:rPr>
          <w:sz w:val="22"/>
        </w:rPr>
      </w:pPr>
      <w:r>
        <w:rPr>
          <w:sz w:val="22"/>
        </w:rPr>
      </w:r>
    </w:p>
    <w:p>
      <w:pPr>
        <w:pStyle w:val="Szvegtrzs2"/>
        <w:spacing w:lineRule="exact" w:line="320"/>
        <w:jc w:val="right"/>
        <w:rPr>
          <w:sz w:val="22"/>
        </w:rPr>
      </w:pPr>
      <w:r>
        <w:rPr>
          <w:sz w:val="22"/>
        </w:rPr>
      </w:r>
    </w:p>
    <w:p>
      <w:pPr>
        <w:pStyle w:val="Szvegtrzs2"/>
        <w:spacing w:lineRule="exact" w:line="320"/>
        <w:jc w:val="right"/>
        <w:rPr>
          <w:sz w:val="22"/>
        </w:rPr>
      </w:pPr>
      <w:r>
        <w:rPr>
          <w:sz w:val="22"/>
        </w:rPr>
      </w:r>
    </w:p>
    <w:p>
      <w:pPr>
        <w:pStyle w:val="Szvegtrzs2"/>
        <w:spacing w:lineRule="exact" w:line="320"/>
        <w:jc w:val="right"/>
        <w:rPr>
          <w:sz w:val="22"/>
          <w:lang w:val="en-US" w:eastAsia="en-US"/>
        </w:rPr>
      </w:pPr>
      <w:r>
        <w:rPr>
          <w:sz w:val="22"/>
          <w:lang w:val="en-US" w:eastAsia="en-US"/>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11305540</wp:posOffset>
                </wp:positionV>
                <wp:extent cx="1310005" cy="1607185"/>
                <wp:effectExtent l="0" t="0" r="0" b="0"/>
                <wp:wrapNone/>
                <wp:docPr id="7" name=""/>
                <a:graphic xmlns:a="http://schemas.openxmlformats.org/drawingml/2006/main">
                  <a:graphicData uri="http://schemas.microsoft.com/office/word/2010/wordprocessingGroup">
                    <wpg:wgp>
                      <wpg:cNvGrpSpPr/>
                      <wpg:grpSpPr>
                        <a:xfrm>
                          <a:off x="0" y="0"/>
                          <a:ext cx="1310040" cy="1607040"/>
                          <a:chOff x="0" y="0"/>
                          <a:chExt cx="1310040" cy="1607040"/>
                        </a:xfrm>
                      </wpg:grpSpPr>
                      <wps:wsp>
                        <wps:cNvSpPr/>
                        <wps:nvSpPr>
                          <wps:cNvPr id="5" name=""/>
                          <wps:cNvSpPr/>
                        </wps:nvSpPr>
                        <wps:spPr>
                          <a:xfrm>
                            <a:off x="0" y="0"/>
                            <a:ext cx="1310040" cy="1607040"/>
                          </a:xfrm>
                          <a:prstGeom prst="rect">
                            <a:avLst/>
                          </a:prstGeom>
                          <a:noFill/>
                          <a:ln w="0">
                            <a:noFill/>
                          </a:ln>
                        </wps:spPr>
                        <wps:bodyPr/>
                      </wps:wsp>
                      <wps:wsp>
                        <wps:cNvSpPr txBox="1"/>
                        <wps:spPr>
                          <a:xfrm>
                            <a:off x="3960" y="4320"/>
                            <a:ext cx="355680" cy="227880"/>
                          </a:xfrm>
                          <a:prstGeom prst="rect">
                            <a:avLst/>
                          </a:prstGeom>
                          <a:solidFill>
                            <a:srgbClr val="ffff00"/>
                          </a:solidFill>
                          <a:ln w="7560">
                            <a:solidFill>
                              <a:srgbClr val="000000"/>
                            </a:solidFill>
                            <a:miter/>
                          </a:ln>
                        </wps:spPr>
                        <wps:bodyPr/>
                      </wps:wsp>
                      <wps:wsp>
                        <wps:cNvSpPr txBox="1"/>
                        <wps:spPr>
                          <a:xfrm>
                            <a:off x="3960" y="461520"/>
                            <a:ext cx="355680" cy="227880"/>
                          </a:xfrm>
                          <a:prstGeom prst="rect">
                            <a:avLst/>
                          </a:prstGeom>
                          <a:solidFill>
                            <a:srgbClr val="ccffcc"/>
                          </a:solidFill>
                          <a:ln w="7560">
                            <a:solidFill>
                              <a:srgbClr val="000000"/>
                            </a:solidFill>
                            <a:miter/>
                          </a:ln>
                        </wps:spPr>
                        <wps:bodyPr/>
                      </wps:wsp>
                      <wps:wsp>
                        <wps:cNvSpPr txBox="1"/>
                        <wps:spPr>
                          <a:xfrm>
                            <a:off x="3960" y="918360"/>
                            <a:ext cx="355680" cy="227880"/>
                          </a:xfrm>
                          <a:prstGeom prst="rect">
                            <a:avLst/>
                          </a:prstGeom>
                          <a:solidFill>
                            <a:srgbClr val="00ff99"/>
                          </a:solidFill>
                          <a:ln w="7560">
                            <a:solidFill>
                              <a:srgbClr val="000000"/>
                            </a:solidFill>
                            <a:miter/>
                          </a:ln>
                        </wps:spPr>
                        <wps:bodyPr/>
                      </wps:wsp>
                      <wps:wsp>
                        <wps:cNvSpPr txBox="1"/>
                        <wps:spPr>
                          <a:xfrm>
                            <a:off x="3960" y="1375560"/>
                            <a:ext cx="355680" cy="227880"/>
                          </a:xfrm>
                          <a:prstGeom prst="rect">
                            <a:avLst/>
                          </a:prstGeom>
                          <a:solidFill>
                            <a:srgbClr val="00cc99"/>
                          </a:solidFill>
                          <a:ln w="7560">
                            <a:solidFill>
                              <a:srgbClr val="000000"/>
                            </a:solidFill>
                            <a:miter/>
                          </a:ln>
                        </wps:spPr>
                        <wps:bodyPr/>
                      </wps:wsp>
                      <wps:wsp>
                        <wps:cNvSpPr txBox="1"/>
                        <wps:spPr>
                          <a:xfrm>
                            <a:off x="478800" y="4320"/>
                            <a:ext cx="5929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0</w:t>
                              </w:r>
                            </w:p>
                            <w:p>
                              <w:pPr>
                                <w:overflowPunct w:val="false"/>
                                <w:bidi w:val="0"/>
                                <w:rPr/>
                              </w:pPr>
                              <w:r>
                                <w:rPr>
                                  <w:kern w:val="2"/>
                                  <w:sz w:val="20"/>
                                  <w:szCs w:val="20"/>
                                  <w:rFonts w:ascii="Times New Roman" w:hAnsi="Times New Roman" w:eastAsia="Times New Roman" w:cs="Times New Roman"/>
                                  <w:color w:val="auto"/>
                                  <w:lang w:val="hu-H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8800" y="461520"/>
                            <a:ext cx="5929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4,1 - 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8080" y="918360"/>
                            <a:ext cx="7117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6,1 - 8</w:t>
                              </w:r>
                            </w:p>
                          </w:txbxContent>
                        </wps:txbx>
                        <wps:bodyPr wrap="square" anchor="t">
                          <a:noAutofit/>
                        </wps:bodyPr>
                      </wps:wsp>
                      <wps:wsp>
                        <wps:cNvSpPr txBox="1"/>
                        <wps:spPr>
                          <a:xfrm>
                            <a:off x="478080" y="1375560"/>
                            <a:ext cx="83124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8,1 - 10</w:t>
                              </w:r>
                            </w:p>
                          </w:txbxContent>
                        </wps:txbx>
                        <wps:bodyPr wrap="square" anchor="t">
                          <a:noAutofit/>
                        </wps:bodyPr>
                      </wps:wsp>
                    </wpg:wgp>
                  </a:graphicData>
                </a:graphic>
              </wp:anchor>
            </w:drawing>
          </mc:Choice>
          <mc:Fallback>
            <w:pict>
              <v:group id="shape_0" style="position:absolute;margin-left:0pt;margin-top:-890.2pt;width:103.15pt;height:126.55pt" coordorigin="0,-17804" coordsize="2063,2531">
                <v:rect id="shape_0" stroked="f" o:allowincell="f" style="position:absolute;left:0;top:-17804;width:2062;height:2530;mso-wrap-style:none;v-text-anchor:middle">
                  <v:fill o:detectmouseclick="t" on="false"/>
                  <v:stroke color="#3465a4" joinstyle="round" endcap="flat"/>
                  <w10:wrap type="none"/>
                </v:rect>
                <v:shape id="shape_0" fillcolor="yellow" stroked="t" o:allowincell="f" style="position:absolute;left:6;top:-17797;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7560" joinstyle="miter" endcap="flat"/>
                  <w10:wrap type="none"/>
                </v:shape>
                <v:shape id="shape_0" fillcolor="#ccffcc" stroked="t" o:allowincell="f" style="position:absolute;left:6;top:-17077;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7560" joinstyle="miter" endcap="flat"/>
                  <w10:wrap type="none"/>
                </v:shape>
                <v:shape id="shape_0" fillcolor="#00ff99" stroked="t" o:allowincell="f" style="position:absolute;left:6;top:-16358;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0066"/>
                  <v:stroke color="black" weight="7560" joinstyle="miter" endcap="flat"/>
                  <w10:wrap type="none"/>
                </v:shape>
                <v:shape id="shape_0" fillcolor="#00cc99" stroked="t" o:allowincell="f" style="position:absolute;left:6;top:-15638;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3366"/>
                  <v:stroke color="black" weight="7560" joinstyle="miter" endcap="flat"/>
                  <w10:wrap type="none"/>
                </v:shape>
                <v:shape id="shape_0" stroked="f" o:allowincell="f" style="position:absolute;left:754;top:-17797;width:933;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0</w:t>
                        </w:r>
                      </w:p>
                      <w:p>
                        <w:pPr>
                          <w:overflowPunct w:val="false"/>
                          <w:bidi w:val="0"/>
                          <w:rPr/>
                        </w:pPr>
                        <w:r>
                          <w:rPr>
                            <w:kern w:val="2"/>
                            <w:sz w:val="20"/>
                            <w:szCs w:val="20"/>
                            <w:rFonts w:ascii="Times New Roman" w:hAnsi="Times New Roman" w:eastAsia="Times New Roman" w:cs="Times New Roman"/>
                            <w:color w:val="auto"/>
                            <w:lang w:val="hu-H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4;top:-17077;width:933;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4,1 - 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3;top:-16358;width:1120;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6,1 - 8</w:t>
                        </w:r>
                      </w:p>
                    </w:txbxContent>
                  </v:textbox>
                  <v:fill o:detectmouseclick="t" on="false"/>
                  <v:stroke color="#3465a4" joinstyle="round" endcap="flat"/>
                  <w10:wrap type="none"/>
                </v:shape>
                <v:shape id="shape_0" stroked="f" o:allowincell="f" style="position:absolute;left:753;top:-15638;width:130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8,1 - 10</w:t>
                        </w:r>
                      </w:p>
                    </w:txbxContent>
                  </v:textbox>
                  <v:fill o:detectmouseclick="t" on="false"/>
                  <v:stroke color="#3465a4" joinstyle="round" endcap="flat"/>
                  <w10:wrap type="none"/>
                </v:shape>
              </v:group>
            </w:pict>
          </mc:Fallback>
        </mc:AlternateContent>
      </w:r>
      <w:r>
        <w:br w:type="page"/>
      </w:r>
    </w:p>
    <w:p>
      <w:pPr>
        <w:pStyle w:val="Szvegtrzs2"/>
        <w:spacing w:lineRule="exact" w:line="320"/>
        <w:jc w:val="right"/>
        <w:rPr/>
      </w:pPr>
      <w:r>
        <w:rPr>
          <w:rFonts w:cs="Arial" w:ascii="Arial" w:hAnsi="Arial"/>
          <w:sz w:val="20"/>
        </w:rPr>
        <w:t>12. sz. melléklet</w:t>
      </w:r>
    </w:p>
    <w:p>
      <w:pPr>
        <w:pStyle w:val="Szvegtrzs2"/>
        <w:spacing w:lineRule="exact" w:line="320"/>
        <w:jc w:val="center"/>
        <w:rPr>
          <w:rFonts w:ascii="Arial" w:hAnsi="Arial" w:cs="Arial"/>
          <w:b/>
          <w:b/>
          <w:i/>
          <w:i/>
          <w:sz w:val="20"/>
        </w:rPr>
      </w:pPr>
      <w:r>
        <w:rPr>
          <w:rFonts w:cs="Arial" w:ascii="Arial" w:hAnsi="Arial"/>
          <w:b/>
          <w:i/>
          <w:sz w:val="20"/>
        </w:rPr>
        <w:t xml:space="preserve">A foglalkoztatottak számának várható változása egy év múlva </w:t>
      </w:r>
    </w:p>
    <w:p>
      <w:pPr>
        <w:pStyle w:val="Szvegtrzs2"/>
        <w:spacing w:lineRule="exact" w:line="320"/>
        <w:jc w:val="center"/>
        <w:rPr>
          <w:rFonts w:ascii="Arial" w:hAnsi="Arial" w:cs="Arial"/>
          <w:b/>
          <w:b/>
          <w:i/>
          <w:i/>
          <w:sz w:val="20"/>
        </w:rPr>
      </w:pPr>
      <w:r>
        <w:rPr>
          <w:rFonts w:cs="Arial" w:ascii="Arial" w:hAnsi="Arial"/>
          <w:b/>
          <w:i/>
          <w:sz w:val="20"/>
        </w:rPr>
        <w:t xml:space="preserve">Nógrád megye kistérségeiben a válaszadó cégeknél </w:t>
      </w:r>
    </w:p>
    <w:p>
      <w:pPr>
        <w:pStyle w:val="Szvegtrzs2"/>
        <w:spacing w:lineRule="exact" w:line="320"/>
        <w:jc w:val="right"/>
        <w:rPr>
          <w:rFonts w:ascii="Arial" w:hAnsi="Arial" w:cs="Arial"/>
          <w:b/>
          <w:b/>
          <w:i/>
          <w:i/>
          <w:sz w:val="22"/>
        </w:rPr>
      </w:pPr>
      <w:r>
        <w:rPr>
          <w:rFonts w:cs="Arial" w:ascii="Arial" w:hAnsi="Arial"/>
          <w:b/>
          <w:i/>
          <w:sz w:val="22"/>
        </w:rPr>
      </w:r>
    </w:p>
    <w:p>
      <w:pPr>
        <w:pStyle w:val="Szvegtrzs2"/>
        <w:spacing w:lineRule="exact" w:line="320"/>
        <w:jc w:val="center"/>
        <w:rPr>
          <w:rFonts w:ascii="Arial" w:hAnsi="Arial" w:cs="Arial"/>
          <w:b/>
          <w:b/>
          <w:i/>
          <w:i/>
          <w:sz w:val="20"/>
          <w:lang w:val="en-US" w:eastAsia="en-US"/>
        </w:rPr>
      </w:pPr>
      <w:r>
        <w:rPr>
          <w:rFonts w:cs="Arial" w:ascii="Arial" w:hAnsi="Arial"/>
          <w:b/>
          <w:i/>
          <w:sz w:val="20"/>
          <w:lang w:val="en-US" w:eastAsia="en-US"/>
        </w:rPr>
        <mc:AlternateContent>
          <mc:Choice Requires="wpg">
            <w:drawing>
              <wp:anchor behindDoc="0" distT="0" distB="0" distL="114935" distR="114935" simplePos="0" locked="0" layoutInCell="0" allowOverlap="1" relativeHeight="31">
                <wp:simplePos x="0" y="0"/>
                <wp:positionH relativeFrom="column">
                  <wp:posOffset>65405</wp:posOffset>
                </wp:positionH>
                <wp:positionV relativeFrom="paragraph">
                  <wp:posOffset>3810</wp:posOffset>
                </wp:positionV>
                <wp:extent cx="4797425" cy="5637530"/>
                <wp:effectExtent l="0" t="18415" r="17780" b="42545"/>
                <wp:wrapSquare wrapText="bothSides"/>
                <wp:docPr id="8" name=""/>
                <a:graphic xmlns:a="http://schemas.openxmlformats.org/drawingml/2006/main">
                  <a:graphicData uri="http://schemas.microsoft.com/office/word/2010/wordprocessingGroup">
                    <wpg:wgp>
                      <wpg:cNvGrpSpPr/>
                      <wpg:grpSpPr>
                        <a:xfrm>
                          <a:off x="0" y="0"/>
                          <a:ext cx="4797360" cy="5637600"/>
                          <a:chOff x="0" y="0"/>
                          <a:chExt cx="4797360" cy="5637600"/>
                        </a:xfrm>
                      </wpg:grpSpPr>
                      <wps:wsp>
                        <wps:cNvSpPr/>
                        <wps:nvSpPr>
                          <wps:cNvPr id="6" name=""/>
                          <wps:cNvSpPr/>
                        </wps:nvSpPr>
                        <wps:spPr>
                          <a:xfrm>
                            <a:off x="0" y="0"/>
                            <a:ext cx="4797360" cy="5637600"/>
                          </a:xfrm>
                          <a:prstGeom prst="rect">
                            <a:avLst/>
                          </a:prstGeom>
                          <a:noFill/>
                          <a:ln w="0">
                            <a:noFill/>
                          </a:ln>
                        </wps:spPr>
                        <wps:bodyPr/>
                      </wps:wsp>
                      <wps:wsp>
                        <wps:cNvSpPr/>
                        <wps:spPr>
                          <a:xfrm>
                            <a:off x="1226160" y="991800"/>
                            <a:ext cx="398160" cy="373320"/>
                          </a:xfrm>
                          <a:custGeom>
                            <a:avLst/>
                            <a:gdLst/>
                            <a:ahLst/>
                            <a:rect l="l" t="t" r="r" b="b"/>
                            <a:pathLst>
                              <a:path w="737" h="691">
                                <a:moveTo>
                                  <a:pt x="737" y="28"/>
                                </a:moveTo>
                                <a:lnTo>
                                  <a:pt x="737" y="414"/>
                                </a:lnTo>
                                <a:lnTo>
                                  <a:pt x="600" y="497"/>
                                </a:lnTo>
                                <a:lnTo>
                                  <a:pt x="546" y="594"/>
                                </a:lnTo>
                                <a:lnTo>
                                  <a:pt x="354" y="594"/>
                                </a:lnTo>
                                <a:lnTo>
                                  <a:pt x="259" y="691"/>
                                </a:lnTo>
                                <a:lnTo>
                                  <a:pt x="68" y="594"/>
                                </a:lnTo>
                                <a:lnTo>
                                  <a:pt x="40" y="622"/>
                                </a:lnTo>
                                <a:lnTo>
                                  <a:pt x="68" y="649"/>
                                </a:lnTo>
                                <a:lnTo>
                                  <a:pt x="40" y="663"/>
                                </a:lnTo>
                                <a:lnTo>
                                  <a:pt x="13" y="608"/>
                                </a:lnTo>
                                <a:lnTo>
                                  <a:pt x="27" y="608"/>
                                </a:lnTo>
                                <a:lnTo>
                                  <a:pt x="81" y="483"/>
                                </a:lnTo>
                                <a:lnTo>
                                  <a:pt x="0" y="414"/>
                                </a:lnTo>
                                <a:lnTo>
                                  <a:pt x="54" y="318"/>
                                </a:lnTo>
                                <a:lnTo>
                                  <a:pt x="109" y="387"/>
                                </a:lnTo>
                                <a:lnTo>
                                  <a:pt x="177" y="401"/>
                                </a:lnTo>
                                <a:lnTo>
                                  <a:pt x="191" y="401"/>
                                </a:lnTo>
                                <a:lnTo>
                                  <a:pt x="204" y="373"/>
                                </a:lnTo>
                                <a:lnTo>
                                  <a:pt x="218" y="332"/>
                                </a:lnTo>
                                <a:lnTo>
                                  <a:pt x="232" y="276"/>
                                </a:lnTo>
                                <a:lnTo>
                                  <a:pt x="286" y="207"/>
                                </a:lnTo>
                                <a:lnTo>
                                  <a:pt x="327" y="180"/>
                                </a:lnTo>
                                <a:lnTo>
                                  <a:pt x="423" y="180"/>
                                </a:lnTo>
                                <a:lnTo>
                                  <a:pt x="464" y="166"/>
                                </a:lnTo>
                                <a:lnTo>
                                  <a:pt x="491" y="83"/>
                                </a:lnTo>
                                <a:lnTo>
                                  <a:pt x="669" y="0"/>
                                </a:lnTo>
                                <a:lnTo>
                                  <a:pt x="737" y="28"/>
                                </a:lnTo>
                                <a:close/>
                              </a:path>
                            </a:pathLst>
                          </a:custGeom>
                          <a:solidFill>
                            <a:srgbClr val="bc28a5"/>
                          </a:solidFill>
                          <a:ln w="9000">
                            <a:solidFill>
                              <a:srgbClr val="000000"/>
                            </a:solidFill>
                            <a:round/>
                          </a:ln>
                        </wps:spPr>
                        <wps:style>
                          <a:lnRef idx="0"/>
                          <a:fillRef idx="0"/>
                          <a:effectRef idx="0"/>
                          <a:fontRef idx="minor"/>
                        </wps:style>
                        <wps:bodyPr/>
                      </wps:wsp>
                      <wps:wsp>
                        <wps:cNvSpPr/>
                        <wps:spPr>
                          <a:xfrm>
                            <a:off x="3321720" y="439920"/>
                            <a:ext cx="840600" cy="827280"/>
                          </a:xfrm>
                          <a:custGeom>
                            <a:avLst/>
                            <a:gdLst/>
                            <a:ahLst/>
                            <a:rect l="l" t="t" r="r" b="b"/>
                            <a:pathLst>
                              <a:path w="1556" h="1532">
                                <a:moveTo>
                                  <a:pt x="218" y="1049"/>
                                </a:moveTo>
                                <a:lnTo>
                                  <a:pt x="218" y="773"/>
                                </a:lnTo>
                                <a:lnTo>
                                  <a:pt x="287" y="759"/>
                                </a:lnTo>
                                <a:lnTo>
                                  <a:pt x="300" y="690"/>
                                </a:lnTo>
                                <a:lnTo>
                                  <a:pt x="396" y="579"/>
                                </a:lnTo>
                                <a:lnTo>
                                  <a:pt x="464" y="552"/>
                                </a:lnTo>
                                <a:lnTo>
                                  <a:pt x="423" y="414"/>
                                </a:lnTo>
                                <a:lnTo>
                                  <a:pt x="450" y="303"/>
                                </a:lnTo>
                                <a:lnTo>
                                  <a:pt x="450" y="262"/>
                                </a:lnTo>
                                <a:lnTo>
                                  <a:pt x="478" y="289"/>
                                </a:lnTo>
                                <a:lnTo>
                                  <a:pt x="573" y="289"/>
                                </a:lnTo>
                                <a:lnTo>
                                  <a:pt x="587" y="220"/>
                                </a:lnTo>
                                <a:lnTo>
                                  <a:pt x="573" y="193"/>
                                </a:lnTo>
                                <a:lnTo>
                                  <a:pt x="601" y="179"/>
                                </a:lnTo>
                                <a:lnTo>
                                  <a:pt x="628" y="138"/>
                                </a:lnTo>
                                <a:lnTo>
                                  <a:pt x="696" y="110"/>
                                </a:lnTo>
                                <a:lnTo>
                                  <a:pt x="737" y="138"/>
                                </a:lnTo>
                                <a:lnTo>
                                  <a:pt x="764" y="179"/>
                                </a:lnTo>
                                <a:lnTo>
                                  <a:pt x="846" y="179"/>
                                </a:lnTo>
                                <a:lnTo>
                                  <a:pt x="846" y="110"/>
                                </a:lnTo>
                                <a:lnTo>
                                  <a:pt x="901" y="69"/>
                                </a:lnTo>
                                <a:lnTo>
                                  <a:pt x="901" y="27"/>
                                </a:lnTo>
                                <a:lnTo>
                                  <a:pt x="942" y="0"/>
                                </a:lnTo>
                                <a:lnTo>
                                  <a:pt x="956" y="27"/>
                                </a:lnTo>
                                <a:lnTo>
                                  <a:pt x="942" y="69"/>
                                </a:lnTo>
                                <a:lnTo>
                                  <a:pt x="983" y="96"/>
                                </a:lnTo>
                                <a:lnTo>
                                  <a:pt x="1038" y="82"/>
                                </a:lnTo>
                                <a:lnTo>
                                  <a:pt x="1119" y="96"/>
                                </a:lnTo>
                                <a:lnTo>
                                  <a:pt x="1147" y="151"/>
                                </a:lnTo>
                                <a:lnTo>
                                  <a:pt x="1256" y="138"/>
                                </a:lnTo>
                                <a:lnTo>
                                  <a:pt x="1324" y="303"/>
                                </a:lnTo>
                                <a:lnTo>
                                  <a:pt x="1379" y="345"/>
                                </a:lnTo>
                                <a:lnTo>
                                  <a:pt x="1352" y="469"/>
                                </a:lnTo>
                                <a:lnTo>
                                  <a:pt x="1311" y="497"/>
                                </a:lnTo>
                                <a:lnTo>
                                  <a:pt x="1283" y="593"/>
                                </a:lnTo>
                                <a:lnTo>
                                  <a:pt x="1311" y="579"/>
                                </a:lnTo>
                                <a:lnTo>
                                  <a:pt x="1338" y="552"/>
                                </a:lnTo>
                                <a:lnTo>
                                  <a:pt x="1556" y="524"/>
                                </a:lnTo>
                                <a:lnTo>
                                  <a:pt x="1515" y="635"/>
                                </a:lnTo>
                                <a:lnTo>
                                  <a:pt x="1447" y="593"/>
                                </a:lnTo>
                                <a:lnTo>
                                  <a:pt x="1433" y="607"/>
                                </a:lnTo>
                                <a:lnTo>
                                  <a:pt x="1420" y="676"/>
                                </a:lnTo>
                                <a:lnTo>
                                  <a:pt x="1352" y="787"/>
                                </a:lnTo>
                                <a:lnTo>
                                  <a:pt x="1297" y="773"/>
                                </a:lnTo>
                                <a:lnTo>
                                  <a:pt x="1283" y="773"/>
                                </a:lnTo>
                                <a:lnTo>
                                  <a:pt x="1242" y="814"/>
                                </a:lnTo>
                                <a:lnTo>
                                  <a:pt x="1242" y="842"/>
                                </a:lnTo>
                                <a:lnTo>
                                  <a:pt x="1078" y="925"/>
                                </a:lnTo>
                                <a:lnTo>
                                  <a:pt x="1092" y="952"/>
                                </a:lnTo>
                                <a:lnTo>
                                  <a:pt x="846" y="938"/>
                                </a:lnTo>
                                <a:lnTo>
                                  <a:pt x="805" y="897"/>
                                </a:lnTo>
                                <a:lnTo>
                                  <a:pt x="792" y="925"/>
                                </a:lnTo>
                                <a:lnTo>
                                  <a:pt x="846" y="1090"/>
                                </a:lnTo>
                                <a:lnTo>
                                  <a:pt x="696" y="1159"/>
                                </a:lnTo>
                                <a:lnTo>
                                  <a:pt x="669" y="1187"/>
                                </a:lnTo>
                                <a:lnTo>
                                  <a:pt x="587" y="1284"/>
                                </a:lnTo>
                                <a:lnTo>
                                  <a:pt x="546" y="1463"/>
                                </a:lnTo>
                                <a:lnTo>
                                  <a:pt x="519" y="1477"/>
                                </a:lnTo>
                                <a:lnTo>
                                  <a:pt x="423" y="1532"/>
                                </a:lnTo>
                                <a:lnTo>
                                  <a:pt x="314" y="1504"/>
                                </a:lnTo>
                                <a:lnTo>
                                  <a:pt x="246" y="1491"/>
                                </a:lnTo>
                                <a:lnTo>
                                  <a:pt x="218" y="1532"/>
                                </a:lnTo>
                                <a:lnTo>
                                  <a:pt x="150" y="1504"/>
                                </a:lnTo>
                                <a:lnTo>
                                  <a:pt x="0" y="1435"/>
                                </a:lnTo>
                                <a:lnTo>
                                  <a:pt x="95" y="1366"/>
                                </a:lnTo>
                                <a:lnTo>
                                  <a:pt x="55" y="1325"/>
                                </a:lnTo>
                                <a:lnTo>
                                  <a:pt x="109" y="1270"/>
                                </a:lnTo>
                                <a:lnTo>
                                  <a:pt x="95" y="1242"/>
                                </a:lnTo>
                                <a:lnTo>
                                  <a:pt x="136" y="1187"/>
                                </a:lnTo>
                                <a:lnTo>
                                  <a:pt x="123" y="1159"/>
                                </a:lnTo>
                                <a:lnTo>
                                  <a:pt x="123" y="1104"/>
                                </a:lnTo>
                                <a:lnTo>
                                  <a:pt x="82" y="1063"/>
                                </a:lnTo>
                                <a:lnTo>
                                  <a:pt x="109" y="1049"/>
                                </a:lnTo>
                                <a:lnTo>
                                  <a:pt x="164" y="1076"/>
                                </a:lnTo>
                                <a:lnTo>
                                  <a:pt x="218" y="1049"/>
                                </a:lnTo>
                                <a:close/>
                              </a:path>
                            </a:pathLst>
                          </a:custGeom>
                          <a:solidFill>
                            <a:srgbClr val="bc28a5"/>
                          </a:solidFill>
                          <a:ln w="9000">
                            <a:solidFill>
                              <a:srgbClr val="000000"/>
                            </a:solidFill>
                            <a:round/>
                          </a:ln>
                        </wps:spPr>
                        <wps:style>
                          <a:lnRef idx="0"/>
                          <a:fillRef idx="0"/>
                          <a:effectRef idx="0"/>
                          <a:fontRef idx="minor"/>
                        </wps:style>
                        <wps:bodyPr/>
                      </wps:wsp>
                      <wps:wsp>
                        <wps:cNvSpPr/>
                        <wps:spPr>
                          <a:xfrm>
                            <a:off x="3395520" y="1230480"/>
                            <a:ext cx="649440" cy="820440"/>
                          </a:xfrm>
                          <a:custGeom>
                            <a:avLst/>
                            <a:gdLst/>
                            <a:ahLst/>
                            <a:rect l="l" t="t" r="r" b="b"/>
                            <a:pathLst>
                              <a:path w="1202" h="1519">
                                <a:moveTo>
                                  <a:pt x="424" y="856"/>
                                </a:moveTo>
                                <a:lnTo>
                                  <a:pt x="506" y="690"/>
                                </a:lnTo>
                                <a:lnTo>
                                  <a:pt x="328" y="677"/>
                                </a:lnTo>
                                <a:lnTo>
                                  <a:pt x="314" y="621"/>
                                </a:lnTo>
                                <a:lnTo>
                                  <a:pt x="233" y="594"/>
                                </a:lnTo>
                                <a:lnTo>
                                  <a:pt x="151" y="428"/>
                                </a:lnTo>
                                <a:lnTo>
                                  <a:pt x="96" y="428"/>
                                </a:lnTo>
                                <a:lnTo>
                                  <a:pt x="55" y="373"/>
                                </a:lnTo>
                                <a:lnTo>
                                  <a:pt x="123" y="262"/>
                                </a:lnTo>
                                <a:lnTo>
                                  <a:pt x="110" y="166"/>
                                </a:lnTo>
                                <a:lnTo>
                                  <a:pt x="55" y="166"/>
                                </a:lnTo>
                                <a:lnTo>
                                  <a:pt x="0" y="124"/>
                                </a:lnTo>
                                <a:lnTo>
                                  <a:pt x="14" y="41"/>
                                </a:lnTo>
                                <a:lnTo>
                                  <a:pt x="82" y="69"/>
                                </a:lnTo>
                                <a:lnTo>
                                  <a:pt x="110" y="28"/>
                                </a:lnTo>
                                <a:lnTo>
                                  <a:pt x="178" y="41"/>
                                </a:lnTo>
                                <a:lnTo>
                                  <a:pt x="287" y="69"/>
                                </a:lnTo>
                                <a:lnTo>
                                  <a:pt x="383" y="14"/>
                                </a:lnTo>
                                <a:lnTo>
                                  <a:pt x="410" y="0"/>
                                </a:lnTo>
                                <a:lnTo>
                                  <a:pt x="369" y="152"/>
                                </a:lnTo>
                                <a:lnTo>
                                  <a:pt x="219" y="235"/>
                                </a:lnTo>
                                <a:lnTo>
                                  <a:pt x="301" y="276"/>
                                </a:lnTo>
                                <a:lnTo>
                                  <a:pt x="465" y="166"/>
                                </a:lnTo>
                                <a:lnTo>
                                  <a:pt x="506" y="83"/>
                                </a:lnTo>
                                <a:lnTo>
                                  <a:pt x="601" y="193"/>
                                </a:lnTo>
                                <a:lnTo>
                                  <a:pt x="833" y="111"/>
                                </a:lnTo>
                                <a:lnTo>
                                  <a:pt x="983" y="152"/>
                                </a:lnTo>
                                <a:lnTo>
                                  <a:pt x="1052" y="387"/>
                                </a:lnTo>
                                <a:lnTo>
                                  <a:pt x="956" y="497"/>
                                </a:lnTo>
                                <a:lnTo>
                                  <a:pt x="983" y="566"/>
                                </a:lnTo>
                                <a:lnTo>
                                  <a:pt x="861" y="580"/>
                                </a:lnTo>
                                <a:lnTo>
                                  <a:pt x="888" y="759"/>
                                </a:lnTo>
                                <a:lnTo>
                                  <a:pt x="847" y="870"/>
                                </a:lnTo>
                                <a:lnTo>
                                  <a:pt x="888" y="1022"/>
                                </a:lnTo>
                                <a:lnTo>
                                  <a:pt x="1038" y="1105"/>
                                </a:lnTo>
                                <a:lnTo>
                                  <a:pt x="1065" y="1215"/>
                                </a:lnTo>
                                <a:lnTo>
                                  <a:pt x="1147" y="1284"/>
                                </a:lnTo>
                                <a:lnTo>
                                  <a:pt x="1134" y="1353"/>
                                </a:lnTo>
                                <a:lnTo>
                                  <a:pt x="1202" y="1519"/>
                                </a:lnTo>
                                <a:lnTo>
                                  <a:pt x="1134" y="1519"/>
                                </a:lnTo>
                                <a:lnTo>
                                  <a:pt x="1052" y="1367"/>
                                </a:lnTo>
                                <a:lnTo>
                                  <a:pt x="806" y="1367"/>
                                </a:lnTo>
                                <a:lnTo>
                                  <a:pt x="642" y="1422"/>
                                </a:lnTo>
                                <a:lnTo>
                                  <a:pt x="506" y="1367"/>
                                </a:lnTo>
                                <a:lnTo>
                                  <a:pt x="478" y="1339"/>
                                </a:lnTo>
                                <a:lnTo>
                                  <a:pt x="424" y="1160"/>
                                </a:lnTo>
                                <a:lnTo>
                                  <a:pt x="314" y="1036"/>
                                </a:lnTo>
                                <a:lnTo>
                                  <a:pt x="192" y="1022"/>
                                </a:lnTo>
                                <a:lnTo>
                                  <a:pt x="164" y="980"/>
                                </a:lnTo>
                                <a:lnTo>
                                  <a:pt x="205" y="953"/>
                                </a:lnTo>
                                <a:lnTo>
                                  <a:pt x="246" y="980"/>
                                </a:lnTo>
                                <a:lnTo>
                                  <a:pt x="355" y="967"/>
                                </a:lnTo>
                                <a:lnTo>
                                  <a:pt x="342" y="856"/>
                                </a:lnTo>
                                <a:lnTo>
                                  <a:pt x="424" y="856"/>
                                </a:lnTo>
                                <a:close/>
                              </a:path>
                            </a:pathLst>
                          </a:custGeom>
                          <a:solidFill>
                            <a:srgbClr val="bc28a5"/>
                          </a:solidFill>
                          <a:ln w="9000">
                            <a:solidFill>
                              <a:srgbClr val="000000"/>
                            </a:solidFill>
                            <a:round/>
                          </a:ln>
                        </wps:spPr>
                        <wps:style>
                          <a:lnRef idx="0"/>
                          <a:fillRef idx="0"/>
                          <a:effectRef idx="0"/>
                          <a:fontRef idx="minor"/>
                        </wps:style>
                        <wps:bodyPr/>
                      </wps:wsp>
                      <wps:wsp>
                        <wps:cNvSpPr/>
                        <wps:spPr>
                          <a:xfrm>
                            <a:off x="2185200" y="790560"/>
                            <a:ext cx="568440" cy="424800"/>
                          </a:xfrm>
                          <a:custGeom>
                            <a:avLst/>
                            <a:gdLst/>
                            <a:ahLst/>
                            <a:rect l="l" t="t" r="r" b="b"/>
                            <a:pathLst>
                              <a:path w="1052" h="787">
                                <a:moveTo>
                                  <a:pt x="492" y="732"/>
                                </a:moveTo>
                                <a:lnTo>
                                  <a:pt x="410" y="705"/>
                                </a:lnTo>
                                <a:lnTo>
                                  <a:pt x="273" y="677"/>
                                </a:lnTo>
                                <a:lnTo>
                                  <a:pt x="96" y="787"/>
                                </a:lnTo>
                                <a:lnTo>
                                  <a:pt x="41" y="718"/>
                                </a:lnTo>
                                <a:lnTo>
                                  <a:pt x="0" y="663"/>
                                </a:lnTo>
                                <a:lnTo>
                                  <a:pt x="137" y="608"/>
                                </a:lnTo>
                                <a:lnTo>
                                  <a:pt x="96" y="442"/>
                                </a:lnTo>
                                <a:lnTo>
                                  <a:pt x="123" y="442"/>
                                </a:lnTo>
                                <a:lnTo>
                                  <a:pt x="96" y="346"/>
                                </a:lnTo>
                                <a:lnTo>
                                  <a:pt x="123" y="290"/>
                                </a:lnTo>
                                <a:lnTo>
                                  <a:pt x="164" y="304"/>
                                </a:lnTo>
                                <a:lnTo>
                                  <a:pt x="260" y="277"/>
                                </a:lnTo>
                                <a:lnTo>
                                  <a:pt x="232" y="235"/>
                                </a:lnTo>
                                <a:lnTo>
                                  <a:pt x="260" y="152"/>
                                </a:lnTo>
                                <a:lnTo>
                                  <a:pt x="287" y="139"/>
                                </a:lnTo>
                                <a:lnTo>
                                  <a:pt x="287" y="97"/>
                                </a:lnTo>
                                <a:lnTo>
                                  <a:pt x="301" y="42"/>
                                </a:lnTo>
                                <a:lnTo>
                                  <a:pt x="451" y="111"/>
                                </a:lnTo>
                                <a:lnTo>
                                  <a:pt x="465" y="166"/>
                                </a:lnTo>
                                <a:lnTo>
                                  <a:pt x="587" y="180"/>
                                </a:lnTo>
                                <a:lnTo>
                                  <a:pt x="601" y="111"/>
                                </a:lnTo>
                                <a:lnTo>
                                  <a:pt x="669" y="97"/>
                                </a:lnTo>
                                <a:lnTo>
                                  <a:pt x="710" y="42"/>
                                </a:lnTo>
                                <a:lnTo>
                                  <a:pt x="738" y="0"/>
                                </a:lnTo>
                                <a:lnTo>
                                  <a:pt x="806" y="28"/>
                                </a:lnTo>
                                <a:lnTo>
                                  <a:pt x="820" y="83"/>
                                </a:lnTo>
                                <a:lnTo>
                                  <a:pt x="874" y="42"/>
                                </a:lnTo>
                                <a:lnTo>
                                  <a:pt x="942" y="28"/>
                                </a:lnTo>
                                <a:lnTo>
                                  <a:pt x="942" y="83"/>
                                </a:lnTo>
                                <a:lnTo>
                                  <a:pt x="1038" y="83"/>
                                </a:lnTo>
                                <a:lnTo>
                                  <a:pt x="1052" y="139"/>
                                </a:lnTo>
                                <a:lnTo>
                                  <a:pt x="1052" y="235"/>
                                </a:lnTo>
                                <a:lnTo>
                                  <a:pt x="888" y="263"/>
                                </a:lnTo>
                                <a:lnTo>
                                  <a:pt x="942" y="387"/>
                                </a:lnTo>
                                <a:lnTo>
                                  <a:pt x="847" y="498"/>
                                </a:lnTo>
                                <a:lnTo>
                                  <a:pt x="915" y="594"/>
                                </a:lnTo>
                                <a:lnTo>
                                  <a:pt x="820" y="663"/>
                                </a:lnTo>
                                <a:lnTo>
                                  <a:pt x="724" y="663"/>
                                </a:lnTo>
                                <a:lnTo>
                                  <a:pt x="697" y="774"/>
                                </a:lnTo>
                                <a:lnTo>
                                  <a:pt x="492" y="732"/>
                                </a:lnTo>
                                <a:close/>
                              </a:path>
                            </a:pathLst>
                          </a:custGeom>
                          <a:solidFill>
                            <a:srgbClr val="bc28a5"/>
                          </a:solidFill>
                          <a:ln w="9000">
                            <a:solidFill>
                              <a:srgbClr val="000000"/>
                            </a:solidFill>
                            <a:round/>
                          </a:ln>
                        </wps:spPr>
                        <wps:style>
                          <a:lnRef idx="0"/>
                          <a:fillRef idx="0"/>
                          <a:effectRef idx="0"/>
                          <a:fontRef idx="minor"/>
                        </wps:style>
                        <wps:bodyPr/>
                      </wps:wsp>
                      <wps:wsp>
                        <wps:cNvSpPr/>
                        <wps:spPr>
                          <a:xfrm>
                            <a:off x="2916000" y="1820520"/>
                            <a:ext cx="944280" cy="514440"/>
                          </a:xfrm>
                          <a:custGeom>
                            <a:avLst/>
                            <a:gdLst/>
                            <a:ahLst/>
                            <a:rect l="l" t="t" r="r" b="b"/>
                            <a:pathLst>
                              <a:path w="1748" h="952">
                                <a:moveTo>
                                  <a:pt x="109" y="0"/>
                                </a:moveTo>
                                <a:lnTo>
                                  <a:pt x="573" y="69"/>
                                </a:lnTo>
                                <a:lnTo>
                                  <a:pt x="669" y="290"/>
                                </a:lnTo>
                                <a:lnTo>
                                  <a:pt x="806" y="207"/>
                                </a:lnTo>
                                <a:lnTo>
                                  <a:pt x="956" y="290"/>
                                </a:lnTo>
                                <a:lnTo>
                                  <a:pt x="1051" y="262"/>
                                </a:lnTo>
                                <a:lnTo>
                                  <a:pt x="1120" y="276"/>
                                </a:lnTo>
                                <a:lnTo>
                                  <a:pt x="1174" y="304"/>
                                </a:lnTo>
                                <a:lnTo>
                                  <a:pt x="1311" y="386"/>
                                </a:lnTo>
                                <a:lnTo>
                                  <a:pt x="1475" y="552"/>
                                </a:lnTo>
                                <a:lnTo>
                                  <a:pt x="1625" y="607"/>
                                </a:lnTo>
                                <a:lnTo>
                                  <a:pt x="1720" y="718"/>
                                </a:lnTo>
                                <a:lnTo>
                                  <a:pt x="1748" y="870"/>
                                </a:lnTo>
                                <a:lnTo>
                                  <a:pt x="1488" y="952"/>
                                </a:lnTo>
                                <a:lnTo>
                                  <a:pt x="1133" y="566"/>
                                </a:lnTo>
                                <a:lnTo>
                                  <a:pt x="1065" y="580"/>
                                </a:lnTo>
                                <a:lnTo>
                                  <a:pt x="1038" y="704"/>
                                </a:lnTo>
                                <a:lnTo>
                                  <a:pt x="997" y="732"/>
                                </a:lnTo>
                                <a:lnTo>
                                  <a:pt x="956" y="787"/>
                                </a:lnTo>
                                <a:lnTo>
                                  <a:pt x="928" y="856"/>
                                </a:lnTo>
                                <a:lnTo>
                                  <a:pt x="887" y="925"/>
                                </a:lnTo>
                                <a:lnTo>
                                  <a:pt x="519" y="814"/>
                                </a:lnTo>
                                <a:lnTo>
                                  <a:pt x="464" y="883"/>
                                </a:lnTo>
                                <a:lnTo>
                                  <a:pt x="437" y="952"/>
                                </a:lnTo>
                                <a:lnTo>
                                  <a:pt x="300" y="952"/>
                                </a:lnTo>
                                <a:lnTo>
                                  <a:pt x="246" y="952"/>
                                </a:lnTo>
                                <a:lnTo>
                                  <a:pt x="246" y="801"/>
                                </a:lnTo>
                                <a:lnTo>
                                  <a:pt x="205" y="759"/>
                                </a:lnTo>
                                <a:lnTo>
                                  <a:pt x="123" y="649"/>
                                </a:lnTo>
                                <a:lnTo>
                                  <a:pt x="150" y="594"/>
                                </a:lnTo>
                                <a:lnTo>
                                  <a:pt x="123" y="538"/>
                                </a:lnTo>
                                <a:lnTo>
                                  <a:pt x="14" y="428"/>
                                </a:lnTo>
                                <a:lnTo>
                                  <a:pt x="14" y="359"/>
                                </a:lnTo>
                                <a:lnTo>
                                  <a:pt x="27" y="317"/>
                                </a:lnTo>
                                <a:lnTo>
                                  <a:pt x="14" y="248"/>
                                </a:lnTo>
                                <a:lnTo>
                                  <a:pt x="0" y="96"/>
                                </a:lnTo>
                                <a:lnTo>
                                  <a:pt x="109" y="0"/>
                                </a:lnTo>
                                <a:close/>
                              </a:path>
                            </a:pathLst>
                          </a:custGeom>
                          <a:solidFill>
                            <a:srgbClr val="bc28a5"/>
                          </a:solidFill>
                          <a:ln w="9000">
                            <a:solidFill>
                              <a:srgbClr val="000000"/>
                            </a:solidFill>
                            <a:round/>
                          </a:ln>
                        </wps:spPr>
                        <wps:style>
                          <a:lnRef idx="0"/>
                          <a:fillRef idx="0"/>
                          <a:effectRef idx="0"/>
                          <a:fontRef idx="minor"/>
                        </wps:style>
                        <wps:bodyPr/>
                      </wps:wsp>
                      <wps:wsp>
                        <wps:cNvSpPr/>
                        <wps:spPr>
                          <a:xfrm>
                            <a:off x="665640" y="1753200"/>
                            <a:ext cx="339120" cy="454680"/>
                          </a:xfrm>
                          <a:custGeom>
                            <a:avLst/>
                            <a:gdLst/>
                            <a:ahLst/>
                            <a:rect l="l" t="t" r="r" b="b"/>
                            <a:pathLst>
                              <a:path w="628" h="842">
                                <a:moveTo>
                                  <a:pt x="205" y="731"/>
                                </a:moveTo>
                                <a:lnTo>
                                  <a:pt x="300" y="538"/>
                                </a:lnTo>
                                <a:lnTo>
                                  <a:pt x="314" y="441"/>
                                </a:lnTo>
                                <a:lnTo>
                                  <a:pt x="341" y="317"/>
                                </a:lnTo>
                                <a:lnTo>
                                  <a:pt x="150" y="220"/>
                                </a:lnTo>
                                <a:lnTo>
                                  <a:pt x="0" y="69"/>
                                </a:lnTo>
                                <a:lnTo>
                                  <a:pt x="68" y="0"/>
                                </a:lnTo>
                                <a:lnTo>
                                  <a:pt x="273" y="82"/>
                                </a:lnTo>
                                <a:lnTo>
                                  <a:pt x="478" y="234"/>
                                </a:lnTo>
                                <a:lnTo>
                                  <a:pt x="519" y="234"/>
                                </a:lnTo>
                                <a:lnTo>
                                  <a:pt x="546" y="317"/>
                                </a:lnTo>
                                <a:lnTo>
                                  <a:pt x="628" y="593"/>
                                </a:lnTo>
                                <a:lnTo>
                                  <a:pt x="546" y="773"/>
                                </a:lnTo>
                                <a:lnTo>
                                  <a:pt x="560" y="800"/>
                                </a:lnTo>
                                <a:lnTo>
                                  <a:pt x="519" y="842"/>
                                </a:lnTo>
                                <a:lnTo>
                                  <a:pt x="205" y="731"/>
                                </a:lnTo>
                                <a:close/>
                              </a:path>
                            </a:pathLst>
                          </a:custGeom>
                          <a:solidFill>
                            <a:srgbClr val="bc28a5"/>
                          </a:solidFill>
                          <a:ln w="9000">
                            <a:solidFill>
                              <a:srgbClr val="000000"/>
                            </a:solidFill>
                            <a:round/>
                          </a:ln>
                        </wps:spPr>
                        <wps:style>
                          <a:lnRef idx="0"/>
                          <a:fillRef idx="0"/>
                          <a:effectRef idx="0"/>
                          <a:fontRef idx="minor"/>
                        </wps:style>
                        <wps:bodyPr/>
                      </wps:wsp>
                      <wps:wsp>
                        <wps:cNvSpPr/>
                        <wps:spPr>
                          <a:xfrm>
                            <a:off x="45720" y="917640"/>
                            <a:ext cx="2522880" cy="1760760"/>
                          </a:xfrm>
                          <a:custGeom>
                            <a:avLst/>
                            <a:gdLst/>
                            <a:ahLst/>
                            <a:rect l="l" t="t" r="r" b="b"/>
                            <a:pathLst>
                              <a:path w="4669" h="3259">
                                <a:moveTo>
                                  <a:pt x="3782" y="3010"/>
                                </a:moveTo>
                                <a:lnTo>
                                  <a:pt x="3768" y="3051"/>
                                </a:lnTo>
                                <a:lnTo>
                                  <a:pt x="3768" y="3259"/>
                                </a:lnTo>
                                <a:lnTo>
                                  <a:pt x="3522" y="3203"/>
                                </a:lnTo>
                                <a:lnTo>
                                  <a:pt x="3441" y="3231"/>
                                </a:lnTo>
                                <a:lnTo>
                                  <a:pt x="3413" y="3148"/>
                                </a:lnTo>
                                <a:lnTo>
                                  <a:pt x="3386" y="3024"/>
                                </a:lnTo>
                                <a:lnTo>
                                  <a:pt x="3208" y="2693"/>
                                </a:lnTo>
                                <a:lnTo>
                                  <a:pt x="3099" y="2734"/>
                                </a:lnTo>
                                <a:lnTo>
                                  <a:pt x="3113" y="2485"/>
                                </a:lnTo>
                                <a:lnTo>
                                  <a:pt x="3004" y="2472"/>
                                </a:lnTo>
                                <a:lnTo>
                                  <a:pt x="2935" y="2403"/>
                                </a:lnTo>
                                <a:lnTo>
                                  <a:pt x="2894" y="2375"/>
                                </a:lnTo>
                                <a:lnTo>
                                  <a:pt x="2935" y="2182"/>
                                </a:lnTo>
                                <a:lnTo>
                                  <a:pt x="2867" y="2126"/>
                                </a:lnTo>
                                <a:lnTo>
                                  <a:pt x="2935" y="2057"/>
                                </a:lnTo>
                                <a:lnTo>
                                  <a:pt x="3004" y="2057"/>
                                </a:lnTo>
                                <a:lnTo>
                                  <a:pt x="3072" y="2057"/>
                                </a:lnTo>
                                <a:lnTo>
                                  <a:pt x="3072" y="1988"/>
                                </a:lnTo>
                                <a:lnTo>
                                  <a:pt x="3058" y="1919"/>
                                </a:lnTo>
                                <a:lnTo>
                                  <a:pt x="3058" y="1781"/>
                                </a:lnTo>
                                <a:lnTo>
                                  <a:pt x="2908" y="1698"/>
                                </a:lnTo>
                                <a:lnTo>
                                  <a:pt x="2799" y="1602"/>
                                </a:lnTo>
                                <a:lnTo>
                                  <a:pt x="2758" y="1560"/>
                                </a:lnTo>
                                <a:lnTo>
                                  <a:pt x="2772" y="1491"/>
                                </a:lnTo>
                                <a:lnTo>
                                  <a:pt x="2703" y="1408"/>
                                </a:lnTo>
                                <a:lnTo>
                                  <a:pt x="2621" y="1395"/>
                                </a:lnTo>
                                <a:lnTo>
                                  <a:pt x="2539" y="1436"/>
                                </a:lnTo>
                                <a:lnTo>
                                  <a:pt x="2567" y="1464"/>
                                </a:lnTo>
                                <a:lnTo>
                                  <a:pt x="2512" y="1574"/>
                                </a:lnTo>
                                <a:lnTo>
                                  <a:pt x="2430" y="1602"/>
                                </a:lnTo>
                                <a:lnTo>
                                  <a:pt x="2198" y="1491"/>
                                </a:lnTo>
                                <a:lnTo>
                                  <a:pt x="2225" y="1547"/>
                                </a:lnTo>
                                <a:lnTo>
                                  <a:pt x="2130" y="1616"/>
                                </a:lnTo>
                                <a:lnTo>
                                  <a:pt x="1939" y="1547"/>
                                </a:lnTo>
                                <a:lnTo>
                                  <a:pt x="1775" y="1422"/>
                                </a:lnTo>
                                <a:lnTo>
                                  <a:pt x="1748" y="1326"/>
                                </a:lnTo>
                                <a:lnTo>
                                  <a:pt x="1693" y="1132"/>
                                </a:lnTo>
                                <a:lnTo>
                                  <a:pt x="1434" y="1091"/>
                                </a:lnTo>
                                <a:lnTo>
                                  <a:pt x="1393" y="1077"/>
                                </a:lnTo>
                                <a:lnTo>
                                  <a:pt x="1379" y="898"/>
                                </a:lnTo>
                                <a:lnTo>
                                  <a:pt x="1434" y="842"/>
                                </a:lnTo>
                                <a:lnTo>
                                  <a:pt x="1420" y="760"/>
                                </a:lnTo>
                                <a:lnTo>
                                  <a:pt x="1215" y="704"/>
                                </a:lnTo>
                                <a:lnTo>
                                  <a:pt x="1079" y="801"/>
                                </a:lnTo>
                                <a:lnTo>
                                  <a:pt x="956" y="884"/>
                                </a:lnTo>
                                <a:lnTo>
                                  <a:pt x="819" y="1008"/>
                                </a:lnTo>
                                <a:lnTo>
                                  <a:pt x="683" y="1050"/>
                                </a:lnTo>
                                <a:lnTo>
                                  <a:pt x="601" y="1077"/>
                                </a:lnTo>
                                <a:lnTo>
                                  <a:pt x="560" y="1063"/>
                                </a:lnTo>
                                <a:lnTo>
                                  <a:pt x="573" y="980"/>
                                </a:lnTo>
                                <a:lnTo>
                                  <a:pt x="533" y="953"/>
                                </a:lnTo>
                                <a:lnTo>
                                  <a:pt x="478" y="870"/>
                                </a:lnTo>
                                <a:lnTo>
                                  <a:pt x="423" y="842"/>
                                </a:lnTo>
                                <a:lnTo>
                                  <a:pt x="328" y="898"/>
                                </a:lnTo>
                                <a:lnTo>
                                  <a:pt x="287" y="856"/>
                                </a:lnTo>
                                <a:lnTo>
                                  <a:pt x="246" y="856"/>
                                </a:lnTo>
                                <a:lnTo>
                                  <a:pt x="232" y="870"/>
                                </a:lnTo>
                                <a:lnTo>
                                  <a:pt x="164" y="801"/>
                                </a:lnTo>
                                <a:lnTo>
                                  <a:pt x="123" y="718"/>
                                </a:lnTo>
                                <a:lnTo>
                                  <a:pt x="0" y="525"/>
                                </a:lnTo>
                                <a:lnTo>
                                  <a:pt x="109" y="497"/>
                                </a:lnTo>
                                <a:lnTo>
                                  <a:pt x="232" y="497"/>
                                </a:lnTo>
                                <a:lnTo>
                                  <a:pt x="382" y="525"/>
                                </a:lnTo>
                                <a:lnTo>
                                  <a:pt x="396" y="539"/>
                                </a:lnTo>
                                <a:lnTo>
                                  <a:pt x="478" y="497"/>
                                </a:lnTo>
                                <a:lnTo>
                                  <a:pt x="464" y="470"/>
                                </a:lnTo>
                                <a:lnTo>
                                  <a:pt x="505" y="387"/>
                                </a:lnTo>
                                <a:lnTo>
                                  <a:pt x="614" y="304"/>
                                </a:lnTo>
                                <a:lnTo>
                                  <a:pt x="683" y="290"/>
                                </a:lnTo>
                                <a:lnTo>
                                  <a:pt x="806" y="401"/>
                                </a:lnTo>
                                <a:lnTo>
                                  <a:pt x="888" y="401"/>
                                </a:lnTo>
                                <a:lnTo>
                                  <a:pt x="983" y="497"/>
                                </a:lnTo>
                                <a:lnTo>
                                  <a:pt x="997" y="511"/>
                                </a:lnTo>
                                <a:lnTo>
                                  <a:pt x="1024" y="442"/>
                                </a:lnTo>
                                <a:lnTo>
                                  <a:pt x="1079" y="428"/>
                                </a:lnTo>
                                <a:lnTo>
                                  <a:pt x="1188" y="332"/>
                                </a:lnTo>
                                <a:lnTo>
                                  <a:pt x="1229" y="332"/>
                                </a:lnTo>
                                <a:lnTo>
                                  <a:pt x="1365" y="414"/>
                                </a:lnTo>
                                <a:lnTo>
                                  <a:pt x="1434" y="401"/>
                                </a:lnTo>
                                <a:lnTo>
                                  <a:pt x="1488" y="304"/>
                                </a:lnTo>
                                <a:lnTo>
                                  <a:pt x="1543" y="318"/>
                                </a:lnTo>
                                <a:lnTo>
                                  <a:pt x="1625" y="332"/>
                                </a:lnTo>
                                <a:lnTo>
                                  <a:pt x="1666" y="373"/>
                                </a:lnTo>
                                <a:lnTo>
                                  <a:pt x="1748" y="428"/>
                                </a:lnTo>
                                <a:lnTo>
                                  <a:pt x="1816" y="428"/>
                                </a:lnTo>
                                <a:lnTo>
                                  <a:pt x="1911" y="442"/>
                                </a:lnTo>
                                <a:lnTo>
                                  <a:pt x="1966" y="456"/>
                                </a:lnTo>
                                <a:lnTo>
                                  <a:pt x="2130" y="414"/>
                                </a:lnTo>
                                <a:lnTo>
                                  <a:pt x="2239" y="456"/>
                                </a:lnTo>
                                <a:lnTo>
                                  <a:pt x="2294" y="525"/>
                                </a:lnTo>
                                <a:lnTo>
                                  <a:pt x="2362" y="539"/>
                                </a:lnTo>
                                <a:lnTo>
                                  <a:pt x="2376" y="539"/>
                                </a:lnTo>
                                <a:lnTo>
                                  <a:pt x="2389" y="511"/>
                                </a:lnTo>
                                <a:lnTo>
                                  <a:pt x="2403" y="470"/>
                                </a:lnTo>
                                <a:lnTo>
                                  <a:pt x="2417" y="414"/>
                                </a:lnTo>
                                <a:lnTo>
                                  <a:pt x="2471" y="345"/>
                                </a:lnTo>
                                <a:lnTo>
                                  <a:pt x="2512" y="318"/>
                                </a:lnTo>
                                <a:lnTo>
                                  <a:pt x="2608" y="318"/>
                                </a:lnTo>
                                <a:lnTo>
                                  <a:pt x="2649" y="304"/>
                                </a:lnTo>
                                <a:lnTo>
                                  <a:pt x="2676" y="221"/>
                                </a:lnTo>
                                <a:lnTo>
                                  <a:pt x="2854" y="138"/>
                                </a:lnTo>
                                <a:lnTo>
                                  <a:pt x="3031" y="138"/>
                                </a:lnTo>
                                <a:lnTo>
                                  <a:pt x="3208" y="152"/>
                                </a:lnTo>
                                <a:lnTo>
                                  <a:pt x="3222" y="124"/>
                                </a:lnTo>
                                <a:lnTo>
                                  <a:pt x="3304" y="152"/>
                                </a:lnTo>
                                <a:lnTo>
                                  <a:pt x="3427" y="111"/>
                                </a:lnTo>
                                <a:lnTo>
                                  <a:pt x="3482" y="111"/>
                                </a:lnTo>
                                <a:lnTo>
                                  <a:pt x="3577" y="207"/>
                                </a:lnTo>
                                <a:lnTo>
                                  <a:pt x="3591" y="180"/>
                                </a:lnTo>
                                <a:lnTo>
                                  <a:pt x="3632" y="152"/>
                                </a:lnTo>
                                <a:lnTo>
                                  <a:pt x="3673" y="138"/>
                                </a:lnTo>
                                <a:lnTo>
                                  <a:pt x="3700" y="152"/>
                                </a:lnTo>
                                <a:lnTo>
                                  <a:pt x="3755" y="138"/>
                                </a:lnTo>
                                <a:lnTo>
                                  <a:pt x="3809" y="69"/>
                                </a:lnTo>
                                <a:lnTo>
                                  <a:pt x="3837" y="14"/>
                                </a:lnTo>
                                <a:lnTo>
                                  <a:pt x="3973" y="0"/>
                                </a:lnTo>
                                <a:lnTo>
                                  <a:pt x="4000" y="14"/>
                                </a:lnTo>
                                <a:lnTo>
                                  <a:pt x="4014" y="83"/>
                                </a:lnTo>
                                <a:lnTo>
                                  <a:pt x="3973" y="97"/>
                                </a:lnTo>
                                <a:lnTo>
                                  <a:pt x="4014" y="166"/>
                                </a:lnTo>
                                <a:lnTo>
                                  <a:pt x="4055" y="207"/>
                                </a:lnTo>
                                <a:lnTo>
                                  <a:pt x="4096" y="373"/>
                                </a:lnTo>
                                <a:lnTo>
                                  <a:pt x="3959" y="428"/>
                                </a:lnTo>
                                <a:lnTo>
                                  <a:pt x="4000" y="483"/>
                                </a:lnTo>
                                <a:lnTo>
                                  <a:pt x="4055" y="552"/>
                                </a:lnTo>
                                <a:lnTo>
                                  <a:pt x="4014" y="677"/>
                                </a:lnTo>
                                <a:lnTo>
                                  <a:pt x="3918" y="746"/>
                                </a:lnTo>
                                <a:lnTo>
                                  <a:pt x="3959" y="898"/>
                                </a:lnTo>
                                <a:lnTo>
                                  <a:pt x="3877" y="980"/>
                                </a:lnTo>
                                <a:lnTo>
                                  <a:pt x="3864" y="1119"/>
                                </a:lnTo>
                                <a:lnTo>
                                  <a:pt x="3973" y="1160"/>
                                </a:lnTo>
                                <a:lnTo>
                                  <a:pt x="4055" y="1229"/>
                                </a:lnTo>
                                <a:lnTo>
                                  <a:pt x="4137" y="1229"/>
                                </a:lnTo>
                                <a:lnTo>
                                  <a:pt x="4178" y="1229"/>
                                </a:lnTo>
                                <a:lnTo>
                                  <a:pt x="4342" y="1339"/>
                                </a:lnTo>
                                <a:lnTo>
                                  <a:pt x="4437" y="1422"/>
                                </a:lnTo>
                                <a:lnTo>
                                  <a:pt x="4669" y="1533"/>
                                </a:lnTo>
                                <a:lnTo>
                                  <a:pt x="4669" y="1588"/>
                                </a:lnTo>
                                <a:lnTo>
                                  <a:pt x="4628" y="1643"/>
                                </a:lnTo>
                                <a:lnTo>
                                  <a:pt x="4492" y="1685"/>
                                </a:lnTo>
                                <a:lnTo>
                                  <a:pt x="4465" y="1836"/>
                                </a:lnTo>
                                <a:lnTo>
                                  <a:pt x="4396" y="1892"/>
                                </a:lnTo>
                                <a:lnTo>
                                  <a:pt x="4287" y="2071"/>
                                </a:lnTo>
                                <a:lnTo>
                                  <a:pt x="4273" y="2237"/>
                                </a:lnTo>
                                <a:lnTo>
                                  <a:pt x="4164" y="2223"/>
                                </a:lnTo>
                                <a:lnTo>
                                  <a:pt x="4123" y="2292"/>
                                </a:lnTo>
                                <a:lnTo>
                                  <a:pt x="4069" y="2292"/>
                                </a:lnTo>
                                <a:lnTo>
                                  <a:pt x="4028" y="2278"/>
                                </a:lnTo>
                                <a:lnTo>
                                  <a:pt x="3987" y="2251"/>
                                </a:lnTo>
                                <a:lnTo>
                                  <a:pt x="3946" y="2292"/>
                                </a:lnTo>
                                <a:lnTo>
                                  <a:pt x="3959" y="2347"/>
                                </a:lnTo>
                                <a:lnTo>
                                  <a:pt x="4028" y="2458"/>
                                </a:lnTo>
                                <a:lnTo>
                                  <a:pt x="4014" y="2541"/>
                                </a:lnTo>
                                <a:lnTo>
                                  <a:pt x="4069" y="2596"/>
                                </a:lnTo>
                                <a:lnTo>
                                  <a:pt x="4055" y="2665"/>
                                </a:lnTo>
                                <a:lnTo>
                                  <a:pt x="4028" y="2665"/>
                                </a:lnTo>
                                <a:lnTo>
                                  <a:pt x="4041" y="2831"/>
                                </a:lnTo>
                                <a:lnTo>
                                  <a:pt x="3905" y="2913"/>
                                </a:lnTo>
                                <a:lnTo>
                                  <a:pt x="3809" y="2927"/>
                                </a:lnTo>
                                <a:lnTo>
                                  <a:pt x="3782" y="3010"/>
                                </a:lnTo>
                                <a:close/>
                              </a:path>
                            </a:pathLst>
                          </a:custGeom>
                          <a:noFill/>
                          <a:ln w="34920">
                            <a:solidFill>
                              <a:srgbClr val="000000"/>
                            </a:solidFill>
                            <a:round/>
                          </a:ln>
                        </wps:spPr>
                        <wps:style>
                          <a:lnRef idx="0"/>
                          <a:fillRef idx="0"/>
                          <a:effectRef idx="0"/>
                          <a:fontRef idx="minor"/>
                        </wps:style>
                        <wps:bodyPr/>
                      </wps:wsp>
                      <wps:wsp>
                        <wps:cNvSpPr/>
                        <wps:spPr>
                          <a:xfrm>
                            <a:off x="2938320" y="1036800"/>
                            <a:ext cx="1623240" cy="1014840"/>
                          </a:xfrm>
                          <a:custGeom>
                            <a:avLst/>
                            <a:gdLst/>
                            <a:ahLst/>
                            <a:rect l="l" t="t" r="r" b="b"/>
                            <a:pathLst>
                              <a:path w="3004" h="1878">
                                <a:moveTo>
                                  <a:pt x="2225" y="290"/>
                                </a:moveTo>
                                <a:lnTo>
                                  <a:pt x="2266" y="207"/>
                                </a:lnTo>
                                <a:lnTo>
                                  <a:pt x="2171" y="97"/>
                                </a:lnTo>
                                <a:lnTo>
                                  <a:pt x="2253" y="0"/>
                                </a:lnTo>
                                <a:lnTo>
                                  <a:pt x="2403" y="0"/>
                                </a:lnTo>
                                <a:lnTo>
                                  <a:pt x="2526" y="14"/>
                                </a:lnTo>
                                <a:lnTo>
                                  <a:pt x="2580" y="28"/>
                                </a:lnTo>
                                <a:lnTo>
                                  <a:pt x="2649" y="69"/>
                                </a:lnTo>
                                <a:lnTo>
                                  <a:pt x="2649" y="97"/>
                                </a:lnTo>
                                <a:lnTo>
                                  <a:pt x="2826" y="249"/>
                                </a:lnTo>
                                <a:lnTo>
                                  <a:pt x="2881" y="304"/>
                                </a:lnTo>
                                <a:lnTo>
                                  <a:pt x="2826" y="304"/>
                                </a:lnTo>
                                <a:lnTo>
                                  <a:pt x="2867" y="594"/>
                                </a:lnTo>
                                <a:lnTo>
                                  <a:pt x="2881" y="677"/>
                                </a:lnTo>
                                <a:lnTo>
                                  <a:pt x="2908" y="732"/>
                                </a:lnTo>
                                <a:lnTo>
                                  <a:pt x="3004" y="787"/>
                                </a:lnTo>
                                <a:lnTo>
                                  <a:pt x="3004" y="829"/>
                                </a:lnTo>
                                <a:lnTo>
                                  <a:pt x="2799" y="870"/>
                                </a:lnTo>
                                <a:lnTo>
                                  <a:pt x="2731" y="842"/>
                                </a:lnTo>
                                <a:lnTo>
                                  <a:pt x="2690" y="911"/>
                                </a:lnTo>
                                <a:lnTo>
                                  <a:pt x="2608" y="939"/>
                                </a:lnTo>
                                <a:lnTo>
                                  <a:pt x="2580" y="1022"/>
                                </a:lnTo>
                                <a:lnTo>
                                  <a:pt x="2649" y="1118"/>
                                </a:lnTo>
                                <a:lnTo>
                                  <a:pt x="2594" y="1201"/>
                                </a:lnTo>
                                <a:lnTo>
                                  <a:pt x="2512" y="1229"/>
                                </a:lnTo>
                                <a:lnTo>
                                  <a:pt x="2485" y="1257"/>
                                </a:lnTo>
                                <a:lnTo>
                                  <a:pt x="2526" y="1339"/>
                                </a:lnTo>
                                <a:lnTo>
                                  <a:pt x="2526" y="1477"/>
                                </a:lnTo>
                                <a:lnTo>
                                  <a:pt x="2471" y="1533"/>
                                </a:lnTo>
                                <a:lnTo>
                                  <a:pt x="2444" y="1519"/>
                                </a:lnTo>
                                <a:lnTo>
                                  <a:pt x="2307" y="1588"/>
                                </a:lnTo>
                                <a:lnTo>
                                  <a:pt x="2266" y="1740"/>
                                </a:lnTo>
                                <a:lnTo>
                                  <a:pt x="2225" y="1809"/>
                                </a:lnTo>
                                <a:lnTo>
                                  <a:pt x="2184" y="1864"/>
                                </a:lnTo>
                                <a:lnTo>
                                  <a:pt x="2048" y="1878"/>
                                </a:lnTo>
                                <a:lnTo>
                                  <a:pt x="1980" y="1878"/>
                                </a:lnTo>
                                <a:lnTo>
                                  <a:pt x="1898" y="1726"/>
                                </a:lnTo>
                                <a:lnTo>
                                  <a:pt x="1652" y="1726"/>
                                </a:lnTo>
                                <a:lnTo>
                                  <a:pt x="1488" y="1781"/>
                                </a:lnTo>
                                <a:lnTo>
                                  <a:pt x="1352" y="1726"/>
                                </a:lnTo>
                                <a:lnTo>
                                  <a:pt x="1324" y="1698"/>
                                </a:lnTo>
                                <a:lnTo>
                                  <a:pt x="1270" y="1519"/>
                                </a:lnTo>
                                <a:lnTo>
                                  <a:pt x="1160" y="1395"/>
                                </a:lnTo>
                                <a:lnTo>
                                  <a:pt x="1038" y="1381"/>
                                </a:lnTo>
                                <a:lnTo>
                                  <a:pt x="1010" y="1339"/>
                                </a:lnTo>
                                <a:lnTo>
                                  <a:pt x="997" y="1298"/>
                                </a:lnTo>
                                <a:lnTo>
                                  <a:pt x="901" y="1395"/>
                                </a:lnTo>
                                <a:lnTo>
                                  <a:pt x="874" y="1367"/>
                                </a:lnTo>
                                <a:lnTo>
                                  <a:pt x="846" y="1174"/>
                                </a:lnTo>
                                <a:lnTo>
                                  <a:pt x="792" y="1174"/>
                                </a:lnTo>
                                <a:lnTo>
                                  <a:pt x="724" y="1298"/>
                                </a:lnTo>
                                <a:lnTo>
                                  <a:pt x="683" y="1284"/>
                                </a:lnTo>
                                <a:lnTo>
                                  <a:pt x="601" y="1270"/>
                                </a:lnTo>
                                <a:lnTo>
                                  <a:pt x="505" y="1174"/>
                                </a:lnTo>
                                <a:lnTo>
                                  <a:pt x="451" y="1146"/>
                                </a:lnTo>
                                <a:lnTo>
                                  <a:pt x="396" y="1201"/>
                                </a:lnTo>
                                <a:lnTo>
                                  <a:pt x="396" y="1174"/>
                                </a:lnTo>
                                <a:lnTo>
                                  <a:pt x="423" y="1105"/>
                                </a:lnTo>
                                <a:lnTo>
                                  <a:pt x="273" y="1036"/>
                                </a:lnTo>
                                <a:lnTo>
                                  <a:pt x="246" y="967"/>
                                </a:lnTo>
                                <a:lnTo>
                                  <a:pt x="136" y="801"/>
                                </a:lnTo>
                                <a:lnTo>
                                  <a:pt x="82" y="649"/>
                                </a:lnTo>
                                <a:lnTo>
                                  <a:pt x="14" y="539"/>
                                </a:lnTo>
                                <a:lnTo>
                                  <a:pt x="0" y="456"/>
                                </a:lnTo>
                                <a:lnTo>
                                  <a:pt x="41" y="442"/>
                                </a:lnTo>
                                <a:lnTo>
                                  <a:pt x="96" y="566"/>
                                </a:lnTo>
                                <a:lnTo>
                                  <a:pt x="136" y="566"/>
                                </a:lnTo>
                                <a:lnTo>
                                  <a:pt x="123" y="456"/>
                                </a:lnTo>
                                <a:lnTo>
                                  <a:pt x="164" y="428"/>
                                </a:lnTo>
                                <a:lnTo>
                                  <a:pt x="150" y="387"/>
                                </a:lnTo>
                                <a:lnTo>
                                  <a:pt x="218" y="318"/>
                                </a:lnTo>
                                <a:lnTo>
                                  <a:pt x="464" y="318"/>
                                </a:lnTo>
                                <a:lnTo>
                                  <a:pt x="491" y="331"/>
                                </a:lnTo>
                                <a:lnTo>
                                  <a:pt x="532" y="359"/>
                                </a:lnTo>
                                <a:lnTo>
                                  <a:pt x="669" y="318"/>
                                </a:lnTo>
                                <a:lnTo>
                                  <a:pt x="710" y="331"/>
                                </a:lnTo>
                                <a:lnTo>
                                  <a:pt x="860" y="400"/>
                                </a:lnTo>
                                <a:lnTo>
                                  <a:pt x="928" y="428"/>
                                </a:lnTo>
                                <a:lnTo>
                                  <a:pt x="956" y="387"/>
                                </a:lnTo>
                                <a:lnTo>
                                  <a:pt x="1024" y="400"/>
                                </a:lnTo>
                                <a:lnTo>
                                  <a:pt x="1133" y="428"/>
                                </a:lnTo>
                                <a:lnTo>
                                  <a:pt x="1229" y="373"/>
                                </a:lnTo>
                                <a:lnTo>
                                  <a:pt x="1256" y="359"/>
                                </a:lnTo>
                                <a:lnTo>
                                  <a:pt x="1215" y="511"/>
                                </a:lnTo>
                                <a:lnTo>
                                  <a:pt x="1065" y="594"/>
                                </a:lnTo>
                                <a:lnTo>
                                  <a:pt x="1147" y="635"/>
                                </a:lnTo>
                                <a:lnTo>
                                  <a:pt x="1311" y="525"/>
                                </a:lnTo>
                                <a:lnTo>
                                  <a:pt x="1352" y="442"/>
                                </a:lnTo>
                                <a:lnTo>
                                  <a:pt x="1447" y="552"/>
                                </a:lnTo>
                                <a:lnTo>
                                  <a:pt x="1570" y="497"/>
                                </a:lnTo>
                                <a:lnTo>
                                  <a:pt x="1679" y="470"/>
                                </a:lnTo>
                                <a:lnTo>
                                  <a:pt x="1829" y="511"/>
                                </a:lnTo>
                                <a:lnTo>
                                  <a:pt x="1993" y="594"/>
                                </a:lnTo>
                                <a:lnTo>
                                  <a:pt x="2062" y="635"/>
                                </a:lnTo>
                                <a:lnTo>
                                  <a:pt x="2116" y="566"/>
                                </a:lnTo>
                                <a:lnTo>
                                  <a:pt x="2171" y="511"/>
                                </a:lnTo>
                                <a:lnTo>
                                  <a:pt x="2130" y="483"/>
                                </a:lnTo>
                                <a:lnTo>
                                  <a:pt x="2171" y="456"/>
                                </a:lnTo>
                                <a:lnTo>
                                  <a:pt x="2239" y="428"/>
                                </a:lnTo>
                                <a:lnTo>
                                  <a:pt x="2253" y="359"/>
                                </a:lnTo>
                                <a:lnTo>
                                  <a:pt x="2212" y="304"/>
                                </a:lnTo>
                                <a:lnTo>
                                  <a:pt x="2225" y="290"/>
                                </a:lnTo>
                                <a:close/>
                              </a:path>
                            </a:pathLst>
                          </a:custGeom>
                          <a:noFill/>
                          <a:ln w="34920">
                            <a:solidFill>
                              <a:srgbClr val="000000"/>
                            </a:solidFill>
                            <a:round/>
                          </a:ln>
                        </wps:spPr>
                        <wps:style>
                          <a:lnRef idx="0"/>
                          <a:fillRef idx="0"/>
                          <a:effectRef idx="0"/>
                          <a:fontRef idx="minor"/>
                        </wps:style>
                        <wps:bodyPr/>
                      </wps:wsp>
                      <wps:wsp>
                        <wps:cNvSpPr/>
                        <wps:spPr>
                          <a:xfrm>
                            <a:off x="2045160" y="1551960"/>
                            <a:ext cx="1814760" cy="1917000"/>
                          </a:xfrm>
                          <a:custGeom>
                            <a:avLst/>
                            <a:gdLst/>
                            <a:ahLst/>
                            <a:rect l="l" t="t" r="r" b="b"/>
                            <a:pathLst>
                              <a:path w="3359" h="3548">
                                <a:moveTo>
                                  <a:pt x="232" y="2250"/>
                                </a:moveTo>
                                <a:lnTo>
                                  <a:pt x="68" y="2085"/>
                                </a:lnTo>
                                <a:lnTo>
                                  <a:pt x="68" y="1877"/>
                                </a:lnTo>
                                <a:lnTo>
                                  <a:pt x="82" y="1836"/>
                                </a:lnTo>
                                <a:lnTo>
                                  <a:pt x="109" y="1753"/>
                                </a:lnTo>
                                <a:lnTo>
                                  <a:pt x="205" y="1739"/>
                                </a:lnTo>
                                <a:lnTo>
                                  <a:pt x="341" y="1657"/>
                                </a:lnTo>
                                <a:lnTo>
                                  <a:pt x="328" y="1491"/>
                                </a:lnTo>
                                <a:lnTo>
                                  <a:pt x="355" y="1491"/>
                                </a:lnTo>
                                <a:lnTo>
                                  <a:pt x="369" y="1422"/>
                                </a:lnTo>
                                <a:lnTo>
                                  <a:pt x="314" y="1367"/>
                                </a:lnTo>
                                <a:lnTo>
                                  <a:pt x="328" y="1284"/>
                                </a:lnTo>
                                <a:lnTo>
                                  <a:pt x="259" y="1173"/>
                                </a:lnTo>
                                <a:lnTo>
                                  <a:pt x="246" y="1118"/>
                                </a:lnTo>
                                <a:lnTo>
                                  <a:pt x="287" y="1077"/>
                                </a:lnTo>
                                <a:lnTo>
                                  <a:pt x="328" y="1104"/>
                                </a:lnTo>
                                <a:lnTo>
                                  <a:pt x="369" y="1118"/>
                                </a:lnTo>
                                <a:lnTo>
                                  <a:pt x="423" y="1118"/>
                                </a:lnTo>
                                <a:lnTo>
                                  <a:pt x="464" y="1049"/>
                                </a:lnTo>
                                <a:lnTo>
                                  <a:pt x="573" y="1063"/>
                                </a:lnTo>
                                <a:lnTo>
                                  <a:pt x="587" y="897"/>
                                </a:lnTo>
                                <a:lnTo>
                                  <a:pt x="696" y="718"/>
                                </a:lnTo>
                                <a:lnTo>
                                  <a:pt x="765" y="662"/>
                                </a:lnTo>
                                <a:lnTo>
                                  <a:pt x="792" y="511"/>
                                </a:lnTo>
                                <a:lnTo>
                                  <a:pt x="928" y="469"/>
                                </a:lnTo>
                                <a:lnTo>
                                  <a:pt x="969" y="414"/>
                                </a:lnTo>
                                <a:lnTo>
                                  <a:pt x="969" y="359"/>
                                </a:lnTo>
                                <a:lnTo>
                                  <a:pt x="997" y="262"/>
                                </a:lnTo>
                                <a:lnTo>
                                  <a:pt x="1147" y="400"/>
                                </a:lnTo>
                                <a:lnTo>
                                  <a:pt x="1174" y="345"/>
                                </a:lnTo>
                                <a:lnTo>
                                  <a:pt x="1215" y="290"/>
                                </a:lnTo>
                                <a:lnTo>
                                  <a:pt x="1229" y="304"/>
                                </a:lnTo>
                                <a:lnTo>
                                  <a:pt x="1270" y="276"/>
                                </a:lnTo>
                                <a:lnTo>
                                  <a:pt x="1365" y="276"/>
                                </a:lnTo>
                                <a:lnTo>
                                  <a:pt x="1324" y="124"/>
                                </a:lnTo>
                                <a:lnTo>
                                  <a:pt x="1352" y="96"/>
                                </a:lnTo>
                                <a:lnTo>
                                  <a:pt x="1365" y="110"/>
                                </a:lnTo>
                                <a:lnTo>
                                  <a:pt x="1502" y="96"/>
                                </a:lnTo>
                                <a:lnTo>
                                  <a:pt x="1556" y="165"/>
                                </a:lnTo>
                                <a:lnTo>
                                  <a:pt x="1611" y="110"/>
                                </a:lnTo>
                                <a:lnTo>
                                  <a:pt x="1638" y="69"/>
                                </a:lnTo>
                                <a:lnTo>
                                  <a:pt x="1734" y="55"/>
                                </a:lnTo>
                                <a:lnTo>
                                  <a:pt x="1775" y="0"/>
                                </a:lnTo>
                                <a:lnTo>
                                  <a:pt x="1870" y="55"/>
                                </a:lnTo>
                                <a:lnTo>
                                  <a:pt x="1884" y="55"/>
                                </a:lnTo>
                                <a:lnTo>
                                  <a:pt x="1898" y="14"/>
                                </a:lnTo>
                                <a:lnTo>
                                  <a:pt x="1925" y="83"/>
                                </a:lnTo>
                                <a:lnTo>
                                  <a:pt x="2075" y="152"/>
                                </a:lnTo>
                                <a:lnTo>
                                  <a:pt x="2048" y="221"/>
                                </a:lnTo>
                                <a:lnTo>
                                  <a:pt x="2048" y="248"/>
                                </a:lnTo>
                                <a:lnTo>
                                  <a:pt x="2103" y="193"/>
                                </a:lnTo>
                                <a:lnTo>
                                  <a:pt x="2157" y="221"/>
                                </a:lnTo>
                                <a:lnTo>
                                  <a:pt x="2253" y="317"/>
                                </a:lnTo>
                                <a:lnTo>
                                  <a:pt x="2335" y="331"/>
                                </a:lnTo>
                                <a:lnTo>
                                  <a:pt x="2376" y="345"/>
                                </a:lnTo>
                                <a:lnTo>
                                  <a:pt x="2444" y="221"/>
                                </a:lnTo>
                                <a:lnTo>
                                  <a:pt x="2498" y="221"/>
                                </a:lnTo>
                                <a:lnTo>
                                  <a:pt x="2526" y="414"/>
                                </a:lnTo>
                                <a:lnTo>
                                  <a:pt x="2553" y="442"/>
                                </a:lnTo>
                                <a:lnTo>
                                  <a:pt x="2649" y="345"/>
                                </a:lnTo>
                                <a:lnTo>
                                  <a:pt x="2662" y="386"/>
                                </a:lnTo>
                                <a:lnTo>
                                  <a:pt x="2690" y="428"/>
                                </a:lnTo>
                                <a:lnTo>
                                  <a:pt x="2812" y="442"/>
                                </a:lnTo>
                                <a:lnTo>
                                  <a:pt x="2922" y="566"/>
                                </a:lnTo>
                                <a:lnTo>
                                  <a:pt x="2976" y="745"/>
                                </a:lnTo>
                                <a:lnTo>
                                  <a:pt x="3004" y="773"/>
                                </a:lnTo>
                                <a:lnTo>
                                  <a:pt x="3140" y="828"/>
                                </a:lnTo>
                                <a:lnTo>
                                  <a:pt x="2922" y="883"/>
                                </a:lnTo>
                                <a:lnTo>
                                  <a:pt x="3113" y="1160"/>
                                </a:lnTo>
                                <a:lnTo>
                                  <a:pt x="3236" y="1104"/>
                                </a:lnTo>
                                <a:lnTo>
                                  <a:pt x="3331" y="1215"/>
                                </a:lnTo>
                                <a:lnTo>
                                  <a:pt x="3359" y="1367"/>
                                </a:lnTo>
                                <a:lnTo>
                                  <a:pt x="3099" y="1449"/>
                                </a:lnTo>
                                <a:lnTo>
                                  <a:pt x="2744" y="1063"/>
                                </a:lnTo>
                                <a:lnTo>
                                  <a:pt x="2676" y="1077"/>
                                </a:lnTo>
                                <a:lnTo>
                                  <a:pt x="2649" y="1201"/>
                                </a:lnTo>
                                <a:lnTo>
                                  <a:pt x="2608" y="1229"/>
                                </a:lnTo>
                                <a:lnTo>
                                  <a:pt x="2662" y="1256"/>
                                </a:lnTo>
                                <a:lnTo>
                                  <a:pt x="2635" y="1463"/>
                                </a:lnTo>
                                <a:lnTo>
                                  <a:pt x="2553" y="1588"/>
                                </a:lnTo>
                                <a:lnTo>
                                  <a:pt x="2362" y="1795"/>
                                </a:lnTo>
                                <a:lnTo>
                                  <a:pt x="2307" y="1919"/>
                                </a:lnTo>
                                <a:lnTo>
                                  <a:pt x="2280" y="2002"/>
                                </a:lnTo>
                                <a:lnTo>
                                  <a:pt x="2321" y="2071"/>
                                </a:lnTo>
                                <a:lnTo>
                                  <a:pt x="2062" y="2043"/>
                                </a:lnTo>
                                <a:lnTo>
                                  <a:pt x="2021" y="2154"/>
                                </a:lnTo>
                                <a:lnTo>
                                  <a:pt x="1898" y="2167"/>
                                </a:lnTo>
                                <a:lnTo>
                                  <a:pt x="1898" y="2278"/>
                                </a:lnTo>
                                <a:lnTo>
                                  <a:pt x="1816" y="2181"/>
                                </a:lnTo>
                                <a:lnTo>
                                  <a:pt x="1802" y="2126"/>
                                </a:lnTo>
                                <a:lnTo>
                                  <a:pt x="1693" y="2181"/>
                                </a:lnTo>
                                <a:lnTo>
                                  <a:pt x="1638" y="2209"/>
                                </a:lnTo>
                                <a:lnTo>
                                  <a:pt x="1720" y="2402"/>
                                </a:lnTo>
                                <a:lnTo>
                                  <a:pt x="1748" y="2499"/>
                                </a:lnTo>
                                <a:lnTo>
                                  <a:pt x="1707" y="2595"/>
                                </a:lnTo>
                                <a:lnTo>
                                  <a:pt x="1679" y="2637"/>
                                </a:lnTo>
                                <a:lnTo>
                                  <a:pt x="1734" y="2651"/>
                                </a:lnTo>
                                <a:lnTo>
                                  <a:pt x="1679" y="2747"/>
                                </a:lnTo>
                                <a:lnTo>
                                  <a:pt x="1625" y="2803"/>
                                </a:lnTo>
                                <a:lnTo>
                                  <a:pt x="1502" y="2706"/>
                                </a:lnTo>
                                <a:lnTo>
                                  <a:pt x="1283" y="2927"/>
                                </a:lnTo>
                                <a:lnTo>
                                  <a:pt x="1188" y="3010"/>
                                </a:lnTo>
                                <a:lnTo>
                                  <a:pt x="956" y="2885"/>
                                </a:lnTo>
                                <a:lnTo>
                                  <a:pt x="751" y="3175"/>
                                </a:lnTo>
                                <a:lnTo>
                                  <a:pt x="573" y="3272"/>
                                </a:lnTo>
                                <a:lnTo>
                                  <a:pt x="573" y="3355"/>
                                </a:lnTo>
                                <a:lnTo>
                                  <a:pt x="710" y="3382"/>
                                </a:lnTo>
                                <a:lnTo>
                                  <a:pt x="737" y="3451"/>
                                </a:lnTo>
                                <a:lnTo>
                                  <a:pt x="696" y="3493"/>
                                </a:lnTo>
                                <a:lnTo>
                                  <a:pt x="669" y="3465"/>
                                </a:lnTo>
                                <a:lnTo>
                                  <a:pt x="532" y="3548"/>
                                </a:lnTo>
                                <a:lnTo>
                                  <a:pt x="491" y="3534"/>
                                </a:lnTo>
                                <a:lnTo>
                                  <a:pt x="369" y="3258"/>
                                </a:lnTo>
                                <a:lnTo>
                                  <a:pt x="273" y="3231"/>
                                </a:lnTo>
                                <a:lnTo>
                                  <a:pt x="137" y="2872"/>
                                </a:lnTo>
                                <a:lnTo>
                                  <a:pt x="205" y="2789"/>
                                </a:lnTo>
                                <a:lnTo>
                                  <a:pt x="218" y="2651"/>
                                </a:lnTo>
                                <a:lnTo>
                                  <a:pt x="0" y="2623"/>
                                </a:lnTo>
                                <a:lnTo>
                                  <a:pt x="82" y="2319"/>
                                </a:lnTo>
                                <a:lnTo>
                                  <a:pt x="232" y="2250"/>
                                </a:lnTo>
                                <a:close/>
                              </a:path>
                            </a:pathLst>
                          </a:custGeom>
                          <a:noFill/>
                          <a:ln w="34920">
                            <a:solidFill>
                              <a:srgbClr val="000000"/>
                            </a:solidFill>
                            <a:round/>
                          </a:ln>
                        </wps:spPr>
                        <wps:style>
                          <a:lnRef idx="0"/>
                          <a:fillRef idx="0"/>
                          <a:effectRef idx="0"/>
                          <a:fontRef idx="minor"/>
                        </wps:style>
                        <wps:bodyPr/>
                      </wps:wsp>
                      <wps:wsp>
                        <wps:cNvSpPr/>
                        <wps:spPr>
                          <a:xfrm>
                            <a:off x="97920" y="1297800"/>
                            <a:ext cx="1807200" cy="1380600"/>
                          </a:xfrm>
                          <a:custGeom>
                            <a:avLst/>
                            <a:gdLst/>
                            <a:ahLst/>
                            <a:rect l="l" t="t" r="r" b="b"/>
                            <a:pathLst>
                              <a:path w="3345" h="2555">
                                <a:moveTo>
                                  <a:pt x="1720" y="2209"/>
                                </a:moveTo>
                                <a:lnTo>
                                  <a:pt x="1693" y="2251"/>
                                </a:lnTo>
                                <a:lnTo>
                                  <a:pt x="1652" y="2251"/>
                                </a:lnTo>
                                <a:lnTo>
                                  <a:pt x="1242" y="2196"/>
                                </a:lnTo>
                                <a:lnTo>
                                  <a:pt x="1174" y="2278"/>
                                </a:lnTo>
                                <a:lnTo>
                                  <a:pt x="1106" y="2265"/>
                                </a:lnTo>
                                <a:lnTo>
                                  <a:pt x="1010" y="2237"/>
                                </a:lnTo>
                                <a:lnTo>
                                  <a:pt x="1010" y="2154"/>
                                </a:lnTo>
                                <a:lnTo>
                                  <a:pt x="914" y="2085"/>
                                </a:lnTo>
                                <a:lnTo>
                                  <a:pt x="832" y="2085"/>
                                </a:lnTo>
                                <a:lnTo>
                                  <a:pt x="778" y="2030"/>
                                </a:lnTo>
                                <a:lnTo>
                                  <a:pt x="792" y="1864"/>
                                </a:lnTo>
                                <a:lnTo>
                                  <a:pt x="518" y="1712"/>
                                </a:lnTo>
                                <a:lnTo>
                                  <a:pt x="368" y="1505"/>
                                </a:lnTo>
                                <a:lnTo>
                                  <a:pt x="300" y="1436"/>
                                </a:lnTo>
                                <a:lnTo>
                                  <a:pt x="150" y="1298"/>
                                </a:lnTo>
                                <a:lnTo>
                                  <a:pt x="123" y="1215"/>
                                </a:lnTo>
                                <a:lnTo>
                                  <a:pt x="68" y="1188"/>
                                </a:lnTo>
                                <a:lnTo>
                                  <a:pt x="13" y="1091"/>
                                </a:lnTo>
                                <a:lnTo>
                                  <a:pt x="54" y="1063"/>
                                </a:lnTo>
                                <a:lnTo>
                                  <a:pt x="0" y="1008"/>
                                </a:lnTo>
                                <a:lnTo>
                                  <a:pt x="382" y="732"/>
                                </a:lnTo>
                                <a:lnTo>
                                  <a:pt x="341" y="622"/>
                                </a:lnTo>
                                <a:lnTo>
                                  <a:pt x="423" y="608"/>
                                </a:lnTo>
                                <a:lnTo>
                                  <a:pt x="477" y="594"/>
                                </a:lnTo>
                                <a:lnTo>
                                  <a:pt x="491" y="525"/>
                                </a:lnTo>
                                <a:lnTo>
                                  <a:pt x="464" y="442"/>
                                </a:lnTo>
                                <a:lnTo>
                                  <a:pt x="505" y="373"/>
                                </a:lnTo>
                                <a:lnTo>
                                  <a:pt x="587" y="346"/>
                                </a:lnTo>
                                <a:lnTo>
                                  <a:pt x="723" y="304"/>
                                </a:lnTo>
                                <a:lnTo>
                                  <a:pt x="860" y="180"/>
                                </a:lnTo>
                                <a:lnTo>
                                  <a:pt x="983" y="97"/>
                                </a:lnTo>
                                <a:lnTo>
                                  <a:pt x="1119" y="0"/>
                                </a:lnTo>
                                <a:lnTo>
                                  <a:pt x="1324" y="56"/>
                                </a:lnTo>
                                <a:lnTo>
                                  <a:pt x="1338" y="138"/>
                                </a:lnTo>
                                <a:lnTo>
                                  <a:pt x="1283" y="194"/>
                                </a:lnTo>
                                <a:lnTo>
                                  <a:pt x="1297" y="373"/>
                                </a:lnTo>
                                <a:lnTo>
                                  <a:pt x="1338" y="387"/>
                                </a:lnTo>
                                <a:lnTo>
                                  <a:pt x="1597" y="428"/>
                                </a:lnTo>
                                <a:lnTo>
                                  <a:pt x="1652" y="622"/>
                                </a:lnTo>
                                <a:lnTo>
                                  <a:pt x="1679" y="718"/>
                                </a:lnTo>
                                <a:lnTo>
                                  <a:pt x="1843" y="843"/>
                                </a:lnTo>
                                <a:lnTo>
                                  <a:pt x="2034" y="912"/>
                                </a:lnTo>
                                <a:lnTo>
                                  <a:pt x="2129" y="843"/>
                                </a:lnTo>
                                <a:lnTo>
                                  <a:pt x="2102" y="787"/>
                                </a:lnTo>
                                <a:lnTo>
                                  <a:pt x="2334" y="898"/>
                                </a:lnTo>
                                <a:lnTo>
                                  <a:pt x="2416" y="870"/>
                                </a:lnTo>
                                <a:lnTo>
                                  <a:pt x="2471" y="760"/>
                                </a:lnTo>
                                <a:lnTo>
                                  <a:pt x="2443" y="732"/>
                                </a:lnTo>
                                <a:lnTo>
                                  <a:pt x="2525" y="691"/>
                                </a:lnTo>
                                <a:lnTo>
                                  <a:pt x="2607" y="704"/>
                                </a:lnTo>
                                <a:lnTo>
                                  <a:pt x="2676" y="787"/>
                                </a:lnTo>
                                <a:lnTo>
                                  <a:pt x="2662" y="856"/>
                                </a:lnTo>
                                <a:lnTo>
                                  <a:pt x="2703" y="898"/>
                                </a:lnTo>
                                <a:lnTo>
                                  <a:pt x="2812" y="994"/>
                                </a:lnTo>
                                <a:lnTo>
                                  <a:pt x="2962" y="1077"/>
                                </a:lnTo>
                                <a:lnTo>
                                  <a:pt x="2962" y="1215"/>
                                </a:lnTo>
                                <a:lnTo>
                                  <a:pt x="2976" y="1284"/>
                                </a:lnTo>
                                <a:lnTo>
                                  <a:pt x="2976" y="1353"/>
                                </a:lnTo>
                                <a:lnTo>
                                  <a:pt x="2908" y="1353"/>
                                </a:lnTo>
                                <a:lnTo>
                                  <a:pt x="2839" y="1353"/>
                                </a:lnTo>
                                <a:lnTo>
                                  <a:pt x="2771" y="1422"/>
                                </a:lnTo>
                                <a:lnTo>
                                  <a:pt x="2839" y="1478"/>
                                </a:lnTo>
                                <a:lnTo>
                                  <a:pt x="2798" y="1671"/>
                                </a:lnTo>
                                <a:lnTo>
                                  <a:pt x="2839" y="1699"/>
                                </a:lnTo>
                                <a:lnTo>
                                  <a:pt x="2908" y="1768"/>
                                </a:lnTo>
                                <a:lnTo>
                                  <a:pt x="3017" y="1781"/>
                                </a:lnTo>
                                <a:lnTo>
                                  <a:pt x="3003" y="2030"/>
                                </a:lnTo>
                                <a:lnTo>
                                  <a:pt x="3112" y="1989"/>
                                </a:lnTo>
                                <a:lnTo>
                                  <a:pt x="3290" y="2320"/>
                                </a:lnTo>
                                <a:lnTo>
                                  <a:pt x="3317" y="2444"/>
                                </a:lnTo>
                                <a:lnTo>
                                  <a:pt x="3345" y="2527"/>
                                </a:lnTo>
                                <a:lnTo>
                                  <a:pt x="3304" y="2555"/>
                                </a:lnTo>
                                <a:lnTo>
                                  <a:pt x="3126" y="2541"/>
                                </a:lnTo>
                                <a:lnTo>
                                  <a:pt x="2976" y="2430"/>
                                </a:lnTo>
                                <a:lnTo>
                                  <a:pt x="2962" y="2403"/>
                                </a:lnTo>
                                <a:lnTo>
                                  <a:pt x="2935" y="2389"/>
                                </a:lnTo>
                                <a:lnTo>
                                  <a:pt x="2853" y="2403"/>
                                </a:lnTo>
                                <a:lnTo>
                                  <a:pt x="2539" y="2472"/>
                                </a:lnTo>
                                <a:lnTo>
                                  <a:pt x="2403" y="2472"/>
                                </a:lnTo>
                                <a:lnTo>
                                  <a:pt x="2184" y="2472"/>
                                </a:lnTo>
                                <a:lnTo>
                                  <a:pt x="2089" y="2334"/>
                                </a:lnTo>
                                <a:lnTo>
                                  <a:pt x="2034" y="2306"/>
                                </a:lnTo>
                                <a:lnTo>
                                  <a:pt x="1788" y="2196"/>
                                </a:lnTo>
                                <a:lnTo>
                                  <a:pt x="1720" y="2209"/>
                                </a:lnTo>
                                <a:close/>
                              </a:path>
                            </a:pathLst>
                          </a:custGeom>
                          <a:noFill/>
                          <a:ln w="34920">
                            <a:solidFill>
                              <a:srgbClr val="000000"/>
                            </a:solidFill>
                            <a:round/>
                          </a:ln>
                        </wps:spPr>
                        <wps:style>
                          <a:lnRef idx="0"/>
                          <a:fillRef idx="0"/>
                          <a:effectRef idx="0"/>
                          <a:fontRef idx="minor"/>
                        </wps:style>
                        <wps:bodyPr/>
                      </wps:wsp>
                      <wps:wsp>
                        <wps:cNvSpPr/>
                        <wps:spPr>
                          <a:xfrm>
                            <a:off x="2598480" y="0"/>
                            <a:ext cx="2198520" cy="1379880"/>
                          </a:xfrm>
                          <a:custGeom>
                            <a:avLst/>
                            <a:gdLst/>
                            <a:ahLst/>
                            <a:rect l="l" t="t" r="r" b="b"/>
                            <a:pathLst>
                              <a:path w="4068" h="2554">
                                <a:moveTo>
                                  <a:pt x="2799" y="2016"/>
                                </a:moveTo>
                                <a:lnTo>
                                  <a:pt x="2894" y="2126"/>
                                </a:lnTo>
                                <a:lnTo>
                                  <a:pt x="2853" y="2209"/>
                                </a:lnTo>
                                <a:lnTo>
                                  <a:pt x="2840" y="2223"/>
                                </a:lnTo>
                                <a:lnTo>
                                  <a:pt x="2881" y="2278"/>
                                </a:lnTo>
                                <a:lnTo>
                                  <a:pt x="2867" y="2347"/>
                                </a:lnTo>
                                <a:lnTo>
                                  <a:pt x="2799" y="2375"/>
                                </a:lnTo>
                                <a:lnTo>
                                  <a:pt x="2758" y="2402"/>
                                </a:lnTo>
                                <a:lnTo>
                                  <a:pt x="2799" y="2430"/>
                                </a:lnTo>
                                <a:lnTo>
                                  <a:pt x="2744" y="2485"/>
                                </a:lnTo>
                                <a:lnTo>
                                  <a:pt x="2690" y="2554"/>
                                </a:lnTo>
                                <a:lnTo>
                                  <a:pt x="2621" y="2513"/>
                                </a:lnTo>
                                <a:lnTo>
                                  <a:pt x="2457" y="2430"/>
                                </a:lnTo>
                                <a:lnTo>
                                  <a:pt x="2307" y="2389"/>
                                </a:lnTo>
                                <a:lnTo>
                                  <a:pt x="2198" y="2416"/>
                                </a:lnTo>
                                <a:lnTo>
                                  <a:pt x="2075" y="2471"/>
                                </a:lnTo>
                                <a:lnTo>
                                  <a:pt x="1980" y="2361"/>
                                </a:lnTo>
                                <a:lnTo>
                                  <a:pt x="1939" y="2444"/>
                                </a:lnTo>
                                <a:lnTo>
                                  <a:pt x="1775" y="2554"/>
                                </a:lnTo>
                                <a:lnTo>
                                  <a:pt x="1693" y="2513"/>
                                </a:lnTo>
                                <a:lnTo>
                                  <a:pt x="1843" y="2430"/>
                                </a:lnTo>
                                <a:lnTo>
                                  <a:pt x="1884" y="2278"/>
                                </a:lnTo>
                                <a:lnTo>
                                  <a:pt x="1857" y="2292"/>
                                </a:lnTo>
                                <a:lnTo>
                                  <a:pt x="1761" y="2347"/>
                                </a:lnTo>
                                <a:lnTo>
                                  <a:pt x="1652" y="2319"/>
                                </a:lnTo>
                                <a:lnTo>
                                  <a:pt x="1584" y="2306"/>
                                </a:lnTo>
                                <a:lnTo>
                                  <a:pt x="1556" y="2347"/>
                                </a:lnTo>
                                <a:lnTo>
                                  <a:pt x="1488" y="2319"/>
                                </a:lnTo>
                                <a:lnTo>
                                  <a:pt x="1338" y="2250"/>
                                </a:lnTo>
                                <a:lnTo>
                                  <a:pt x="1297" y="2237"/>
                                </a:lnTo>
                                <a:lnTo>
                                  <a:pt x="1160" y="2278"/>
                                </a:lnTo>
                                <a:lnTo>
                                  <a:pt x="1119" y="2250"/>
                                </a:lnTo>
                                <a:lnTo>
                                  <a:pt x="1092" y="2237"/>
                                </a:lnTo>
                                <a:lnTo>
                                  <a:pt x="846" y="2237"/>
                                </a:lnTo>
                                <a:lnTo>
                                  <a:pt x="860" y="2223"/>
                                </a:lnTo>
                                <a:lnTo>
                                  <a:pt x="792" y="2181"/>
                                </a:lnTo>
                                <a:lnTo>
                                  <a:pt x="805" y="2030"/>
                                </a:lnTo>
                                <a:lnTo>
                                  <a:pt x="819" y="2002"/>
                                </a:lnTo>
                                <a:lnTo>
                                  <a:pt x="942" y="1947"/>
                                </a:lnTo>
                                <a:lnTo>
                                  <a:pt x="942" y="1864"/>
                                </a:lnTo>
                                <a:lnTo>
                                  <a:pt x="819" y="1905"/>
                                </a:lnTo>
                                <a:lnTo>
                                  <a:pt x="792" y="1822"/>
                                </a:lnTo>
                                <a:lnTo>
                                  <a:pt x="642" y="1891"/>
                                </a:lnTo>
                                <a:lnTo>
                                  <a:pt x="642" y="1822"/>
                                </a:lnTo>
                                <a:lnTo>
                                  <a:pt x="642" y="1781"/>
                                </a:lnTo>
                                <a:lnTo>
                                  <a:pt x="614" y="1767"/>
                                </a:lnTo>
                                <a:lnTo>
                                  <a:pt x="573" y="1781"/>
                                </a:lnTo>
                                <a:lnTo>
                                  <a:pt x="410" y="1795"/>
                                </a:lnTo>
                                <a:lnTo>
                                  <a:pt x="369" y="1698"/>
                                </a:lnTo>
                                <a:lnTo>
                                  <a:pt x="410" y="1588"/>
                                </a:lnTo>
                                <a:lnTo>
                                  <a:pt x="423" y="1422"/>
                                </a:lnTo>
                                <a:lnTo>
                                  <a:pt x="505" y="1394"/>
                                </a:lnTo>
                                <a:lnTo>
                                  <a:pt x="478" y="1353"/>
                                </a:lnTo>
                                <a:lnTo>
                                  <a:pt x="519" y="1270"/>
                                </a:lnTo>
                                <a:lnTo>
                                  <a:pt x="519" y="1187"/>
                                </a:lnTo>
                                <a:lnTo>
                                  <a:pt x="546" y="1049"/>
                                </a:lnTo>
                                <a:lnTo>
                                  <a:pt x="382" y="953"/>
                                </a:lnTo>
                                <a:lnTo>
                                  <a:pt x="423" y="828"/>
                                </a:lnTo>
                                <a:lnTo>
                                  <a:pt x="410" y="718"/>
                                </a:lnTo>
                                <a:lnTo>
                                  <a:pt x="369" y="718"/>
                                </a:lnTo>
                                <a:lnTo>
                                  <a:pt x="259" y="925"/>
                                </a:lnTo>
                                <a:lnTo>
                                  <a:pt x="218" y="828"/>
                                </a:lnTo>
                                <a:lnTo>
                                  <a:pt x="164" y="732"/>
                                </a:lnTo>
                                <a:lnTo>
                                  <a:pt x="27" y="511"/>
                                </a:lnTo>
                                <a:lnTo>
                                  <a:pt x="0" y="469"/>
                                </a:lnTo>
                                <a:lnTo>
                                  <a:pt x="123" y="373"/>
                                </a:lnTo>
                                <a:lnTo>
                                  <a:pt x="164" y="373"/>
                                </a:lnTo>
                                <a:lnTo>
                                  <a:pt x="355" y="207"/>
                                </a:lnTo>
                                <a:lnTo>
                                  <a:pt x="396" y="110"/>
                                </a:lnTo>
                                <a:lnTo>
                                  <a:pt x="573" y="0"/>
                                </a:lnTo>
                                <a:lnTo>
                                  <a:pt x="683" y="110"/>
                                </a:lnTo>
                                <a:lnTo>
                                  <a:pt x="683" y="124"/>
                                </a:lnTo>
                                <a:lnTo>
                                  <a:pt x="737" y="138"/>
                                </a:lnTo>
                                <a:lnTo>
                                  <a:pt x="778" y="97"/>
                                </a:lnTo>
                                <a:lnTo>
                                  <a:pt x="846" y="97"/>
                                </a:lnTo>
                                <a:lnTo>
                                  <a:pt x="874" y="110"/>
                                </a:lnTo>
                                <a:lnTo>
                                  <a:pt x="915" y="304"/>
                                </a:lnTo>
                                <a:lnTo>
                                  <a:pt x="915" y="345"/>
                                </a:lnTo>
                                <a:lnTo>
                                  <a:pt x="942" y="359"/>
                                </a:lnTo>
                                <a:lnTo>
                                  <a:pt x="942" y="428"/>
                                </a:lnTo>
                                <a:lnTo>
                                  <a:pt x="1024" y="483"/>
                                </a:lnTo>
                                <a:lnTo>
                                  <a:pt x="1038" y="511"/>
                                </a:lnTo>
                                <a:lnTo>
                                  <a:pt x="1106" y="525"/>
                                </a:lnTo>
                                <a:lnTo>
                                  <a:pt x="1147" y="552"/>
                                </a:lnTo>
                                <a:lnTo>
                                  <a:pt x="1188" y="538"/>
                                </a:lnTo>
                                <a:lnTo>
                                  <a:pt x="1256" y="538"/>
                                </a:lnTo>
                                <a:lnTo>
                                  <a:pt x="1283" y="538"/>
                                </a:lnTo>
                                <a:lnTo>
                                  <a:pt x="1283" y="511"/>
                                </a:lnTo>
                                <a:lnTo>
                                  <a:pt x="1311" y="497"/>
                                </a:lnTo>
                                <a:lnTo>
                                  <a:pt x="1352" y="400"/>
                                </a:lnTo>
                                <a:lnTo>
                                  <a:pt x="1447" y="387"/>
                                </a:lnTo>
                                <a:lnTo>
                                  <a:pt x="1556" y="414"/>
                                </a:lnTo>
                                <a:lnTo>
                                  <a:pt x="1584" y="428"/>
                                </a:lnTo>
                                <a:lnTo>
                                  <a:pt x="1570" y="456"/>
                                </a:lnTo>
                                <a:lnTo>
                                  <a:pt x="1625" y="511"/>
                                </a:lnTo>
                                <a:lnTo>
                                  <a:pt x="1652" y="511"/>
                                </a:lnTo>
                                <a:lnTo>
                                  <a:pt x="1761" y="607"/>
                                </a:lnTo>
                                <a:lnTo>
                                  <a:pt x="1761" y="663"/>
                                </a:lnTo>
                                <a:lnTo>
                                  <a:pt x="1816" y="649"/>
                                </a:lnTo>
                                <a:lnTo>
                                  <a:pt x="1843" y="635"/>
                                </a:lnTo>
                                <a:lnTo>
                                  <a:pt x="1857" y="649"/>
                                </a:lnTo>
                                <a:lnTo>
                                  <a:pt x="1884" y="732"/>
                                </a:lnTo>
                                <a:lnTo>
                                  <a:pt x="1775" y="870"/>
                                </a:lnTo>
                                <a:lnTo>
                                  <a:pt x="1788" y="925"/>
                                </a:lnTo>
                                <a:lnTo>
                                  <a:pt x="1734" y="966"/>
                                </a:lnTo>
                                <a:lnTo>
                                  <a:pt x="1788" y="1077"/>
                                </a:lnTo>
                                <a:lnTo>
                                  <a:pt x="1816" y="1104"/>
                                </a:lnTo>
                                <a:lnTo>
                                  <a:pt x="1911" y="1104"/>
                                </a:lnTo>
                                <a:lnTo>
                                  <a:pt x="1925" y="1035"/>
                                </a:lnTo>
                                <a:lnTo>
                                  <a:pt x="1911" y="1008"/>
                                </a:lnTo>
                                <a:lnTo>
                                  <a:pt x="1939" y="994"/>
                                </a:lnTo>
                                <a:lnTo>
                                  <a:pt x="1966" y="953"/>
                                </a:lnTo>
                                <a:lnTo>
                                  <a:pt x="2034" y="925"/>
                                </a:lnTo>
                                <a:lnTo>
                                  <a:pt x="2075" y="953"/>
                                </a:lnTo>
                                <a:lnTo>
                                  <a:pt x="2102" y="994"/>
                                </a:lnTo>
                                <a:lnTo>
                                  <a:pt x="2184" y="994"/>
                                </a:lnTo>
                                <a:lnTo>
                                  <a:pt x="2184" y="925"/>
                                </a:lnTo>
                                <a:lnTo>
                                  <a:pt x="2239" y="884"/>
                                </a:lnTo>
                                <a:lnTo>
                                  <a:pt x="2239" y="842"/>
                                </a:lnTo>
                                <a:lnTo>
                                  <a:pt x="2280" y="815"/>
                                </a:lnTo>
                                <a:lnTo>
                                  <a:pt x="2294" y="842"/>
                                </a:lnTo>
                                <a:lnTo>
                                  <a:pt x="2280" y="884"/>
                                </a:lnTo>
                                <a:lnTo>
                                  <a:pt x="2321" y="911"/>
                                </a:lnTo>
                                <a:lnTo>
                                  <a:pt x="2376" y="897"/>
                                </a:lnTo>
                                <a:lnTo>
                                  <a:pt x="2457" y="911"/>
                                </a:lnTo>
                                <a:lnTo>
                                  <a:pt x="2485" y="966"/>
                                </a:lnTo>
                                <a:lnTo>
                                  <a:pt x="2594" y="953"/>
                                </a:lnTo>
                                <a:lnTo>
                                  <a:pt x="2662" y="1118"/>
                                </a:lnTo>
                                <a:lnTo>
                                  <a:pt x="2717" y="1160"/>
                                </a:lnTo>
                                <a:lnTo>
                                  <a:pt x="2690" y="1284"/>
                                </a:lnTo>
                                <a:lnTo>
                                  <a:pt x="2649" y="1312"/>
                                </a:lnTo>
                                <a:lnTo>
                                  <a:pt x="2621" y="1408"/>
                                </a:lnTo>
                                <a:lnTo>
                                  <a:pt x="2649" y="1394"/>
                                </a:lnTo>
                                <a:lnTo>
                                  <a:pt x="2676" y="1367"/>
                                </a:lnTo>
                                <a:lnTo>
                                  <a:pt x="2894" y="1339"/>
                                </a:lnTo>
                                <a:lnTo>
                                  <a:pt x="2894" y="1284"/>
                                </a:lnTo>
                                <a:lnTo>
                                  <a:pt x="3004" y="1132"/>
                                </a:lnTo>
                                <a:lnTo>
                                  <a:pt x="3085" y="1118"/>
                                </a:lnTo>
                                <a:lnTo>
                                  <a:pt x="3167" y="939"/>
                                </a:lnTo>
                                <a:lnTo>
                                  <a:pt x="3222" y="939"/>
                                </a:lnTo>
                                <a:lnTo>
                                  <a:pt x="3277" y="980"/>
                                </a:lnTo>
                                <a:lnTo>
                                  <a:pt x="3290" y="980"/>
                                </a:lnTo>
                                <a:lnTo>
                                  <a:pt x="3304" y="925"/>
                                </a:lnTo>
                                <a:lnTo>
                                  <a:pt x="3509" y="828"/>
                                </a:lnTo>
                                <a:lnTo>
                                  <a:pt x="3591" y="815"/>
                                </a:lnTo>
                                <a:lnTo>
                                  <a:pt x="3632" y="842"/>
                                </a:lnTo>
                                <a:lnTo>
                                  <a:pt x="3700" y="842"/>
                                </a:lnTo>
                                <a:lnTo>
                                  <a:pt x="3700" y="925"/>
                                </a:lnTo>
                                <a:lnTo>
                                  <a:pt x="3768" y="925"/>
                                </a:lnTo>
                                <a:lnTo>
                                  <a:pt x="3809" y="911"/>
                                </a:lnTo>
                                <a:lnTo>
                                  <a:pt x="3850" y="1049"/>
                                </a:lnTo>
                                <a:lnTo>
                                  <a:pt x="4041" y="1077"/>
                                </a:lnTo>
                                <a:lnTo>
                                  <a:pt x="4068" y="1187"/>
                                </a:lnTo>
                                <a:lnTo>
                                  <a:pt x="3959" y="1270"/>
                                </a:lnTo>
                                <a:lnTo>
                                  <a:pt x="3918" y="1450"/>
                                </a:lnTo>
                                <a:lnTo>
                                  <a:pt x="3809" y="1408"/>
                                </a:lnTo>
                                <a:lnTo>
                                  <a:pt x="3768" y="1422"/>
                                </a:lnTo>
                                <a:lnTo>
                                  <a:pt x="3754" y="1394"/>
                                </a:lnTo>
                                <a:lnTo>
                                  <a:pt x="3727" y="1408"/>
                                </a:lnTo>
                                <a:lnTo>
                                  <a:pt x="3741" y="1505"/>
                                </a:lnTo>
                                <a:lnTo>
                                  <a:pt x="3686" y="1615"/>
                                </a:lnTo>
                                <a:lnTo>
                                  <a:pt x="3304" y="1726"/>
                                </a:lnTo>
                                <a:lnTo>
                                  <a:pt x="3304" y="1753"/>
                                </a:lnTo>
                                <a:lnTo>
                                  <a:pt x="3208" y="1753"/>
                                </a:lnTo>
                                <a:lnTo>
                                  <a:pt x="3140" y="1795"/>
                                </a:lnTo>
                                <a:lnTo>
                                  <a:pt x="3140" y="1822"/>
                                </a:lnTo>
                                <a:lnTo>
                                  <a:pt x="3140" y="1836"/>
                                </a:lnTo>
                                <a:lnTo>
                                  <a:pt x="3167" y="1836"/>
                                </a:lnTo>
                                <a:lnTo>
                                  <a:pt x="3154" y="1933"/>
                                </a:lnTo>
                                <a:lnTo>
                                  <a:pt x="3031" y="1919"/>
                                </a:lnTo>
                                <a:lnTo>
                                  <a:pt x="2881" y="1919"/>
                                </a:lnTo>
                                <a:lnTo>
                                  <a:pt x="2799" y="2016"/>
                                </a:lnTo>
                                <a:close/>
                              </a:path>
                            </a:pathLst>
                          </a:custGeom>
                          <a:noFill/>
                          <a:ln w="34920">
                            <a:solidFill>
                              <a:srgbClr val="000000"/>
                            </a:solidFill>
                            <a:round/>
                          </a:ln>
                        </wps:spPr>
                        <wps:style>
                          <a:lnRef idx="0"/>
                          <a:fillRef idx="0"/>
                          <a:effectRef idx="0"/>
                          <a:fontRef idx="minor"/>
                        </wps:style>
                        <wps:bodyPr/>
                      </wps:wsp>
                      <wps:wsp>
                        <wps:cNvSpPr/>
                        <wps:spPr>
                          <a:xfrm>
                            <a:off x="2133720" y="246240"/>
                            <a:ext cx="973440" cy="1521360"/>
                          </a:xfrm>
                          <a:custGeom>
                            <a:avLst/>
                            <a:gdLst/>
                            <a:ahLst/>
                            <a:rect l="l" t="t" r="r" b="b"/>
                            <a:pathLst>
                              <a:path w="1802" h="2816">
                                <a:moveTo>
                                  <a:pt x="1160" y="2540"/>
                                </a:moveTo>
                                <a:lnTo>
                                  <a:pt x="1201" y="2692"/>
                                </a:lnTo>
                                <a:lnTo>
                                  <a:pt x="1106" y="2692"/>
                                </a:lnTo>
                                <a:lnTo>
                                  <a:pt x="1065" y="2720"/>
                                </a:lnTo>
                                <a:lnTo>
                                  <a:pt x="1051" y="2706"/>
                                </a:lnTo>
                                <a:lnTo>
                                  <a:pt x="1010" y="2761"/>
                                </a:lnTo>
                                <a:lnTo>
                                  <a:pt x="983" y="2816"/>
                                </a:lnTo>
                                <a:lnTo>
                                  <a:pt x="833" y="2678"/>
                                </a:lnTo>
                                <a:lnTo>
                                  <a:pt x="805" y="2775"/>
                                </a:lnTo>
                                <a:lnTo>
                                  <a:pt x="573" y="2664"/>
                                </a:lnTo>
                                <a:lnTo>
                                  <a:pt x="478" y="2581"/>
                                </a:lnTo>
                                <a:lnTo>
                                  <a:pt x="314" y="2471"/>
                                </a:lnTo>
                                <a:lnTo>
                                  <a:pt x="273" y="2471"/>
                                </a:lnTo>
                                <a:lnTo>
                                  <a:pt x="191" y="2471"/>
                                </a:lnTo>
                                <a:lnTo>
                                  <a:pt x="109" y="2402"/>
                                </a:lnTo>
                                <a:lnTo>
                                  <a:pt x="0" y="2361"/>
                                </a:lnTo>
                                <a:lnTo>
                                  <a:pt x="13" y="2222"/>
                                </a:lnTo>
                                <a:lnTo>
                                  <a:pt x="95" y="2140"/>
                                </a:lnTo>
                                <a:lnTo>
                                  <a:pt x="54" y="1988"/>
                                </a:lnTo>
                                <a:lnTo>
                                  <a:pt x="150" y="1919"/>
                                </a:lnTo>
                                <a:lnTo>
                                  <a:pt x="191" y="1794"/>
                                </a:lnTo>
                                <a:lnTo>
                                  <a:pt x="136" y="1725"/>
                                </a:lnTo>
                                <a:lnTo>
                                  <a:pt x="95" y="1670"/>
                                </a:lnTo>
                                <a:lnTo>
                                  <a:pt x="232" y="1615"/>
                                </a:lnTo>
                                <a:lnTo>
                                  <a:pt x="191" y="1449"/>
                                </a:lnTo>
                                <a:lnTo>
                                  <a:pt x="218" y="1449"/>
                                </a:lnTo>
                                <a:lnTo>
                                  <a:pt x="191" y="1353"/>
                                </a:lnTo>
                                <a:lnTo>
                                  <a:pt x="218" y="1297"/>
                                </a:lnTo>
                                <a:lnTo>
                                  <a:pt x="259" y="1311"/>
                                </a:lnTo>
                                <a:lnTo>
                                  <a:pt x="355" y="1284"/>
                                </a:lnTo>
                                <a:lnTo>
                                  <a:pt x="327" y="1242"/>
                                </a:lnTo>
                                <a:lnTo>
                                  <a:pt x="355" y="1159"/>
                                </a:lnTo>
                                <a:lnTo>
                                  <a:pt x="382" y="1146"/>
                                </a:lnTo>
                                <a:lnTo>
                                  <a:pt x="382" y="1104"/>
                                </a:lnTo>
                                <a:lnTo>
                                  <a:pt x="396" y="1049"/>
                                </a:lnTo>
                                <a:lnTo>
                                  <a:pt x="396" y="814"/>
                                </a:lnTo>
                                <a:lnTo>
                                  <a:pt x="409" y="773"/>
                                </a:lnTo>
                                <a:lnTo>
                                  <a:pt x="505" y="718"/>
                                </a:lnTo>
                                <a:lnTo>
                                  <a:pt x="532" y="648"/>
                                </a:lnTo>
                                <a:lnTo>
                                  <a:pt x="519" y="538"/>
                                </a:lnTo>
                                <a:lnTo>
                                  <a:pt x="491" y="428"/>
                                </a:lnTo>
                                <a:lnTo>
                                  <a:pt x="532" y="345"/>
                                </a:lnTo>
                                <a:lnTo>
                                  <a:pt x="573" y="317"/>
                                </a:lnTo>
                                <a:lnTo>
                                  <a:pt x="641" y="248"/>
                                </a:lnTo>
                                <a:lnTo>
                                  <a:pt x="655" y="207"/>
                                </a:lnTo>
                                <a:lnTo>
                                  <a:pt x="641" y="110"/>
                                </a:lnTo>
                                <a:lnTo>
                                  <a:pt x="655" y="82"/>
                                </a:lnTo>
                                <a:lnTo>
                                  <a:pt x="751" y="0"/>
                                </a:lnTo>
                                <a:lnTo>
                                  <a:pt x="792" y="0"/>
                                </a:lnTo>
                                <a:lnTo>
                                  <a:pt x="805" y="27"/>
                                </a:lnTo>
                                <a:lnTo>
                                  <a:pt x="860" y="13"/>
                                </a:lnTo>
                                <a:lnTo>
                                  <a:pt x="887" y="55"/>
                                </a:lnTo>
                                <a:lnTo>
                                  <a:pt x="1024" y="276"/>
                                </a:lnTo>
                                <a:lnTo>
                                  <a:pt x="1078" y="372"/>
                                </a:lnTo>
                                <a:lnTo>
                                  <a:pt x="1119" y="469"/>
                                </a:lnTo>
                                <a:lnTo>
                                  <a:pt x="1229" y="262"/>
                                </a:lnTo>
                                <a:lnTo>
                                  <a:pt x="1270" y="262"/>
                                </a:lnTo>
                                <a:lnTo>
                                  <a:pt x="1283" y="372"/>
                                </a:lnTo>
                                <a:lnTo>
                                  <a:pt x="1242" y="497"/>
                                </a:lnTo>
                                <a:lnTo>
                                  <a:pt x="1406" y="593"/>
                                </a:lnTo>
                                <a:lnTo>
                                  <a:pt x="1379" y="731"/>
                                </a:lnTo>
                                <a:lnTo>
                                  <a:pt x="1379" y="814"/>
                                </a:lnTo>
                                <a:lnTo>
                                  <a:pt x="1338" y="897"/>
                                </a:lnTo>
                                <a:lnTo>
                                  <a:pt x="1365" y="938"/>
                                </a:lnTo>
                                <a:lnTo>
                                  <a:pt x="1283" y="966"/>
                                </a:lnTo>
                                <a:lnTo>
                                  <a:pt x="1270" y="1132"/>
                                </a:lnTo>
                                <a:lnTo>
                                  <a:pt x="1229" y="1242"/>
                                </a:lnTo>
                                <a:lnTo>
                                  <a:pt x="1270" y="1339"/>
                                </a:lnTo>
                                <a:lnTo>
                                  <a:pt x="1433" y="1325"/>
                                </a:lnTo>
                                <a:lnTo>
                                  <a:pt x="1474" y="1311"/>
                                </a:lnTo>
                                <a:lnTo>
                                  <a:pt x="1502" y="1325"/>
                                </a:lnTo>
                                <a:lnTo>
                                  <a:pt x="1502" y="1366"/>
                                </a:lnTo>
                                <a:lnTo>
                                  <a:pt x="1502" y="1435"/>
                                </a:lnTo>
                                <a:lnTo>
                                  <a:pt x="1652" y="1366"/>
                                </a:lnTo>
                                <a:lnTo>
                                  <a:pt x="1679" y="1449"/>
                                </a:lnTo>
                                <a:lnTo>
                                  <a:pt x="1802" y="1408"/>
                                </a:lnTo>
                                <a:lnTo>
                                  <a:pt x="1802" y="1491"/>
                                </a:lnTo>
                                <a:lnTo>
                                  <a:pt x="1679" y="1546"/>
                                </a:lnTo>
                                <a:lnTo>
                                  <a:pt x="1665" y="1574"/>
                                </a:lnTo>
                                <a:lnTo>
                                  <a:pt x="1652" y="1725"/>
                                </a:lnTo>
                                <a:lnTo>
                                  <a:pt x="1720" y="1767"/>
                                </a:lnTo>
                                <a:lnTo>
                                  <a:pt x="1706" y="1781"/>
                                </a:lnTo>
                                <a:lnTo>
                                  <a:pt x="1638" y="1850"/>
                                </a:lnTo>
                                <a:lnTo>
                                  <a:pt x="1652" y="1891"/>
                                </a:lnTo>
                                <a:lnTo>
                                  <a:pt x="1611" y="1919"/>
                                </a:lnTo>
                                <a:lnTo>
                                  <a:pt x="1624" y="2029"/>
                                </a:lnTo>
                                <a:lnTo>
                                  <a:pt x="1584" y="2029"/>
                                </a:lnTo>
                                <a:lnTo>
                                  <a:pt x="1529" y="1905"/>
                                </a:lnTo>
                                <a:lnTo>
                                  <a:pt x="1488" y="1919"/>
                                </a:lnTo>
                                <a:lnTo>
                                  <a:pt x="1502" y="2002"/>
                                </a:lnTo>
                                <a:lnTo>
                                  <a:pt x="1570" y="2112"/>
                                </a:lnTo>
                                <a:lnTo>
                                  <a:pt x="1624" y="2264"/>
                                </a:lnTo>
                                <a:lnTo>
                                  <a:pt x="1734" y="2430"/>
                                </a:lnTo>
                                <a:lnTo>
                                  <a:pt x="1720" y="2471"/>
                                </a:lnTo>
                                <a:lnTo>
                                  <a:pt x="1706" y="2471"/>
                                </a:lnTo>
                                <a:lnTo>
                                  <a:pt x="1611" y="2416"/>
                                </a:lnTo>
                                <a:lnTo>
                                  <a:pt x="1570" y="2471"/>
                                </a:lnTo>
                                <a:lnTo>
                                  <a:pt x="1474" y="2485"/>
                                </a:lnTo>
                                <a:lnTo>
                                  <a:pt x="1447" y="2526"/>
                                </a:lnTo>
                                <a:lnTo>
                                  <a:pt x="1392" y="2581"/>
                                </a:lnTo>
                                <a:lnTo>
                                  <a:pt x="1338" y="2512"/>
                                </a:lnTo>
                                <a:lnTo>
                                  <a:pt x="1201" y="2526"/>
                                </a:lnTo>
                                <a:lnTo>
                                  <a:pt x="1188" y="2512"/>
                                </a:lnTo>
                                <a:lnTo>
                                  <a:pt x="1160" y="2540"/>
                                </a:lnTo>
                                <a:close/>
                              </a:path>
                            </a:pathLst>
                          </a:custGeom>
                          <a:noFill/>
                          <a:ln w="34920">
                            <a:solidFill>
                              <a:srgbClr val="000000"/>
                            </a:solidFill>
                            <a:round/>
                          </a:ln>
                        </wps:spPr>
                        <wps:style>
                          <a:lnRef idx="0"/>
                          <a:fillRef idx="0"/>
                          <a:effectRef idx="0"/>
                          <a:fontRef idx="minor"/>
                        </wps:style>
                        <wps:bodyPr/>
                      </wps:wsp>
                      <wps:wsp>
                        <wps:cNvSpPr/>
                        <wps:spPr>
                          <a:xfrm>
                            <a:off x="45720" y="917640"/>
                            <a:ext cx="2522880" cy="1760760"/>
                          </a:xfrm>
                          <a:custGeom>
                            <a:avLst/>
                            <a:gdLst/>
                            <a:ahLst/>
                            <a:rect l="l" t="t" r="r" b="b"/>
                            <a:pathLst>
                              <a:path w="4669" h="3259">
                                <a:moveTo>
                                  <a:pt x="3208" y="2693"/>
                                </a:moveTo>
                                <a:lnTo>
                                  <a:pt x="3099" y="2734"/>
                                </a:lnTo>
                                <a:lnTo>
                                  <a:pt x="3113" y="2485"/>
                                </a:lnTo>
                                <a:lnTo>
                                  <a:pt x="3004" y="2472"/>
                                </a:lnTo>
                                <a:lnTo>
                                  <a:pt x="2935" y="2403"/>
                                </a:lnTo>
                                <a:lnTo>
                                  <a:pt x="2894" y="2375"/>
                                </a:lnTo>
                                <a:lnTo>
                                  <a:pt x="2935" y="2182"/>
                                </a:lnTo>
                                <a:lnTo>
                                  <a:pt x="2867" y="2126"/>
                                </a:lnTo>
                                <a:lnTo>
                                  <a:pt x="2935" y="2057"/>
                                </a:lnTo>
                                <a:lnTo>
                                  <a:pt x="3004" y="2057"/>
                                </a:lnTo>
                                <a:lnTo>
                                  <a:pt x="3072" y="2057"/>
                                </a:lnTo>
                                <a:lnTo>
                                  <a:pt x="3072" y="1988"/>
                                </a:lnTo>
                                <a:lnTo>
                                  <a:pt x="3058" y="1919"/>
                                </a:lnTo>
                                <a:lnTo>
                                  <a:pt x="3058" y="1781"/>
                                </a:lnTo>
                                <a:lnTo>
                                  <a:pt x="2908" y="1698"/>
                                </a:lnTo>
                                <a:lnTo>
                                  <a:pt x="2799" y="1602"/>
                                </a:lnTo>
                                <a:lnTo>
                                  <a:pt x="2758" y="1560"/>
                                </a:lnTo>
                                <a:lnTo>
                                  <a:pt x="2772" y="1491"/>
                                </a:lnTo>
                                <a:lnTo>
                                  <a:pt x="2703" y="1408"/>
                                </a:lnTo>
                                <a:lnTo>
                                  <a:pt x="2621" y="1395"/>
                                </a:lnTo>
                                <a:lnTo>
                                  <a:pt x="2539" y="1436"/>
                                </a:lnTo>
                                <a:lnTo>
                                  <a:pt x="2567" y="1464"/>
                                </a:lnTo>
                                <a:lnTo>
                                  <a:pt x="2512" y="1574"/>
                                </a:lnTo>
                                <a:lnTo>
                                  <a:pt x="2430" y="1602"/>
                                </a:lnTo>
                                <a:lnTo>
                                  <a:pt x="2198" y="1491"/>
                                </a:lnTo>
                                <a:lnTo>
                                  <a:pt x="2225" y="1547"/>
                                </a:lnTo>
                                <a:lnTo>
                                  <a:pt x="2130" y="1616"/>
                                </a:lnTo>
                                <a:lnTo>
                                  <a:pt x="1939" y="1547"/>
                                </a:lnTo>
                                <a:lnTo>
                                  <a:pt x="1775" y="1422"/>
                                </a:lnTo>
                                <a:lnTo>
                                  <a:pt x="1748" y="1326"/>
                                </a:lnTo>
                                <a:lnTo>
                                  <a:pt x="1693" y="1132"/>
                                </a:lnTo>
                                <a:lnTo>
                                  <a:pt x="1434" y="1091"/>
                                </a:lnTo>
                                <a:lnTo>
                                  <a:pt x="1393" y="1077"/>
                                </a:lnTo>
                                <a:lnTo>
                                  <a:pt x="1379" y="898"/>
                                </a:lnTo>
                                <a:lnTo>
                                  <a:pt x="1434" y="842"/>
                                </a:lnTo>
                                <a:lnTo>
                                  <a:pt x="1420" y="760"/>
                                </a:lnTo>
                                <a:lnTo>
                                  <a:pt x="1215" y="704"/>
                                </a:lnTo>
                                <a:lnTo>
                                  <a:pt x="1079" y="801"/>
                                </a:lnTo>
                                <a:lnTo>
                                  <a:pt x="956" y="884"/>
                                </a:lnTo>
                                <a:lnTo>
                                  <a:pt x="819" y="1008"/>
                                </a:lnTo>
                                <a:lnTo>
                                  <a:pt x="683" y="1050"/>
                                </a:lnTo>
                                <a:lnTo>
                                  <a:pt x="601" y="1077"/>
                                </a:lnTo>
                                <a:lnTo>
                                  <a:pt x="560" y="1063"/>
                                </a:lnTo>
                                <a:lnTo>
                                  <a:pt x="573" y="980"/>
                                </a:lnTo>
                                <a:lnTo>
                                  <a:pt x="533" y="953"/>
                                </a:lnTo>
                                <a:lnTo>
                                  <a:pt x="478" y="870"/>
                                </a:lnTo>
                                <a:lnTo>
                                  <a:pt x="423" y="842"/>
                                </a:lnTo>
                                <a:lnTo>
                                  <a:pt x="328" y="898"/>
                                </a:lnTo>
                                <a:lnTo>
                                  <a:pt x="287" y="856"/>
                                </a:lnTo>
                                <a:lnTo>
                                  <a:pt x="246" y="856"/>
                                </a:lnTo>
                                <a:lnTo>
                                  <a:pt x="232" y="870"/>
                                </a:lnTo>
                                <a:lnTo>
                                  <a:pt x="164" y="801"/>
                                </a:lnTo>
                                <a:lnTo>
                                  <a:pt x="123" y="718"/>
                                </a:lnTo>
                                <a:lnTo>
                                  <a:pt x="0" y="525"/>
                                </a:lnTo>
                                <a:lnTo>
                                  <a:pt x="109" y="497"/>
                                </a:lnTo>
                                <a:lnTo>
                                  <a:pt x="232" y="497"/>
                                </a:lnTo>
                                <a:lnTo>
                                  <a:pt x="382" y="525"/>
                                </a:lnTo>
                                <a:lnTo>
                                  <a:pt x="396" y="539"/>
                                </a:lnTo>
                                <a:lnTo>
                                  <a:pt x="478" y="497"/>
                                </a:lnTo>
                                <a:lnTo>
                                  <a:pt x="464" y="470"/>
                                </a:lnTo>
                                <a:lnTo>
                                  <a:pt x="505" y="387"/>
                                </a:lnTo>
                                <a:lnTo>
                                  <a:pt x="614" y="304"/>
                                </a:lnTo>
                                <a:lnTo>
                                  <a:pt x="683" y="290"/>
                                </a:lnTo>
                                <a:lnTo>
                                  <a:pt x="806" y="401"/>
                                </a:lnTo>
                                <a:lnTo>
                                  <a:pt x="888" y="401"/>
                                </a:lnTo>
                                <a:lnTo>
                                  <a:pt x="983" y="497"/>
                                </a:lnTo>
                                <a:lnTo>
                                  <a:pt x="997" y="511"/>
                                </a:lnTo>
                                <a:lnTo>
                                  <a:pt x="1024" y="442"/>
                                </a:lnTo>
                                <a:lnTo>
                                  <a:pt x="1079" y="428"/>
                                </a:lnTo>
                                <a:lnTo>
                                  <a:pt x="1188" y="332"/>
                                </a:lnTo>
                                <a:lnTo>
                                  <a:pt x="1229" y="332"/>
                                </a:lnTo>
                                <a:lnTo>
                                  <a:pt x="1365" y="414"/>
                                </a:lnTo>
                                <a:lnTo>
                                  <a:pt x="1434" y="401"/>
                                </a:lnTo>
                                <a:lnTo>
                                  <a:pt x="1488" y="304"/>
                                </a:lnTo>
                                <a:lnTo>
                                  <a:pt x="1543" y="318"/>
                                </a:lnTo>
                                <a:lnTo>
                                  <a:pt x="1625" y="332"/>
                                </a:lnTo>
                                <a:lnTo>
                                  <a:pt x="1666" y="373"/>
                                </a:lnTo>
                                <a:lnTo>
                                  <a:pt x="1748" y="428"/>
                                </a:lnTo>
                                <a:lnTo>
                                  <a:pt x="1816" y="428"/>
                                </a:lnTo>
                                <a:lnTo>
                                  <a:pt x="1911" y="442"/>
                                </a:lnTo>
                                <a:lnTo>
                                  <a:pt x="1966" y="456"/>
                                </a:lnTo>
                                <a:lnTo>
                                  <a:pt x="2130" y="414"/>
                                </a:lnTo>
                                <a:lnTo>
                                  <a:pt x="2239" y="456"/>
                                </a:lnTo>
                                <a:lnTo>
                                  <a:pt x="2294" y="525"/>
                                </a:lnTo>
                                <a:lnTo>
                                  <a:pt x="2362" y="539"/>
                                </a:lnTo>
                                <a:lnTo>
                                  <a:pt x="2376" y="539"/>
                                </a:lnTo>
                                <a:lnTo>
                                  <a:pt x="2389" y="511"/>
                                </a:lnTo>
                                <a:lnTo>
                                  <a:pt x="2403" y="470"/>
                                </a:lnTo>
                                <a:lnTo>
                                  <a:pt x="2417" y="414"/>
                                </a:lnTo>
                                <a:lnTo>
                                  <a:pt x="2471" y="345"/>
                                </a:lnTo>
                                <a:lnTo>
                                  <a:pt x="2512" y="318"/>
                                </a:lnTo>
                                <a:lnTo>
                                  <a:pt x="2608" y="318"/>
                                </a:lnTo>
                                <a:lnTo>
                                  <a:pt x="2649" y="304"/>
                                </a:lnTo>
                                <a:lnTo>
                                  <a:pt x="2676" y="221"/>
                                </a:lnTo>
                                <a:lnTo>
                                  <a:pt x="2854" y="138"/>
                                </a:lnTo>
                                <a:lnTo>
                                  <a:pt x="2922" y="166"/>
                                </a:lnTo>
                                <a:lnTo>
                                  <a:pt x="3045" y="124"/>
                                </a:lnTo>
                                <a:lnTo>
                                  <a:pt x="3208" y="152"/>
                                </a:lnTo>
                                <a:lnTo>
                                  <a:pt x="3222" y="124"/>
                                </a:lnTo>
                                <a:lnTo>
                                  <a:pt x="3304" y="152"/>
                                </a:lnTo>
                                <a:lnTo>
                                  <a:pt x="3427" y="111"/>
                                </a:lnTo>
                                <a:lnTo>
                                  <a:pt x="3482" y="111"/>
                                </a:lnTo>
                                <a:lnTo>
                                  <a:pt x="3577" y="207"/>
                                </a:lnTo>
                                <a:lnTo>
                                  <a:pt x="3591" y="180"/>
                                </a:lnTo>
                                <a:lnTo>
                                  <a:pt x="3632" y="152"/>
                                </a:lnTo>
                                <a:lnTo>
                                  <a:pt x="3673" y="138"/>
                                </a:lnTo>
                                <a:lnTo>
                                  <a:pt x="3700" y="152"/>
                                </a:lnTo>
                                <a:lnTo>
                                  <a:pt x="3755" y="138"/>
                                </a:lnTo>
                                <a:lnTo>
                                  <a:pt x="3809" y="69"/>
                                </a:lnTo>
                                <a:lnTo>
                                  <a:pt x="3837" y="14"/>
                                </a:lnTo>
                                <a:lnTo>
                                  <a:pt x="3973" y="0"/>
                                </a:lnTo>
                                <a:lnTo>
                                  <a:pt x="4000" y="14"/>
                                </a:lnTo>
                                <a:lnTo>
                                  <a:pt x="4014" y="83"/>
                                </a:lnTo>
                                <a:lnTo>
                                  <a:pt x="3973" y="97"/>
                                </a:lnTo>
                                <a:lnTo>
                                  <a:pt x="4014" y="166"/>
                                </a:lnTo>
                                <a:lnTo>
                                  <a:pt x="4055" y="207"/>
                                </a:lnTo>
                                <a:lnTo>
                                  <a:pt x="4096" y="373"/>
                                </a:lnTo>
                                <a:lnTo>
                                  <a:pt x="3959" y="428"/>
                                </a:lnTo>
                                <a:lnTo>
                                  <a:pt x="4000" y="483"/>
                                </a:lnTo>
                                <a:lnTo>
                                  <a:pt x="4055" y="552"/>
                                </a:lnTo>
                                <a:lnTo>
                                  <a:pt x="4014" y="677"/>
                                </a:lnTo>
                                <a:lnTo>
                                  <a:pt x="3918" y="746"/>
                                </a:lnTo>
                                <a:lnTo>
                                  <a:pt x="3959" y="898"/>
                                </a:lnTo>
                                <a:lnTo>
                                  <a:pt x="3877" y="980"/>
                                </a:lnTo>
                                <a:lnTo>
                                  <a:pt x="3864" y="1119"/>
                                </a:lnTo>
                                <a:lnTo>
                                  <a:pt x="3973" y="1160"/>
                                </a:lnTo>
                                <a:lnTo>
                                  <a:pt x="4055" y="1229"/>
                                </a:lnTo>
                                <a:lnTo>
                                  <a:pt x="4137" y="1229"/>
                                </a:lnTo>
                                <a:lnTo>
                                  <a:pt x="4178" y="1229"/>
                                </a:lnTo>
                                <a:lnTo>
                                  <a:pt x="4342" y="1339"/>
                                </a:lnTo>
                                <a:lnTo>
                                  <a:pt x="4437" y="1422"/>
                                </a:lnTo>
                                <a:lnTo>
                                  <a:pt x="4669" y="1533"/>
                                </a:lnTo>
                                <a:lnTo>
                                  <a:pt x="4669" y="1588"/>
                                </a:lnTo>
                                <a:lnTo>
                                  <a:pt x="4628" y="1643"/>
                                </a:lnTo>
                                <a:lnTo>
                                  <a:pt x="4492" y="1685"/>
                                </a:lnTo>
                                <a:lnTo>
                                  <a:pt x="4465" y="1836"/>
                                </a:lnTo>
                                <a:lnTo>
                                  <a:pt x="4396" y="1892"/>
                                </a:lnTo>
                                <a:lnTo>
                                  <a:pt x="4287" y="2071"/>
                                </a:lnTo>
                                <a:lnTo>
                                  <a:pt x="4273" y="2237"/>
                                </a:lnTo>
                                <a:lnTo>
                                  <a:pt x="4164" y="2223"/>
                                </a:lnTo>
                                <a:lnTo>
                                  <a:pt x="4123" y="2292"/>
                                </a:lnTo>
                                <a:lnTo>
                                  <a:pt x="4069" y="2292"/>
                                </a:lnTo>
                                <a:lnTo>
                                  <a:pt x="4028" y="2278"/>
                                </a:lnTo>
                                <a:lnTo>
                                  <a:pt x="3987" y="2251"/>
                                </a:lnTo>
                                <a:lnTo>
                                  <a:pt x="3946" y="2292"/>
                                </a:lnTo>
                                <a:lnTo>
                                  <a:pt x="3959" y="2347"/>
                                </a:lnTo>
                                <a:lnTo>
                                  <a:pt x="4028" y="2458"/>
                                </a:lnTo>
                                <a:lnTo>
                                  <a:pt x="4014" y="2541"/>
                                </a:lnTo>
                                <a:lnTo>
                                  <a:pt x="4069" y="2596"/>
                                </a:lnTo>
                                <a:lnTo>
                                  <a:pt x="4055" y="2665"/>
                                </a:lnTo>
                                <a:lnTo>
                                  <a:pt x="4028" y="2665"/>
                                </a:lnTo>
                                <a:lnTo>
                                  <a:pt x="4041" y="2831"/>
                                </a:lnTo>
                                <a:lnTo>
                                  <a:pt x="3905" y="2913"/>
                                </a:lnTo>
                                <a:lnTo>
                                  <a:pt x="3809" y="2927"/>
                                </a:lnTo>
                                <a:lnTo>
                                  <a:pt x="3782" y="3010"/>
                                </a:lnTo>
                                <a:lnTo>
                                  <a:pt x="3768" y="3051"/>
                                </a:lnTo>
                                <a:lnTo>
                                  <a:pt x="3768" y="3259"/>
                                </a:lnTo>
                                <a:lnTo>
                                  <a:pt x="3522" y="3203"/>
                                </a:lnTo>
                                <a:lnTo>
                                  <a:pt x="3441" y="3231"/>
                                </a:lnTo>
                                <a:lnTo>
                                  <a:pt x="3413" y="3148"/>
                                </a:lnTo>
                                <a:lnTo>
                                  <a:pt x="3386" y="3024"/>
                                </a:lnTo>
                                <a:lnTo>
                                  <a:pt x="3208" y="2693"/>
                                </a:lnTo>
                                <a:close/>
                              </a:path>
                            </a:pathLst>
                          </a:custGeom>
                          <a:solidFill>
                            <a:srgbClr val="d9ffd9"/>
                          </a:solidFill>
                          <a:ln w="17280">
                            <a:solidFill>
                              <a:srgbClr val="000000"/>
                            </a:solidFill>
                            <a:round/>
                          </a:ln>
                        </wps:spPr>
                        <wps:style>
                          <a:lnRef idx="0"/>
                          <a:fillRef idx="0"/>
                          <a:effectRef idx="0"/>
                          <a:fontRef idx="minor"/>
                        </wps:style>
                        <wps:bodyPr/>
                      </wps:wsp>
                      <wps:wsp>
                        <wps:cNvSpPr/>
                        <wps:spPr>
                          <a:xfrm>
                            <a:off x="2938320" y="1036800"/>
                            <a:ext cx="1623240" cy="1014840"/>
                          </a:xfrm>
                          <a:custGeom>
                            <a:avLst/>
                            <a:gdLst/>
                            <a:ahLst/>
                            <a:rect l="l" t="t" r="r" b="b"/>
                            <a:pathLst>
                              <a:path w="3004" h="1878">
                                <a:moveTo>
                                  <a:pt x="2116" y="566"/>
                                </a:moveTo>
                                <a:lnTo>
                                  <a:pt x="2171" y="511"/>
                                </a:lnTo>
                                <a:lnTo>
                                  <a:pt x="2130" y="483"/>
                                </a:lnTo>
                                <a:lnTo>
                                  <a:pt x="2171" y="456"/>
                                </a:lnTo>
                                <a:lnTo>
                                  <a:pt x="2239" y="428"/>
                                </a:lnTo>
                                <a:lnTo>
                                  <a:pt x="2253" y="359"/>
                                </a:lnTo>
                                <a:lnTo>
                                  <a:pt x="2212" y="304"/>
                                </a:lnTo>
                                <a:lnTo>
                                  <a:pt x="2266" y="207"/>
                                </a:lnTo>
                                <a:lnTo>
                                  <a:pt x="2171" y="97"/>
                                </a:lnTo>
                                <a:lnTo>
                                  <a:pt x="2253" y="0"/>
                                </a:lnTo>
                                <a:lnTo>
                                  <a:pt x="2403" y="0"/>
                                </a:lnTo>
                                <a:lnTo>
                                  <a:pt x="2526" y="14"/>
                                </a:lnTo>
                                <a:lnTo>
                                  <a:pt x="2580" y="28"/>
                                </a:lnTo>
                                <a:lnTo>
                                  <a:pt x="2649" y="69"/>
                                </a:lnTo>
                                <a:lnTo>
                                  <a:pt x="2649" y="97"/>
                                </a:lnTo>
                                <a:lnTo>
                                  <a:pt x="2826" y="249"/>
                                </a:lnTo>
                                <a:lnTo>
                                  <a:pt x="2881" y="304"/>
                                </a:lnTo>
                                <a:lnTo>
                                  <a:pt x="2826" y="304"/>
                                </a:lnTo>
                                <a:lnTo>
                                  <a:pt x="2881" y="677"/>
                                </a:lnTo>
                                <a:lnTo>
                                  <a:pt x="2908" y="732"/>
                                </a:lnTo>
                                <a:lnTo>
                                  <a:pt x="3004" y="787"/>
                                </a:lnTo>
                                <a:lnTo>
                                  <a:pt x="3004" y="829"/>
                                </a:lnTo>
                                <a:lnTo>
                                  <a:pt x="2799" y="870"/>
                                </a:lnTo>
                                <a:lnTo>
                                  <a:pt x="2731" y="842"/>
                                </a:lnTo>
                                <a:lnTo>
                                  <a:pt x="2690" y="911"/>
                                </a:lnTo>
                                <a:lnTo>
                                  <a:pt x="2608" y="939"/>
                                </a:lnTo>
                                <a:lnTo>
                                  <a:pt x="2580" y="1022"/>
                                </a:lnTo>
                                <a:lnTo>
                                  <a:pt x="2649" y="1118"/>
                                </a:lnTo>
                                <a:lnTo>
                                  <a:pt x="2594" y="1201"/>
                                </a:lnTo>
                                <a:lnTo>
                                  <a:pt x="2512" y="1229"/>
                                </a:lnTo>
                                <a:lnTo>
                                  <a:pt x="2485" y="1257"/>
                                </a:lnTo>
                                <a:lnTo>
                                  <a:pt x="2526" y="1339"/>
                                </a:lnTo>
                                <a:lnTo>
                                  <a:pt x="2526" y="1477"/>
                                </a:lnTo>
                                <a:lnTo>
                                  <a:pt x="2471" y="1533"/>
                                </a:lnTo>
                                <a:lnTo>
                                  <a:pt x="2444" y="1519"/>
                                </a:lnTo>
                                <a:lnTo>
                                  <a:pt x="2307" y="1588"/>
                                </a:lnTo>
                                <a:lnTo>
                                  <a:pt x="2294" y="1698"/>
                                </a:lnTo>
                                <a:lnTo>
                                  <a:pt x="2225" y="1809"/>
                                </a:lnTo>
                                <a:lnTo>
                                  <a:pt x="2184" y="1864"/>
                                </a:lnTo>
                                <a:lnTo>
                                  <a:pt x="2048" y="1878"/>
                                </a:lnTo>
                                <a:lnTo>
                                  <a:pt x="1980" y="1878"/>
                                </a:lnTo>
                                <a:lnTo>
                                  <a:pt x="1898" y="1726"/>
                                </a:lnTo>
                                <a:lnTo>
                                  <a:pt x="1652" y="1726"/>
                                </a:lnTo>
                                <a:lnTo>
                                  <a:pt x="1488" y="1781"/>
                                </a:lnTo>
                                <a:lnTo>
                                  <a:pt x="1352" y="1726"/>
                                </a:lnTo>
                                <a:lnTo>
                                  <a:pt x="1324" y="1698"/>
                                </a:lnTo>
                                <a:lnTo>
                                  <a:pt x="1270" y="1519"/>
                                </a:lnTo>
                                <a:lnTo>
                                  <a:pt x="1160" y="1395"/>
                                </a:lnTo>
                                <a:lnTo>
                                  <a:pt x="1038" y="1381"/>
                                </a:lnTo>
                                <a:lnTo>
                                  <a:pt x="1010" y="1339"/>
                                </a:lnTo>
                                <a:lnTo>
                                  <a:pt x="997" y="1298"/>
                                </a:lnTo>
                                <a:lnTo>
                                  <a:pt x="901" y="1395"/>
                                </a:lnTo>
                                <a:lnTo>
                                  <a:pt x="874" y="1367"/>
                                </a:lnTo>
                                <a:lnTo>
                                  <a:pt x="846" y="1174"/>
                                </a:lnTo>
                                <a:lnTo>
                                  <a:pt x="792" y="1174"/>
                                </a:lnTo>
                                <a:lnTo>
                                  <a:pt x="724" y="1298"/>
                                </a:lnTo>
                                <a:lnTo>
                                  <a:pt x="683" y="1284"/>
                                </a:lnTo>
                                <a:lnTo>
                                  <a:pt x="601" y="1270"/>
                                </a:lnTo>
                                <a:lnTo>
                                  <a:pt x="505" y="1174"/>
                                </a:lnTo>
                                <a:lnTo>
                                  <a:pt x="451" y="1146"/>
                                </a:lnTo>
                                <a:lnTo>
                                  <a:pt x="396" y="1201"/>
                                </a:lnTo>
                                <a:lnTo>
                                  <a:pt x="396" y="1174"/>
                                </a:lnTo>
                                <a:lnTo>
                                  <a:pt x="423" y="1105"/>
                                </a:lnTo>
                                <a:lnTo>
                                  <a:pt x="273" y="1036"/>
                                </a:lnTo>
                                <a:lnTo>
                                  <a:pt x="246" y="967"/>
                                </a:lnTo>
                                <a:lnTo>
                                  <a:pt x="136" y="801"/>
                                </a:lnTo>
                                <a:lnTo>
                                  <a:pt x="82" y="649"/>
                                </a:lnTo>
                                <a:lnTo>
                                  <a:pt x="14" y="539"/>
                                </a:lnTo>
                                <a:lnTo>
                                  <a:pt x="0" y="456"/>
                                </a:lnTo>
                                <a:lnTo>
                                  <a:pt x="41" y="442"/>
                                </a:lnTo>
                                <a:lnTo>
                                  <a:pt x="96" y="566"/>
                                </a:lnTo>
                                <a:lnTo>
                                  <a:pt x="136" y="566"/>
                                </a:lnTo>
                                <a:lnTo>
                                  <a:pt x="123" y="456"/>
                                </a:lnTo>
                                <a:lnTo>
                                  <a:pt x="164" y="428"/>
                                </a:lnTo>
                                <a:lnTo>
                                  <a:pt x="150" y="387"/>
                                </a:lnTo>
                                <a:lnTo>
                                  <a:pt x="218" y="318"/>
                                </a:lnTo>
                                <a:lnTo>
                                  <a:pt x="464" y="318"/>
                                </a:lnTo>
                                <a:lnTo>
                                  <a:pt x="532" y="359"/>
                                </a:lnTo>
                                <a:lnTo>
                                  <a:pt x="669" y="318"/>
                                </a:lnTo>
                                <a:lnTo>
                                  <a:pt x="710" y="331"/>
                                </a:lnTo>
                                <a:lnTo>
                                  <a:pt x="860" y="400"/>
                                </a:lnTo>
                                <a:lnTo>
                                  <a:pt x="928" y="428"/>
                                </a:lnTo>
                                <a:lnTo>
                                  <a:pt x="956" y="387"/>
                                </a:lnTo>
                                <a:lnTo>
                                  <a:pt x="1024" y="400"/>
                                </a:lnTo>
                                <a:lnTo>
                                  <a:pt x="1133" y="428"/>
                                </a:lnTo>
                                <a:lnTo>
                                  <a:pt x="1229" y="373"/>
                                </a:lnTo>
                                <a:lnTo>
                                  <a:pt x="1256" y="359"/>
                                </a:lnTo>
                                <a:lnTo>
                                  <a:pt x="1215" y="511"/>
                                </a:lnTo>
                                <a:lnTo>
                                  <a:pt x="1065" y="594"/>
                                </a:lnTo>
                                <a:lnTo>
                                  <a:pt x="1147" y="635"/>
                                </a:lnTo>
                                <a:lnTo>
                                  <a:pt x="1311" y="525"/>
                                </a:lnTo>
                                <a:lnTo>
                                  <a:pt x="1352" y="442"/>
                                </a:lnTo>
                                <a:lnTo>
                                  <a:pt x="1447" y="552"/>
                                </a:lnTo>
                                <a:lnTo>
                                  <a:pt x="1679" y="470"/>
                                </a:lnTo>
                                <a:lnTo>
                                  <a:pt x="1829" y="511"/>
                                </a:lnTo>
                                <a:lnTo>
                                  <a:pt x="1993" y="594"/>
                                </a:lnTo>
                                <a:lnTo>
                                  <a:pt x="2062" y="635"/>
                                </a:lnTo>
                                <a:lnTo>
                                  <a:pt x="2116" y="566"/>
                                </a:lnTo>
                                <a:close/>
                              </a:path>
                            </a:pathLst>
                          </a:custGeom>
                          <a:solidFill>
                            <a:srgbClr val="d9ffd9"/>
                          </a:solidFill>
                          <a:ln w="17280">
                            <a:solidFill>
                              <a:srgbClr val="000000"/>
                            </a:solidFill>
                            <a:round/>
                          </a:ln>
                        </wps:spPr>
                        <wps:style>
                          <a:lnRef idx="0"/>
                          <a:fillRef idx="0"/>
                          <a:effectRef idx="0"/>
                          <a:fontRef idx="minor"/>
                        </wps:style>
                        <wps:bodyPr/>
                      </wps:wsp>
                      <wps:wsp>
                        <wps:cNvSpPr/>
                        <wps:spPr>
                          <a:xfrm>
                            <a:off x="2045160" y="1551960"/>
                            <a:ext cx="1814760" cy="1917000"/>
                          </a:xfrm>
                          <a:custGeom>
                            <a:avLst/>
                            <a:gdLst/>
                            <a:ahLst/>
                            <a:rect l="l" t="t" r="r" b="b"/>
                            <a:pathLst>
                              <a:path w="3359" h="3548">
                                <a:moveTo>
                                  <a:pt x="1802" y="2126"/>
                                </a:moveTo>
                                <a:lnTo>
                                  <a:pt x="1693" y="2181"/>
                                </a:lnTo>
                                <a:lnTo>
                                  <a:pt x="1638" y="2209"/>
                                </a:lnTo>
                                <a:lnTo>
                                  <a:pt x="1720" y="2402"/>
                                </a:lnTo>
                                <a:lnTo>
                                  <a:pt x="1748" y="2499"/>
                                </a:lnTo>
                                <a:lnTo>
                                  <a:pt x="1679" y="2637"/>
                                </a:lnTo>
                                <a:lnTo>
                                  <a:pt x="1734" y="2651"/>
                                </a:lnTo>
                                <a:lnTo>
                                  <a:pt x="1679" y="2747"/>
                                </a:lnTo>
                                <a:lnTo>
                                  <a:pt x="1625" y="2803"/>
                                </a:lnTo>
                                <a:lnTo>
                                  <a:pt x="1502" y="2706"/>
                                </a:lnTo>
                                <a:lnTo>
                                  <a:pt x="1283" y="2927"/>
                                </a:lnTo>
                                <a:lnTo>
                                  <a:pt x="1188" y="3010"/>
                                </a:lnTo>
                                <a:lnTo>
                                  <a:pt x="956" y="2885"/>
                                </a:lnTo>
                                <a:lnTo>
                                  <a:pt x="751" y="3175"/>
                                </a:lnTo>
                                <a:lnTo>
                                  <a:pt x="573" y="3272"/>
                                </a:lnTo>
                                <a:lnTo>
                                  <a:pt x="573" y="3355"/>
                                </a:lnTo>
                                <a:lnTo>
                                  <a:pt x="710" y="3382"/>
                                </a:lnTo>
                                <a:lnTo>
                                  <a:pt x="737" y="3451"/>
                                </a:lnTo>
                                <a:lnTo>
                                  <a:pt x="696" y="3493"/>
                                </a:lnTo>
                                <a:lnTo>
                                  <a:pt x="669" y="3465"/>
                                </a:lnTo>
                                <a:lnTo>
                                  <a:pt x="532" y="3548"/>
                                </a:lnTo>
                                <a:lnTo>
                                  <a:pt x="491" y="3534"/>
                                </a:lnTo>
                                <a:lnTo>
                                  <a:pt x="369" y="3258"/>
                                </a:lnTo>
                                <a:lnTo>
                                  <a:pt x="273" y="3231"/>
                                </a:lnTo>
                                <a:lnTo>
                                  <a:pt x="137" y="2872"/>
                                </a:lnTo>
                                <a:lnTo>
                                  <a:pt x="205" y="2789"/>
                                </a:lnTo>
                                <a:lnTo>
                                  <a:pt x="218" y="2651"/>
                                </a:lnTo>
                                <a:lnTo>
                                  <a:pt x="0" y="2623"/>
                                </a:lnTo>
                                <a:lnTo>
                                  <a:pt x="82" y="2319"/>
                                </a:lnTo>
                                <a:lnTo>
                                  <a:pt x="232" y="2250"/>
                                </a:lnTo>
                                <a:lnTo>
                                  <a:pt x="68" y="2085"/>
                                </a:lnTo>
                                <a:lnTo>
                                  <a:pt x="68" y="1877"/>
                                </a:lnTo>
                                <a:lnTo>
                                  <a:pt x="82" y="1836"/>
                                </a:lnTo>
                                <a:lnTo>
                                  <a:pt x="109" y="1753"/>
                                </a:lnTo>
                                <a:lnTo>
                                  <a:pt x="205" y="1739"/>
                                </a:lnTo>
                                <a:lnTo>
                                  <a:pt x="341" y="1657"/>
                                </a:lnTo>
                                <a:lnTo>
                                  <a:pt x="328" y="1491"/>
                                </a:lnTo>
                                <a:lnTo>
                                  <a:pt x="355" y="1491"/>
                                </a:lnTo>
                                <a:lnTo>
                                  <a:pt x="369" y="1422"/>
                                </a:lnTo>
                                <a:lnTo>
                                  <a:pt x="314" y="1367"/>
                                </a:lnTo>
                                <a:lnTo>
                                  <a:pt x="328" y="1284"/>
                                </a:lnTo>
                                <a:lnTo>
                                  <a:pt x="259" y="1173"/>
                                </a:lnTo>
                                <a:lnTo>
                                  <a:pt x="246" y="1118"/>
                                </a:lnTo>
                                <a:lnTo>
                                  <a:pt x="287" y="1077"/>
                                </a:lnTo>
                                <a:lnTo>
                                  <a:pt x="328" y="1104"/>
                                </a:lnTo>
                                <a:lnTo>
                                  <a:pt x="369" y="1118"/>
                                </a:lnTo>
                                <a:lnTo>
                                  <a:pt x="423" y="1118"/>
                                </a:lnTo>
                                <a:lnTo>
                                  <a:pt x="464" y="1049"/>
                                </a:lnTo>
                                <a:lnTo>
                                  <a:pt x="573" y="1063"/>
                                </a:lnTo>
                                <a:lnTo>
                                  <a:pt x="587" y="897"/>
                                </a:lnTo>
                                <a:lnTo>
                                  <a:pt x="696" y="718"/>
                                </a:lnTo>
                                <a:lnTo>
                                  <a:pt x="765" y="662"/>
                                </a:lnTo>
                                <a:lnTo>
                                  <a:pt x="792" y="511"/>
                                </a:lnTo>
                                <a:lnTo>
                                  <a:pt x="928" y="469"/>
                                </a:lnTo>
                                <a:lnTo>
                                  <a:pt x="969" y="414"/>
                                </a:lnTo>
                                <a:lnTo>
                                  <a:pt x="969" y="359"/>
                                </a:lnTo>
                                <a:lnTo>
                                  <a:pt x="997" y="262"/>
                                </a:lnTo>
                                <a:lnTo>
                                  <a:pt x="1147" y="400"/>
                                </a:lnTo>
                                <a:lnTo>
                                  <a:pt x="1215" y="290"/>
                                </a:lnTo>
                                <a:lnTo>
                                  <a:pt x="1229" y="304"/>
                                </a:lnTo>
                                <a:lnTo>
                                  <a:pt x="1270" y="276"/>
                                </a:lnTo>
                                <a:lnTo>
                                  <a:pt x="1365" y="276"/>
                                </a:lnTo>
                                <a:lnTo>
                                  <a:pt x="1324" y="124"/>
                                </a:lnTo>
                                <a:lnTo>
                                  <a:pt x="1352" y="96"/>
                                </a:lnTo>
                                <a:lnTo>
                                  <a:pt x="1365" y="110"/>
                                </a:lnTo>
                                <a:lnTo>
                                  <a:pt x="1502" y="96"/>
                                </a:lnTo>
                                <a:lnTo>
                                  <a:pt x="1556" y="165"/>
                                </a:lnTo>
                                <a:lnTo>
                                  <a:pt x="1611" y="110"/>
                                </a:lnTo>
                                <a:lnTo>
                                  <a:pt x="1638" y="69"/>
                                </a:lnTo>
                                <a:lnTo>
                                  <a:pt x="1734" y="55"/>
                                </a:lnTo>
                                <a:lnTo>
                                  <a:pt x="1775" y="0"/>
                                </a:lnTo>
                                <a:lnTo>
                                  <a:pt x="1870" y="55"/>
                                </a:lnTo>
                                <a:lnTo>
                                  <a:pt x="1884" y="55"/>
                                </a:lnTo>
                                <a:lnTo>
                                  <a:pt x="1898" y="14"/>
                                </a:lnTo>
                                <a:lnTo>
                                  <a:pt x="1925" y="83"/>
                                </a:lnTo>
                                <a:lnTo>
                                  <a:pt x="2075" y="152"/>
                                </a:lnTo>
                                <a:lnTo>
                                  <a:pt x="2048" y="221"/>
                                </a:lnTo>
                                <a:lnTo>
                                  <a:pt x="2048" y="248"/>
                                </a:lnTo>
                                <a:lnTo>
                                  <a:pt x="2103" y="193"/>
                                </a:lnTo>
                                <a:lnTo>
                                  <a:pt x="2157" y="221"/>
                                </a:lnTo>
                                <a:lnTo>
                                  <a:pt x="2253" y="317"/>
                                </a:lnTo>
                                <a:lnTo>
                                  <a:pt x="2335" y="331"/>
                                </a:lnTo>
                                <a:lnTo>
                                  <a:pt x="2376" y="345"/>
                                </a:lnTo>
                                <a:lnTo>
                                  <a:pt x="2444" y="221"/>
                                </a:lnTo>
                                <a:lnTo>
                                  <a:pt x="2498" y="221"/>
                                </a:lnTo>
                                <a:lnTo>
                                  <a:pt x="2526" y="414"/>
                                </a:lnTo>
                                <a:lnTo>
                                  <a:pt x="2553" y="442"/>
                                </a:lnTo>
                                <a:lnTo>
                                  <a:pt x="2649" y="345"/>
                                </a:lnTo>
                                <a:lnTo>
                                  <a:pt x="2662" y="386"/>
                                </a:lnTo>
                                <a:lnTo>
                                  <a:pt x="2690" y="428"/>
                                </a:lnTo>
                                <a:lnTo>
                                  <a:pt x="2812" y="442"/>
                                </a:lnTo>
                                <a:lnTo>
                                  <a:pt x="2922" y="566"/>
                                </a:lnTo>
                                <a:lnTo>
                                  <a:pt x="2976" y="745"/>
                                </a:lnTo>
                                <a:lnTo>
                                  <a:pt x="3004" y="773"/>
                                </a:lnTo>
                                <a:lnTo>
                                  <a:pt x="3140" y="828"/>
                                </a:lnTo>
                                <a:lnTo>
                                  <a:pt x="2922" y="883"/>
                                </a:lnTo>
                                <a:lnTo>
                                  <a:pt x="3086" y="1049"/>
                                </a:lnTo>
                                <a:lnTo>
                                  <a:pt x="3236" y="1104"/>
                                </a:lnTo>
                                <a:lnTo>
                                  <a:pt x="3331" y="1215"/>
                                </a:lnTo>
                                <a:lnTo>
                                  <a:pt x="3359" y="1367"/>
                                </a:lnTo>
                                <a:lnTo>
                                  <a:pt x="3099" y="1449"/>
                                </a:lnTo>
                                <a:lnTo>
                                  <a:pt x="2744" y="1063"/>
                                </a:lnTo>
                                <a:lnTo>
                                  <a:pt x="2676" y="1077"/>
                                </a:lnTo>
                                <a:lnTo>
                                  <a:pt x="2649" y="1201"/>
                                </a:lnTo>
                                <a:lnTo>
                                  <a:pt x="2608" y="1229"/>
                                </a:lnTo>
                                <a:lnTo>
                                  <a:pt x="2662" y="1256"/>
                                </a:lnTo>
                                <a:lnTo>
                                  <a:pt x="2635" y="1463"/>
                                </a:lnTo>
                                <a:lnTo>
                                  <a:pt x="2553" y="1588"/>
                                </a:lnTo>
                                <a:lnTo>
                                  <a:pt x="2362" y="1795"/>
                                </a:lnTo>
                                <a:lnTo>
                                  <a:pt x="2307" y="1919"/>
                                </a:lnTo>
                                <a:lnTo>
                                  <a:pt x="2280" y="2002"/>
                                </a:lnTo>
                                <a:lnTo>
                                  <a:pt x="2321" y="2071"/>
                                </a:lnTo>
                                <a:lnTo>
                                  <a:pt x="2062" y="2043"/>
                                </a:lnTo>
                                <a:lnTo>
                                  <a:pt x="2021" y="2154"/>
                                </a:lnTo>
                                <a:lnTo>
                                  <a:pt x="1898" y="2167"/>
                                </a:lnTo>
                                <a:lnTo>
                                  <a:pt x="1898" y="2278"/>
                                </a:lnTo>
                                <a:lnTo>
                                  <a:pt x="1802" y="2264"/>
                                </a:lnTo>
                                <a:lnTo>
                                  <a:pt x="1802" y="2126"/>
                                </a:lnTo>
                                <a:close/>
                              </a:path>
                            </a:pathLst>
                          </a:custGeom>
                          <a:solidFill>
                            <a:srgbClr val="00cc99"/>
                          </a:solidFill>
                          <a:ln w="17280">
                            <a:solidFill>
                              <a:srgbClr val="000000"/>
                            </a:solidFill>
                            <a:round/>
                          </a:ln>
                        </wps:spPr>
                        <wps:style>
                          <a:lnRef idx="0"/>
                          <a:fillRef idx="0"/>
                          <a:effectRef idx="0"/>
                          <a:fontRef idx="minor"/>
                        </wps:style>
                        <wps:bodyPr/>
                      </wps:wsp>
                      <wps:wsp>
                        <wps:cNvSpPr/>
                        <wps:spPr>
                          <a:xfrm>
                            <a:off x="97920" y="1297800"/>
                            <a:ext cx="1807200" cy="1380600"/>
                          </a:xfrm>
                          <a:custGeom>
                            <a:avLst/>
                            <a:gdLst/>
                            <a:ahLst/>
                            <a:rect l="l" t="t" r="r" b="b"/>
                            <a:pathLst>
                              <a:path w="3345" h="2555">
                                <a:moveTo>
                                  <a:pt x="3003" y="2030"/>
                                </a:moveTo>
                                <a:lnTo>
                                  <a:pt x="3112" y="1989"/>
                                </a:lnTo>
                                <a:lnTo>
                                  <a:pt x="3290" y="2320"/>
                                </a:lnTo>
                                <a:lnTo>
                                  <a:pt x="3317" y="2444"/>
                                </a:lnTo>
                                <a:lnTo>
                                  <a:pt x="3345" y="2527"/>
                                </a:lnTo>
                                <a:lnTo>
                                  <a:pt x="3304" y="2555"/>
                                </a:lnTo>
                                <a:lnTo>
                                  <a:pt x="3126" y="2541"/>
                                </a:lnTo>
                                <a:lnTo>
                                  <a:pt x="2976" y="2430"/>
                                </a:lnTo>
                                <a:lnTo>
                                  <a:pt x="2962" y="2403"/>
                                </a:lnTo>
                                <a:lnTo>
                                  <a:pt x="2935" y="2389"/>
                                </a:lnTo>
                                <a:lnTo>
                                  <a:pt x="2853" y="2403"/>
                                </a:lnTo>
                                <a:lnTo>
                                  <a:pt x="2539" y="2472"/>
                                </a:lnTo>
                                <a:lnTo>
                                  <a:pt x="2403" y="2472"/>
                                </a:lnTo>
                                <a:lnTo>
                                  <a:pt x="2184" y="2472"/>
                                </a:lnTo>
                                <a:lnTo>
                                  <a:pt x="2089" y="2334"/>
                                </a:lnTo>
                                <a:lnTo>
                                  <a:pt x="2034" y="2306"/>
                                </a:lnTo>
                                <a:lnTo>
                                  <a:pt x="1788" y="2196"/>
                                </a:lnTo>
                                <a:lnTo>
                                  <a:pt x="1720" y="2209"/>
                                </a:lnTo>
                                <a:lnTo>
                                  <a:pt x="1693" y="2251"/>
                                </a:lnTo>
                                <a:lnTo>
                                  <a:pt x="1242" y="2196"/>
                                </a:lnTo>
                                <a:lnTo>
                                  <a:pt x="1174" y="2278"/>
                                </a:lnTo>
                                <a:lnTo>
                                  <a:pt x="1106" y="2265"/>
                                </a:lnTo>
                                <a:lnTo>
                                  <a:pt x="1010" y="2237"/>
                                </a:lnTo>
                                <a:lnTo>
                                  <a:pt x="1010" y="2154"/>
                                </a:lnTo>
                                <a:lnTo>
                                  <a:pt x="914" y="2085"/>
                                </a:lnTo>
                                <a:lnTo>
                                  <a:pt x="832" y="2085"/>
                                </a:lnTo>
                                <a:lnTo>
                                  <a:pt x="778" y="2030"/>
                                </a:lnTo>
                                <a:lnTo>
                                  <a:pt x="792" y="1864"/>
                                </a:lnTo>
                                <a:lnTo>
                                  <a:pt x="518" y="1712"/>
                                </a:lnTo>
                                <a:lnTo>
                                  <a:pt x="368" y="1505"/>
                                </a:lnTo>
                                <a:lnTo>
                                  <a:pt x="300" y="1436"/>
                                </a:lnTo>
                                <a:lnTo>
                                  <a:pt x="150" y="1298"/>
                                </a:lnTo>
                                <a:lnTo>
                                  <a:pt x="123" y="1215"/>
                                </a:lnTo>
                                <a:lnTo>
                                  <a:pt x="68" y="1188"/>
                                </a:lnTo>
                                <a:lnTo>
                                  <a:pt x="13" y="1091"/>
                                </a:lnTo>
                                <a:lnTo>
                                  <a:pt x="54" y="1063"/>
                                </a:lnTo>
                                <a:lnTo>
                                  <a:pt x="0" y="1008"/>
                                </a:lnTo>
                                <a:lnTo>
                                  <a:pt x="382" y="732"/>
                                </a:lnTo>
                                <a:lnTo>
                                  <a:pt x="341" y="622"/>
                                </a:lnTo>
                                <a:lnTo>
                                  <a:pt x="423" y="608"/>
                                </a:lnTo>
                                <a:lnTo>
                                  <a:pt x="477" y="594"/>
                                </a:lnTo>
                                <a:lnTo>
                                  <a:pt x="491" y="525"/>
                                </a:lnTo>
                                <a:lnTo>
                                  <a:pt x="464" y="442"/>
                                </a:lnTo>
                                <a:lnTo>
                                  <a:pt x="505" y="373"/>
                                </a:lnTo>
                                <a:lnTo>
                                  <a:pt x="587" y="346"/>
                                </a:lnTo>
                                <a:lnTo>
                                  <a:pt x="723" y="304"/>
                                </a:lnTo>
                                <a:lnTo>
                                  <a:pt x="860" y="180"/>
                                </a:lnTo>
                                <a:lnTo>
                                  <a:pt x="983" y="97"/>
                                </a:lnTo>
                                <a:lnTo>
                                  <a:pt x="1119" y="0"/>
                                </a:lnTo>
                                <a:lnTo>
                                  <a:pt x="1324" y="56"/>
                                </a:lnTo>
                                <a:lnTo>
                                  <a:pt x="1338" y="138"/>
                                </a:lnTo>
                                <a:lnTo>
                                  <a:pt x="1283" y="194"/>
                                </a:lnTo>
                                <a:lnTo>
                                  <a:pt x="1297" y="373"/>
                                </a:lnTo>
                                <a:lnTo>
                                  <a:pt x="1338" y="387"/>
                                </a:lnTo>
                                <a:lnTo>
                                  <a:pt x="1597" y="428"/>
                                </a:lnTo>
                                <a:lnTo>
                                  <a:pt x="1652" y="622"/>
                                </a:lnTo>
                                <a:lnTo>
                                  <a:pt x="1679" y="718"/>
                                </a:lnTo>
                                <a:lnTo>
                                  <a:pt x="1843" y="843"/>
                                </a:lnTo>
                                <a:lnTo>
                                  <a:pt x="2034" y="912"/>
                                </a:lnTo>
                                <a:lnTo>
                                  <a:pt x="2129" y="843"/>
                                </a:lnTo>
                                <a:lnTo>
                                  <a:pt x="2102" y="787"/>
                                </a:lnTo>
                                <a:lnTo>
                                  <a:pt x="2334" y="898"/>
                                </a:lnTo>
                                <a:lnTo>
                                  <a:pt x="2416" y="870"/>
                                </a:lnTo>
                                <a:lnTo>
                                  <a:pt x="2471" y="760"/>
                                </a:lnTo>
                                <a:lnTo>
                                  <a:pt x="2443" y="732"/>
                                </a:lnTo>
                                <a:lnTo>
                                  <a:pt x="2525" y="691"/>
                                </a:lnTo>
                                <a:lnTo>
                                  <a:pt x="2607" y="704"/>
                                </a:lnTo>
                                <a:lnTo>
                                  <a:pt x="2676" y="787"/>
                                </a:lnTo>
                                <a:lnTo>
                                  <a:pt x="2662" y="856"/>
                                </a:lnTo>
                                <a:lnTo>
                                  <a:pt x="2703" y="898"/>
                                </a:lnTo>
                                <a:lnTo>
                                  <a:pt x="2812" y="994"/>
                                </a:lnTo>
                                <a:lnTo>
                                  <a:pt x="2962" y="1077"/>
                                </a:lnTo>
                                <a:lnTo>
                                  <a:pt x="2962" y="1215"/>
                                </a:lnTo>
                                <a:lnTo>
                                  <a:pt x="2976" y="1284"/>
                                </a:lnTo>
                                <a:lnTo>
                                  <a:pt x="2976" y="1353"/>
                                </a:lnTo>
                                <a:lnTo>
                                  <a:pt x="2908" y="1353"/>
                                </a:lnTo>
                                <a:lnTo>
                                  <a:pt x="2839" y="1353"/>
                                </a:lnTo>
                                <a:lnTo>
                                  <a:pt x="2771" y="1422"/>
                                </a:lnTo>
                                <a:lnTo>
                                  <a:pt x="2839" y="1478"/>
                                </a:lnTo>
                                <a:lnTo>
                                  <a:pt x="2798" y="1671"/>
                                </a:lnTo>
                                <a:lnTo>
                                  <a:pt x="2839" y="1699"/>
                                </a:lnTo>
                                <a:lnTo>
                                  <a:pt x="2908" y="1768"/>
                                </a:lnTo>
                                <a:lnTo>
                                  <a:pt x="3017" y="1781"/>
                                </a:lnTo>
                                <a:lnTo>
                                  <a:pt x="3003" y="2030"/>
                                </a:lnTo>
                                <a:close/>
                              </a:path>
                            </a:pathLst>
                          </a:custGeom>
                          <a:solidFill>
                            <a:srgbClr val="00ff99"/>
                          </a:solidFill>
                          <a:ln w="17280">
                            <a:solidFill>
                              <a:srgbClr val="000000"/>
                            </a:solidFill>
                            <a:round/>
                          </a:ln>
                        </wps:spPr>
                        <wps:style>
                          <a:lnRef idx="0"/>
                          <a:fillRef idx="0"/>
                          <a:effectRef idx="0"/>
                          <a:fontRef idx="minor"/>
                        </wps:style>
                        <wps:bodyPr/>
                      </wps:wsp>
                      <wps:wsp>
                        <wps:cNvSpPr/>
                        <wps:spPr>
                          <a:xfrm>
                            <a:off x="2598480" y="0"/>
                            <a:ext cx="2198520" cy="1379880"/>
                          </a:xfrm>
                          <a:custGeom>
                            <a:avLst/>
                            <a:gdLst/>
                            <a:ahLst/>
                            <a:rect l="l" t="t" r="r" b="b"/>
                            <a:pathLst>
                              <a:path w="4068" h="2554">
                                <a:moveTo>
                                  <a:pt x="519" y="1187"/>
                                </a:moveTo>
                                <a:lnTo>
                                  <a:pt x="546" y="1049"/>
                                </a:lnTo>
                                <a:lnTo>
                                  <a:pt x="382" y="953"/>
                                </a:lnTo>
                                <a:lnTo>
                                  <a:pt x="423" y="828"/>
                                </a:lnTo>
                                <a:lnTo>
                                  <a:pt x="410" y="718"/>
                                </a:lnTo>
                                <a:lnTo>
                                  <a:pt x="369" y="718"/>
                                </a:lnTo>
                                <a:lnTo>
                                  <a:pt x="259" y="925"/>
                                </a:lnTo>
                                <a:lnTo>
                                  <a:pt x="218" y="828"/>
                                </a:lnTo>
                                <a:lnTo>
                                  <a:pt x="164" y="732"/>
                                </a:lnTo>
                                <a:lnTo>
                                  <a:pt x="27" y="511"/>
                                </a:lnTo>
                                <a:lnTo>
                                  <a:pt x="0" y="469"/>
                                </a:lnTo>
                                <a:lnTo>
                                  <a:pt x="123" y="373"/>
                                </a:lnTo>
                                <a:lnTo>
                                  <a:pt x="164" y="373"/>
                                </a:lnTo>
                                <a:lnTo>
                                  <a:pt x="355" y="207"/>
                                </a:lnTo>
                                <a:lnTo>
                                  <a:pt x="396" y="110"/>
                                </a:lnTo>
                                <a:lnTo>
                                  <a:pt x="573" y="0"/>
                                </a:lnTo>
                                <a:lnTo>
                                  <a:pt x="683" y="110"/>
                                </a:lnTo>
                                <a:lnTo>
                                  <a:pt x="683" y="124"/>
                                </a:lnTo>
                                <a:lnTo>
                                  <a:pt x="737" y="138"/>
                                </a:lnTo>
                                <a:lnTo>
                                  <a:pt x="778" y="97"/>
                                </a:lnTo>
                                <a:lnTo>
                                  <a:pt x="846" y="97"/>
                                </a:lnTo>
                                <a:lnTo>
                                  <a:pt x="874" y="110"/>
                                </a:lnTo>
                                <a:lnTo>
                                  <a:pt x="915" y="304"/>
                                </a:lnTo>
                                <a:lnTo>
                                  <a:pt x="915" y="345"/>
                                </a:lnTo>
                                <a:lnTo>
                                  <a:pt x="942" y="359"/>
                                </a:lnTo>
                                <a:lnTo>
                                  <a:pt x="942" y="428"/>
                                </a:lnTo>
                                <a:lnTo>
                                  <a:pt x="1024" y="483"/>
                                </a:lnTo>
                                <a:lnTo>
                                  <a:pt x="1038" y="511"/>
                                </a:lnTo>
                                <a:lnTo>
                                  <a:pt x="1106" y="525"/>
                                </a:lnTo>
                                <a:lnTo>
                                  <a:pt x="1147" y="552"/>
                                </a:lnTo>
                                <a:lnTo>
                                  <a:pt x="1188" y="538"/>
                                </a:lnTo>
                                <a:lnTo>
                                  <a:pt x="1256" y="538"/>
                                </a:lnTo>
                                <a:lnTo>
                                  <a:pt x="1283" y="538"/>
                                </a:lnTo>
                                <a:lnTo>
                                  <a:pt x="1283" y="511"/>
                                </a:lnTo>
                                <a:lnTo>
                                  <a:pt x="1311" y="497"/>
                                </a:lnTo>
                                <a:lnTo>
                                  <a:pt x="1352" y="400"/>
                                </a:lnTo>
                                <a:lnTo>
                                  <a:pt x="1447" y="387"/>
                                </a:lnTo>
                                <a:lnTo>
                                  <a:pt x="1556" y="414"/>
                                </a:lnTo>
                                <a:lnTo>
                                  <a:pt x="1584" y="428"/>
                                </a:lnTo>
                                <a:lnTo>
                                  <a:pt x="1570" y="456"/>
                                </a:lnTo>
                                <a:lnTo>
                                  <a:pt x="1625" y="511"/>
                                </a:lnTo>
                                <a:lnTo>
                                  <a:pt x="1652" y="511"/>
                                </a:lnTo>
                                <a:lnTo>
                                  <a:pt x="1761" y="607"/>
                                </a:lnTo>
                                <a:lnTo>
                                  <a:pt x="1761" y="663"/>
                                </a:lnTo>
                                <a:lnTo>
                                  <a:pt x="1816" y="649"/>
                                </a:lnTo>
                                <a:lnTo>
                                  <a:pt x="1843" y="635"/>
                                </a:lnTo>
                                <a:lnTo>
                                  <a:pt x="1857" y="649"/>
                                </a:lnTo>
                                <a:lnTo>
                                  <a:pt x="1884" y="732"/>
                                </a:lnTo>
                                <a:lnTo>
                                  <a:pt x="1775" y="870"/>
                                </a:lnTo>
                                <a:lnTo>
                                  <a:pt x="1788" y="925"/>
                                </a:lnTo>
                                <a:lnTo>
                                  <a:pt x="1734" y="966"/>
                                </a:lnTo>
                                <a:lnTo>
                                  <a:pt x="1788" y="1077"/>
                                </a:lnTo>
                                <a:lnTo>
                                  <a:pt x="1816" y="1104"/>
                                </a:lnTo>
                                <a:lnTo>
                                  <a:pt x="1911" y="1104"/>
                                </a:lnTo>
                                <a:lnTo>
                                  <a:pt x="1925" y="1035"/>
                                </a:lnTo>
                                <a:lnTo>
                                  <a:pt x="1911" y="1008"/>
                                </a:lnTo>
                                <a:lnTo>
                                  <a:pt x="1939" y="994"/>
                                </a:lnTo>
                                <a:lnTo>
                                  <a:pt x="1966" y="953"/>
                                </a:lnTo>
                                <a:lnTo>
                                  <a:pt x="2034" y="925"/>
                                </a:lnTo>
                                <a:lnTo>
                                  <a:pt x="2075" y="953"/>
                                </a:lnTo>
                                <a:lnTo>
                                  <a:pt x="2102" y="994"/>
                                </a:lnTo>
                                <a:lnTo>
                                  <a:pt x="2184" y="994"/>
                                </a:lnTo>
                                <a:lnTo>
                                  <a:pt x="2184" y="925"/>
                                </a:lnTo>
                                <a:lnTo>
                                  <a:pt x="2239" y="884"/>
                                </a:lnTo>
                                <a:lnTo>
                                  <a:pt x="2239" y="842"/>
                                </a:lnTo>
                                <a:lnTo>
                                  <a:pt x="2280" y="815"/>
                                </a:lnTo>
                                <a:lnTo>
                                  <a:pt x="2294" y="842"/>
                                </a:lnTo>
                                <a:lnTo>
                                  <a:pt x="2280" y="884"/>
                                </a:lnTo>
                                <a:lnTo>
                                  <a:pt x="2321" y="911"/>
                                </a:lnTo>
                                <a:lnTo>
                                  <a:pt x="2376" y="897"/>
                                </a:lnTo>
                                <a:lnTo>
                                  <a:pt x="2457" y="911"/>
                                </a:lnTo>
                                <a:lnTo>
                                  <a:pt x="2485" y="966"/>
                                </a:lnTo>
                                <a:lnTo>
                                  <a:pt x="2594" y="953"/>
                                </a:lnTo>
                                <a:lnTo>
                                  <a:pt x="2662" y="1118"/>
                                </a:lnTo>
                                <a:lnTo>
                                  <a:pt x="2717" y="1160"/>
                                </a:lnTo>
                                <a:lnTo>
                                  <a:pt x="2690" y="1284"/>
                                </a:lnTo>
                                <a:lnTo>
                                  <a:pt x="2649" y="1312"/>
                                </a:lnTo>
                                <a:lnTo>
                                  <a:pt x="2621" y="1408"/>
                                </a:lnTo>
                                <a:lnTo>
                                  <a:pt x="2649" y="1394"/>
                                </a:lnTo>
                                <a:lnTo>
                                  <a:pt x="2676" y="1367"/>
                                </a:lnTo>
                                <a:lnTo>
                                  <a:pt x="2894" y="1339"/>
                                </a:lnTo>
                                <a:lnTo>
                                  <a:pt x="2894" y="1284"/>
                                </a:lnTo>
                                <a:lnTo>
                                  <a:pt x="3004" y="1132"/>
                                </a:lnTo>
                                <a:lnTo>
                                  <a:pt x="3085" y="1118"/>
                                </a:lnTo>
                                <a:lnTo>
                                  <a:pt x="3167" y="939"/>
                                </a:lnTo>
                                <a:lnTo>
                                  <a:pt x="3222" y="939"/>
                                </a:lnTo>
                                <a:lnTo>
                                  <a:pt x="3277" y="980"/>
                                </a:lnTo>
                                <a:lnTo>
                                  <a:pt x="3290" y="980"/>
                                </a:lnTo>
                                <a:lnTo>
                                  <a:pt x="3304" y="925"/>
                                </a:lnTo>
                                <a:lnTo>
                                  <a:pt x="3509" y="828"/>
                                </a:lnTo>
                                <a:lnTo>
                                  <a:pt x="3591" y="815"/>
                                </a:lnTo>
                                <a:lnTo>
                                  <a:pt x="3632" y="842"/>
                                </a:lnTo>
                                <a:lnTo>
                                  <a:pt x="3700" y="842"/>
                                </a:lnTo>
                                <a:lnTo>
                                  <a:pt x="3700" y="925"/>
                                </a:lnTo>
                                <a:lnTo>
                                  <a:pt x="3768" y="925"/>
                                </a:lnTo>
                                <a:lnTo>
                                  <a:pt x="3809" y="911"/>
                                </a:lnTo>
                                <a:lnTo>
                                  <a:pt x="3850" y="1049"/>
                                </a:lnTo>
                                <a:lnTo>
                                  <a:pt x="4041" y="1077"/>
                                </a:lnTo>
                                <a:lnTo>
                                  <a:pt x="4068" y="1187"/>
                                </a:lnTo>
                                <a:lnTo>
                                  <a:pt x="3959" y="1270"/>
                                </a:lnTo>
                                <a:lnTo>
                                  <a:pt x="3918" y="1450"/>
                                </a:lnTo>
                                <a:lnTo>
                                  <a:pt x="3809" y="1408"/>
                                </a:lnTo>
                                <a:lnTo>
                                  <a:pt x="3768" y="1422"/>
                                </a:lnTo>
                                <a:lnTo>
                                  <a:pt x="3754" y="1394"/>
                                </a:lnTo>
                                <a:lnTo>
                                  <a:pt x="3727" y="1408"/>
                                </a:lnTo>
                                <a:lnTo>
                                  <a:pt x="3741" y="1505"/>
                                </a:lnTo>
                                <a:lnTo>
                                  <a:pt x="3686" y="1615"/>
                                </a:lnTo>
                                <a:lnTo>
                                  <a:pt x="3304" y="1726"/>
                                </a:lnTo>
                                <a:lnTo>
                                  <a:pt x="3304" y="1753"/>
                                </a:lnTo>
                                <a:lnTo>
                                  <a:pt x="3208" y="1753"/>
                                </a:lnTo>
                                <a:lnTo>
                                  <a:pt x="3140" y="1795"/>
                                </a:lnTo>
                                <a:lnTo>
                                  <a:pt x="3140" y="1822"/>
                                </a:lnTo>
                                <a:lnTo>
                                  <a:pt x="3140" y="1836"/>
                                </a:lnTo>
                                <a:lnTo>
                                  <a:pt x="3167" y="1836"/>
                                </a:lnTo>
                                <a:lnTo>
                                  <a:pt x="3154" y="1933"/>
                                </a:lnTo>
                                <a:lnTo>
                                  <a:pt x="3031" y="1919"/>
                                </a:lnTo>
                                <a:lnTo>
                                  <a:pt x="2881" y="1919"/>
                                </a:lnTo>
                                <a:lnTo>
                                  <a:pt x="2799" y="2016"/>
                                </a:lnTo>
                                <a:lnTo>
                                  <a:pt x="2894" y="2126"/>
                                </a:lnTo>
                                <a:lnTo>
                                  <a:pt x="2840" y="2223"/>
                                </a:lnTo>
                                <a:lnTo>
                                  <a:pt x="2881" y="2278"/>
                                </a:lnTo>
                                <a:lnTo>
                                  <a:pt x="2867" y="2347"/>
                                </a:lnTo>
                                <a:lnTo>
                                  <a:pt x="2799" y="2375"/>
                                </a:lnTo>
                                <a:lnTo>
                                  <a:pt x="2758" y="2402"/>
                                </a:lnTo>
                                <a:lnTo>
                                  <a:pt x="2799" y="2430"/>
                                </a:lnTo>
                                <a:lnTo>
                                  <a:pt x="2744" y="2485"/>
                                </a:lnTo>
                                <a:lnTo>
                                  <a:pt x="2690" y="2554"/>
                                </a:lnTo>
                                <a:lnTo>
                                  <a:pt x="2621" y="2513"/>
                                </a:lnTo>
                                <a:lnTo>
                                  <a:pt x="2457" y="2430"/>
                                </a:lnTo>
                                <a:lnTo>
                                  <a:pt x="2307" y="2389"/>
                                </a:lnTo>
                                <a:lnTo>
                                  <a:pt x="2075" y="2471"/>
                                </a:lnTo>
                                <a:lnTo>
                                  <a:pt x="1980" y="2361"/>
                                </a:lnTo>
                                <a:lnTo>
                                  <a:pt x="1939" y="2444"/>
                                </a:lnTo>
                                <a:lnTo>
                                  <a:pt x="1775" y="2554"/>
                                </a:lnTo>
                                <a:lnTo>
                                  <a:pt x="1693" y="2513"/>
                                </a:lnTo>
                                <a:lnTo>
                                  <a:pt x="1843" y="2430"/>
                                </a:lnTo>
                                <a:lnTo>
                                  <a:pt x="1884" y="2278"/>
                                </a:lnTo>
                                <a:lnTo>
                                  <a:pt x="1857" y="2292"/>
                                </a:lnTo>
                                <a:lnTo>
                                  <a:pt x="1761" y="2347"/>
                                </a:lnTo>
                                <a:lnTo>
                                  <a:pt x="1652" y="2319"/>
                                </a:lnTo>
                                <a:lnTo>
                                  <a:pt x="1584" y="2306"/>
                                </a:lnTo>
                                <a:lnTo>
                                  <a:pt x="1556" y="2347"/>
                                </a:lnTo>
                                <a:lnTo>
                                  <a:pt x="1488" y="2319"/>
                                </a:lnTo>
                                <a:lnTo>
                                  <a:pt x="1338" y="2250"/>
                                </a:lnTo>
                                <a:lnTo>
                                  <a:pt x="1297" y="2237"/>
                                </a:lnTo>
                                <a:lnTo>
                                  <a:pt x="1160" y="2278"/>
                                </a:lnTo>
                                <a:lnTo>
                                  <a:pt x="1092" y="2237"/>
                                </a:lnTo>
                                <a:lnTo>
                                  <a:pt x="846" y="2237"/>
                                </a:lnTo>
                                <a:lnTo>
                                  <a:pt x="860" y="2223"/>
                                </a:lnTo>
                                <a:lnTo>
                                  <a:pt x="792" y="2181"/>
                                </a:lnTo>
                                <a:lnTo>
                                  <a:pt x="805" y="2030"/>
                                </a:lnTo>
                                <a:lnTo>
                                  <a:pt x="819" y="2002"/>
                                </a:lnTo>
                                <a:lnTo>
                                  <a:pt x="942" y="1947"/>
                                </a:lnTo>
                                <a:lnTo>
                                  <a:pt x="942" y="1864"/>
                                </a:lnTo>
                                <a:lnTo>
                                  <a:pt x="819" y="1905"/>
                                </a:lnTo>
                                <a:lnTo>
                                  <a:pt x="792" y="1822"/>
                                </a:lnTo>
                                <a:lnTo>
                                  <a:pt x="642" y="1891"/>
                                </a:lnTo>
                                <a:lnTo>
                                  <a:pt x="642" y="1822"/>
                                </a:lnTo>
                                <a:lnTo>
                                  <a:pt x="642" y="1781"/>
                                </a:lnTo>
                                <a:lnTo>
                                  <a:pt x="614" y="1767"/>
                                </a:lnTo>
                                <a:lnTo>
                                  <a:pt x="573" y="1781"/>
                                </a:lnTo>
                                <a:lnTo>
                                  <a:pt x="410" y="1795"/>
                                </a:lnTo>
                                <a:lnTo>
                                  <a:pt x="369" y="1698"/>
                                </a:lnTo>
                                <a:lnTo>
                                  <a:pt x="410" y="1588"/>
                                </a:lnTo>
                                <a:lnTo>
                                  <a:pt x="423" y="1422"/>
                                </a:lnTo>
                                <a:lnTo>
                                  <a:pt x="505" y="1394"/>
                                </a:lnTo>
                                <a:lnTo>
                                  <a:pt x="478" y="1353"/>
                                </a:lnTo>
                                <a:lnTo>
                                  <a:pt x="519" y="1270"/>
                                </a:lnTo>
                                <a:lnTo>
                                  <a:pt x="519" y="1187"/>
                                </a:lnTo>
                                <a:close/>
                              </a:path>
                            </a:pathLst>
                          </a:custGeom>
                          <a:solidFill>
                            <a:srgbClr val="00cc99"/>
                          </a:solidFill>
                          <a:ln w="17280">
                            <a:solidFill>
                              <a:srgbClr val="000000"/>
                            </a:solidFill>
                            <a:round/>
                          </a:ln>
                        </wps:spPr>
                        <wps:style>
                          <a:lnRef idx="0"/>
                          <a:fillRef idx="0"/>
                          <a:effectRef idx="0"/>
                          <a:fontRef idx="minor"/>
                        </wps:style>
                        <wps:bodyPr/>
                      </wps:wsp>
                      <wps:wsp>
                        <wps:cNvSpPr/>
                        <wps:spPr>
                          <a:xfrm>
                            <a:off x="2133720" y="246240"/>
                            <a:ext cx="973440" cy="1521360"/>
                          </a:xfrm>
                          <a:custGeom>
                            <a:avLst/>
                            <a:gdLst/>
                            <a:ahLst/>
                            <a:rect l="l" t="t" r="r" b="b"/>
                            <a:pathLst>
                              <a:path w="1802" h="2816">
                                <a:moveTo>
                                  <a:pt x="273" y="2471"/>
                                </a:moveTo>
                                <a:lnTo>
                                  <a:pt x="191" y="2471"/>
                                </a:lnTo>
                                <a:lnTo>
                                  <a:pt x="109" y="2402"/>
                                </a:lnTo>
                                <a:lnTo>
                                  <a:pt x="0" y="2361"/>
                                </a:lnTo>
                                <a:lnTo>
                                  <a:pt x="13" y="2222"/>
                                </a:lnTo>
                                <a:lnTo>
                                  <a:pt x="95" y="2140"/>
                                </a:lnTo>
                                <a:lnTo>
                                  <a:pt x="54" y="1988"/>
                                </a:lnTo>
                                <a:lnTo>
                                  <a:pt x="150" y="1919"/>
                                </a:lnTo>
                                <a:lnTo>
                                  <a:pt x="191" y="1794"/>
                                </a:lnTo>
                                <a:lnTo>
                                  <a:pt x="136" y="1725"/>
                                </a:lnTo>
                                <a:lnTo>
                                  <a:pt x="95" y="1670"/>
                                </a:lnTo>
                                <a:lnTo>
                                  <a:pt x="232" y="1615"/>
                                </a:lnTo>
                                <a:lnTo>
                                  <a:pt x="191" y="1449"/>
                                </a:lnTo>
                                <a:lnTo>
                                  <a:pt x="218" y="1449"/>
                                </a:lnTo>
                                <a:lnTo>
                                  <a:pt x="191" y="1353"/>
                                </a:lnTo>
                                <a:lnTo>
                                  <a:pt x="218" y="1297"/>
                                </a:lnTo>
                                <a:lnTo>
                                  <a:pt x="259" y="1311"/>
                                </a:lnTo>
                                <a:lnTo>
                                  <a:pt x="355" y="1284"/>
                                </a:lnTo>
                                <a:lnTo>
                                  <a:pt x="327" y="1242"/>
                                </a:lnTo>
                                <a:lnTo>
                                  <a:pt x="355" y="1159"/>
                                </a:lnTo>
                                <a:lnTo>
                                  <a:pt x="382" y="1146"/>
                                </a:lnTo>
                                <a:lnTo>
                                  <a:pt x="382" y="1104"/>
                                </a:lnTo>
                                <a:lnTo>
                                  <a:pt x="396" y="1049"/>
                                </a:lnTo>
                                <a:lnTo>
                                  <a:pt x="396" y="814"/>
                                </a:lnTo>
                                <a:lnTo>
                                  <a:pt x="409" y="773"/>
                                </a:lnTo>
                                <a:lnTo>
                                  <a:pt x="505" y="718"/>
                                </a:lnTo>
                                <a:lnTo>
                                  <a:pt x="532" y="648"/>
                                </a:lnTo>
                                <a:lnTo>
                                  <a:pt x="519" y="538"/>
                                </a:lnTo>
                                <a:lnTo>
                                  <a:pt x="491" y="428"/>
                                </a:lnTo>
                                <a:lnTo>
                                  <a:pt x="532" y="345"/>
                                </a:lnTo>
                                <a:lnTo>
                                  <a:pt x="573" y="317"/>
                                </a:lnTo>
                                <a:lnTo>
                                  <a:pt x="641" y="248"/>
                                </a:lnTo>
                                <a:lnTo>
                                  <a:pt x="655" y="207"/>
                                </a:lnTo>
                                <a:lnTo>
                                  <a:pt x="641" y="110"/>
                                </a:lnTo>
                                <a:lnTo>
                                  <a:pt x="655" y="82"/>
                                </a:lnTo>
                                <a:lnTo>
                                  <a:pt x="751" y="0"/>
                                </a:lnTo>
                                <a:lnTo>
                                  <a:pt x="792" y="0"/>
                                </a:lnTo>
                                <a:lnTo>
                                  <a:pt x="805" y="27"/>
                                </a:lnTo>
                                <a:lnTo>
                                  <a:pt x="860" y="13"/>
                                </a:lnTo>
                                <a:lnTo>
                                  <a:pt x="887" y="55"/>
                                </a:lnTo>
                                <a:lnTo>
                                  <a:pt x="1024" y="276"/>
                                </a:lnTo>
                                <a:lnTo>
                                  <a:pt x="1078" y="372"/>
                                </a:lnTo>
                                <a:lnTo>
                                  <a:pt x="1119" y="469"/>
                                </a:lnTo>
                                <a:lnTo>
                                  <a:pt x="1229" y="262"/>
                                </a:lnTo>
                                <a:lnTo>
                                  <a:pt x="1270" y="262"/>
                                </a:lnTo>
                                <a:lnTo>
                                  <a:pt x="1283" y="372"/>
                                </a:lnTo>
                                <a:lnTo>
                                  <a:pt x="1242" y="497"/>
                                </a:lnTo>
                                <a:lnTo>
                                  <a:pt x="1406" y="593"/>
                                </a:lnTo>
                                <a:lnTo>
                                  <a:pt x="1379" y="731"/>
                                </a:lnTo>
                                <a:lnTo>
                                  <a:pt x="1379" y="814"/>
                                </a:lnTo>
                                <a:lnTo>
                                  <a:pt x="1338" y="897"/>
                                </a:lnTo>
                                <a:lnTo>
                                  <a:pt x="1365" y="938"/>
                                </a:lnTo>
                                <a:lnTo>
                                  <a:pt x="1283" y="966"/>
                                </a:lnTo>
                                <a:lnTo>
                                  <a:pt x="1270" y="1132"/>
                                </a:lnTo>
                                <a:lnTo>
                                  <a:pt x="1229" y="1242"/>
                                </a:lnTo>
                                <a:lnTo>
                                  <a:pt x="1270" y="1339"/>
                                </a:lnTo>
                                <a:lnTo>
                                  <a:pt x="1433" y="1325"/>
                                </a:lnTo>
                                <a:lnTo>
                                  <a:pt x="1474" y="1311"/>
                                </a:lnTo>
                                <a:lnTo>
                                  <a:pt x="1502" y="1325"/>
                                </a:lnTo>
                                <a:lnTo>
                                  <a:pt x="1502" y="1366"/>
                                </a:lnTo>
                                <a:lnTo>
                                  <a:pt x="1502" y="1435"/>
                                </a:lnTo>
                                <a:lnTo>
                                  <a:pt x="1652" y="1366"/>
                                </a:lnTo>
                                <a:lnTo>
                                  <a:pt x="1679" y="1449"/>
                                </a:lnTo>
                                <a:lnTo>
                                  <a:pt x="1802" y="1408"/>
                                </a:lnTo>
                                <a:lnTo>
                                  <a:pt x="1802" y="1491"/>
                                </a:lnTo>
                                <a:lnTo>
                                  <a:pt x="1679" y="1546"/>
                                </a:lnTo>
                                <a:lnTo>
                                  <a:pt x="1665" y="1574"/>
                                </a:lnTo>
                                <a:lnTo>
                                  <a:pt x="1652" y="1725"/>
                                </a:lnTo>
                                <a:lnTo>
                                  <a:pt x="1720" y="1767"/>
                                </a:lnTo>
                                <a:lnTo>
                                  <a:pt x="1706" y="1781"/>
                                </a:lnTo>
                                <a:lnTo>
                                  <a:pt x="1638" y="1850"/>
                                </a:lnTo>
                                <a:lnTo>
                                  <a:pt x="1652" y="1891"/>
                                </a:lnTo>
                                <a:lnTo>
                                  <a:pt x="1611" y="1919"/>
                                </a:lnTo>
                                <a:lnTo>
                                  <a:pt x="1624" y="2029"/>
                                </a:lnTo>
                                <a:lnTo>
                                  <a:pt x="1584" y="2029"/>
                                </a:lnTo>
                                <a:lnTo>
                                  <a:pt x="1529" y="1905"/>
                                </a:lnTo>
                                <a:lnTo>
                                  <a:pt x="1488" y="1919"/>
                                </a:lnTo>
                                <a:lnTo>
                                  <a:pt x="1502" y="2002"/>
                                </a:lnTo>
                                <a:lnTo>
                                  <a:pt x="1570" y="2112"/>
                                </a:lnTo>
                                <a:lnTo>
                                  <a:pt x="1624" y="2264"/>
                                </a:lnTo>
                                <a:lnTo>
                                  <a:pt x="1734" y="2430"/>
                                </a:lnTo>
                                <a:lnTo>
                                  <a:pt x="1720" y="2471"/>
                                </a:lnTo>
                                <a:lnTo>
                                  <a:pt x="1706" y="2471"/>
                                </a:lnTo>
                                <a:lnTo>
                                  <a:pt x="1611" y="2416"/>
                                </a:lnTo>
                                <a:lnTo>
                                  <a:pt x="1570" y="2471"/>
                                </a:lnTo>
                                <a:lnTo>
                                  <a:pt x="1474" y="2485"/>
                                </a:lnTo>
                                <a:lnTo>
                                  <a:pt x="1447" y="2526"/>
                                </a:lnTo>
                                <a:lnTo>
                                  <a:pt x="1392" y="2581"/>
                                </a:lnTo>
                                <a:lnTo>
                                  <a:pt x="1338" y="2512"/>
                                </a:lnTo>
                                <a:lnTo>
                                  <a:pt x="1201" y="2526"/>
                                </a:lnTo>
                                <a:lnTo>
                                  <a:pt x="1188" y="2512"/>
                                </a:lnTo>
                                <a:lnTo>
                                  <a:pt x="1160" y="2540"/>
                                </a:lnTo>
                                <a:lnTo>
                                  <a:pt x="1201" y="2692"/>
                                </a:lnTo>
                                <a:lnTo>
                                  <a:pt x="1106" y="2692"/>
                                </a:lnTo>
                                <a:lnTo>
                                  <a:pt x="1065" y="2720"/>
                                </a:lnTo>
                                <a:lnTo>
                                  <a:pt x="1051" y="2706"/>
                                </a:lnTo>
                                <a:lnTo>
                                  <a:pt x="983" y="2816"/>
                                </a:lnTo>
                                <a:lnTo>
                                  <a:pt x="833" y="2678"/>
                                </a:lnTo>
                                <a:lnTo>
                                  <a:pt x="805" y="2775"/>
                                </a:lnTo>
                                <a:lnTo>
                                  <a:pt x="573" y="2664"/>
                                </a:lnTo>
                                <a:lnTo>
                                  <a:pt x="478" y="2581"/>
                                </a:lnTo>
                                <a:lnTo>
                                  <a:pt x="314" y="2471"/>
                                </a:lnTo>
                                <a:lnTo>
                                  <a:pt x="273" y="2471"/>
                                </a:lnTo>
                                <a:close/>
                              </a:path>
                            </a:pathLst>
                          </a:custGeom>
                          <a:solidFill>
                            <a:srgbClr val="ffff99"/>
                          </a:solidFill>
                          <a:ln w="17280">
                            <a:solidFill>
                              <a:srgbClr val="000000"/>
                            </a:solidFill>
                            <a:round/>
                          </a:ln>
                        </wps:spPr>
                        <wps:style>
                          <a:lnRef idx="0"/>
                          <a:fillRef idx="0"/>
                          <a:effectRef idx="0"/>
                          <a:fontRef idx="minor"/>
                        </wps:style>
                        <wps:bodyPr/>
                      </wps:wsp>
                      <wps:wsp>
                        <wps:cNvSpPr txBox="1"/>
                        <wps:spPr>
                          <a:xfrm>
                            <a:off x="1506240" y="1066680"/>
                            <a:ext cx="60480" cy="152280"/>
                          </a:xfrm>
                          <a:prstGeom prst="rect">
                            <a:avLst/>
                          </a:prstGeom>
                          <a:noFill/>
                          <a:ln w="0">
                            <a:noFill/>
                          </a:ln>
                        </wps:spPr>
                        <wps:bodyPr/>
                      </wps:wsp>
                      <wps:wsp>
                        <wps:cNvSpPr txBox="1"/>
                        <wps:spPr>
                          <a:xfrm>
                            <a:off x="1515240" y="1066680"/>
                            <a:ext cx="79920" cy="306000"/>
                          </a:xfrm>
                          <a:prstGeom prst="rect">
                            <a:avLst/>
                          </a:prstGeom>
                          <a:noFill/>
                          <a:ln w="0">
                            <a:noFill/>
                          </a:ln>
                        </wps:spPr>
                        <wps:txb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61560" y="1506960"/>
                            <a:ext cx="60840" cy="152280"/>
                          </a:xfrm>
                          <a:prstGeom prst="rect">
                            <a:avLst/>
                          </a:prstGeom>
                          <a:noFill/>
                          <a:ln w="0">
                            <a:noFill/>
                          </a:ln>
                        </wps:spPr>
                        <wps:bodyPr/>
                      </wps:wsp>
                      <wps:wsp>
                        <wps:cNvSpPr txBox="1"/>
                        <wps:spPr>
                          <a:xfrm>
                            <a:off x="3649320" y="1491480"/>
                            <a:ext cx="79920" cy="306000"/>
                          </a:xfrm>
                          <a:prstGeom prst="rect">
                            <a:avLst/>
                          </a:prstGeom>
                          <a:noFill/>
                          <a:ln w="0">
                            <a:noFill/>
                          </a:ln>
                        </wps:spPr>
                        <wps:txb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152160" y="1970280"/>
                            <a:ext cx="60840" cy="152280"/>
                          </a:xfrm>
                          <a:prstGeom prst="rect">
                            <a:avLst/>
                          </a:prstGeom>
                          <a:noFill/>
                          <a:ln w="0">
                            <a:noFill/>
                          </a:ln>
                        </wps:spPr>
                        <wps:bodyPr/>
                      </wps:wsp>
                      <wps:wsp>
                        <wps:cNvSpPr txBox="1"/>
                        <wps:spPr>
                          <a:xfrm>
                            <a:off x="3102480" y="1985760"/>
                            <a:ext cx="80640" cy="306000"/>
                          </a:xfrm>
                          <a:prstGeom prst="rect">
                            <a:avLst/>
                          </a:prstGeom>
                          <a:noFill/>
                          <a:ln w="0">
                            <a:noFill/>
                          </a:ln>
                        </wps:spPr>
                        <wps:txb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48880" y="1924560"/>
                            <a:ext cx="60840" cy="152280"/>
                          </a:xfrm>
                          <a:prstGeom prst="rect">
                            <a:avLst/>
                          </a:prstGeom>
                          <a:noFill/>
                          <a:ln w="0">
                            <a:noFill/>
                          </a:ln>
                        </wps:spPr>
                        <wps:bodyPr/>
                      </wps:wsp>
                      <wps:wsp>
                        <wps:cNvSpPr txBox="1"/>
                        <wps:spPr>
                          <a:xfrm>
                            <a:off x="878760" y="1941120"/>
                            <a:ext cx="79920" cy="152280"/>
                          </a:xfrm>
                          <a:prstGeom prst="rect">
                            <a:avLst/>
                          </a:prstGeom>
                          <a:noFill/>
                          <a:ln w="0">
                            <a:noFill/>
                          </a:ln>
                        </wps:spPr>
                        <wps:txb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txbxContent>
                        </wps:txbx>
                        <wps:bodyPr wrap="square" lIns="0" rIns="0" tIns="0" bIns="0" anchor="t">
                          <a:noAutofit/>
                        </wps:bodyPr>
                      </wps:wsp>
                      <wps:wsp>
                        <wps:cNvSpPr txBox="1"/>
                        <wps:spPr>
                          <a:xfrm>
                            <a:off x="3579480" y="835200"/>
                            <a:ext cx="60480" cy="152280"/>
                          </a:xfrm>
                          <a:prstGeom prst="rect">
                            <a:avLst/>
                          </a:prstGeom>
                          <a:noFill/>
                          <a:ln w="0">
                            <a:noFill/>
                          </a:ln>
                        </wps:spPr>
                        <wps:bodyPr/>
                      </wps:wsp>
                      <wps:wsp>
                        <wps:cNvSpPr txBox="1"/>
                        <wps:spPr>
                          <a:xfrm>
                            <a:off x="3607920" y="763200"/>
                            <a:ext cx="118800" cy="448200"/>
                          </a:xfrm>
                          <a:prstGeom prst="rect">
                            <a:avLst/>
                          </a:prstGeom>
                          <a:noFill/>
                          <a:ln w="0">
                            <a:noFill/>
                          </a:ln>
                        </wps:spPr>
                        <wps:txbx>
                          <w:txbxContent>
                            <w:p>
                              <w:pPr>
                                <w:overflowPunct w:val="false"/>
                                <w:bidi w:val="0"/>
                                <w:rPr/>
                              </w:pPr>
                              <w:r>
                                <w:rPr>
                                  <w:kern w:val="2"/>
                                  <w:sz w:val="3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421360" y="984960"/>
                            <a:ext cx="60480" cy="152280"/>
                          </a:xfrm>
                          <a:prstGeom prst="rect">
                            <a:avLst/>
                          </a:prstGeom>
                          <a:noFill/>
                          <a:ln w="0">
                            <a:noFill/>
                          </a:ln>
                        </wps:spPr>
                        <wps:bodyPr/>
                      </wps:wsp>
                      <wps:wsp>
                        <wps:cNvSpPr txBox="1"/>
                        <wps:spPr>
                          <a:xfrm>
                            <a:off x="2433960" y="984240"/>
                            <a:ext cx="79920" cy="299160"/>
                          </a:xfrm>
                          <a:prstGeom prst="rect">
                            <a:avLst/>
                          </a:prstGeom>
                          <a:noFill/>
                          <a:ln w="0">
                            <a:noFill/>
                          </a:ln>
                        </wps:spPr>
                        <wps:txb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80040" y="2089080"/>
                            <a:ext cx="9144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789840" y="2089080"/>
                            <a:ext cx="5652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é</w:t>
                              </w:r>
                            </w:p>
                          </w:txbxContent>
                        </wps:txbx>
                        <wps:bodyPr wrap="square" lIns="0" rIns="0" tIns="0" bIns="0" anchor="t">
                          <a:noAutofit/>
                        </wps:bodyPr>
                      </wps:wsp>
                      <wps:wsp>
                        <wps:cNvSpPr txBox="1"/>
                        <wps:spPr>
                          <a:xfrm>
                            <a:off x="871920" y="2089080"/>
                            <a:ext cx="4176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923760" y="2089080"/>
                            <a:ext cx="496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1011600" y="208908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wps:txbx>
                        <wps:bodyPr wrap="square" lIns="0" rIns="0" tIns="0" bIns="0" anchor="t">
                          <a:noAutofit/>
                        </wps:bodyPr>
                      </wps:wsp>
                      <wps:wsp>
                        <wps:cNvSpPr txBox="1"/>
                        <wps:spPr>
                          <a:xfrm>
                            <a:off x="1093320" y="2089080"/>
                            <a:ext cx="6336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2864520" y="2081520"/>
                            <a:ext cx="7740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2959560" y="208152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wps:txbx>
                        <wps:bodyPr wrap="square" lIns="0" rIns="0" tIns="0" bIns="0" anchor="t">
                          <a:noAutofit/>
                        </wps:bodyPr>
                      </wps:wsp>
                      <wps:wsp>
                        <wps:cNvSpPr txBox="1"/>
                        <wps:spPr>
                          <a:xfrm>
                            <a:off x="3048480" y="2081520"/>
                            <a:ext cx="496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3129840" y="2081520"/>
                            <a:ext cx="5580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z</w:t>
                              </w:r>
                            </w:p>
                          </w:txbxContent>
                        </wps:txbx>
                        <wps:bodyPr wrap="square" lIns="0" rIns="0" tIns="0" bIns="0" anchor="t">
                          <a:noAutofit/>
                        </wps:bodyPr>
                      </wps:wsp>
                      <wps:wsp>
                        <wps:cNvSpPr txBox="1"/>
                        <wps:spPr>
                          <a:xfrm>
                            <a:off x="3210480" y="2081520"/>
                            <a:ext cx="424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3261960" y="208152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ó</w:t>
                              </w:r>
                            </w:p>
                          </w:txbxContent>
                        </wps:txbx>
                        <wps:bodyPr wrap="square" lIns="0" rIns="0" tIns="0" bIns="0" anchor="t">
                          <a:noAutofit/>
                        </wps:bodyPr>
                      </wps:wsp>
                      <wps:wsp>
                        <wps:cNvSpPr txBox="1"/>
                        <wps:spPr>
                          <a:xfrm>
                            <a:off x="3328560" y="1372320"/>
                            <a:ext cx="846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3439080" y="1372320"/>
                            <a:ext cx="640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wps:txbx>
                        <wps:bodyPr wrap="square" lIns="0" rIns="0" tIns="0" bIns="0" anchor="t">
                          <a:noAutofit/>
                        </wps:bodyPr>
                      </wps:wsp>
                      <wps:wsp>
                        <wps:cNvSpPr txBox="1"/>
                        <wps:spPr>
                          <a:xfrm>
                            <a:off x="3521880" y="1372320"/>
                            <a:ext cx="417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3572640" y="1372320"/>
                            <a:ext cx="633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3669120" y="1372320"/>
                            <a:ext cx="712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3764880" y="1372320"/>
                            <a:ext cx="633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3844800" y="1372320"/>
                            <a:ext cx="424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3897000" y="1372320"/>
                            <a:ext cx="5652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3979080" y="1372320"/>
                            <a:ext cx="558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4037400" y="1372320"/>
                            <a:ext cx="558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4126320" y="1372320"/>
                            <a:ext cx="712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4222080" y="1372320"/>
                            <a:ext cx="633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4303440" y="1372320"/>
                            <a:ext cx="558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3233520" y="976680"/>
                            <a:ext cx="712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3329280" y="976680"/>
                            <a:ext cx="633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3417480" y="976680"/>
                            <a:ext cx="3564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3461400" y="976680"/>
                            <a:ext cx="640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3548880" y="976680"/>
                            <a:ext cx="640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ó</w:t>
                              </w:r>
                            </w:p>
                          </w:txbxContent>
                        </wps:txbx>
                        <wps:bodyPr wrap="square" lIns="0" rIns="0" tIns="0" bIns="0" anchor="t">
                          <a:noAutofit/>
                        </wps:bodyPr>
                      </wps:wsp>
                      <wps:wsp>
                        <wps:cNvSpPr txBox="1"/>
                        <wps:spPr>
                          <a:xfrm>
                            <a:off x="3646080" y="976680"/>
                            <a:ext cx="424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3696840" y="976680"/>
                            <a:ext cx="640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3786480" y="976680"/>
                            <a:ext cx="558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3844800" y="976680"/>
                            <a:ext cx="424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j</w:t>
                              </w:r>
                            </w:p>
                          </w:txbxContent>
                        </wps:txbx>
                        <wps:bodyPr wrap="square" lIns="0" rIns="0" tIns="0" bIns="0" anchor="t">
                          <a:noAutofit/>
                        </wps:bodyPr>
                      </wps:wsp>
                      <wps:wsp>
                        <wps:cNvSpPr txBox="1"/>
                        <wps:spPr>
                          <a:xfrm>
                            <a:off x="3889440" y="976680"/>
                            <a:ext cx="640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wps:txbx>
                        <wps:bodyPr wrap="square" lIns="0" rIns="0" tIns="0" bIns="0" anchor="t">
                          <a:noAutofit/>
                        </wps:bodyPr>
                      </wps:wsp>
                      <wps:wsp>
                        <wps:cNvSpPr txBox="1"/>
                        <wps:spPr>
                          <a:xfrm>
                            <a:off x="3970800" y="976680"/>
                            <a:ext cx="712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2289240" y="1103760"/>
                            <a:ext cx="712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2383920" y="1103760"/>
                            <a:ext cx="5652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z</w:t>
                              </w:r>
                            </w:p>
                          </w:txbxContent>
                        </wps:txbx>
                        <wps:bodyPr wrap="square" lIns="0" rIns="0" tIns="0" bIns="0" anchor="t">
                          <a:noAutofit/>
                        </wps:bodyPr>
                      </wps:wsp>
                      <wps:wsp>
                        <wps:cNvSpPr txBox="1"/>
                        <wps:spPr>
                          <a:xfrm>
                            <a:off x="2465640" y="1103760"/>
                            <a:ext cx="558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é</w:t>
                              </w:r>
                            </w:p>
                          </w:txbxContent>
                        </wps:txbx>
                        <wps:bodyPr wrap="square" lIns="0" rIns="0" tIns="0" bIns="0" anchor="t">
                          <a:noAutofit/>
                        </wps:bodyPr>
                      </wps:wsp>
                      <wps:wsp>
                        <wps:cNvSpPr txBox="1"/>
                        <wps:spPr>
                          <a:xfrm>
                            <a:off x="2553840" y="1103760"/>
                            <a:ext cx="5652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635200" y="1103760"/>
                            <a:ext cx="489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2724120" y="1103760"/>
                            <a:ext cx="558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é</w:t>
                              </w:r>
                            </w:p>
                          </w:txbxContent>
                        </wps:txbx>
                        <wps:bodyPr wrap="square" lIns="0" rIns="0" tIns="0" bIns="0" anchor="t">
                          <a:noAutofit/>
                        </wps:bodyPr>
                      </wps:wsp>
                      <wps:wsp>
                        <wps:cNvSpPr txBox="1"/>
                        <wps:spPr>
                          <a:xfrm>
                            <a:off x="2804760" y="1103760"/>
                            <a:ext cx="712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2901240" y="1103760"/>
                            <a:ext cx="633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1026720" y="1149480"/>
                            <a:ext cx="8496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1137240" y="114948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219320" y="1149480"/>
                            <a:ext cx="3564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1263600" y="1149480"/>
                            <a:ext cx="6336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343520" y="1149480"/>
                            <a:ext cx="4896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1432440" y="1149480"/>
                            <a:ext cx="496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1512720" y="114948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602000" y="114948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1697400" y="114948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1779120" y="1149480"/>
                            <a:ext cx="6336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867680" y="1149480"/>
                            <a:ext cx="5652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1926720" y="1149480"/>
                            <a:ext cx="10620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2059200" y="114948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2147400" y="1149480"/>
                            <a:ext cx="424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1012320" y="1834560"/>
                            <a:ext cx="60840" cy="153000"/>
                          </a:xfrm>
                          <a:prstGeom prst="rect">
                            <a:avLst/>
                          </a:prstGeom>
                          <a:noFill/>
                          <a:ln w="0">
                            <a:noFill/>
                          </a:ln>
                        </wps:spPr>
                        <wps:bodyPr/>
                      </wps:wsp>
                      <wps:wsp>
                        <wps:cNvSpPr txBox="1"/>
                        <wps:spPr>
                          <a:xfrm>
                            <a:off x="1137960" y="1834560"/>
                            <a:ext cx="60840" cy="153000"/>
                          </a:xfrm>
                          <a:prstGeom prst="rect">
                            <a:avLst/>
                          </a:prstGeom>
                          <a:noFill/>
                          <a:ln w="0">
                            <a:noFill/>
                          </a:ln>
                        </wps:spPr>
                        <wps:bodyPr/>
                      </wps:wsp>
                      <wps:wsp>
                        <wps:cNvSpPr txBox="1"/>
                        <wps:spPr>
                          <a:xfrm>
                            <a:off x="1219320" y="1834560"/>
                            <a:ext cx="60840" cy="153000"/>
                          </a:xfrm>
                          <a:prstGeom prst="rect">
                            <a:avLst/>
                          </a:prstGeom>
                          <a:noFill/>
                          <a:ln w="0">
                            <a:noFill/>
                          </a:ln>
                        </wps:spPr>
                        <wps:bodyPr/>
                      </wps:wsp>
                      <wps:wsp>
                        <wps:cNvSpPr txBox="1"/>
                        <wps:spPr>
                          <a:xfrm>
                            <a:off x="1329840" y="1834560"/>
                            <a:ext cx="60840" cy="153000"/>
                          </a:xfrm>
                          <a:prstGeom prst="rect">
                            <a:avLst/>
                          </a:prstGeom>
                          <a:noFill/>
                          <a:ln w="0">
                            <a:noFill/>
                          </a:ln>
                        </wps:spPr>
                        <wps:bodyPr/>
                      </wps:wsp>
                      <wps:wsp>
                        <wps:cNvSpPr txBox="1"/>
                        <wps:spPr>
                          <a:xfrm>
                            <a:off x="1440360" y="1834560"/>
                            <a:ext cx="60840" cy="153000"/>
                          </a:xfrm>
                          <a:prstGeom prst="rect">
                            <a:avLst/>
                          </a:prstGeom>
                          <a:noFill/>
                          <a:ln w="0">
                            <a:noFill/>
                          </a:ln>
                        </wps:spPr>
                        <wps:bodyPr/>
                      </wps:wsp>
                      <wps:wsp>
                        <wps:cNvSpPr txBox="1"/>
                        <wps:spPr>
                          <a:xfrm>
                            <a:off x="1550160" y="1834560"/>
                            <a:ext cx="60480" cy="153000"/>
                          </a:xfrm>
                          <a:prstGeom prst="rect">
                            <a:avLst/>
                          </a:prstGeom>
                          <a:noFill/>
                          <a:ln w="0">
                            <a:noFill/>
                          </a:ln>
                        </wps:spPr>
                        <wps:bodyPr/>
                      </wps:wsp>
                      <wps:wsp>
                        <wps:cNvSpPr txBox="1"/>
                        <wps:spPr>
                          <a:xfrm>
                            <a:off x="1661760" y="1834560"/>
                            <a:ext cx="60840" cy="153000"/>
                          </a:xfrm>
                          <a:prstGeom prst="rect">
                            <a:avLst/>
                          </a:prstGeom>
                          <a:noFill/>
                          <a:ln w="0">
                            <a:noFill/>
                          </a:ln>
                        </wps:spPr>
                        <wps:bodyPr/>
                      </wps:wsp>
                      <wps:wsp>
                        <wps:cNvSpPr txBox="1"/>
                        <wps:spPr>
                          <a:xfrm>
                            <a:off x="1764000" y="1834560"/>
                            <a:ext cx="60480" cy="153000"/>
                          </a:xfrm>
                          <a:prstGeom prst="rect">
                            <a:avLst/>
                          </a:prstGeom>
                          <a:noFill/>
                          <a:ln w="0">
                            <a:noFill/>
                          </a:ln>
                        </wps:spPr>
                        <wps:bodyPr/>
                      </wps:wsp>
                      <wps:wsp>
                        <wps:cNvSpPr txBox="1"/>
                        <wps:spPr>
                          <a:xfrm>
                            <a:off x="1890360" y="1834560"/>
                            <a:ext cx="60840" cy="153000"/>
                          </a:xfrm>
                          <a:prstGeom prst="rect">
                            <a:avLst/>
                          </a:prstGeom>
                          <a:noFill/>
                          <a:ln w="0">
                            <a:noFill/>
                          </a:ln>
                        </wps:spPr>
                        <wps:bodyPr/>
                      </wps:wsp>
                      <wps:wsp>
                        <wps:cNvSpPr txBox="1"/>
                        <wps:spPr>
                          <a:xfrm>
                            <a:off x="2000160" y="1834560"/>
                            <a:ext cx="60480" cy="153000"/>
                          </a:xfrm>
                          <a:prstGeom prst="rect">
                            <a:avLst/>
                          </a:prstGeom>
                          <a:noFill/>
                          <a:ln w="0">
                            <a:noFill/>
                          </a:ln>
                        </wps:spPr>
                        <wps:bodyPr/>
                      </wps:wsp>
                      <wps:wsp>
                        <wps:cNvSpPr txBox="1"/>
                        <wps:spPr>
                          <a:xfrm>
                            <a:off x="2112120" y="1834560"/>
                            <a:ext cx="60840" cy="153000"/>
                          </a:xfrm>
                          <a:prstGeom prst="rect">
                            <a:avLst/>
                          </a:prstGeom>
                          <a:noFill/>
                          <a:ln w="0">
                            <a:noFill/>
                          </a:ln>
                        </wps:spPr>
                        <wps:bodyPr/>
                      </wps:wsp>
                      <wps:wsp>
                        <wps:cNvSpPr txBox="1"/>
                        <wps:spPr>
                          <a:xfrm>
                            <a:off x="2185200" y="1834560"/>
                            <a:ext cx="60480" cy="153000"/>
                          </a:xfrm>
                          <a:prstGeom prst="rect">
                            <a:avLst/>
                          </a:prstGeom>
                          <a:noFill/>
                          <a:ln w="0">
                            <a:noFill/>
                          </a:ln>
                        </wps:spPr>
                        <wps:bodyPr/>
                      </wps:wsp>
                      <wps:wsp>
                        <wps:cNvSpPr txBox="1"/>
                        <wps:spPr>
                          <a:xfrm>
                            <a:off x="613440" y="4080600"/>
                            <a:ext cx="60480" cy="153000"/>
                          </a:xfrm>
                          <a:prstGeom prst="rect">
                            <a:avLst/>
                          </a:prstGeom>
                          <a:noFill/>
                          <a:ln w="0">
                            <a:noFill/>
                          </a:ln>
                        </wps:spPr>
                        <wps:bodyPr/>
                      </wps:wsp>
                      <wps:wsp>
                        <wps:cNvSpPr txBox="1"/>
                        <wps:spPr>
                          <a:xfrm>
                            <a:off x="746640" y="4080600"/>
                            <a:ext cx="60840" cy="153000"/>
                          </a:xfrm>
                          <a:prstGeom prst="rect">
                            <a:avLst/>
                          </a:prstGeom>
                          <a:noFill/>
                          <a:ln w="0">
                            <a:noFill/>
                          </a:ln>
                        </wps:spPr>
                        <wps:bodyPr/>
                      </wps:wsp>
                      <wps:wsp>
                        <wps:cNvSpPr txBox="1"/>
                        <wps:spPr>
                          <a:xfrm>
                            <a:off x="893520" y="4080600"/>
                            <a:ext cx="60480" cy="153000"/>
                          </a:xfrm>
                          <a:prstGeom prst="rect">
                            <a:avLst/>
                          </a:prstGeom>
                          <a:noFill/>
                          <a:ln w="0">
                            <a:noFill/>
                          </a:ln>
                        </wps:spPr>
                        <wps:bodyPr/>
                      </wps:wsp>
                      <wps:wsp>
                        <wps:cNvSpPr txBox="1"/>
                        <wps:spPr>
                          <a:xfrm>
                            <a:off x="1041480" y="4080600"/>
                            <a:ext cx="60840" cy="153000"/>
                          </a:xfrm>
                          <a:prstGeom prst="rect">
                            <a:avLst/>
                          </a:prstGeom>
                          <a:noFill/>
                          <a:ln w="0">
                            <a:noFill/>
                          </a:ln>
                        </wps:spPr>
                        <wps:bodyPr/>
                      </wps:wsp>
                      <wps:wsp>
                        <wps:cNvSpPr txBox="1"/>
                        <wps:spPr>
                          <a:xfrm>
                            <a:off x="1182240" y="4080600"/>
                            <a:ext cx="60840" cy="153000"/>
                          </a:xfrm>
                          <a:prstGeom prst="rect">
                            <a:avLst/>
                          </a:prstGeom>
                          <a:noFill/>
                          <a:ln w="0">
                            <a:noFill/>
                          </a:ln>
                        </wps:spPr>
                        <wps:bodyPr/>
                      </wps:wsp>
                      <wps:wsp>
                        <wps:cNvSpPr txBox="1"/>
                        <wps:spPr>
                          <a:xfrm>
                            <a:off x="1306800" y="4080600"/>
                            <a:ext cx="60480" cy="153000"/>
                          </a:xfrm>
                          <a:prstGeom prst="rect">
                            <a:avLst/>
                          </a:prstGeom>
                          <a:noFill/>
                          <a:ln w="0">
                            <a:noFill/>
                          </a:ln>
                        </wps:spPr>
                        <wps:bodyPr/>
                      </wps:wsp>
                      <wps:wsp>
                        <wps:cNvSpPr txBox="1"/>
                        <wps:spPr>
                          <a:xfrm>
                            <a:off x="1439640" y="4080600"/>
                            <a:ext cx="52560" cy="15300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98680" y="4080600"/>
                            <a:ext cx="60840" cy="153000"/>
                          </a:xfrm>
                          <a:prstGeom prst="rect">
                            <a:avLst/>
                          </a:prstGeom>
                          <a:noFill/>
                          <a:ln w="0">
                            <a:noFill/>
                          </a:ln>
                        </wps:spPr>
                        <wps:bodyPr/>
                      </wps:wsp>
                      <wps:wsp>
                        <wps:cNvSpPr txBox="1"/>
                        <wps:spPr>
                          <a:xfrm>
                            <a:off x="1654200" y="4080600"/>
                            <a:ext cx="60840" cy="153000"/>
                          </a:xfrm>
                          <a:prstGeom prst="rect">
                            <a:avLst/>
                          </a:prstGeom>
                          <a:noFill/>
                          <a:ln w="0">
                            <a:noFill/>
                          </a:ln>
                        </wps:spPr>
                        <wps:bodyPr/>
                      </wps:wsp>
                      <wps:wsp>
                        <wps:cNvSpPr txBox="1"/>
                        <wps:spPr>
                          <a:xfrm>
                            <a:off x="1778760" y="4080600"/>
                            <a:ext cx="60480" cy="153000"/>
                          </a:xfrm>
                          <a:prstGeom prst="rect">
                            <a:avLst/>
                          </a:prstGeom>
                          <a:noFill/>
                          <a:ln w="0">
                            <a:noFill/>
                          </a:ln>
                        </wps:spPr>
                        <wps:bodyPr/>
                      </wps:wsp>
                      <wps:wsp>
                        <wps:cNvSpPr txBox="1"/>
                        <wps:spPr>
                          <a:xfrm>
                            <a:off x="1927080" y="4080600"/>
                            <a:ext cx="60840" cy="153000"/>
                          </a:xfrm>
                          <a:prstGeom prst="rect">
                            <a:avLst/>
                          </a:prstGeom>
                          <a:noFill/>
                          <a:ln w="0">
                            <a:noFill/>
                          </a:ln>
                        </wps:spPr>
                        <wps:bodyPr/>
                      </wps:wsp>
                      <wps:wsp>
                        <wps:cNvSpPr txBox="1"/>
                        <wps:spPr>
                          <a:xfrm>
                            <a:off x="2053080" y="4080600"/>
                            <a:ext cx="60840" cy="153000"/>
                          </a:xfrm>
                          <a:prstGeom prst="rect">
                            <a:avLst/>
                          </a:prstGeom>
                          <a:noFill/>
                          <a:ln w="0">
                            <a:noFill/>
                          </a:ln>
                        </wps:spPr>
                        <wps:bodyPr/>
                      </wps:wsp>
                      <wps:wsp>
                        <wps:cNvSpPr txBox="1"/>
                        <wps:spPr>
                          <a:xfrm>
                            <a:off x="2176920" y="4080600"/>
                            <a:ext cx="52560" cy="15300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230200" y="4080600"/>
                            <a:ext cx="60840" cy="153000"/>
                          </a:xfrm>
                          <a:prstGeom prst="rect">
                            <a:avLst/>
                          </a:prstGeom>
                          <a:noFill/>
                          <a:ln w="0">
                            <a:noFill/>
                          </a:ln>
                        </wps:spPr>
                        <wps:bodyPr/>
                      </wps:wsp>
                      <wps:wsp>
                        <wps:cNvSpPr txBox="1"/>
                        <wps:spPr>
                          <a:xfrm>
                            <a:off x="2355120" y="4081320"/>
                            <a:ext cx="68760" cy="175320"/>
                          </a:xfrm>
                          <a:prstGeom prst="rect">
                            <a:avLst/>
                          </a:prstGeom>
                          <a:noFill/>
                          <a:ln w="0">
                            <a:noFill/>
                          </a:ln>
                        </wps:spPr>
                        <wps:bodyPr/>
                      </wps:wsp>
                      <wps:wsp>
                        <wps:cNvSpPr txBox="1"/>
                        <wps:spPr>
                          <a:xfrm>
                            <a:off x="2406600" y="4080600"/>
                            <a:ext cx="60480" cy="153000"/>
                          </a:xfrm>
                          <a:prstGeom prst="rect">
                            <a:avLst/>
                          </a:prstGeom>
                          <a:noFill/>
                          <a:ln w="0">
                            <a:noFill/>
                          </a:ln>
                        </wps:spPr>
                        <wps:bodyPr/>
                      </wps:wsp>
                      <wps:wsp>
                        <wps:cNvSpPr txBox="1"/>
                        <wps:spPr>
                          <a:xfrm>
                            <a:off x="2540160" y="4080600"/>
                            <a:ext cx="60840" cy="153000"/>
                          </a:xfrm>
                          <a:prstGeom prst="rect">
                            <a:avLst/>
                          </a:prstGeom>
                          <a:noFill/>
                          <a:ln w="0">
                            <a:noFill/>
                          </a:ln>
                        </wps:spPr>
                        <wps:bodyPr/>
                      </wps:wsp>
                      <wps:wsp>
                        <wps:cNvSpPr txBox="1"/>
                        <wps:spPr>
                          <a:xfrm>
                            <a:off x="2649960" y="4080600"/>
                            <a:ext cx="60480" cy="153000"/>
                          </a:xfrm>
                          <a:prstGeom prst="rect">
                            <a:avLst/>
                          </a:prstGeom>
                          <a:noFill/>
                          <a:ln w="0">
                            <a:noFill/>
                          </a:ln>
                        </wps:spPr>
                        <wps:bodyPr/>
                      </wps:wsp>
                      <wps:wsp>
                        <wps:cNvSpPr txBox="1"/>
                        <wps:spPr>
                          <a:xfrm>
                            <a:off x="2776320" y="4080600"/>
                            <a:ext cx="60840" cy="153000"/>
                          </a:xfrm>
                          <a:prstGeom prst="rect">
                            <a:avLst/>
                          </a:prstGeom>
                          <a:noFill/>
                          <a:ln w="0">
                            <a:noFill/>
                          </a:ln>
                        </wps:spPr>
                        <wps:bodyPr/>
                      </wps:wsp>
                      <wps:wsp>
                        <wps:cNvSpPr txBox="1"/>
                        <wps:spPr>
                          <a:xfrm>
                            <a:off x="2915280" y="4080600"/>
                            <a:ext cx="60480" cy="153000"/>
                          </a:xfrm>
                          <a:prstGeom prst="rect">
                            <a:avLst/>
                          </a:prstGeom>
                          <a:noFill/>
                          <a:ln w="0">
                            <a:noFill/>
                          </a:ln>
                        </wps:spPr>
                        <wps:bodyPr/>
                      </wps:wsp>
                      <wps:wsp>
                        <wps:cNvSpPr txBox="1"/>
                        <wps:spPr>
                          <a:xfrm>
                            <a:off x="3040920" y="4080600"/>
                            <a:ext cx="60840" cy="153000"/>
                          </a:xfrm>
                          <a:prstGeom prst="rect">
                            <a:avLst/>
                          </a:prstGeom>
                          <a:noFill/>
                          <a:ln w="0">
                            <a:noFill/>
                          </a:ln>
                        </wps:spPr>
                        <wps:bodyPr/>
                      </wps:wsp>
                      <wps:wsp>
                        <wps:cNvSpPr txBox="1"/>
                        <wps:spPr>
                          <a:xfrm>
                            <a:off x="3166920" y="4080600"/>
                            <a:ext cx="60840" cy="153000"/>
                          </a:xfrm>
                          <a:prstGeom prst="rect">
                            <a:avLst/>
                          </a:prstGeom>
                          <a:noFill/>
                          <a:ln w="0">
                            <a:noFill/>
                          </a:ln>
                        </wps:spPr>
                        <wps:bodyPr/>
                      </wps:wsp>
                      <wps:wsp>
                        <wps:cNvSpPr txBox="1"/>
                        <wps:spPr>
                          <a:xfrm>
                            <a:off x="3313440" y="4080600"/>
                            <a:ext cx="60840" cy="153000"/>
                          </a:xfrm>
                          <a:prstGeom prst="rect">
                            <a:avLst/>
                          </a:prstGeom>
                          <a:noFill/>
                          <a:ln w="0">
                            <a:noFill/>
                          </a:ln>
                        </wps:spPr>
                        <wps:bodyPr/>
                      </wps:wsp>
                      <wps:wsp>
                        <wps:cNvSpPr txBox="1"/>
                        <wps:spPr>
                          <a:xfrm>
                            <a:off x="3439800" y="4080600"/>
                            <a:ext cx="60840" cy="153000"/>
                          </a:xfrm>
                          <a:prstGeom prst="rect">
                            <a:avLst/>
                          </a:prstGeom>
                          <a:noFill/>
                          <a:ln w="0">
                            <a:noFill/>
                          </a:ln>
                        </wps:spPr>
                        <wps:bodyPr/>
                      </wps:wsp>
                      <wps:wsp>
                        <wps:cNvSpPr txBox="1"/>
                        <wps:spPr>
                          <a:xfrm>
                            <a:off x="1092960" y="4305240"/>
                            <a:ext cx="60480" cy="152280"/>
                          </a:xfrm>
                          <a:prstGeom prst="rect">
                            <a:avLst/>
                          </a:prstGeom>
                          <a:noFill/>
                          <a:ln w="0">
                            <a:noFill/>
                          </a:ln>
                        </wps:spPr>
                        <wps:bodyPr/>
                      </wps:wsp>
                      <wps:wsp>
                        <wps:cNvSpPr txBox="1"/>
                        <wps:spPr>
                          <a:xfrm>
                            <a:off x="1219320" y="4305240"/>
                            <a:ext cx="60840" cy="152280"/>
                          </a:xfrm>
                          <a:prstGeom prst="rect">
                            <a:avLst/>
                          </a:prstGeom>
                          <a:noFill/>
                          <a:ln w="0">
                            <a:noFill/>
                          </a:ln>
                        </wps:spPr>
                        <wps:bodyPr/>
                      </wps:wsp>
                      <wps:wsp>
                        <wps:cNvSpPr txBox="1"/>
                        <wps:spPr>
                          <a:xfrm>
                            <a:off x="1321560" y="4305240"/>
                            <a:ext cx="60480" cy="152280"/>
                          </a:xfrm>
                          <a:prstGeom prst="rect">
                            <a:avLst/>
                          </a:prstGeom>
                          <a:noFill/>
                          <a:ln w="0">
                            <a:noFill/>
                          </a:ln>
                        </wps:spPr>
                        <wps:bodyPr/>
                      </wps:wsp>
                      <wps:wsp>
                        <wps:cNvSpPr txBox="1"/>
                        <wps:spPr>
                          <a:xfrm>
                            <a:off x="1366560" y="4305240"/>
                            <a:ext cx="60840" cy="152280"/>
                          </a:xfrm>
                          <a:prstGeom prst="rect">
                            <a:avLst/>
                          </a:prstGeom>
                          <a:noFill/>
                          <a:ln w="0">
                            <a:noFill/>
                          </a:ln>
                        </wps:spPr>
                        <wps:bodyPr/>
                      </wps:wsp>
                      <wps:wsp>
                        <wps:cNvSpPr txBox="1"/>
                        <wps:spPr>
                          <a:xfrm>
                            <a:off x="1469520" y="4305240"/>
                            <a:ext cx="60840" cy="152280"/>
                          </a:xfrm>
                          <a:prstGeom prst="rect">
                            <a:avLst/>
                          </a:prstGeom>
                          <a:noFill/>
                          <a:ln w="0">
                            <a:noFill/>
                          </a:ln>
                        </wps:spPr>
                        <wps:bodyPr/>
                      </wps:wsp>
                      <wps:wsp>
                        <wps:cNvSpPr txBox="1"/>
                        <wps:spPr>
                          <a:xfrm>
                            <a:off x="1566000" y="4305240"/>
                            <a:ext cx="60840" cy="152280"/>
                          </a:xfrm>
                          <a:prstGeom prst="rect">
                            <a:avLst/>
                          </a:prstGeom>
                          <a:noFill/>
                          <a:ln w="0">
                            <a:noFill/>
                          </a:ln>
                        </wps:spPr>
                        <wps:bodyPr/>
                      </wps:wsp>
                      <wps:wsp>
                        <wps:cNvSpPr txBox="1"/>
                        <wps:spPr>
                          <a:xfrm>
                            <a:off x="1661760" y="4305240"/>
                            <a:ext cx="60840" cy="152280"/>
                          </a:xfrm>
                          <a:prstGeom prst="rect">
                            <a:avLst/>
                          </a:prstGeom>
                          <a:noFill/>
                          <a:ln w="0">
                            <a:noFill/>
                          </a:ln>
                        </wps:spPr>
                        <wps:bodyPr/>
                      </wps:wsp>
                      <wps:wsp>
                        <wps:cNvSpPr txBox="1"/>
                        <wps:spPr>
                          <a:xfrm>
                            <a:off x="1764000" y="4305240"/>
                            <a:ext cx="60480" cy="152280"/>
                          </a:xfrm>
                          <a:prstGeom prst="rect">
                            <a:avLst/>
                          </a:prstGeom>
                          <a:noFill/>
                          <a:ln w="0">
                            <a:noFill/>
                          </a:ln>
                        </wps:spPr>
                        <wps:bodyPr/>
                      </wps:wsp>
                      <wps:wsp>
                        <wps:cNvSpPr txBox="1"/>
                        <wps:spPr>
                          <a:xfrm>
                            <a:off x="1868040" y="4305240"/>
                            <a:ext cx="60840" cy="152280"/>
                          </a:xfrm>
                          <a:prstGeom prst="rect">
                            <a:avLst/>
                          </a:prstGeom>
                          <a:noFill/>
                          <a:ln w="0">
                            <a:noFill/>
                          </a:ln>
                        </wps:spPr>
                        <wps:bodyPr/>
                      </wps:wsp>
                      <wps:wsp>
                        <wps:cNvSpPr txBox="1"/>
                        <wps:spPr>
                          <a:xfrm>
                            <a:off x="1963440" y="4305240"/>
                            <a:ext cx="60840" cy="152280"/>
                          </a:xfrm>
                          <a:prstGeom prst="rect">
                            <a:avLst/>
                          </a:prstGeom>
                          <a:noFill/>
                          <a:ln w="0">
                            <a:noFill/>
                          </a:ln>
                        </wps:spPr>
                        <wps:bodyPr/>
                      </wps:wsp>
                      <wps:wsp>
                        <wps:cNvSpPr txBox="1"/>
                        <wps:spPr>
                          <a:xfrm>
                            <a:off x="2067480" y="4304520"/>
                            <a:ext cx="118080" cy="130320"/>
                          </a:xfrm>
                          <a:prstGeom prst="rect">
                            <a:avLst/>
                          </a:prstGeom>
                          <a:noFill/>
                          <a:ln w="0">
                            <a:noFill/>
                          </a:ln>
                        </wps:spPr>
                        <wps:bodyPr/>
                      </wps:wsp>
                      <wps:wsp>
                        <wps:cNvSpPr txBox="1"/>
                        <wps:spPr>
                          <a:xfrm>
                            <a:off x="2133720" y="4305240"/>
                            <a:ext cx="60840" cy="152280"/>
                          </a:xfrm>
                          <a:prstGeom prst="rect">
                            <a:avLst/>
                          </a:prstGeom>
                          <a:noFill/>
                          <a:ln w="0">
                            <a:noFill/>
                          </a:ln>
                        </wps:spPr>
                        <wps:bodyPr/>
                      </wps:wsp>
                      <wps:wsp>
                        <wps:cNvSpPr txBox="1"/>
                        <wps:spPr>
                          <a:xfrm>
                            <a:off x="2289240" y="4305240"/>
                            <a:ext cx="60840" cy="152280"/>
                          </a:xfrm>
                          <a:prstGeom prst="rect">
                            <a:avLst/>
                          </a:prstGeom>
                          <a:noFill/>
                          <a:ln w="0">
                            <a:noFill/>
                          </a:ln>
                        </wps:spPr>
                        <wps:bodyPr/>
                      </wps:wsp>
                      <wps:wsp>
                        <wps:cNvSpPr txBox="1"/>
                        <wps:spPr>
                          <a:xfrm>
                            <a:off x="2451600" y="4305240"/>
                            <a:ext cx="60840" cy="152280"/>
                          </a:xfrm>
                          <a:prstGeom prst="rect">
                            <a:avLst/>
                          </a:prstGeom>
                          <a:noFill/>
                          <a:ln w="0">
                            <a:noFill/>
                          </a:ln>
                        </wps:spPr>
                        <wps:bodyPr/>
                      </wps:wsp>
                      <wps:wsp>
                        <wps:cNvSpPr txBox="1"/>
                        <wps:spPr>
                          <a:xfrm>
                            <a:off x="2487960" y="430524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42760" y="4305240"/>
                            <a:ext cx="60480" cy="152280"/>
                          </a:xfrm>
                          <a:prstGeom prst="rect">
                            <a:avLst/>
                          </a:prstGeom>
                          <a:noFill/>
                          <a:ln w="0">
                            <a:noFill/>
                          </a:ln>
                        </wps:spPr>
                        <wps:bodyPr/>
                      </wps:wsp>
                      <wps:wsp>
                        <wps:cNvSpPr txBox="1"/>
                        <wps:spPr>
                          <a:xfrm>
                            <a:off x="2687400" y="4305240"/>
                            <a:ext cx="60840" cy="152280"/>
                          </a:xfrm>
                          <a:prstGeom prst="rect">
                            <a:avLst/>
                          </a:prstGeom>
                          <a:noFill/>
                          <a:ln w="0">
                            <a:noFill/>
                          </a:ln>
                        </wps:spPr>
                        <wps:bodyPr/>
                      </wps:wsp>
                      <wps:wsp>
                        <wps:cNvSpPr txBox="1"/>
                        <wps:spPr>
                          <a:xfrm>
                            <a:off x="2783160" y="4305240"/>
                            <a:ext cx="60840" cy="152280"/>
                          </a:xfrm>
                          <a:prstGeom prst="rect">
                            <a:avLst/>
                          </a:prstGeom>
                          <a:noFill/>
                          <a:ln w="0">
                            <a:noFill/>
                          </a:ln>
                        </wps:spPr>
                        <wps:bodyPr/>
                      </wps:wsp>
                      <wps:wsp>
                        <wps:cNvSpPr txBox="1"/>
                        <wps:spPr>
                          <a:xfrm>
                            <a:off x="2834640" y="4305240"/>
                            <a:ext cx="60840" cy="152280"/>
                          </a:xfrm>
                          <a:prstGeom prst="rect">
                            <a:avLst/>
                          </a:prstGeom>
                          <a:noFill/>
                          <a:ln w="0">
                            <a:noFill/>
                          </a:ln>
                        </wps:spPr>
                        <wps:bodyPr/>
                      </wps:wsp>
                      <wps:wsp>
                        <wps:cNvSpPr txBox="1"/>
                        <wps:spPr>
                          <a:xfrm>
                            <a:off x="2938320" y="4305240"/>
                            <a:ext cx="60840" cy="152280"/>
                          </a:xfrm>
                          <a:prstGeom prst="rect">
                            <a:avLst/>
                          </a:prstGeom>
                          <a:noFill/>
                          <a:ln w="0">
                            <a:noFill/>
                          </a:ln>
                        </wps:spPr>
                        <wps:bodyPr/>
                      </wps:wsp>
                      <wps:wsp>
                        <wps:cNvSpPr txBox="1"/>
                        <wps:spPr>
                          <a:xfrm>
                            <a:off x="3004920" y="4305240"/>
                            <a:ext cx="60840" cy="152280"/>
                          </a:xfrm>
                          <a:prstGeom prst="rect">
                            <a:avLst/>
                          </a:prstGeom>
                          <a:noFill/>
                          <a:ln w="0">
                            <a:noFill/>
                          </a:ln>
                        </wps:spPr>
                        <wps:bodyPr/>
                      </wps:wsp>
                      <wps:wsp>
                        <wps:cNvSpPr txBox="1"/>
                        <wps:spPr>
                          <a:xfrm>
                            <a:off x="3099960" y="4305240"/>
                            <a:ext cx="60480" cy="152280"/>
                          </a:xfrm>
                          <a:prstGeom prst="rect">
                            <a:avLst/>
                          </a:prstGeom>
                          <a:noFill/>
                          <a:ln w="0">
                            <a:noFill/>
                          </a:ln>
                        </wps:spPr>
                        <wps:bodyPr/>
                      </wps:wsp>
                      <wps:wsp>
                        <wps:cNvSpPr txBox="1"/>
                        <wps:spPr>
                          <a:xfrm>
                            <a:off x="3203640" y="4304520"/>
                            <a:ext cx="68760" cy="174600"/>
                          </a:xfrm>
                          <a:prstGeom prst="rect">
                            <a:avLst/>
                          </a:prstGeom>
                          <a:noFill/>
                          <a:ln w="0">
                            <a:noFill/>
                          </a:ln>
                        </wps:spPr>
                        <wps:bodyPr/>
                      </wps:wsp>
                      <wps:wsp>
                        <wps:cNvSpPr txBox="1"/>
                        <wps:spPr>
                          <a:xfrm>
                            <a:off x="3306600" y="4305240"/>
                            <a:ext cx="60840" cy="152280"/>
                          </a:xfrm>
                          <a:prstGeom prst="rect">
                            <a:avLst/>
                          </a:prstGeom>
                          <a:noFill/>
                          <a:ln w="0">
                            <a:noFill/>
                          </a:ln>
                        </wps:spPr>
                        <wps:bodyPr/>
                      </wps:wsp>
                      <wps:wsp>
                        <wps:cNvSpPr txBox="1"/>
                        <wps:spPr>
                          <a:xfrm>
                            <a:off x="3358440" y="430524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417480" y="4305240"/>
                            <a:ext cx="60840" cy="152280"/>
                          </a:xfrm>
                          <a:prstGeom prst="rect">
                            <a:avLst/>
                          </a:prstGeom>
                          <a:noFill/>
                          <a:ln w="0">
                            <a:noFill/>
                          </a:ln>
                        </wps:spPr>
                        <wps:bodyPr/>
                      </wps:wsp>
                      <wps:wsp>
                        <wps:cNvSpPr txBox="1"/>
                        <wps:spPr>
                          <a:xfrm>
                            <a:off x="3521160" y="4305240"/>
                            <a:ext cx="60480" cy="152280"/>
                          </a:xfrm>
                          <a:prstGeom prst="rect">
                            <a:avLst/>
                          </a:prstGeom>
                          <a:noFill/>
                          <a:ln w="0">
                            <a:noFill/>
                          </a:ln>
                        </wps:spPr>
                        <wps:bodyPr/>
                      </wps:wsp>
                      <wps:wsp>
                        <wps:cNvSpPr txBox="1"/>
                        <wps:spPr>
                          <a:xfrm>
                            <a:off x="3624480" y="430524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675960" y="4305240"/>
                            <a:ext cx="60840" cy="152280"/>
                          </a:xfrm>
                          <a:prstGeom prst="rect">
                            <a:avLst/>
                          </a:prstGeom>
                          <a:noFill/>
                          <a:ln w="0">
                            <a:noFill/>
                          </a:ln>
                        </wps:spPr>
                        <wps:bodyPr/>
                      </wps:wsp>
                      <wps:wsp>
                        <wps:cNvSpPr txBox="1"/>
                        <wps:spPr>
                          <a:xfrm>
                            <a:off x="3838680" y="4305240"/>
                            <a:ext cx="60840" cy="152280"/>
                          </a:xfrm>
                          <a:prstGeom prst="rect">
                            <a:avLst/>
                          </a:prstGeom>
                          <a:noFill/>
                          <a:ln w="0">
                            <a:noFill/>
                          </a:ln>
                        </wps:spPr>
                        <wps:bodyPr/>
                      </wps:wsp>
                      <wps:wsp>
                        <wps:cNvSpPr txBox="1"/>
                        <wps:spPr>
                          <a:xfrm>
                            <a:off x="3882960" y="4305240"/>
                            <a:ext cx="60840" cy="152280"/>
                          </a:xfrm>
                          <a:prstGeom prst="rect">
                            <a:avLst/>
                          </a:prstGeom>
                          <a:noFill/>
                          <a:ln w="0">
                            <a:noFill/>
                          </a:ln>
                        </wps:spPr>
                        <wps:bodyPr/>
                      </wps:wsp>
                      <wps:wsp>
                        <wps:cNvSpPr txBox="1"/>
                        <wps:spPr>
                          <a:xfrm>
                            <a:off x="3985200" y="4305240"/>
                            <a:ext cx="60840" cy="152280"/>
                          </a:xfrm>
                          <a:prstGeom prst="rect">
                            <a:avLst/>
                          </a:prstGeom>
                          <a:noFill/>
                          <a:ln w="0">
                            <a:noFill/>
                          </a:ln>
                        </wps:spPr>
                        <wps:bodyPr/>
                      </wps:wsp>
                      <wps:wsp>
                        <wps:cNvSpPr txBox="1"/>
                        <wps:spPr>
                          <a:xfrm>
                            <a:off x="4089240" y="4305240"/>
                            <a:ext cx="60840" cy="152280"/>
                          </a:xfrm>
                          <a:prstGeom prst="rect">
                            <a:avLst/>
                          </a:prstGeom>
                          <a:noFill/>
                          <a:ln w="0">
                            <a:noFill/>
                          </a:ln>
                        </wps:spPr>
                        <wps:bodyPr/>
                      </wps:wsp>
                      <wps:wsp>
                        <wps:cNvSpPr txBox="1"/>
                        <wps:spPr>
                          <a:xfrm>
                            <a:off x="4192200" y="4305240"/>
                            <a:ext cx="60840" cy="152280"/>
                          </a:xfrm>
                          <a:prstGeom prst="rect">
                            <a:avLst/>
                          </a:prstGeom>
                          <a:noFill/>
                          <a:ln w="0">
                            <a:noFill/>
                          </a:ln>
                        </wps:spPr>
                        <wps:bodyPr/>
                      </wps:wsp>
                      <wps:wsp>
                        <wps:cNvSpPr txBox="1"/>
                        <wps:spPr>
                          <a:xfrm>
                            <a:off x="4237200" y="4305240"/>
                            <a:ext cx="60840" cy="152280"/>
                          </a:xfrm>
                          <a:prstGeom prst="rect">
                            <a:avLst/>
                          </a:prstGeom>
                          <a:noFill/>
                          <a:ln w="0">
                            <a:noFill/>
                          </a:ln>
                        </wps:spPr>
                        <wps:bodyPr/>
                      </wps:wsp>
                      <wps:wsp>
                        <wps:cNvSpPr txBox="1"/>
                        <wps:spPr>
                          <a:xfrm>
                            <a:off x="4340160" y="4305240"/>
                            <a:ext cx="60840" cy="152280"/>
                          </a:xfrm>
                          <a:prstGeom prst="rect">
                            <a:avLst/>
                          </a:prstGeom>
                          <a:noFill/>
                          <a:ln w="0">
                            <a:noFill/>
                          </a:ln>
                        </wps:spPr>
                        <wps:bodyPr/>
                      </wps:wsp>
                      <wps:wsp>
                        <wps:cNvSpPr txBox="1"/>
                        <wps:spPr>
                          <a:xfrm>
                            <a:off x="1092960" y="4543920"/>
                            <a:ext cx="60480" cy="152280"/>
                          </a:xfrm>
                          <a:prstGeom prst="rect">
                            <a:avLst/>
                          </a:prstGeom>
                          <a:noFill/>
                          <a:ln w="0">
                            <a:noFill/>
                          </a:ln>
                        </wps:spPr>
                        <wps:bodyPr/>
                      </wps:wsp>
                      <wps:wsp>
                        <wps:cNvSpPr txBox="1"/>
                        <wps:spPr>
                          <a:xfrm>
                            <a:off x="1219320" y="4543920"/>
                            <a:ext cx="60840" cy="152280"/>
                          </a:xfrm>
                          <a:prstGeom prst="rect">
                            <a:avLst/>
                          </a:prstGeom>
                          <a:noFill/>
                          <a:ln w="0">
                            <a:noFill/>
                          </a:ln>
                        </wps:spPr>
                        <wps:bodyPr/>
                      </wps:wsp>
                      <wps:wsp>
                        <wps:cNvSpPr txBox="1"/>
                        <wps:spPr>
                          <a:xfrm>
                            <a:off x="1321560" y="4543920"/>
                            <a:ext cx="60480" cy="152280"/>
                          </a:xfrm>
                          <a:prstGeom prst="rect">
                            <a:avLst/>
                          </a:prstGeom>
                          <a:noFill/>
                          <a:ln w="0">
                            <a:noFill/>
                          </a:ln>
                        </wps:spPr>
                        <wps:bodyPr/>
                      </wps:wsp>
                      <wps:wsp>
                        <wps:cNvSpPr txBox="1"/>
                        <wps:spPr>
                          <a:xfrm>
                            <a:off x="1374120" y="4543920"/>
                            <a:ext cx="60840" cy="152280"/>
                          </a:xfrm>
                          <a:prstGeom prst="rect">
                            <a:avLst/>
                          </a:prstGeom>
                          <a:noFill/>
                          <a:ln w="0">
                            <a:noFill/>
                          </a:ln>
                        </wps:spPr>
                        <wps:bodyPr/>
                      </wps:wsp>
                      <wps:wsp>
                        <wps:cNvSpPr txBox="1"/>
                        <wps:spPr>
                          <a:xfrm>
                            <a:off x="1477080" y="4543920"/>
                            <a:ext cx="60840" cy="152280"/>
                          </a:xfrm>
                          <a:prstGeom prst="rect">
                            <a:avLst/>
                          </a:prstGeom>
                          <a:noFill/>
                          <a:ln w="0">
                            <a:noFill/>
                          </a:ln>
                        </wps:spPr>
                        <wps:bodyPr/>
                      </wps:wsp>
                      <wps:wsp>
                        <wps:cNvSpPr txBox="1"/>
                        <wps:spPr>
                          <a:xfrm>
                            <a:off x="1676520" y="4543920"/>
                            <a:ext cx="60840" cy="152280"/>
                          </a:xfrm>
                          <a:prstGeom prst="rect">
                            <a:avLst/>
                          </a:prstGeom>
                          <a:noFill/>
                          <a:ln w="0">
                            <a:noFill/>
                          </a:ln>
                        </wps:spPr>
                        <wps:bodyPr/>
                      </wps:wsp>
                      <wps:wsp>
                        <wps:cNvSpPr txBox="1"/>
                        <wps:spPr>
                          <a:xfrm>
                            <a:off x="1728000" y="4543920"/>
                            <a:ext cx="60480" cy="152280"/>
                          </a:xfrm>
                          <a:prstGeom prst="rect">
                            <a:avLst/>
                          </a:prstGeom>
                          <a:noFill/>
                          <a:ln w="0">
                            <a:noFill/>
                          </a:ln>
                        </wps:spPr>
                        <wps:bodyPr/>
                      </wps:wsp>
                      <wps:wsp>
                        <wps:cNvSpPr txBox="1"/>
                        <wps:spPr>
                          <a:xfrm>
                            <a:off x="1897920" y="4543920"/>
                            <a:ext cx="60840" cy="152280"/>
                          </a:xfrm>
                          <a:prstGeom prst="rect">
                            <a:avLst/>
                          </a:prstGeom>
                          <a:noFill/>
                          <a:ln w="0">
                            <a:noFill/>
                          </a:ln>
                        </wps:spPr>
                        <wps:bodyPr/>
                      </wps:wsp>
                      <wps:wsp>
                        <wps:cNvSpPr txBox="1"/>
                        <wps:spPr>
                          <a:xfrm>
                            <a:off x="2000160" y="4543920"/>
                            <a:ext cx="60480" cy="152280"/>
                          </a:xfrm>
                          <a:prstGeom prst="rect">
                            <a:avLst/>
                          </a:prstGeom>
                          <a:noFill/>
                          <a:ln w="0">
                            <a:noFill/>
                          </a:ln>
                        </wps:spPr>
                        <wps:bodyPr/>
                      </wps:wsp>
                      <wps:wsp>
                        <wps:cNvSpPr txBox="1"/>
                        <wps:spPr>
                          <a:xfrm>
                            <a:off x="2112120" y="4543560"/>
                            <a:ext cx="68760" cy="174600"/>
                          </a:xfrm>
                          <a:prstGeom prst="rect">
                            <a:avLst/>
                          </a:prstGeom>
                          <a:noFill/>
                          <a:ln w="0">
                            <a:noFill/>
                          </a:ln>
                        </wps:spPr>
                        <wps:bodyPr/>
                      </wps:wsp>
                      <wps:wsp>
                        <wps:cNvSpPr txBox="1"/>
                        <wps:spPr>
                          <a:xfrm>
                            <a:off x="2199600" y="4543920"/>
                            <a:ext cx="60480" cy="152280"/>
                          </a:xfrm>
                          <a:prstGeom prst="rect">
                            <a:avLst/>
                          </a:prstGeom>
                          <a:noFill/>
                          <a:ln w="0">
                            <a:noFill/>
                          </a:ln>
                        </wps:spPr>
                        <wps:bodyPr/>
                      </wps:wsp>
                      <wps:wsp>
                        <wps:cNvSpPr txBox="1"/>
                        <wps:spPr>
                          <a:xfrm>
                            <a:off x="2303640" y="4543920"/>
                            <a:ext cx="60840" cy="152280"/>
                          </a:xfrm>
                          <a:prstGeom prst="rect">
                            <a:avLst/>
                          </a:prstGeom>
                          <a:noFill/>
                          <a:ln w="0">
                            <a:noFill/>
                          </a:ln>
                        </wps:spPr>
                        <wps:bodyPr/>
                      </wps:wsp>
                      <wps:wsp>
                        <wps:cNvSpPr txBox="1"/>
                        <wps:spPr>
                          <a:xfrm>
                            <a:off x="2346840" y="454392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98320" y="454392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458800" y="4543920"/>
                            <a:ext cx="60840" cy="152280"/>
                          </a:xfrm>
                          <a:prstGeom prst="rect">
                            <a:avLst/>
                          </a:prstGeom>
                          <a:noFill/>
                          <a:ln w="0">
                            <a:noFill/>
                          </a:ln>
                        </wps:spPr>
                        <wps:bodyPr/>
                      </wps:wsp>
                      <wps:wsp>
                        <wps:cNvSpPr txBox="1"/>
                        <wps:spPr>
                          <a:xfrm>
                            <a:off x="2554560" y="4543920"/>
                            <a:ext cx="60840" cy="152280"/>
                          </a:xfrm>
                          <a:prstGeom prst="rect">
                            <a:avLst/>
                          </a:prstGeom>
                          <a:noFill/>
                          <a:ln w="0">
                            <a:noFill/>
                          </a:ln>
                        </wps:spPr>
                        <wps:bodyPr/>
                      </wps:wsp>
                      <wps:wsp>
                        <wps:cNvSpPr txBox="1"/>
                        <wps:spPr>
                          <a:xfrm>
                            <a:off x="2687400" y="4543920"/>
                            <a:ext cx="60840" cy="152280"/>
                          </a:xfrm>
                          <a:prstGeom prst="rect">
                            <a:avLst/>
                          </a:prstGeom>
                          <a:noFill/>
                          <a:ln w="0">
                            <a:noFill/>
                          </a:ln>
                        </wps:spPr>
                        <wps:bodyPr/>
                      </wps:wsp>
                      <wps:wsp>
                        <wps:cNvSpPr txBox="1"/>
                        <wps:spPr>
                          <a:xfrm>
                            <a:off x="2746440" y="4543920"/>
                            <a:ext cx="60840" cy="152280"/>
                          </a:xfrm>
                          <a:prstGeom prst="rect">
                            <a:avLst/>
                          </a:prstGeom>
                          <a:noFill/>
                          <a:ln w="0">
                            <a:noFill/>
                          </a:ln>
                        </wps:spPr>
                        <wps:bodyPr/>
                      </wps:wsp>
                      <wps:wsp>
                        <wps:cNvSpPr txBox="1"/>
                        <wps:spPr>
                          <a:xfrm>
                            <a:off x="2849400" y="4543920"/>
                            <a:ext cx="60840" cy="152280"/>
                          </a:xfrm>
                          <a:prstGeom prst="rect">
                            <a:avLst/>
                          </a:prstGeom>
                          <a:noFill/>
                          <a:ln w="0">
                            <a:noFill/>
                          </a:ln>
                        </wps:spPr>
                        <wps:bodyPr/>
                      </wps:wsp>
                      <wps:wsp>
                        <wps:cNvSpPr txBox="1"/>
                        <wps:spPr>
                          <a:xfrm>
                            <a:off x="2915280" y="4543920"/>
                            <a:ext cx="60480" cy="152280"/>
                          </a:xfrm>
                          <a:prstGeom prst="rect">
                            <a:avLst/>
                          </a:prstGeom>
                          <a:noFill/>
                          <a:ln w="0">
                            <a:noFill/>
                          </a:ln>
                        </wps:spPr>
                        <wps:bodyPr/>
                      </wps:wsp>
                      <wps:wsp>
                        <wps:cNvSpPr txBox="1"/>
                        <wps:spPr>
                          <a:xfrm>
                            <a:off x="3011760" y="4543920"/>
                            <a:ext cx="60840" cy="152280"/>
                          </a:xfrm>
                          <a:prstGeom prst="rect">
                            <a:avLst/>
                          </a:prstGeom>
                          <a:noFill/>
                          <a:ln w="0">
                            <a:noFill/>
                          </a:ln>
                        </wps:spPr>
                        <wps:bodyPr/>
                      </wps:wsp>
                      <wps:wsp>
                        <wps:cNvSpPr txBox="1"/>
                        <wps:spPr>
                          <a:xfrm>
                            <a:off x="3114720" y="4543920"/>
                            <a:ext cx="60480" cy="152280"/>
                          </a:xfrm>
                          <a:prstGeom prst="rect">
                            <a:avLst/>
                          </a:prstGeom>
                          <a:noFill/>
                          <a:ln w="0">
                            <a:noFill/>
                          </a:ln>
                        </wps:spPr>
                        <wps:bodyPr/>
                      </wps:wsp>
                      <wps:wsp>
                        <wps:cNvSpPr txBox="1"/>
                        <wps:spPr>
                          <a:xfrm>
                            <a:off x="3218040" y="4543920"/>
                            <a:ext cx="60840" cy="152280"/>
                          </a:xfrm>
                          <a:prstGeom prst="rect">
                            <a:avLst/>
                          </a:prstGeom>
                          <a:noFill/>
                          <a:ln w="0">
                            <a:noFill/>
                          </a:ln>
                        </wps:spPr>
                        <wps:bodyPr/>
                      </wps:wsp>
                      <wps:wsp>
                        <wps:cNvSpPr txBox="1"/>
                        <wps:spPr>
                          <a:xfrm>
                            <a:off x="3269160" y="454392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28560" y="4543920"/>
                            <a:ext cx="60480" cy="152280"/>
                          </a:xfrm>
                          <a:prstGeom prst="rect">
                            <a:avLst/>
                          </a:prstGeom>
                          <a:noFill/>
                          <a:ln w="0">
                            <a:noFill/>
                          </a:ln>
                        </wps:spPr>
                        <wps:bodyPr/>
                      </wps:wsp>
                      <wps:wsp>
                        <wps:cNvSpPr txBox="1"/>
                        <wps:spPr>
                          <a:xfrm>
                            <a:off x="3432960" y="4543920"/>
                            <a:ext cx="60840" cy="152280"/>
                          </a:xfrm>
                          <a:prstGeom prst="rect">
                            <a:avLst/>
                          </a:prstGeom>
                          <a:noFill/>
                          <a:ln w="0">
                            <a:noFill/>
                          </a:ln>
                        </wps:spPr>
                        <wps:bodyPr/>
                      </wps:wsp>
                      <wps:wsp>
                        <wps:cNvSpPr txBox="1"/>
                        <wps:spPr>
                          <a:xfrm>
                            <a:off x="3536280" y="454392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86320" y="4543920"/>
                            <a:ext cx="60480" cy="152280"/>
                          </a:xfrm>
                          <a:prstGeom prst="rect">
                            <a:avLst/>
                          </a:prstGeom>
                          <a:noFill/>
                          <a:ln w="0">
                            <a:noFill/>
                          </a:ln>
                        </wps:spPr>
                        <wps:bodyPr/>
                      </wps:wsp>
                      <wps:wsp>
                        <wps:cNvSpPr txBox="1"/>
                        <wps:spPr>
                          <a:xfrm>
                            <a:off x="3639240" y="4543920"/>
                            <a:ext cx="60840" cy="152280"/>
                          </a:xfrm>
                          <a:prstGeom prst="rect">
                            <a:avLst/>
                          </a:prstGeom>
                          <a:noFill/>
                          <a:ln w="0">
                            <a:noFill/>
                          </a:ln>
                        </wps:spPr>
                        <wps:bodyPr/>
                      </wps:wsp>
                      <wps:wsp>
                        <wps:cNvSpPr txBox="1"/>
                        <wps:spPr>
                          <a:xfrm>
                            <a:off x="3785760" y="4543920"/>
                            <a:ext cx="60480" cy="152280"/>
                          </a:xfrm>
                          <a:prstGeom prst="rect">
                            <a:avLst/>
                          </a:prstGeom>
                          <a:noFill/>
                          <a:ln w="0">
                            <a:noFill/>
                          </a:ln>
                        </wps:spPr>
                        <wps:bodyPr/>
                      </wps:wsp>
                      <wps:wsp>
                        <wps:cNvSpPr txBox="1"/>
                        <wps:spPr>
                          <a:xfrm>
                            <a:off x="3897720" y="4543920"/>
                            <a:ext cx="60840" cy="152280"/>
                          </a:xfrm>
                          <a:prstGeom prst="rect">
                            <a:avLst/>
                          </a:prstGeom>
                          <a:noFill/>
                          <a:ln w="0">
                            <a:noFill/>
                          </a:ln>
                        </wps:spPr>
                        <wps:bodyPr/>
                      </wps:wsp>
                      <wps:wsp>
                        <wps:cNvSpPr txBox="1"/>
                        <wps:spPr>
                          <a:xfrm>
                            <a:off x="3999960" y="4543920"/>
                            <a:ext cx="60840" cy="152280"/>
                          </a:xfrm>
                          <a:prstGeom prst="rect">
                            <a:avLst/>
                          </a:prstGeom>
                          <a:noFill/>
                          <a:ln w="0">
                            <a:noFill/>
                          </a:ln>
                        </wps:spPr>
                        <wps:bodyPr/>
                      </wps:wsp>
                      <wps:wsp>
                        <wps:cNvSpPr txBox="1"/>
                        <wps:spPr>
                          <a:xfrm>
                            <a:off x="4104000" y="4543920"/>
                            <a:ext cx="60840" cy="152280"/>
                          </a:xfrm>
                          <a:prstGeom prst="rect">
                            <a:avLst/>
                          </a:prstGeom>
                          <a:noFill/>
                          <a:ln w="0">
                            <a:noFill/>
                          </a:ln>
                        </wps:spPr>
                        <wps:bodyPr/>
                      </wps:wsp>
                      <wps:wsp>
                        <wps:cNvSpPr txBox="1"/>
                        <wps:spPr>
                          <a:xfrm>
                            <a:off x="4147920" y="4543920"/>
                            <a:ext cx="60840" cy="152280"/>
                          </a:xfrm>
                          <a:prstGeom prst="rect">
                            <a:avLst/>
                          </a:prstGeom>
                          <a:noFill/>
                          <a:ln w="0">
                            <a:noFill/>
                          </a:ln>
                        </wps:spPr>
                        <wps:bodyPr/>
                      </wps:wsp>
                      <wps:wsp>
                        <wps:cNvSpPr txBox="1"/>
                        <wps:spPr>
                          <a:xfrm>
                            <a:off x="4250520" y="4543920"/>
                            <a:ext cx="60480" cy="152280"/>
                          </a:xfrm>
                          <a:prstGeom prst="rect">
                            <a:avLst/>
                          </a:prstGeom>
                          <a:noFill/>
                          <a:ln w="0">
                            <a:noFill/>
                          </a:ln>
                        </wps:spPr>
                        <wps:bodyPr/>
                      </wps:wsp>
                      <wps:wsp>
                        <wps:cNvSpPr txBox="1"/>
                        <wps:spPr>
                          <a:xfrm>
                            <a:off x="1092960" y="4782960"/>
                            <a:ext cx="60480" cy="152280"/>
                          </a:xfrm>
                          <a:prstGeom prst="rect">
                            <a:avLst/>
                          </a:prstGeom>
                          <a:noFill/>
                          <a:ln w="0">
                            <a:noFill/>
                          </a:ln>
                        </wps:spPr>
                        <wps:bodyPr/>
                      </wps:wsp>
                      <wps:wsp>
                        <wps:cNvSpPr txBox="1"/>
                        <wps:spPr>
                          <a:xfrm>
                            <a:off x="1219320" y="4782960"/>
                            <a:ext cx="60840" cy="152280"/>
                          </a:xfrm>
                          <a:prstGeom prst="rect">
                            <a:avLst/>
                          </a:prstGeom>
                          <a:noFill/>
                          <a:ln w="0">
                            <a:noFill/>
                          </a:ln>
                        </wps:spPr>
                        <wps:bodyPr/>
                      </wps:wsp>
                      <wps:wsp>
                        <wps:cNvSpPr txBox="1"/>
                        <wps:spPr>
                          <a:xfrm>
                            <a:off x="1321560" y="4782960"/>
                            <a:ext cx="60480" cy="152280"/>
                          </a:xfrm>
                          <a:prstGeom prst="rect">
                            <a:avLst/>
                          </a:prstGeom>
                          <a:noFill/>
                          <a:ln w="0">
                            <a:noFill/>
                          </a:ln>
                        </wps:spPr>
                        <wps:bodyPr/>
                      </wps:wsp>
                      <wps:wsp>
                        <wps:cNvSpPr txBox="1"/>
                        <wps:spPr>
                          <a:xfrm>
                            <a:off x="1506240" y="4782960"/>
                            <a:ext cx="60480" cy="152280"/>
                          </a:xfrm>
                          <a:prstGeom prst="rect">
                            <a:avLst/>
                          </a:prstGeom>
                          <a:noFill/>
                          <a:ln w="0">
                            <a:noFill/>
                          </a:ln>
                        </wps:spPr>
                        <wps:bodyPr/>
                      </wps:wsp>
                      <wps:wsp>
                        <wps:cNvSpPr txBox="1"/>
                        <wps:spPr>
                          <a:xfrm>
                            <a:off x="1566000" y="4782960"/>
                            <a:ext cx="60840" cy="152280"/>
                          </a:xfrm>
                          <a:prstGeom prst="rect">
                            <a:avLst/>
                          </a:prstGeom>
                          <a:noFill/>
                          <a:ln w="0">
                            <a:noFill/>
                          </a:ln>
                        </wps:spPr>
                        <wps:bodyPr/>
                      </wps:wsp>
                      <wps:wsp>
                        <wps:cNvSpPr txBox="1"/>
                        <wps:spPr>
                          <a:xfrm>
                            <a:off x="1669320" y="4782960"/>
                            <a:ext cx="60840" cy="152280"/>
                          </a:xfrm>
                          <a:prstGeom prst="rect">
                            <a:avLst/>
                          </a:prstGeom>
                          <a:noFill/>
                          <a:ln w="0">
                            <a:noFill/>
                          </a:ln>
                        </wps:spPr>
                        <wps:bodyPr/>
                      </wps:wsp>
                      <wps:wsp>
                        <wps:cNvSpPr txBox="1"/>
                        <wps:spPr>
                          <a:xfrm>
                            <a:off x="1713960" y="478296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64000" y="4782960"/>
                            <a:ext cx="60480" cy="152280"/>
                          </a:xfrm>
                          <a:prstGeom prst="rect">
                            <a:avLst/>
                          </a:prstGeom>
                          <a:noFill/>
                          <a:ln w="0">
                            <a:noFill/>
                          </a:ln>
                        </wps:spPr>
                        <wps:bodyPr/>
                      </wps:wsp>
                      <wps:wsp>
                        <wps:cNvSpPr txBox="1"/>
                        <wps:spPr>
                          <a:xfrm>
                            <a:off x="1861200" y="4782960"/>
                            <a:ext cx="60840" cy="152280"/>
                          </a:xfrm>
                          <a:prstGeom prst="rect">
                            <a:avLst/>
                          </a:prstGeom>
                          <a:noFill/>
                          <a:ln w="0">
                            <a:noFill/>
                          </a:ln>
                        </wps:spPr>
                        <wps:bodyPr/>
                      </wps:wsp>
                      <wps:wsp>
                        <wps:cNvSpPr txBox="1"/>
                        <wps:spPr>
                          <a:xfrm>
                            <a:off x="1905120" y="4782960"/>
                            <a:ext cx="60840" cy="152280"/>
                          </a:xfrm>
                          <a:prstGeom prst="rect">
                            <a:avLst/>
                          </a:prstGeom>
                          <a:noFill/>
                          <a:ln w="0">
                            <a:noFill/>
                          </a:ln>
                        </wps:spPr>
                        <wps:bodyPr/>
                      </wps:wsp>
                      <wps:wsp>
                        <wps:cNvSpPr txBox="1"/>
                        <wps:spPr>
                          <a:xfrm>
                            <a:off x="2000160" y="4782960"/>
                            <a:ext cx="60480" cy="152280"/>
                          </a:xfrm>
                          <a:prstGeom prst="rect">
                            <a:avLst/>
                          </a:prstGeom>
                          <a:noFill/>
                          <a:ln w="0">
                            <a:noFill/>
                          </a:ln>
                        </wps:spPr>
                        <wps:bodyPr/>
                      </wps:wsp>
                      <wps:wsp>
                        <wps:cNvSpPr txBox="1"/>
                        <wps:spPr>
                          <a:xfrm>
                            <a:off x="2053080" y="4782960"/>
                            <a:ext cx="60840" cy="152280"/>
                          </a:xfrm>
                          <a:prstGeom prst="rect">
                            <a:avLst/>
                          </a:prstGeom>
                          <a:noFill/>
                          <a:ln w="0">
                            <a:noFill/>
                          </a:ln>
                        </wps:spPr>
                        <wps:bodyPr/>
                      </wps:wsp>
                      <wps:wsp>
                        <wps:cNvSpPr txBox="1"/>
                        <wps:spPr>
                          <a:xfrm>
                            <a:off x="2155680" y="4782960"/>
                            <a:ext cx="60840" cy="152280"/>
                          </a:xfrm>
                          <a:prstGeom prst="rect">
                            <a:avLst/>
                          </a:prstGeom>
                          <a:noFill/>
                          <a:ln w="0">
                            <a:noFill/>
                          </a:ln>
                        </wps:spPr>
                        <wps:bodyPr/>
                      </wps:wsp>
                      <wps:wsp>
                        <wps:cNvSpPr txBox="1"/>
                        <wps:spPr>
                          <a:xfrm>
                            <a:off x="2221920" y="4782960"/>
                            <a:ext cx="60480" cy="152280"/>
                          </a:xfrm>
                          <a:prstGeom prst="rect">
                            <a:avLst/>
                          </a:prstGeom>
                          <a:noFill/>
                          <a:ln w="0">
                            <a:noFill/>
                          </a:ln>
                        </wps:spPr>
                        <wps:bodyPr/>
                      </wps:wsp>
                      <wps:wsp>
                        <wps:cNvSpPr txBox="1"/>
                        <wps:spPr>
                          <a:xfrm>
                            <a:off x="2318400" y="4782960"/>
                            <a:ext cx="60840" cy="152280"/>
                          </a:xfrm>
                          <a:prstGeom prst="rect">
                            <a:avLst/>
                          </a:prstGeom>
                          <a:noFill/>
                          <a:ln w="0">
                            <a:noFill/>
                          </a:ln>
                        </wps:spPr>
                        <wps:bodyPr/>
                      </wps:wsp>
                      <wps:wsp>
                        <wps:cNvSpPr txBox="1"/>
                        <wps:spPr>
                          <a:xfrm>
                            <a:off x="2421360" y="4782960"/>
                            <a:ext cx="60480" cy="152280"/>
                          </a:xfrm>
                          <a:prstGeom prst="rect">
                            <a:avLst/>
                          </a:prstGeom>
                          <a:noFill/>
                          <a:ln w="0">
                            <a:noFill/>
                          </a:ln>
                        </wps:spPr>
                        <wps:bodyPr/>
                      </wps:wsp>
                      <wps:wsp>
                        <wps:cNvSpPr txBox="1"/>
                        <wps:spPr>
                          <a:xfrm>
                            <a:off x="2524680" y="4782960"/>
                            <a:ext cx="60840" cy="152280"/>
                          </a:xfrm>
                          <a:prstGeom prst="rect">
                            <a:avLst/>
                          </a:prstGeom>
                          <a:noFill/>
                          <a:ln w="0">
                            <a:noFill/>
                          </a:ln>
                        </wps:spPr>
                        <wps:bodyPr/>
                      </wps:wsp>
                      <wps:wsp>
                        <wps:cNvSpPr txBox="1"/>
                        <wps:spPr>
                          <a:xfrm>
                            <a:off x="2583360" y="478296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35200" y="4782960"/>
                            <a:ext cx="60480" cy="152280"/>
                          </a:xfrm>
                          <a:prstGeom prst="rect">
                            <a:avLst/>
                          </a:prstGeom>
                          <a:noFill/>
                          <a:ln w="0">
                            <a:noFill/>
                          </a:ln>
                        </wps:spPr>
                        <wps:bodyPr/>
                      </wps:wsp>
                      <wps:wsp>
                        <wps:cNvSpPr txBox="1"/>
                        <wps:spPr>
                          <a:xfrm>
                            <a:off x="2738880" y="4782960"/>
                            <a:ext cx="60840" cy="152280"/>
                          </a:xfrm>
                          <a:prstGeom prst="rect">
                            <a:avLst/>
                          </a:prstGeom>
                          <a:noFill/>
                          <a:ln w="0">
                            <a:noFill/>
                          </a:ln>
                        </wps:spPr>
                        <wps:bodyPr/>
                      </wps:wsp>
                      <wps:wsp>
                        <wps:cNvSpPr txBox="1"/>
                        <wps:spPr>
                          <a:xfrm>
                            <a:off x="2841120" y="478296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00520" y="4782960"/>
                            <a:ext cx="60480" cy="152280"/>
                          </a:xfrm>
                          <a:prstGeom prst="rect">
                            <a:avLst/>
                          </a:prstGeom>
                          <a:noFill/>
                          <a:ln w="0">
                            <a:noFill/>
                          </a:ln>
                        </wps:spPr>
                        <wps:bodyPr/>
                      </wps:wsp>
                      <wps:wsp>
                        <wps:cNvSpPr txBox="1"/>
                        <wps:spPr>
                          <a:xfrm>
                            <a:off x="2952720" y="4782960"/>
                            <a:ext cx="60840" cy="152280"/>
                          </a:xfrm>
                          <a:prstGeom prst="rect">
                            <a:avLst/>
                          </a:prstGeom>
                          <a:noFill/>
                          <a:ln w="0">
                            <a:noFill/>
                          </a:ln>
                        </wps:spPr>
                        <wps:bodyPr/>
                      </wps:wsp>
                      <wps:wsp>
                        <wps:cNvSpPr txBox="1"/>
                        <wps:spPr>
                          <a:xfrm>
                            <a:off x="3055680" y="4782960"/>
                            <a:ext cx="60840" cy="152280"/>
                          </a:xfrm>
                          <a:prstGeom prst="rect">
                            <a:avLst/>
                          </a:prstGeom>
                          <a:noFill/>
                          <a:ln w="0">
                            <a:noFill/>
                          </a:ln>
                        </wps:spPr>
                        <wps:bodyPr/>
                      </wps:wsp>
                      <wps:wsp>
                        <wps:cNvSpPr txBox="1"/>
                        <wps:spPr>
                          <a:xfrm>
                            <a:off x="3099960" y="4782960"/>
                            <a:ext cx="60480" cy="152280"/>
                          </a:xfrm>
                          <a:prstGeom prst="rect">
                            <a:avLst/>
                          </a:prstGeom>
                          <a:noFill/>
                          <a:ln w="0">
                            <a:noFill/>
                          </a:ln>
                        </wps:spPr>
                        <wps:bodyPr/>
                      </wps:wsp>
                      <wps:wsp>
                        <wps:cNvSpPr txBox="1"/>
                        <wps:spPr>
                          <a:xfrm>
                            <a:off x="3203640" y="4782960"/>
                            <a:ext cx="60840" cy="152280"/>
                          </a:xfrm>
                          <a:prstGeom prst="rect">
                            <a:avLst/>
                          </a:prstGeom>
                          <a:noFill/>
                          <a:ln w="0">
                            <a:noFill/>
                          </a:ln>
                        </wps:spPr>
                        <wps:bodyPr/>
                      </wps:wsp>
                      <wps:wsp>
                        <wps:cNvSpPr txBox="1"/>
                        <wps:spPr>
                          <a:xfrm>
                            <a:off x="3306600" y="4782960"/>
                            <a:ext cx="60840" cy="152280"/>
                          </a:xfrm>
                          <a:prstGeom prst="rect">
                            <a:avLst/>
                          </a:prstGeom>
                          <a:noFill/>
                          <a:ln w="0">
                            <a:noFill/>
                          </a:ln>
                        </wps:spPr>
                        <wps:bodyPr/>
                      </wps:wsp>
                      <wps:wsp>
                        <wps:cNvSpPr txBox="1"/>
                        <wps:spPr>
                          <a:xfrm>
                            <a:off x="3410640" y="4782960"/>
                            <a:ext cx="60840" cy="152280"/>
                          </a:xfrm>
                          <a:prstGeom prst="rect">
                            <a:avLst/>
                          </a:prstGeom>
                          <a:noFill/>
                          <a:ln w="0">
                            <a:noFill/>
                          </a:ln>
                        </wps:spPr>
                        <wps:bodyPr/>
                      </wps:wsp>
                      <wps:wsp>
                        <wps:cNvSpPr txBox="1"/>
                        <wps:spPr>
                          <a:xfrm>
                            <a:off x="3454920" y="4782960"/>
                            <a:ext cx="60840" cy="152280"/>
                          </a:xfrm>
                          <a:prstGeom prst="rect">
                            <a:avLst/>
                          </a:prstGeom>
                          <a:noFill/>
                          <a:ln w="0">
                            <a:noFill/>
                          </a:ln>
                        </wps:spPr>
                        <wps:bodyPr/>
                      </wps:wsp>
                      <wps:wsp>
                        <wps:cNvSpPr txBox="1"/>
                        <wps:spPr>
                          <a:xfrm>
                            <a:off x="3557160" y="4782960"/>
                            <a:ext cx="60480" cy="152280"/>
                          </a:xfrm>
                          <a:prstGeom prst="rect">
                            <a:avLst/>
                          </a:prstGeom>
                          <a:noFill/>
                          <a:ln w="0">
                            <a:noFill/>
                          </a:ln>
                        </wps:spPr>
                        <wps:bodyPr/>
                      </wps:wsp>
                      <wps:wsp>
                        <wps:cNvSpPr txBox="1"/>
                        <wps:spPr>
                          <a:xfrm>
                            <a:off x="1092960" y="5013360"/>
                            <a:ext cx="60480" cy="152280"/>
                          </a:xfrm>
                          <a:prstGeom prst="rect">
                            <a:avLst/>
                          </a:prstGeom>
                          <a:noFill/>
                          <a:ln w="0">
                            <a:noFill/>
                          </a:ln>
                        </wps:spPr>
                        <wps:bodyPr/>
                      </wps:wsp>
                      <wps:wsp>
                        <wps:cNvSpPr txBox="1"/>
                        <wps:spPr>
                          <a:xfrm>
                            <a:off x="1226160" y="5013360"/>
                            <a:ext cx="60840" cy="152280"/>
                          </a:xfrm>
                          <a:prstGeom prst="rect">
                            <a:avLst/>
                          </a:prstGeom>
                          <a:noFill/>
                          <a:ln w="0">
                            <a:noFill/>
                          </a:ln>
                        </wps:spPr>
                        <wps:bodyPr/>
                      </wps:wsp>
                      <wps:wsp>
                        <wps:cNvSpPr txBox="1"/>
                        <wps:spPr>
                          <a:xfrm>
                            <a:off x="1388880" y="5013360"/>
                            <a:ext cx="60840" cy="152280"/>
                          </a:xfrm>
                          <a:prstGeom prst="rect">
                            <a:avLst/>
                          </a:prstGeom>
                          <a:noFill/>
                          <a:ln w="0">
                            <a:noFill/>
                          </a:ln>
                        </wps:spPr>
                        <wps:bodyPr/>
                      </wps:wsp>
                      <wps:wsp>
                        <wps:cNvSpPr txBox="1"/>
                        <wps:spPr>
                          <a:xfrm>
                            <a:off x="1483920" y="5013360"/>
                            <a:ext cx="60840" cy="152280"/>
                          </a:xfrm>
                          <a:prstGeom prst="rect">
                            <a:avLst/>
                          </a:prstGeom>
                          <a:noFill/>
                          <a:ln w="0">
                            <a:noFill/>
                          </a:ln>
                        </wps:spPr>
                        <wps:bodyPr/>
                      </wps:wsp>
                      <wps:wsp>
                        <wps:cNvSpPr txBox="1"/>
                        <wps:spPr>
                          <a:xfrm>
                            <a:off x="1587960" y="5013360"/>
                            <a:ext cx="60840" cy="152280"/>
                          </a:xfrm>
                          <a:prstGeom prst="rect">
                            <a:avLst/>
                          </a:prstGeom>
                          <a:noFill/>
                          <a:ln w="0">
                            <a:noFill/>
                          </a:ln>
                        </wps:spPr>
                        <wps:bodyPr/>
                      </wps:wsp>
                      <wps:wsp>
                        <wps:cNvSpPr txBox="1"/>
                        <wps:spPr>
                          <a:xfrm>
                            <a:off x="1690920" y="5013360"/>
                            <a:ext cx="60840" cy="152280"/>
                          </a:xfrm>
                          <a:prstGeom prst="rect">
                            <a:avLst/>
                          </a:prstGeom>
                          <a:noFill/>
                          <a:ln w="0">
                            <a:noFill/>
                          </a:ln>
                        </wps:spPr>
                        <wps:bodyPr/>
                      </wps:wsp>
                      <wps:wsp>
                        <wps:cNvSpPr txBox="1"/>
                        <wps:spPr>
                          <a:xfrm>
                            <a:off x="1734120" y="501336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86320" y="5013360"/>
                            <a:ext cx="60480" cy="152280"/>
                          </a:xfrm>
                          <a:prstGeom prst="rect">
                            <a:avLst/>
                          </a:prstGeom>
                          <a:noFill/>
                          <a:ln w="0">
                            <a:noFill/>
                          </a:ln>
                        </wps:spPr>
                        <wps:bodyPr/>
                      </wps:wsp>
                      <wps:wsp>
                        <wps:cNvSpPr txBox="1"/>
                        <wps:spPr>
                          <a:xfrm>
                            <a:off x="1883520" y="5013360"/>
                            <a:ext cx="60840" cy="152280"/>
                          </a:xfrm>
                          <a:prstGeom prst="rect">
                            <a:avLst/>
                          </a:prstGeom>
                          <a:noFill/>
                          <a:ln w="0">
                            <a:noFill/>
                          </a:ln>
                        </wps:spPr>
                        <wps:bodyPr/>
                      </wps:wsp>
                      <wps:wsp>
                        <wps:cNvSpPr txBox="1"/>
                        <wps:spPr>
                          <a:xfrm>
                            <a:off x="1927080" y="5013360"/>
                            <a:ext cx="60840" cy="152280"/>
                          </a:xfrm>
                          <a:prstGeom prst="rect">
                            <a:avLst/>
                          </a:prstGeom>
                          <a:noFill/>
                          <a:ln w="0">
                            <a:noFill/>
                          </a:ln>
                        </wps:spPr>
                        <wps:bodyPr/>
                      </wps:wsp>
                      <wps:wsp>
                        <wps:cNvSpPr txBox="1"/>
                        <wps:spPr>
                          <a:xfrm>
                            <a:off x="2023200" y="5013360"/>
                            <a:ext cx="60840" cy="152280"/>
                          </a:xfrm>
                          <a:prstGeom prst="rect">
                            <a:avLst/>
                          </a:prstGeom>
                          <a:noFill/>
                          <a:ln w="0">
                            <a:noFill/>
                          </a:ln>
                        </wps:spPr>
                        <wps:bodyPr/>
                      </wps:wsp>
                      <wps:wsp>
                        <wps:cNvSpPr txBox="1"/>
                        <wps:spPr>
                          <a:xfrm>
                            <a:off x="2075040" y="5013360"/>
                            <a:ext cx="60840" cy="152280"/>
                          </a:xfrm>
                          <a:prstGeom prst="rect">
                            <a:avLst/>
                          </a:prstGeom>
                          <a:noFill/>
                          <a:ln w="0">
                            <a:noFill/>
                          </a:ln>
                        </wps:spPr>
                        <wps:bodyPr/>
                      </wps:wsp>
                      <wps:wsp>
                        <wps:cNvSpPr txBox="1"/>
                        <wps:spPr>
                          <a:xfrm>
                            <a:off x="2177280" y="5013360"/>
                            <a:ext cx="60840" cy="152280"/>
                          </a:xfrm>
                          <a:prstGeom prst="rect">
                            <a:avLst/>
                          </a:prstGeom>
                          <a:noFill/>
                          <a:ln w="0">
                            <a:noFill/>
                          </a:ln>
                        </wps:spPr>
                        <wps:bodyPr/>
                      </wps:wsp>
                      <wps:wsp>
                        <wps:cNvSpPr txBox="1"/>
                        <wps:spPr>
                          <a:xfrm>
                            <a:off x="2244600" y="5013360"/>
                            <a:ext cx="60840" cy="152280"/>
                          </a:xfrm>
                          <a:prstGeom prst="rect">
                            <a:avLst/>
                          </a:prstGeom>
                          <a:noFill/>
                          <a:ln w="0">
                            <a:noFill/>
                          </a:ln>
                        </wps:spPr>
                        <wps:bodyPr/>
                      </wps:wsp>
                      <wps:wsp>
                        <wps:cNvSpPr txBox="1"/>
                        <wps:spPr>
                          <a:xfrm>
                            <a:off x="2340720" y="5013360"/>
                            <a:ext cx="60840" cy="152280"/>
                          </a:xfrm>
                          <a:prstGeom prst="rect">
                            <a:avLst/>
                          </a:prstGeom>
                          <a:noFill/>
                          <a:ln w="0">
                            <a:noFill/>
                          </a:ln>
                        </wps:spPr>
                        <wps:bodyPr/>
                      </wps:wsp>
                      <wps:wsp>
                        <wps:cNvSpPr txBox="1"/>
                        <wps:spPr>
                          <a:xfrm>
                            <a:off x="2442960" y="5013360"/>
                            <a:ext cx="60480" cy="152280"/>
                          </a:xfrm>
                          <a:prstGeom prst="rect">
                            <a:avLst/>
                          </a:prstGeom>
                          <a:noFill/>
                          <a:ln w="0">
                            <a:noFill/>
                          </a:ln>
                        </wps:spPr>
                        <wps:bodyPr/>
                      </wps:wsp>
                      <wps:wsp>
                        <wps:cNvSpPr txBox="1"/>
                        <wps:spPr>
                          <a:xfrm>
                            <a:off x="2554560" y="5013360"/>
                            <a:ext cx="60840" cy="152280"/>
                          </a:xfrm>
                          <a:prstGeom prst="rect">
                            <a:avLst/>
                          </a:prstGeom>
                          <a:noFill/>
                          <a:ln w="0">
                            <a:noFill/>
                          </a:ln>
                        </wps:spPr>
                        <wps:bodyPr/>
                      </wps:wsp>
                      <wps:wsp>
                        <wps:cNvSpPr txBox="1"/>
                        <wps:spPr>
                          <a:xfrm>
                            <a:off x="2605320" y="501336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56800" y="5013360"/>
                            <a:ext cx="60840" cy="152280"/>
                          </a:xfrm>
                          <a:prstGeom prst="rect">
                            <a:avLst/>
                          </a:prstGeom>
                          <a:noFill/>
                          <a:ln w="0">
                            <a:noFill/>
                          </a:ln>
                        </wps:spPr>
                        <wps:bodyPr/>
                      </wps:wsp>
                      <wps:wsp>
                        <wps:cNvSpPr txBox="1"/>
                        <wps:spPr>
                          <a:xfrm>
                            <a:off x="2760840" y="5013360"/>
                            <a:ext cx="60840" cy="152280"/>
                          </a:xfrm>
                          <a:prstGeom prst="rect">
                            <a:avLst/>
                          </a:prstGeom>
                          <a:noFill/>
                          <a:ln w="0">
                            <a:noFill/>
                          </a:ln>
                        </wps:spPr>
                        <wps:bodyPr/>
                      </wps:wsp>
                      <wps:wsp>
                        <wps:cNvSpPr txBox="1"/>
                        <wps:spPr>
                          <a:xfrm>
                            <a:off x="2863800" y="5013360"/>
                            <a:ext cx="60480" cy="152280"/>
                          </a:xfrm>
                          <a:prstGeom prst="rect">
                            <a:avLst/>
                          </a:prstGeom>
                          <a:noFill/>
                          <a:ln w="0">
                            <a:noFill/>
                          </a:ln>
                        </wps:spPr>
                        <wps:bodyPr/>
                      </wps:wsp>
                      <wps:wsp>
                        <wps:cNvSpPr txBox="1"/>
                        <wps:spPr>
                          <a:xfrm>
                            <a:off x="2923560" y="5013360"/>
                            <a:ext cx="60840" cy="152280"/>
                          </a:xfrm>
                          <a:prstGeom prst="rect">
                            <a:avLst/>
                          </a:prstGeom>
                          <a:noFill/>
                          <a:ln w="0">
                            <a:noFill/>
                          </a:ln>
                        </wps:spPr>
                        <wps:bodyPr/>
                      </wps:wsp>
                      <wps:wsp>
                        <wps:cNvSpPr txBox="1"/>
                        <wps:spPr>
                          <a:xfrm>
                            <a:off x="2975040" y="5013360"/>
                            <a:ext cx="60840" cy="152280"/>
                          </a:xfrm>
                          <a:prstGeom prst="rect">
                            <a:avLst/>
                          </a:prstGeom>
                          <a:noFill/>
                          <a:ln w="0">
                            <a:noFill/>
                          </a:ln>
                        </wps:spPr>
                        <wps:bodyPr/>
                      </wps:wsp>
                      <wps:wsp>
                        <wps:cNvSpPr txBox="1"/>
                        <wps:spPr>
                          <a:xfrm>
                            <a:off x="3078000" y="5013360"/>
                            <a:ext cx="60840" cy="152280"/>
                          </a:xfrm>
                          <a:prstGeom prst="rect">
                            <a:avLst/>
                          </a:prstGeom>
                          <a:noFill/>
                          <a:ln w="0">
                            <a:noFill/>
                          </a:ln>
                        </wps:spPr>
                        <wps:bodyPr/>
                      </wps:wsp>
                      <wps:wsp>
                        <wps:cNvSpPr txBox="1"/>
                        <wps:spPr>
                          <a:xfrm>
                            <a:off x="3123000" y="5013360"/>
                            <a:ext cx="60840" cy="152280"/>
                          </a:xfrm>
                          <a:prstGeom prst="rect">
                            <a:avLst/>
                          </a:prstGeom>
                          <a:noFill/>
                          <a:ln w="0">
                            <a:noFill/>
                          </a:ln>
                        </wps:spPr>
                        <wps:bodyPr/>
                      </wps:wsp>
                      <wps:wsp>
                        <wps:cNvSpPr txBox="1"/>
                        <wps:spPr>
                          <a:xfrm>
                            <a:off x="3225960" y="5013360"/>
                            <a:ext cx="60840" cy="152280"/>
                          </a:xfrm>
                          <a:prstGeom prst="rect">
                            <a:avLst/>
                          </a:prstGeom>
                          <a:noFill/>
                          <a:ln w="0">
                            <a:noFill/>
                          </a:ln>
                        </wps:spPr>
                        <wps:bodyPr/>
                      </wps:wsp>
                      <wps:wsp>
                        <wps:cNvSpPr txBox="1"/>
                        <wps:spPr>
                          <a:xfrm>
                            <a:off x="3328560" y="5013360"/>
                            <a:ext cx="60480" cy="152280"/>
                          </a:xfrm>
                          <a:prstGeom prst="rect">
                            <a:avLst/>
                          </a:prstGeom>
                          <a:noFill/>
                          <a:ln w="0">
                            <a:noFill/>
                          </a:ln>
                        </wps:spPr>
                        <wps:bodyPr/>
                      </wps:wsp>
                      <wps:wsp>
                        <wps:cNvSpPr txBox="1"/>
                        <wps:spPr>
                          <a:xfrm>
                            <a:off x="3439800" y="5013360"/>
                            <a:ext cx="60840" cy="152280"/>
                          </a:xfrm>
                          <a:prstGeom prst="rect">
                            <a:avLst/>
                          </a:prstGeom>
                          <a:noFill/>
                          <a:ln w="0">
                            <a:noFill/>
                          </a:ln>
                        </wps:spPr>
                        <wps:bodyPr/>
                      </wps:wsp>
                      <wps:wsp>
                        <wps:cNvSpPr txBox="1"/>
                        <wps:spPr>
                          <a:xfrm>
                            <a:off x="3476520" y="5013360"/>
                            <a:ext cx="60840" cy="152280"/>
                          </a:xfrm>
                          <a:prstGeom prst="rect">
                            <a:avLst/>
                          </a:prstGeom>
                          <a:noFill/>
                          <a:ln w="0">
                            <a:noFill/>
                          </a:ln>
                        </wps:spPr>
                        <wps:bodyPr/>
                      </wps:wsp>
                      <wps:wsp>
                        <wps:cNvSpPr txBox="1"/>
                        <wps:spPr>
                          <a:xfrm>
                            <a:off x="3586320" y="5013360"/>
                            <a:ext cx="60480" cy="152280"/>
                          </a:xfrm>
                          <a:prstGeom prst="rect">
                            <a:avLst/>
                          </a:prstGeom>
                          <a:noFill/>
                          <a:ln w="0">
                            <a:noFill/>
                          </a:ln>
                        </wps:spPr>
                        <wps:bodyPr/>
                      </wps:wsp>
                      <wps:wsp>
                        <wps:cNvSpPr txBox="1"/>
                        <wps:spPr>
                          <a:xfrm>
                            <a:off x="1092960" y="5252760"/>
                            <a:ext cx="60480" cy="152280"/>
                          </a:xfrm>
                          <a:prstGeom prst="rect">
                            <a:avLst/>
                          </a:prstGeom>
                          <a:noFill/>
                          <a:ln w="0">
                            <a:noFill/>
                          </a:ln>
                        </wps:spPr>
                        <wps:bodyPr/>
                      </wps:wsp>
                      <wps:wsp>
                        <wps:cNvSpPr txBox="1"/>
                        <wps:spPr>
                          <a:xfrm>
                            <a:off x="1219320" y="5252760"/>
                            <a:ext cx="60840" cy="152280"/>
                          </a:xfrm>
                          <a:prstGeom prst="rect">
                            <a:avLst/>
                          </a:prstGeom>
                          <a:noFill/>
                          <a:ln w="0">
                            <a:noFill/>
                          </a:ln>
                        </wps:spPr>
                        <wps:bodyPr/>
                      </wps:wsp>
                      <wps:wsp>
                        <wps:cNvSpPr txBox="1"/>
                        <wps:spPr>
                          <a:xfrm>
                            <a:off x="1321560" y="5252760"/>
                            <a:ext cx="60480" cy="152280"/>
                          </a:xfrm>
                          <a:prstGeom prst="rect">
                            <a:avLst/>
                          </a:prstGeom>
                          <a:noFill/>
                          <a:ln w="0">
                            <a:noFill/>
                          </a:ln>
                        </wps:spPr>
                        <wps:bodyPr/>
                      </wps:wsp>
                      <wps:wsp>
                        <wps:cNvSpPr txBox="1"/>
                        <wps:spPr>
                          <a:xfrm>
                            <a:off x="1366560" y="5252760"/>
                            <a:ext cx="60840" cy="152280"/>
                          </a:xfrm>
                          <a:prstGeom prst="rect">
                            <a:avLst/>
                          </a:prstGeom>
                          <a:noFill/>
                          <a:ln w="0">
                            <a:noFill/>
                          </a:ln>
                        </wps:spPr>
                        <wps:bodyPr/>
                      </wps:wsp>
                      <wps:wsp>
                        <wps:cNvSpPr txBox="1"/>
                        <wps:spPr>
                          <a:xfrm>
                            <a:off x="1469520" y="5252760"/>
                            <a:ext cx="60840" cy="152280"/>
                          </a:xfrm>
                          <a:prstGeom prst="rect">
                            <a:avLst/>
                          </a:prstGeom>
                          <a:noFill/>
                          <a:ln w="0">
                            <a:noFill/>
                          </a:ln>
                        </wps:spPr>
                        <wps:bodyPr/>
                      </wps:wsp>
                      <wps:wsp>
                        <wps:cNvSpPr txBox="1"/>
                        <wps:spPr>
                          <a:xfrm>
                            <a:off x="1572120" y="5252760"/>
                            <a:ext cx="60480" cy="152280"/>
                          </a:xfrm>
                          <a:prstGeom prst="rect">
                            <a:avLst/>
                          </a:prstGeom>
                          <a:noFill/>
                          <a:ln w="0">
                            <a:noFill/>
                          </a:ln>
                        </wps:spPr>
                        <wps:bodyPr/>
                      </wps:wsp>
                      <wps:wsp>
                        <wps:cNvSpPr txBox="1"/>
                        <wps:spPr>
                          <a:xfrm>
                            <a:off x="1625040" y="5252760"/>
                            <a:ext cx="60840" cy="152280"/>
                          </a:xfrm>
                          <a:prstGeom prst="rect">
                            <a:avLst/>
                          </a:prstGeom>
                          <a:noFill/>
                          <a:ln w="0">
                            <a:noFill/>
                          </a:ln>
                        </wps:spPr>
                        <wps:bodyPr/>
                      </wps:wsp>
                      <wps:wsp>
                        <wps:cNvSpPr txBox="1"/>
                        <wps:spPr>
                          <a:xfrm>
                            <a:off x="1794600" y="5252760"/>
                            <a:ext cx="60840" cy="152280"/>
                          </a:xfrm>
                          <a:prstGeom prst="rect">
                            <a:avLst/>
                          </a:prstGeom>
                          <a:noFill/>
                          <a:ln w="0">
                            <a:noFill/>
                          </a:ln>
                        </wps:spPr>
                        <wps:bodyPr/>
                      </wps:wsp>
                      <wps:wsp>
                        <wps:cNvSpPr txBox="1"/>
                        <wps:spPr>
                          <a:xfrm>
                            <a:off x="1838880" y="5252760"/>
                            <a:ext cx="60840" cy="152280"/>
                          </a:xfrm>
                          <a:prstGeom prst="rect">
                            <a:avLst/>
                          </a:prstGeom>
                          <a:noFill/>
                          <a:ln w="0">
                            <a:noFill/>
                          </a:ln>
                        </wps:spPr>
                        <wps:bodyPr/>
                      </wps:wsp>
                      <wps:wsp>
                        <wps:cNvSpPr txBox="1"/>
                        <wps:spPr>
                          <a:xfrm>
                            <a:off x="1941840" y="5252760"/>
                            <a:ext cx="60480" cy="152280"/>
                          </a:xfrm>
                          <a:prstGeom prst="rect">
                            <a:avLst/>
                          </a:prstGeom>
                          <a:noFill/>
                          <a:ln w="0">
                            <a:noFill/>
                          </a:ln>
                        </wps:spPr>
                        <wps:bodyPr/>
                      </wps:wsp>
                      <wps:wsp>
                        <wps:cNvSpPr txBox="1"/>
                        <wps:spPr>
                          <a:xfrm>
                            <a:off x="2045160" y="5252760"/>
                            <a:ext cx="60840" cy="152280"/>
                          </a:xfrm>
                          <a:prstGeom prst="rect">
                            <a:avLst/>
                          </a:prstGeom>
                          <a:noFill/>
                          <a:ln w="0">
                            <a:noFill/>
                          </a:ln>
                        </wps:spPr>
                        <wps:bodyPr/>
                      </wps:wsp>
                      <wps:wsp>
                        <wps:cNvSpPr txBox="1"/>
                        <wps:spPr>
                          <a:xfrm>
                            <a:off x="2089080" y="525276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41280" y="5252760"/>
                            <a:ext cx="60840" cy="152280"/>
                          </a:xfrm>
                          <a:prstGeom prst="rect">
                            <a:avLst/>
                          </a:prstGeom>
                          <a:noFill/>
                          <a:ln w="0">
                            <a:noFill/>
                          </a:ln>
                        </wps:spPr>
                        <wps:bodyPr/>
                      </wps:wsp>
                      <wps:wsp>
                        <wps:cNvSpPr txBox="1"/>
                        <wps:spPr>
                          <a:xfrm>
                            <a:off x="2281680" y="5252760"/>
                            <a:ext cx="60840" cy="152280"/>
                          </a:xfrm>
                          <a:prstGeom prst="rect">
                            <a:avLst/>
                          </a:prstGeom>
                          <a:noFill/>
                          <a:ln w="0">
                            <a:noFill/>
                          </a:ln>
                        </wps:spPr>
                        <wps:bodyPr/>
                      </wps:wsp>
                      <wps:wsp>
                        <wps:cNvSpPr txBox="1"/>
                        <wps:spPr>
                          <a:xfrm>
                            <a:off x="2376720" y="5252760"/>
                            <a:ext cx="60840" cy="152280"/>
                          </a:xfrm>
                          <a:prstGeom prst="rect">
                            <a:avLst/>
                          </a:prstGeom>
                          <a:noFill/>
                          <a:ln w="0">
                            <a:noFill/>
                          </a:ln>
                        </wps:spPr>
                        <wps:bodyPr/>
                      </wps:wsp>
                      <wps:wsp>
                        <wps:cNvSpPr txBox="1"/>
                        <wps:spPr>
                          <a:xfrm>
                            <a:off x="2435760" y="5252760"/>
                            <a:ext cx="60480" cy="152280"/>
                          </a:xfrm>
                          <a:prstGeom prst="rect">
                            <a:avLst/>
                          </a:prstGeom>
                          <a:noFill/>
                          <a:ln w="0">
                            <a:noFill/>
                          </a:ln>
                        </wps:spPr>
                        <wps:bodyPr/>
                      </wps:wsp>
                      <wps:wsp>
                        <wps:cNvSpPr txBox="1"/>
                        <wps:spPr>
                          <a:xfrm>
                            <a:off x="2540160" y="5252760"/>
                            <a:ext cx="60840" cy="152280"/>
                          </a:xfrm>
                          <a:prstGeom prst="rect">
                            <a:avLst/>
                          </a:prstGeom>
                          <a:noFill/>
                          <a:ln w="0">
                            <a:noFill/>
                          </a:ln>
                        </wps:spPr>
                        <wps:bodyPr/>
                      </wps:wsp>
                      <wps:wsp>
                        <wps:cNvSpPr txBox="1"/>
                        <wps:spPr>
                          <a:xfrm>
                            <a:off x="2606040" y="5252760"/>
                            <a:ext cx="60840" cy="152280"/>
                          </a:xfrm>
                          <a:prstGeom prst="rect">
                            <a:avLst/>
                          </a:prstGeom>
                          <a:noFill/>
                          <a:ln w="0">
                            <a:noFill/>
                          </a:ln>
                        </wps:spPr>
                        <wps:bodyPr/>
                      </wps:wsp>
                      <wps:wsp>
                        <wps:cNvSpPr txBox="1"/>
                        <wps:spPr>
                          <a:xfrm>
                            <a:off x="2701800" y="5252760"/>
                            <a:ext cx="60840" cy="152280"/>
                          </a:xfrm>
                          <a:prstGeom prst="rect">
                            <a:avLst/>
                          </a:prstGeom>
                          <a:noFill/>
                          <a:ln w="0">
                            <a:noFill/>
                          </a:ln>
                        </wps:spPr>
                        <wps:bodyPr/>
                      </wps:wsp>
                      <wps:wsp>
                        <wps:cNvSpPr txBox="1"/>
                        <wps:spPr>
                          <a:xfrm>
                            <a:off x="2804760" y="5252760"/>
                            <a:ext cx="60840" cy="152280"/>
                          </a:xfrm>
                          <a:prstGeom prst="rect">
                            <a:avLst/>
                          </a:prstGeom>
                          <a:noFill/>
                          <a:ln w="0">
                            <a:noFill/>
                          </a:ln>
                        </wps:spPr>
                        <wps:bodyPr/>
                      </wps:wsp>
                      <wps:wsp>
                        <wps:cNvSpPr txBox="1"/>
                        <wps:spPr>
                          <a:xfrm>
                            <a:off x="2907720" y="5252760"/>
                            <a:ext cx="60480" cy="152280"/>
                          </a:xfrm>
                          <a:prstGeom prst="rect">
                            <a:avLst/>
                          </a:prstGeom>
                          <a:noFill/>
                          <a:ln w="0">
                            <a:noFill/>
                          </a:ln>
                        </wps:spPr>
                        <wps:bodyPr/>
                      </wps:wsp>
                      <wps:wsp>
                        <wps:cNvSpPr txBox="1"/>
                        <wps:spPr>
                          <a:xfrm>
                            <a:off x="2960280" y="525276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019320" y="5252760"/>
                            <a:ext cx="60840" cy="152280"/>
                          </a:xfrm>
                          <a:prstGeom prst="rect">
                            <a:avLst/>
                          </a:prstGeom>
                          <a:noFill/>
                          <a:ln w="0">
                            <a:noFill/>
                          </a:ln>
                        </wps:spPr>
                        <wps:bodyPr/>
                      </wps:wsp>
                      <wps:wsp>
                        <wps:cNvSpPr txBox="1"/>
                        <wps:spPr>
                          <a:xfrm>
                            <a:off x="3123000" y="5252040"/>
                            <a:ext cx="60840" cy="3067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225960" y="5252760"/>
                            <a:ext cx="60840" cy="152280"/>
                          </a:xfrm>
                          <a:prstGeom prst="rect">
                            <a:avLst/>
                          </a:prstGeom>
                          <a:noFill/>
                          <a:ln w="0">
                            <a:noFill/>
                          </a:ln>
                        </wps:spPr>
                        <wps:bodyPr/>
                      </wps:wsp>
                      <wps:wsp>
                        <wps:cNvSpPr txBox="1"/>
                        <wps:spPr>
                          <a:xfrm>
                            <a:off x="3277080" y="5252760"/>
                            <a:ext cx="60840" cy="152280"/>
                          </a:xfrm>
                          <a:prstGeom prst="rect">
                            <a:avLst/>
                          </a:prstGeom>
                          <a:noFill/>
                          <a:ln w="0">
                            <a:noFill/>
                          </a:ln>
                        </wps:spPr>
                        <wps:bodyPr/>
                      </wps:wsp>
                      <wps:wsp>
                        <wps:cNvSpPr txBox="1"/>
                        <wps:spPr>
                          <a:xfrm>
                            <a:off x="3328560" y="5252760"/>
                            <a:ext cx="60480" cy="152280"/>
                          </a:xfrm>
                          <a:prstGeom prst="rect">
                            <a:avLst/>
                          </a:prstGeom>
                          <a:noFill/>
                          <a:ln w="0">
                            <a:noFill/>
                          </a:ln>
                        </wps:spPr>
                        <wps:bodyPr/>
                      </wps:wsp>
                      <wps:wsp>
                        <wps:cNvSpPr txBox="1"/>
                        <wps:spPr>
                          <a:xfrm>
                            <a:off x="3439800" y="5252760"/>
                            <a:ext cx="60840" cy="152280"/>
                          </a:xfrm>
                          <a:prstGeom prst="rect">
                            <a:avLst/>
                          </a:prstGeom>
                          <a:noFill/>
                          <a:ln w="0">
                            <a:noFill/>
                          </a:ln>
                        </wps:spPr>
                        <wps:bodyPr/>
                      </wps:wsp>
                      <wps:wsp>
                        <wps:cNvSpPr txBox="1"/>
                        <wps:spPr>
                          <a:xfrm>
                            <a:off x="3476520" y="5252760"/>
                            <a:ext cx="60840" cy="152280"/>
                          </a:xfrm>
                          <a:prstGeom prst="rect">
                            <a:avLst/>
                          </a:prstGeom>
                          <a:noFill/>
                          <a:ln w="0">
                            <a:noFill/>
                          </a:ln>
                        </wps:spPr>
                        <wps:bodyPr/>
                      </wps:wsp>
                      <wps:wsp>
                        <wps:cNvSpPr txBox="1"/>
                        <wps:spPr>
                          <a:xfrm>
                            <a:off x="3586320" y="5252760"/>
                            <a:ext cx="60480" cy="152280"/>
                          </a:xfrm>
                          <a:prstGeom prst="rect">
                            <a:avLst/>
                          </a:prstGeom>
                          <a:noFill/>
                          <a:ln w="0">
                            <a:noFill/>
                          </a:ln>
                        </wps:spPr>
                        <wps:bodyPr/>
                      </wps:wsp>
                      <wps:wsp>
                        <wps:cNvSpPr txBox="1"/>
                        <wps:spPr>
                          <a:xfrm>
                            <a:off x="3793320" y="5252760"/>
                            <a:ext cx="60480" cy="152280"/>
                          </a:xfrm>
                          <a:prstGeom prst="rect">
                            <a:avLst/>
                          </a:prstGeom>
                          <a:noFill/>
                          <a:ln w="0">
                            <a:noFill/>
                          </a:ln>
                        </wps:spPr>
                        <wps:bodyPr/>
                      </wps:wsp>
                      <wps:wsp>
                        <wps:cNvSpPr txBox="1"/>
                        <wps:spPr>
                          <a:xfrm>
                            <a:off x="3838680" y="5252760"/>
                            <a:ext cx="60840" cy="152280"/>
                          </a:xfrm>
                          <a:prstGeom prst="rect">
                            <a:avLst/>
                          </a:prstGeom>
                          <a:noFill/>
                          <a:ln w="0">
                            <a:noFill/>
                          </a:ln>
                        </wps:spPr>
                        <wps:bodyPr/>
                      </wps:wsp>
                      <wps:wsp>
                        <wps:cNvSpPr txBox="1"/>
                        <wps:spPr>
                          <a:xfrm>
                            <a:off x="3941280" y="5252760"/>
                            <a:ext cx="60840" cy="152280"/>
                          </a:xfrm>
                          <a:prstGeom prst="rect">
                            <a:avLst/>
                          </a:prstGeom>
                          <a:noFill/>
                          <a:ln w="0">
                            <a:noFill/>
                          </a:ln>
                        </wps:spPr>
                        <wps:bodyPr/>
                      </wps:wsp>
                      <wps:wsp>
                        <wps:cNvSpPr txBox="1"/>
                        <wps:spPr>
                          <a:xfrm>
                            <a:off x="1092960" y="5484600"/>
                            <a:ext cx="60480" cy="152280"/>
                          </a:xfrm>
                          <a:prstGeom prst="rect">
                            <a:avLst/>
                          </a:prstGeom>
                          <a:noFill/>
                          <a:ln w="0">
                            <a:noFill/>
                          </a:ln>
                        </wps:spPr>
                        <wps:bodyPr/>
                      </wps:wsp>
                      <wps:wsp>
                        <wps:cNvSpPr txBox="1"/>
                        <wps:spPr>
                          <a:xfrm>
                            <a:off x="1219320" y="5484600"/>
                            <a:ext cx="60840" cy="152280"/>
                          </a:xfrm>
                          <a:prstGeom prst="rect">
                            <a:avLst/>
                          </a:prstGeom>
                          <a:noFill/>
                          <a:ln w="0">
                            <a:noFill/>
                          </a:ln>
                        </wps:spPr>
                        <wps:bodyPr/>
                      </wps:wsp>
                      <wps:wsp>
                        <wps:cNvSpPr txBox="1"/>
                        <wps:spPr>
                          <a:xfrm>
                            <a:off x="1306800" y="5484600"/>
                            <a:ext cx="60480" cy="152280"/>
                          </a:xfrm>
                          <a:prstGeom prst="rect">
                            <a:avLst/>
                          </a:prstGeom>
                          <a:noFill/>
                          <a:ln w="0">
                            <a:noFill/>
                          </a:ln>
                        </wps:spPr>
                        <wps:bodyPr/>
                      </wps:wsp>
                      <wps:wsp>
                        <wps:cNvSpPr txBox="1"/>
                        <wps:spPr>
                          <a:xfrm>
                            <a:off x="1410840" y="5484600"/>
                            <a:ext cx="60840" cy="152280"/>
                          </a:xfrm>
                          <a:prstGeom prst="rect">
                            <a:avLst/>
                          </a:prstGeom>
                          <a:noFill/>
                          <a:ln w="0">
                            <a:noFill/>
                          </a:ln>
                        </wps:spPr>
                        <wps:bodyPr/>
                      </wps:wsp>
                      <wps:wsp>
                        <wps:cNvSpPr txBox="1"/>
                        <wps:spPr>
                          <a:xfrm>
                            <a:off x="1506240" y="5484600"/>
                            <a:ext cx="60480" cy="152280"/>
                          </a:xfrm>
                          <a:prstGeom prst="rect">
                            <a:avLst/>
                          </a:prstGeom>
                          <a:noFill/>
                          <a:ln w="0">
                            <a:noFill/>
                          </a:ln>
                        </wps:spPr>
                        <wps:bodyPr/>
                      </wps:wsp>
                      <wps:wsp>
                        <wps:cNvSpPr txBox="1"/>
                        <wps:spPr>
                          <a:xfrm>
                            <a:off x="1602720" y="5484600"/>
                            <a:ext cx="60840" cy="152280"/>
                          </a:xfrm>
                          <a:prstGeom prst="rect">
                            <a:avLst/>
                          </a:prstGeom>
                          <a:noFill/>
                          <a:ln w="0">
                            <a:noFill/>
                          </a:ln>
                        </wps:spPr>
                        <wps:bodyPr/>
                      </wps:wsp>
                      <wps:wsp>
                        <wps:cNvSpPr txBox="1"/>
                        <wps:spPr>
                          <a:xfrm>
                            <a:off x="1713240" y="5484600"/>
                            <a:ext cx="60480" cy="152280"/>
                          </a:xfrm>
                          <a:prstGeom prst="rect">
                            <a:avLst/>
                          </a:prstGeom>
                          <a:noFill/>
                          <a:ln w="0">
                            <a:noFill/>
                          </a:ln>
                        </wps:spPr>
                        <wps:bodyPr/>
                      </wps:wsp>
                      <wps:wsp>
                        <wps:cNvSpPr txBox="1"/>
                        <wps:spPr>
                          <a:xfrm>
                            <a:off x="1816560" y="5484600"/>
                            <a:ext cx="60840" cy="152280"/>
                          </a:xfrm>
                          <a:prstGeom prst="rect">
                            <a:avLst/>
                          </a:prstGeom>
                          <a:noFill/>
                          <a:ln w="0">
                            <a:noFill/>
                          </a:ln>
                        </wps:spPr>
                        <wps:bodyPr/>
                      </wps:wsp>
                      <wps:wsp>
                        <wps:cNvSpPr txBox="1"/>
                        <wps:spPr>
                          <a:xfrm>
                            <a:off x="1905120" y="5484600"/>
                            <a:ext cx="60840" cy="152280"/>
                          </a:xfrm>
                          <a:prstGeom prst="rect">
                            <a:avLst/>
                          </a:prstGeom>
                          <a:noFill/>
                          <a:ln w="0">
                            <a:noFill/>
                          </a:ln>
                        </wps:spPr>
                        <wps:bodyPr/>
                      </wps:wsp>
                      <wps:wsp>
                        <wps:cNvSpPr txBox="1"/>
                        <wps:spPr>
                          <a:xfrm>
                            <a:off x="1948320" y="548460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00160" y="5484600"/>
                            <a:ext cx="60480" cy="152280"/>
                          </a:xfrm>
                          <a:prstGeom prst="rect">
                            <a:avLst/>
                          </a:prstGeom>
                          <a:noFill/>
                          <a:ln w="0">
                            <a:noFill/>
                          </a:ln>
                        </wps:spPr>
                        <wps:bodyPr/>
                      </wps:wsp>
                      <wps:wsp>
                        <wps:cNvSpPr txBox="1"/>
                        <wps:spPr>
                          <a:xfrm>
                            <a:off x="2097360" y="5484600"/>
                            <a:ext cx="60840" cy="152280"/>
                          </a:xfrm>
                          <a:prstGeom prst="rect">
                            <a:avLst/>
                          </a:prstGeom>
                          <a:noFill/>
                          <a:ln w="0">
                            <a:noFill/>
                          </a:ln>
                        </wps:spPr>
                        <wps:bodyPr/>
                      </wps:wsp>
                      <wps:wsp>
                        <wps:cNvSpPr txBox="1"/>
                        <wps:spPr>
                          <a:xfrm>
                            <a:off x="2141280" y="5484600"/>
                            <a:ext cx="60840" cy="152280"/>
                          </a:xfrm>
                          <a:prstGeom prst="rect">
                            <a:avLst/>
                          </a:prstGeom>
                          <a:noFill/>
                          <a:ln w="0">
                            <a:noFill/>
                          </a:ln>
                        </wps:spPr>
                        <wps:bodyPr/>
                      </wps:wsp>
                      <wps:wsp>
                        <wps:cNvSpPr txBox="1"/>
                        <wps:spPr>
                          <a:xfrm>
                            <a:off x="2236320" y="5484600"/>
                            <a:ext cx="60480" cy="152280"/>
                          </a:xfrm>
                          <a:prstGeom prst="rect">
                            <a:avLst/>
                          </a:prstGeom>
                          <a:noFill/>
                          <a:ln w="0">
                            <a:noFill/>
                          </a:ln>
                        </wps:spPr>
                        <wps:bodyPr/>
                      </wps:wsp>
                      <wps:wsp>
                        <wps:cNvSpPr txBox="1"/>
                        <wps:spPr>
                          <a:xfrm>
                            <a:off x="2289240" y="5484600"/>
                            <a:ext cx="60840" cy="152280"/>
                          </a:xfrm>
                          <a:prstGeom prst="rect">
                            <a:avLst/>
                          </a:prstGeom>
                          <a:noFill/>
                          <a:ln w="0">
                            <a:noFill/>
                          </a:ln>
                        </wps:spPr>
                        <wps:bodyPr/>
                      </wps:wsp>
                      <wps:wsp>
                        <wps:cNvSpPr txBox="1"/>
                        <wps:spPr>
                          <a:xfrm>
                            <a:off x="2399040" y="5484600"/>
                            <a:ext cx="60840" cy="152280"/>
                          </a:xfrm>
                          <a:prstGeom prst="rect">
                            <a:avLst/>
                          </a:prstGeom>
                          <a:noFill/>
                          <a:ln w="0">
                            <a:noFill/>
                          </a:ln>
                        </wps:spPr>
                        <wps:bodyPr/>
                      </wps:wsp>
                      <wps:wsp>
                        <wps:cNvSpPr txBox="1"/>
                        <wps:spPr>
                          <a:xfrm>
                            <a:off x="2458800" y="5484600"/>
                            <a:ext cx="60840" cy="152280"/>
                          </a:xfrm>
                          <a:prstGeom prst="rect">
                            <a:avLst/>
                          </a:prstGeom>
                          <a:noFill/>
                          <a:ln w="0">
                            <a:noFill/>
                          </a:ln>
                        </wps:spPr>
                        <wps:bodyPr/>
                      </wps:wsp>
                      <wps:wsp>
                        <wps:cNvSpPr txBox="1"/>
                        <wps:spPr>
                          <a:xfrm>
                            <a:off x="2554560" y="5484600"/>
                            <a:ext cx="60840" cy="152280"/>
                          </a:xfrm>
                          <a:prstGeom prst="rect">
                            <a:avLst/>
                          </a:prstGeom>
                          <a:noFill/>
                          <a:ln w="0">
                            <a:noFill/>
                          </a:ln>
                        </wps:spPr>
                        <wps:bodyPr/>
                      </wps:wsp>
                      <wps:wsp>
                        <wps:cNvSpPr txBox="1"/>
                        <wps:spPr>
                          <a:xfrm>
                            <a:off x="2664360" y="5484600"/>
                            <a:ext cx="60480" cy="152280"/>
                          </a:xfrm>
                          <a:prstGeom prst="rect">
                            <a:avLst/>
                          </a:prstGeom>
                          <a:noFill/>
                          <a:ln w="0">
                            <a:noFill/>
                          </a:ln>
                        </wps:spPr>
                        <wps:bodyPr/>
                      </wps:wsp>
                      <wps:wsp>
                        <wps:cNvSpPr txBox="1"/>
                        <wps:spPr>
                          <a:xfrm>
                            <a:off x="2768760" y="5484600"/>
                            <a:ext cx="60840" cy="152280"/>
                          </a:xfrm>
                          <a:prstGeom prst="rect">
                            <a:avLst/>
                          </a:prstGeom>
                          <a:noFill/>
                          <a:ln w="0">
                            <a:noFill/>
                          </a:ln>
                        </wps:spPr>
                        <wps:bodyPr/>
                      </wps:wsp>
                      <wps:wsp>
                        <wps:cNvSpPr txBox="1"/>
                        <wps:spPr>
                          <a:xfrm>
                            <a:off x="2819520" y="548460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71000" y="5484600"/>
                            <a:ext cx="60840" cy="152280"/>
                          </a:xfrm>
                          <a:prstGeom prst="rect">
                            <a:avLst/>
                          </a:prstGeom>
                          <a:noFill/>
                          <a:ln w="0">
                            <a:noFill/>
                          </a:ln>
                        </wps:spPr>
                        <wps:bodyPr/>
                      </wps:wsp>
                      <wps:wsp>
                        <wps:cNvSpPr txBox="1"/>
                        <wps:spPr>
                          <a:xfrm>
                            <a:off x="2982600" y="5484600"/>
                            <a:ext cx="60840" cy="152280"/>
                          </a:xfrm>
                          <a:prstGeom prst="rect">
                            <a:avLst/>
                          </a:prstGeom>
                          <a:noFill/>
                          <a:ln w="0">
                            <a:noFill/>
                          </a:ln>
                        </wps:spPr>
                        <wps:bodyPr/>
                      </wps:wsp>
                      <wps:wsp>
                        <wps:cNvSpPr txBox="1"/>
                        <wps:spPr>
                          <a:xfrm>
                            <a:off x="3086280" y="548460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37400" y="5484600"/>
                            <a:ext cx="60840" cy="152280"/>
                          </a:xfrm>
                          <a:prstGeom prst="rect">
                            <a:avLst/>
                          </a:prstGeom>
                          <a:noFill/>
                          <a:ln w="0">
                            <a:noFill/>
                          </a:ln>
                        </wps:spPr>
                        <wps:bodyPr/>
                      </wps:wsp>
                      <wps:wsp>
                        <wps:cNvSpPr txBox="1"/>
                        <wps:spPr>
                          <a:xfrm>
                            <a:off x="3188880" y="5484600"/>
                            <a:ext cx="60840" cy="152280"/>
                          </a:xfrm>
                          <a:prstGeom prst="rect">
                            <a:avLst/>
                          </a:prstGeom>
                          <a:noFill/>
                          <a:ln w="0">
                            <a:noFill/>
                          </a:ln>
                        </wps:spPr>
                        <wps:bodyPr/>
                      </wps:wsp>
                      <wps:wsp>
                        <wps:cNvSpPr txBox="1"/>
                        <wps:spPr>
                          <a:xfrm>
                            <a:off x="3291840" y="5484600"/>
                            <a:ext cx="60840" cy="152280"/>
                          </a:xfrm>
                          <a:prstGeom prst="rect">
                            <a:avLst/>
                          </a:prstGeom>
                          <a:noFill/>
                          <a:ln w="0">
                            <a:noFill/>
                          </a:ln>
                        </wps:spPr>
                        <wps:bodyPr/>
                      </wps:wsp>
                      <wps:wsp>
                        <wps:cNvSpPr txBox="1"/>
                        <wps:spPr>
                          <a:xfrm>
                            <a:off x="3335760" y="5484600"/>
                            <a:ext cx="60840" cy="152280"/>
                          </a:xfrm>
                          <a:prstGeom prst="rect">
                            <a:avLst/>
                          </a:prstGeom>
                          <a:noFill/>
                          <a:ln w="0">
                            <a:noFill/>
                          </a:ln>
                        </wps:spPr>
                        <wps:bodyPr/>
                      </wps:wsp>
                      <wps:wsp>
                        <wps:cNvSpPr txBox="1"/>
                        <wps:spPr>
                          <a:xfrm>
                            <a:off x="3447360" y="5484600"/>
                            <a:ext cx="60840" cy="152280"/>
                          </a:xfrm>
                          <a:prstGeom prst="rect">
                            <a:avLst/>
                          </a:prstGeom>
                          <a:noFill/>
                          <a:ln w="0">
                            <a:noFill/>
                          </a:ln>
                        </wps:spPr>
                        <wps:bodyPr/>
                      </wps:wsp>
                      <wps:wsp>
                        <wps:cNvSpPr txBox="1"/>
                        <wps:spPr>
                          <a:xfrm>
                            <a:off x="3549600" y="5484600"/>
                            <a:ext cx="60840" cy="152280"/>
                          </a:xfrm>
                          <a:prstGeom prst="rect">
                            <a:avLst/>
                          </a:prstGeom>
                          <a:noFill/>
                          <a:ln w="0">
                            <a:noFill/>
                          </a:ln>
                        </wps:spPr>
                        <wps:bodyPr/>
                      </wps:wsp>
                      <wps:wsp>
                        <wps:cNvSpPr txBox="1"/>
                        <wps:spPr>
                          <a:xfrm>
                            <a:off x="3653640" y="5484600"/>
                            <a:ext cx="60840" cy="152280"/>
                          </a:xfrm>
                          <a:prstGeom prst="rect">
                            <a:avLst/>
                          </a:prstGeom>
                          <a:noFill/>
                          <a:ln w="0">
                            <a:noFill/>
                          </a:ln>
                        </wps:spPr>
                        <wps:bodyPr/>
                      </wps:wsp>
                      <wps:wsp>
                        <wps:cNvSpPr txBox="1"/>
                        <wps:spPr>
                          <a:xfrm>
                            <a:off x="3697560" y="5484600"/>
                            <a:ext cx="60840" cy="152280"/>
                          </a:xfrm>
                          <a:prstGeom prst="rect">
                            <a:avLst/>
                          </a:prstGeom>
                          <a:noFill/>
                          <a:ln w="0">
                            <a:noFill/>
                          </a:ln>
                        </wps:spPr>
                        <wps:bodyPr/>
                      </wps:wsp>
                      <wps:wsp>
                        <wps:cNvSpPr txBox="1"/>
                        <wps:spPr>
                          <a:xfrm>
                            <a:off x="3800520" y="5484600"/>
                            <a:ext cx="60480" cy="152280"/>
                          </a:xfrm>
                          <a:prstGeom prst="rect">
                            <a:avLst/>
                          </a:prstGeom>
                          <a:noFill/>
                          <a:ln w="0">
                            <a:noFill/>
                          </a:ln>
                        </wps:spPr>
                        <wps:bodyPr/>
                      </wps:wsp>
                    </wpg:wgp>
                  </a:graphicData>
                </a:graphic>
              </wp:anchor>
            </w:drawing>
          </mc:Choice>
          <mc:Fallback>
            <w:pict>
              <v:group id="shape_0" style="position:absolute;margin-left:5.15pt;margin-top:0.3pt;width:377.75pt;height:443.9pt" coordorigin="103,6" coordsize="7555,8878">
                <v:rect id="shape_0" stroked="f" o:allowincell="f" style="position:absolute;left:103;top:6;width:7554;height:8877;mso-wrap-style:none;v-text-anchor:middle">
                  <v:fill o:detectmouseclick="t" on="false"/>
                  <v:stroke color="#3465a4" joinstyle="round" endcap="flat"/>
                  <w10:wrap type="square"/>
                </v:rect>
                <v:shape id="shape_0" coordsize="737,691" path="m737,28l737,414l600,497l546,594l354,594l259,691l68,594l40,622l68,649l40,663l13,608l27,608l81,483l0,414l54,318l109,387l177,401l191,401l204,373l218,332l232,276l286,207l327,180l423,180l464,166l491,83l669,0l737,28xe" fillcolor="#bc28a5" stroked="t" o:allowincell="f" style="position:absolute;left:2034;top:1568;width:626;height:587;mso-wrap-style:none;v-text-anchor:middle">
                  <v:fill o:detectmouseclick="t" type="solid" color2="#43d75a"/>
                  <v:stroke color="black" weight="9000" joinstyle="round" endcap="flat"/>
                  <w10:wrap type="square"/>
                </v:shape>
                <v:shape id="shape_0" coordsize="1556,1532" path="m218,1049l218,773l287,759l300,690l396,579l464,552l423,414l450,303l450,262l478,289l573,289l587,220l573,193l601,179l628,138l696,110l737,138l764,179l846,179l846,110l901,69l901,27l942,0l956,27l942,69l983,96l1038,82l1119,96l1147,151l1256,138l1324,303l1379,345l1352,469l1311,497l1283,593l1311,579l1338,552l1556,524l1515,635l1447,593l1433,607l1420,676l1352,787l1297,773l1283,773l1242,814l1242,842l1078,925l1092,952l846,938l805,897l792,925l846,1090l696,1159l669,1187l587,1284l546,1463l519,1477l423,1532l314,1504l246,1491l218,1532l150,1504l0,1435l95,1366l55,1325l109,1270l95,1242l136,1187l123,1159l123,1104l82,1063l109,1049l164,1076l218,1049xe" fillcolor="#bc28a5" stroked="t" o:allowincell="f" style="position:absolute;left:5334;top:699;width:1323;height:1302;mso-wrap-style:none;v-text-anchor:middle">
                  <v:fill o:detectmouseclick="t" type="solid" color2="#43d75a"/>
                  <v:stroke color="black" weight="9000" joinstyle="round" endcap="flat"/>
                  <w10:wrap type="square"/>
                </v:shape>
                <v:shape id="shape_0" coordsize="1202,1519" path="m424,856l506,690l328,677l314,621l233,594l151,428l96,428l55,373l123,262l110,166l55,166l0,124l14,41l82,69l110,28l178,41l287,69l383,14l410,0l369,152l219,235l301,276l465,166l506,83l601,193l833,111l983,152l1052,387l956,497l983,566l861,580l888,759l847,870l888,1022l1038,1105l1065,1215l1147,1284l1134,1353l1202,1519l1134,1519l1052,1367l806,1367l642,1422l506,1367l478,1339l424,1160l314,1036l192,1022l164,980l205,953l246,980l355,967l342,856l424,856xe" fillcolor="#bc28a5" stroked="t" o:allowincell="f" style="position:absolute;left:5450;top:1944;width:1022;height:1291;mso-wrap-style:none;v-text-anchor:middle">
                  <v:fill o:detectmouseclick="t" type="solid" color2="#43d75a"/>
                  <v:stroke color="black" weight="9000" joinstyle="round" endcap="flat"/>
                  <w10:wrap type="square"/>
                </v:shape>
                <v:shape id="shape_0" coordsize="1052,787" path="m492,732l410,705l273,677l96,787l41,718l0,663l137,608l96,442l123,442l96,346l123,290l164,304l260,277l232,235l260,152l287,139l287,97l301,42l451,111l465,166l587,180l601,111l669,97l710,42l738,0l806,28l820,83l874,42l942,28l942,83l1038,83l1052,139l1052,235l888,263l942,387l847,498l915,594l820,663l724,663l697,774l492,732xe" fillcolor="#bc28a5" stroked="t" o:allowincell="f" style="position:absolute;left:3544;top:1251;width:894;height:668;mso-wrap-style:none;v-text-anchor:middle">
                  <v:fill o:detectmouseclick="t" type="solid" color2="#43d75a"/>
                  <v:stroke color="black" weight="9000" joinstyle="round" endcap="flat"/>
                  <w10:wrap type="square"/>
                </v:shape>
                <v:shape id="shape_0" coordsize="1748,952" path="m109,0l573,69l669,290l806,207l956,290l1051,262l1120,276l1174,304l1311,386l1475,552l1625,607l1720,718l1748,870l1488,952l1133,566l1065,580l1038,704l997,732l956,787l928,856l887,925l519,814l464,883l437,952l300,952l246,952l246,801l205,759l123,649l150,594l123,538l14,428l14,359l27,317l14,248l0,96l109,0xe" fillcolor="#bc28a5" stroked="t" o:allowincell="f" style="position:absolute;left:4695;top:2873;width:1486;height:809;mso-wrap-style:none;v-text-anchor:middle">
                  <v:fill o:detectmouseclick="t" type="solid" color2="#43d75a"/>
                  <v:stroke color="black" weight="9000" joinstyle="round" endcap="flat"/>
                  <w10:wrap type="square"/>
                </v:shape>
                <v:shape id="shape_0" coordsize="628,842" path="m205,731l300,538l314,441l341,317l150,220l0,69l68,0l273,82l478,234l519,234l546,317l628,593l546,773l560,800l519,842l205,731xe" fillcolor="#bc28a5" stroked="t" o:allowincell="f" style="position:absolute;left:1151;top:2767;width:533;height:715;mso-wrap-style:none;v-text-anchor:middle">
                  <v:fill o:detectmouseclick="t" type="solid" color2="#43d75a"/>
                  <v:stroke color="black" weight="9000" joinstyle="round" endcap="flat"/>
                  <w10:wrap type="square"/>
                </v:shape>
                <v:shape id="shape_0" coordsize="4669,3259" path="m3782,3010l3768,3051l3768,3259l3522,3203l3441,3231l3413,3148l3386,3024l3208,2693l3099,2734l3113,2485l3004,2472l2935,2403l2894,2375l2935,2182l2867,2126l2935,2057l3004,2057l3072,2057l3072,1988l3058,1919l3058,1781l2908,1698l2799,1602l2758,1560l2772,1491l2703,1408l2621,1395l2539,1436l2567,1464l2512,1574l2430,1602l2198,1491l2225,1547l2130,1616l1939,1547l1775,1422l1748,1326l1693,1132l1434,1091l1393,1077l1379,898l1434,842l1420,760l1215,704l1079,801l956,884l819,1008l683,1050l601,1077l560,1063l573,980l533,953l478,870l423,842l328,898l287,856l246,856l232,870l164,801l123,718l0,525l109,497l232,497l382,525l396,539l478,497l464,470l505,387l614,304l683,290l806,401l888,401l983,497l997,511l1024,442l1079,428l1188,332l1229,332l1365,414l1434,401l1488,304l1543,318l1625,332l1666,373l1748,428l1816,428l1911,442l1966,456l2130,414l2239,456l2294,525l2362,539l2376,539l2389,511l2403,470l2417,414l2471,345l2512,318l2608,318l2649,304l2676,221l2854,138l3031,138l3208,152l3222,124l3304,152l3427,111l3482,111l3577,207l3591,180l3632,152l3673,138l3700,152l3755,138l3809,69l3837,14l3973,0l4000,14l4014,83l3973,97l4014,166l4055,207l4096,373l3959,428l4000,483l4055,552l4014,677l3918,746l3959,898l3877,980l3864,1119l3973,1160l4055,1229l4137,1229l4178,1229l4342,1339l4437,1422l4669,1533l4669,1588l4628,1643l4492,1685l4465,1836l4396,1892l4287,2071l4273,2237l4164,2223l4123,2292l4069,2292l4028,2278l3987,2251l3946,2292l3959,2347l4028,2458l4014,2541l4069,2596l4055,2665l4028,2665l4041,2831l3905,2913l3809,2927l3782,3010xe" stroked="t" o:allowincell="f" style="position:absolute;left:175;top:1451;width:3972;height:2772;mso-wrap-style:none;v-text-anchor:middle">
                  <v:fill o:detectmouseclick="t" on="false"/>
                  <v:stroke color="black" weight="34920" joinstyle="round" endcap="flat"/>
                  <w10:wrap type="square"/>
                </v:shape>
                <v:shape id="shape_0" coordsize="3004,1878" path="m2225,290l2266,207l2171,97l2253,0l2403,0l2526,14l2580,28l2649,69l2649,97l2826,249l2881,304l2826,304l2867,594l2881,677l2908,732l3004,787l3004,829l2799,870l2731,842l2690,911l2608,939l2580,1022l2649,1118l2594,1201l2512,1229l2485,1257l2526,1339l2526,1477l2471,1533l2444,1519l2307,1588l2266,1740l2225,1809l2184,1864l2048,1878l1980,1878l1898,1726l1652,1726l1488,1781l1352,1726l1324,1698l1270,1519l1160,1395l1038,1381l1010,1339l997,1298l901,1395l874,1367l846,1174l792,1174l724,1298l683,1284l601,1270l505,1174l451,1146l396,1201l396,1174l423,1105l273,1036l246,967l136,801l82,649l14,539l0,456l41,442l96,566l136,566l123,456l164,428l150,387l218,318l464,318l491,331l532,359l669,318l710,331l860,400l928,428l956,387l1024,400l1133,428l1229,373l1256,359l1215,511l1065,594l1147,635l1311,525l1352,442l1447,552l1570,497l1679,470l1829,511l1993,594l2062,635l2116,566l2171,511l2130,483l2171,456l2239,428l2253,359l2212,304l2225,290xe" stroked="t" o:allowincell="f" style="position:absolute;left:4730;top:1639;width:2555;height:1597;mso-wrap-style:none;v-text-anchor:middle">
                  <v:fill o:detectmouseclick="t" on="false"/>
                  <v:stroke color="black" weight="34920" joinstyle="round" endcap="flat"/>
                  <w10:wrap type="square"/>
                </v:shape>
                <v:shape id="shape_0" coordsize="3359,3548" path="m232,2250l68,2085l68,1877l82,1836l109,1753l205,1739l341,1657l328,1491l355,1491l369,1422l314,1367l328,1284l259,1173l246,1118l287,1077l328,1104l369,1118l423,1118l464,1049l573,1063l587,897l696,718l765,662l792,511l928,469l969,414l969,359l997,262l1147,400l1174,345l1215,290l1229,304l1270,276l1365,276l1324,124l1352,96l1365,110l1502,96l1556,165l1611,110l1638,69l1734,55l1775,0l1870,55l1884,55l1898,14l1925,83l2075,152l2048,221l2048,248l2103,193l2157,221l2253,317l2335,331l2376,345l2444,221l2498,221l2526,414l2553,442l2649,345l2662,386l2690,428l2812,442l2922,566l2976,745l3004,773l3140,828l2922,883l3113,1160l3236,1104l3331,1215l3359,1367l3099,1449l2744,1063l2676,1077l2649,1201l2608,1229l2662,1256l2635,1463l2553,1588l2362,1795l2307,1919l2280,2002l2321,2071l2062,2043l2021,2154l1898,2167l1898,2278l1816,2181l1802,2126l1693,2181l1638,2209l1720,2402l1748,2499l1707,2595l1679,2637l1734,2651l1679,2747l1625,2803l1502,2706l1283,2927l1188,3010l956,2885l751,3175l573,3272l573,3355l710,3382l737,3451l696,3493l669,3465l532,3548l491,3534l369,3258l273,3231l137,2872l205,2789l218,2651l0,2623l82,2319l232,2250xe" stroked="t" o:allowincell="f" style="position:absolute;left:3324;top:2450;width:2857;height:3018;mso-wrap-style:none;v-text-anchor:middle">
                  <v:fill o:detectmouseclick="t" on="false"/>
                  <v:stroke color="black" weight="34920" joinstyle="round" endcap="flat"/>
                  <w10:wrap type="square"/>
                </v:shape>
                <v:shape id="shape_0" coordsize="3345,2555" path="m1720,2209l1693,2251l1652,2251l1242,2196l1174,2278l1106,2265l1010,2237l1010,2154l914,2085l832,2085l778,2030l792,1864l518,1712l368,1505l300,1436l150,1298l123,1215l68,1188l13,1091l54,1063l0,1008l382,732l341,622l423,608l477,594l491,525l464,442l505,373l587,346l723,304l860,180l983,97l1119,0l1324,56l1338,138l1283,194l1297,373l1338,387l1597,428l1652,622l1679,718l1843,843l2034,912l2129,843l2102,787l2334,898l2416,870l2471,760l2443,732l2525,691l2607,704l2676,787l2662,856l2703,898l2812,994l2962,1077l2962,1215l2976,1284l2976,1353l2908,1353l2839,1353l2771,1422l2839,1478l2798,1671l2839,1699l2908,1768l3017,1781l3003,2030l3112,1989l3290,2320l3317,2444l3345,2527l3304,2555l3126,2541l2976,2430l2962,2403l2935,2389l2853,2403l2539,2472l2403,2472l2184,2472l2089,2334l2034,2306l1788,2196l1720,2209xe" stroked="t" o:allowincell="f" style="position:absolute;left:257;top:2050;width:2845;height:2173;mso-wrap-style:none;v-text-anchor:middle">
                  <v:fill o:detectmouseclick="t" on="false"/>
                  <v:stroke color="black" weight="34920" joinstyle="round" endcap="flat"/>
                  <w10:wrap type="square"/>
                </v:shape>
                <v:shape id="shape_0" coordsize="4068,2554" path="m2799,2016l2894,2126l2853,2209l2840,2223l2881,2278l2867,2347l2799,2375l2758,2402l2799,2430l2744,2485l2690,2554l2621,2513l2457,2430l2307,2389l2198,2416l2075,2471l1980,2361l1939,2444l1775,2554l1693,2513l1843,2430l1884,2278l1857,2292l1761,2347l1652,2319l1584,2306l1556,2347l1488,2319l1338,2250l1297,2237l1160,2278l1119,2250l1092,2237l846,2237l860,2223l792,2181l805,2030l819,2002l942,1947l942,1864l819,1905l792,1822l642,1891l642,1822l642,1781l614,1767l573,1781l410,1795l369,1698l410,1588l423,1422l505,1394l478,1353l519,1270l519,1187l546,1049l382,953l423,828l410,718l369,718l259,925l218,828l164,732l27,511l0,469l123,373l164,373l355,207l396,110l573,0l683,110l683,124l737,138l778,97l846,97l874,110l915,304l915,345l942,359l942,428l1024,483l1038,511l1106,525l1147,552l1188,538l1256,538l1283,538l1283,511l1311,497l1352,400l1447,387l1556,414l1584,428l1570,456l1625,511l1652,511l1761,607l1761,663l1816,649l1843,635l1857,649l1884,732l1775,870l1788,925l1734,966l1788,1077l1816,1104l1911,1104l1925,1035l1911,1008l1939,994l1966,953l2034,925l2075,953l2102,994l2184,994l2184,925l2239,884l2239,842l2280,815l2294,842l2280,884l2321,911l2376,897l2457,911l2485,966l2594,953l2662,1118l2717,1160l2690,1284l2649,1312l2621,1408l2649,1394l2676,1367l2894,1339l2894,1284l3004,1132l3085,1118l3167,939l3222,939l3277,980l3290,980l3304,925l3509,828l3591,815l3632,842l3700,842l3700,925l3768,925l3809,911l3850,1049l4041,1077l4068,1187l3959,1270l3918,1450l3809,1408l3768,1422l3754,1394l3727,1408l3741,1505l3686,1615l3304,1726l3304,1753l3208,1753l3140,1795l3140,1822l3140,1836l3167,1836l3154,1933l3031,1919l2881,1919l2799,2016xe" stroked="t" o:allowincell="f" style="position:absolute;left:4195;top:6;width:3461;height:2172;mso-wrap-style:none;v-text-anchor:middle">
                  <v:fill o:detectmouseclick="t" on="false"/>
                  <v:stroke color="black" weight="34920" joinstyle="round" endcap="flat"/>
                  <w10:wrap type="square"/>
                </v:shape>
                <v:shape id="shape_0" coordsize="1802,2816" path="m1160,2540l1201,2692l1106,2692l1065,2720l1051,2706l1010,2761l983,2816l833,2678l805,2775l573,2664l478,2581l314,2471l273,2471l191,2471l109,2402l0,2361l13,2222l95,2140l54,1988l150,1919l191,1794l136,1725l95,1670l232,1615l191,1449l218,1449l191,1353l218,1297l259,1311l355,1284l327,1242l355,1159l382,1146l382,1104l396,1049l396,814l409,773l505,718l532,648l519,538l491,428l532,345l573,317l641,248l655,207l641,110l655,82l751,0l792,0l805,27l860,13l887,55l1024,276l1078,372l1119,469l1229,262l1270,262l1283,372l1242,497l1406,593l1379,731l1379,814l1338,897l1365,938l1283,966l1270,1132l1229,1242l1270,1339l1433,1325l1474,1311l1502,1325l1502,1366l1502,1435l1652,1366l1679,1449l1802,1408l1802,1491l1679,1546l1665,1574l1652,1725l1720,1767l1706,1781l1638,1850l1652,1891l1611,1919l1624,2029l1584,2029l1529,1905l1488,1919l1502,2002l1570,2112l1624,2264l1734,2430l1720,2471l1706,2471l1611,2416l1570,2471l1474,2485l1447,2526l1392,2581l1338,2512l1201,2526l1188,2512l1160,2540xe" stroked="t" o:allowincell="f" style="position:absolute;left:3463;top:394;width:1532;height:2395;mso-wrap-style:none;v-text-anchor:middle">
                  <v:fill o:detectmouseclick="t" on="false"/>
                  <v:stroke color="black" weight="34920" joinstyle="round" endcap="flat"/>
                  <w10:wrap type="square"/>
                </v:shape>
                <v:shape id="shape_0" coordsize="4669,3259" path="m3208,2693l3099,2734l3113,2485l3004,2472l2935,2403l2894,2375l2935,2182l2867,2126l2935,2057l3004,2057l3072,2057l3072,1988l3058,1919l3058,1781l2908,1698l2799,1602l2758,1560l2772,1491l2703,1408l2621,1395l2539,1436l2567,1464l2512,1574l2430,1602l2198,1491l2225,1547l2130,1616l1939,1547l1775,1422l1748,1326l1693,1132l1434,1091l1393,1077l1379,898l1434,842l1420,760l1215,704l1079,801l956,884l819,1008l683,1050l601,1077l560,1063l573,980l533,953l478,870l423,842l328,898l287,856l246,856l232,870l164,801l123,718l0,525l109,497l232,497l382,525l396,539l478,497l464,470l505,387l614,304l683,290l806,401l888,401l983,497l997,511l1024,442l1079,428l1188,332l1229,332l1365,414l1434,401l1488,304l1543,318l1625,332l1666,373l1748,428l1816,428l1911,442l1966,456l2130,414l2239,456l2294,525l2362,539l2376,539l2389,511l2403,470l2417,414l2471,345l2512,318l2608,318l2649,304l2676,221l2854,138l2922,166l3045,124l3208,152l3222,124l3304,152l3427,111l3482,111l3577,207l3591,180l3632,152l3673,138l3700,152l3755,138l3809,69l3837,14l3973,0l4000,14l4014,83l3973,97l4014,166l4055,207l4096,373l3959,428l4000,483l4055,552l4014,677l3918,746l3959,898l3877,980l3864,1119l3973,1160l4055,1229l4137,1229l4178,1229l4342,1339l4437,1422l4669,1533l4669,1588l4628,1643l4492,1685l4465,1836l4396,1892l4287,2071l4273,2237l4164,2223l4123,2292l4069,2292l4028,2278l3987,2251l3946,2292l3959,2347l4028,2458l4014,2541l4069,2596l4055,2665l4028,2665l4041,2831l3905,2913l3809,2927l3782,3010l3768,3051l3768,3259l3522,3203l3441,3231l3413,3148l3386,3024l3208,2693xe" fillcolor="#d9ffd9" stroked="t" o:allowincell="f" style="position:absolute;left:175;top:1451;width:3972;height:2772;mso-wrap-style:none;v-text-anchor:middle">
                  <v:fill o:detectmouseclick="t" type="solid" color2="#260026"/>
                  <v:stroke color="black" weight="17280" joinstyle="round" endcap="flat"/>
                  <w10:wrap type="square"/>
                </v:shape>
                <v:shape id="shape_0" coordsize="3004,1878" path="m2116,566l2171,511l2130,483l2171,456l2239,428l2253,359l2212,304l2266,207l2171,97l2253,0l2403,0l2526,14l2580,28l2649,69l2649,97l2826,249l2881,304l2826,304l2881,677l2908,732l3004,787l3004,829l2799,870l2731,842l2690,911l2608,939l2580,1022l2649,1118l2594,1201l2512,1229l2485,1257l2526,1339l2526,1477l2471,1533l2444,1519l2307,1588l2294,1698l2225,1809l2184,1864l2048,1878l1980,1878l1898,1726l1652,1726l1488,1781l1352,1726l1324,1698l1270,1519l1160,1395l1038,1381l1010,1339l997,1298l901,1395l874,1367l846,1174l792,1174l724,1298l683,1284l601,1270l505,1174l451,1146l396,1201l396,1174l423,1105l273,1036l246,967l136,801l82,649l14,539l0,456l41,442l96,566l136,566l123,456l164,428l150,387l218,318l464,318l532,359l669,318l710,331l860,400l928,428l956,387l1024,400l1133,428l1229,373l1256,359l1215,511l1065,594l1147,635l1311,525l1352,442l1447,552l1679,470l1829,511l1993,594l2062,635l2116,566xe" fillcolor="#d9ffd9" stroked="t" o:allowincell="f" style="position:absolute;left:4730;top:1639;width:2555;height:1597;mso-wrap-style:none;v-text-anchor:middle">
                  <v:fill o:detectmouseclick="t" type="solid" color2="#260026"/>
                  <v:stroke color="black" weight="17280" joinstyle="round" endcap="flat"/>
                  <w10:wrap type="square"/>
                </v:shape>
                <v:shape id="shape_0" coordsize="3359,3548" path="m1802,2126l1693,2181l1638,2209l1720,2402l1748,2499l1679,2637l1734,2651l1679,2747l1625,2803l1502,2706l1283,2927l1188,3010l956,2885l751,3175l573,3272l573,3355l710,3382l737,3451l696,3493l669,3465l532,3548l491,3534l369,3258l273,3231l137,2872l205,2789l218,2651l0,2623l82,2319l232,2250l68,2085l68,1877l82,1836l109,1753l205,1739l341,1657l328,1491l355,1491l369,1422l314,1367l328,1284l259,1173l246,1118l287,1077l328,1104l369,1118l423,1118l464,1049l573,1063l587,897l696,718l765,662l792,511l928,469l969,414l969,359l997,262l1147,400l1215,290l1229,304l1270,276l1365,276l1324,124l1352,96l1365,110l1502,96l1556,165l1611,110l1638,69l1734,55l1775,0l1870,55l1884,55l1898,14l1925,83l2075,152l2048,221l2048,248l2103,193l2157,221l2253,317l2335,331l2376,345l2444,221l2498,221l2526,414l2553,442l2649,345l2662,386l2690,428l2812,442l2922,566l2976,745l3004,773l3140,828l2922,883l3086,1049l3236,1104l3331,1215l3359,1367l3099,1449l2744,1063l2676,1077l2649,1201l2608,1229l2662,1256l2635,1463l2553,1588l2362,1795l2307,1919l2280,2002l2321,2071l2062,2043l2021,2154l1898,2167l1898,2278l1802,2264l1802,2126xe" fillcolor="#00cc99" stroked="t" o:allowincell="f" style="position:absolute;left:3324;top:2450;width:2857;height:3018;mso-wrap-style:none;v-text-anchor:middle">
                  <v:fill o:detectmouseclick="t" type="solid" color2="#ff3366"/>
                  <v:stroke color="black" weight="17280" joinstyle="round" endcap="flat"/>
                  <w10:wrap type="square"/>
                </v:shape>
                <v:shape id="shape_0" coordsize="3345,2555" path="m3003,2030l3112,1989l3290,2320l3317,2444l3345,2527l3304,2555l3126,2541l2976,2430l2962,2403l2935,2389l2853,2403l2539,2472l2403,2472l2184,2472l2089,2334l2034,2306l1788,2196l1720,2209l1693,2251l1242,2196l1174,2278l1106,2265l1010,2237l1010,2154l914,2085l832,2085l778,2030l792,1864l518,1712l368,1505l300,1436l150,1298l123,1215l68,1188l13,1091l54,1063l0,1008l382,732l341,622l423,608l477,594l491,525l464,442l505,373l587,346l723,304l860,180l983,97l1119,0l1324,56l1338,138l1283,194l1297,373l1338,387l1597,428l1652,622l1679,718l1843,843l2034,912l2129,843l2102,787l2334,898l2416,870l2471,760l2443,732l2525,691l2607,704l2676,787l2662,856l2703,898l2812,994l2962,1077l2962,1215l2976,1284l2976,1353l2908,1353l2839,1353l2771,1422l2839,1478l2798,1671l2839,1699l2908,1768l3017,1781l3003,2030xe" fillcolor="#00ff99" stroked="t" o:allowincell="f" style="position:absolute;left:257;top:2050;width:2845;height:2173;mso-wrap-style:none;v-text-anchor:middle">
                  <v:fill o:detectmouseclick="t" type="solid" color2="#ff0066"/>
                  <v:stroke color="black" weight="17280" joinstyle="round" endcap="flat"/>
                  <w10:wrap type="square"/>
                </v:shape>
                <v:shape id="shape_0" coordsize="4068,2554" path="m519,1187l546,1049l382,953l423,828l410,718l369,718l259,925l218,828l164,732l27,511l0,469l123,373l164,373l355,207l396,110l573,0l683,110l683,124l737,138l778,97l846,97l874,110l915,304l915,345l942,359l942,428l1024,483l1038,511l1106,525l1147,552l1188,538l1256,538l1283,538l1283,511l1311,497l1352,400l1447,387l1556,414l1584,428l1570,456l1625,511l1652,511l1761,607l1761,663l1816,649l1843,635l1857,649l1884,732l1775,870l1788,925l1734,966l1788,1077l1816,1104l1911,1104l1925,1035l1911,1008l1939,994l1966,953l2034,925l2075,953l2102,994l2184,994l2184,925l2239,884l2239,842l2280,815l2294,842l2280,884l2321,911l2376,897l2457,911l2485,966l2594,953l2662,1118l2717,1160l2690,1284l2649,1312l2621,1408l2649,1394l2676,1367l2894,1339l2894,1284l3004,1132l3085,1118l3167,939l3222,939l3277,980l3290,980l3304,925l3509,828l3591,815l3632,842l3700,842l3700,925l3768,925l3809,911l3850,1049l4041,1077l4068,1187l3959,1270l3918,1450l3809,1408l3768,1422l3754,1394l3727,1408l3741,1505l3686,1615l3304,1726l3304,1753l3208,1753l3140,1795l3140,1822l3140,1836l3167,1836l3154,1933l3031,1919l2881,1919l2799,2016l2894,2126l2840,2223l2881,2278l2867,2347l2799,2375l2758,2402l2799,2430l2744,2485l2690,2554l2621,2513l2457,2430l2307,2389l2075,2471l1980,2361l1939,2444l1775,2554l1693,2513l1843,2430l1884,2278l1857,2292l1761,2347l1652,2319l1584,2306l1556,2347l1488,2319l1338,2250l1297,2237l1160,2278l1092,2237l846,2237l860,2223l792,2181l805,2030l819,2002l942,1947l942,1864l819,1905l792,1822l642,1891l642,1822l642,1781l614,1767l573,1781l410,1795l369,1698l410,1588l423,1422l505,1394l478,1353l519,1270l519,1187xe" fillcolor="#00cc99" stroked="t" o:allowincell="f" style="position:absolute;left:4195;top:6;width:3461;height:2172;mso-wrap-style:none;v-text-anchor:middle">
                  <v:fill o:detectmouseclick="t" type="solid" color2="#ff3366"/>
                  <v:stroke color="black" weight="17280" joinstyle="round" endcap="flat"/>
                  <w10:wrap type="square"/>
                </v:shape>
                <v:shape id="shape_0" coordsize="1802,2816" path="m273,2471l191,2471l109,2402l0,2361l13,2222l95,2140l54,1988l150,1919l191,1794l136,1725l95,1670l232,1615l191,1449l218,1449l191,1353l218,1297l259,1311l355,1284l327,1242l355,1159l382,1146l382,1104l396,1049l396,814l409,773l505,718l532,648l519,538l491,428l532,345l573,317l641,248l655,207l641,110l655,82l751,0l792,0l805,27l860,13l887,55l1024,276l1078,372l1119,469l1229,262l1270,262l1283,372l1242,497l1406,593l1379,731l1379,814l1338,897l1365,938l1283,966l1270,1132l1229,1242l1270,1339l1433,1325l1474,1311l1502,1325l1502,1366l1502,1435l1652,1366l1679,1449l1802,1408l1802,1491l1679,1546l1665,1574l1652,1725l1720,1767l1706,1781l1638,1850l1652,1891l1611,1919l1624,2029l1584,2029l1529,1905l1488,1919l1502,2002l1570,2112l1624,2264l1734,2430l1720,2471l1706,2471l1611,2416l1570,2471l1474,2485l1447,2526l1392,2581l1338,2512l1201,2526l1188,2512l1160,2540l1201,2692l1106,2692l1065,2720l1051,2706l983,2816l833,2678l805,2775l573,2664l478,2581l314,2471l273,2471xe" fillcolor="#ffff99" stroked="t" o:allowincell="f" style="position:absolute;left:3463;top:394;width:1532;height:2395;mso-wrap-style:none;v-text-anchor:middle">
                  <v:fill o:detectmouseclick="t" type="solid" color2="#000066"/>
                  <v:stroke color="black" weight="17280" joinstyle="round" endcap="flat"/>
                  <w10:wrap type="square"/>
                </v:shape>
                <v:shape id="shape_0" stroked="f" o:allowincell="f" style="position:absolute;left:2475;top:168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89;top:1686;width:125;height:481;mso-wrap-style:square;v-text-anchor:top" type="_x0000_t202">
                  <v:textbo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869;top:2379;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850;top:2355;width:125;height:481;mso-wrap-style:square;v-text-anchor:top" type="_x0000_t202">
                  <v:textbo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067;top:3109;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89;top:3133;width:126;height:481;mso-wrap-style:square;v-text-anchor:top" type="_x0000_t202">
                  <v:textbo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440;top:3037;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487;top:3063;width:125;height:239;mso-wrap-style:square;v-text-anchor:top" type="_x0000_t202">
                  <v:textbo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txbxContent>
                  </v:textbox>
                  <v:fill o:detectmouseclick="t" on="false"/>
                  <v:stroke color="#3465a4" joinstyle="round" endcap="flat"/>
                  <w10:wrap type="square"/>
                </v:shape>
                <v:shape id="shape_0" stroked="f" o:allowincell="f" style="position:absolute;left:5740;top:132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785;top:1208;width:186;height:705;mso-wrap-style:square;v-text-anchor:top" type="_x0000_t202">
                  <v:textbox>
                    <w:txbxContent>
                      <w:p>
                        <w:pPr>
                          <w:overflowPunct w:val="false"/>
                          <w:bidi w:val="0"/>
                          <w:rPr/>
                        </w:pPr>
                        <w:r>
                          <w:rPr>
                            <w:kern w:val="2"/>
                            <w:sz w:val="3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16;top:1557;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36;top:1556;width:125;height:470;mso-wrap-style:square;v-text-anchor:top" type="_x0000_t202">
                  <v:textbo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174;top:3296;width:143;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square"/>
                </v:shape>
                <v:shape id="shape_0" stroked="f" o:allowincell="f" style="position:absolute;left:1347;top:3296;width:88;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é</w:t>
                        </w:r>
                      </w:p>
                    </w:txbxContent>
                  </v:textbox>
                  <v:fill o:detectmouseclick="t" on="false"/>
                  <v:stroke color="#3465a4" joinstyle="round" endcap="flat"/>
                  <w10:wrap type="square"/>
                </v:shape>
                <v:shape id="shape_0" stroked="f" o:allowincell="f" style="position:absolute;left:1476;top:3296;width:65;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1558;top:3296;width:77;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1696;top:3296;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v:textbox>
                  <v:fill o:detectmouseclick="t" on="false"/>
                  <v:stroke color="#3465a4" joinstyle="round" endcap="flat"/>
                  <w10:wrap type="square"/>
                </v:shape>
                <v:shape id="shape_0" stroked="f" o:allowincell="f" style="position:absolute;left:1825;top:3296;width:99;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g</w:t>
                        </w:r>
                      </w:p>
                    </w:txbxContent>
                  </v:textbox>
                  <v:fill o:detectmouseclick="t" on="false"/>
                  <v:stroke color="#3465a4" joinstyle="round" endcap="flat"/>
                  <w10:wrap type="square"/>
                </v:shape>
                <v:shape id="shape_0" stroked="f" o:allowincell="f" style="position:absolute;left:4614;top:3284;width:121;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P</w:t>
                        </w:r>
                      </w:p>
                    </w:txbxContent>
                  </v:textbox>
                  <v:fill o:detectmouseclick="t" on="false"/>
                  <v:stroke color="#3465a4" joinstyle="round" endcap="flat"/>
                  <w10:wrap type="square"/>
                </v:shape>
                <v:shape id="shape_0" stroked="f" o:allowincell="f" style="position:absolute;left:4764;top:3284;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v:textbox>
                  <v:fill o:detectmouseclick="t" on="false"/>
                  <v:stroke color="#3465a4" joinstyle="round" endcap="flat"/>
                  <w10:wrap type="square"/>
                </v:shape>
                <v:shape id="shape_0" stroked="f" o:allowincell="f" style="position:absolute;left:4904;top:3284;width:77;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5032;top:3284;width:87;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z</w:t>
                        </w:r>
                      </w:p>
                    </w:txbxContent>
                  </v:textbox>
                  <v:fill o:detectmouseclick="t" on="false"/>
                  <v:stroke color="#3465a4" joinstyle="round" endcap="flat"/>
                  <w10:wrap type="square"/>
                </v:shape>
                <v:shape id="shape_0" stroked="f" o:allowincell="f" style="position:absolute;left:5159;top:3284;width:66;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5240;top:3284;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ó</w:t>
                        </w:r>
                      </w:p>
                    </w:txbxContent>
                  </v:textbox>
                  <v:fill o:detectmouseclick="t" on="false"/>
                  <v:stroke color="#3465a4" joinstyle="round" endcap="flat"/>
                  <w10:wrap type="square"/>
                </v:shape>
                <v:shape id="shape_0" stroked="f" o:allowincell="f" style="position:absolute;left:5345;top:2167;width:132;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B</w:t>
                        </w:r>
                      </w:p>
                    </w:txbxContent>
                  </v:textbox>
                  <v:fill o:detectmouseclick="t" on="false"/>
                  <v:stroke color="#3465a4" joinstyle="round" endcap="flat"/>
                  <w10:wrap type="square"/>
                </v:shape>
                <v:shape id="shape_0" stroked="f" o:allowincell="f" style="position:absolute;left:5519;top:2167;width:100;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v:textbox>
                  <v:fill o:detectmouseclick="t" on="false"/>
                  <v:stroke color="#3465a4" joinstyle="round" endcap="flat"/>
                  <w10:wrap type="square"/>
                </v:shape>
                <v:shape id="shape_0" stroked="f" o:allowincell="f" style="position:absolute;left:5649;top:2167;width:65;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5729;top:2167;width:99;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o</w:t>
                        </w:r>
                      </w:p>
                    </w:txbxContent>
                  </v:textbox>
                  <v:fill o:detectmouseclick="t" on="false"/>
                  <v:stroke color="#3465a4" joinstyle="round" endcap="flat"/>
                  <w10:wrap type="square"/>
                </v:shape>
                <v:shape id="shape_0" stroked="f" o:allowincell="f" style="position:absolute;left:5881;top:2167;width:111;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f" style="position:absolute;left:6032;top:2167;width:99;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v:textbox>
                  <v:fill o:detectmouseclick="t" on="false"/>
                  <v:stroke color="#3465a4" joinstyle="round" endcap="flat"/>
                  <w10:wrap type="square"/>
                </v:shape>
                <v:shape id="shape_0" stroked="f" o:allowincell="f" style="position:absolute;left:6158;top:2167;width:66;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6240;top:2167;width:88;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e</w:t>
                        </w:r>
                      </w:p>
                    </w:txbxContent>
                  </v:textbox>
                  <v:fill o:detectmouseclick="t" on="false"/>
                  <v:stroke color="#3465a4" joinstyle="round" endcap="flat"/>
                  <w10:wrap type="square"/>
                </v:shape>
                <v:shape id="shape_0" stroked="f" o:allowincell="f" style="position:absolute;left:6369;top:2167;width:87;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square"/>
                </v:shape>
                <v:shape id="shape_0" stroked="f" o:allowincell="f" style="position:absolute;left:6461;top:2167;width:87;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e</w:t>
                        </w:r>
                      </w:p>
                    </w:txbxContent>
                  </v:textbox>
                  <v:fill o:detectmouseclick="t" on="false"/>
                  <v:stroke color="#3465a4" joinstyle="round" endcap="flat"/>
                  <w10:wrap type="square"/>
                </v:shape>
                <v:shape id="shape_0" stroked="f" o:allowincell="f" style="position:absolute;left:6601;top:2167;width:111;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f" style="position:absolute;left:6752;top:2167;width:99;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v:textbox>
                  <v:fill o:detectmouseclick="t" on="false"/>
                  <v:stroke color="#3465a4" joinstyle="round" endcap="flat"/>
                  <w10:wrap type="square"/>
                </v:shape>
                <v:shape id="shape_0" stroked="f" o:allowincell="f" style="position:absolute;left:6880;top:2167;width:87;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e</w:t>
                        </w:r>
                      </w:p>
                    </w:txbxContent>
                  </v:textbox>
                  <v:fill o:detectmouseclick="t" on="false"/>
                  <v:stroke color="#3465a4" joinstyle="round" endcap="flat"/>
                  <w10:wrap type="square"/>
                </v:shape>
                <v:shape id="shape_0" stroked="f" o:allowincell="f" style="position:absolute;left:5195;top:1544;width:111;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5346;top:1544;width:99;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5485;top:1544;width:55;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l</w:t>
                        </w:r>
                      </w:p>
                    </w:txbxContent>
                  </v:textbox>
                  <v:fill o:detectmouseclick="t" on="false"/>
                  <v:stroke color="#3465a4" joinstyle="round" endcap="flat"/>
                  <w10:wrap type="square"/>
                </v:shape>
                <v:shape id="shape_0" stroked="f" o:allowincell="f" style="position:absolute;left:5554;top:1544;width:100;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g</w:t>
                        </w:r>
                      </w:p>
                    </w:txbxContent>
                  </v:textbox>
                  <v:fill o:detectmouseclick="t" on="false"/>
                  <v:stroke color="#3465a4" joinstyle="round" endcap="flat"/>
                  <w10:wrap type="square"/>
                </v:shape>
                <v:shape id="shape_0" stroked="f" o:allowincell="f" style="position:absolute;left:5692;top:1544;width:100;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ó</w:t>
                        </w:r>
                      </w:p>
                    </w:txbxContent>
                  </v:textbox>
                  <v:fill o:detectmouseclick="t" on="false"/>
                  <v:stroke color="#3465a4" joinstyle="round" endcap="flat"/>
                  <w10:wrap type="square"/>
                </v:shape>
                <v:shape id="shape_0" stroked="f" o:allowincell="f" style="position:absolute;left:5845;top:1544;width:66;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5925;top:1544;width:100;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6066;top:1544;width:87;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square"/>
                </v:shape>
                <v:shape id="shape_0" stroked="f" o:allowincell="f" style="position:absolute;left:6158;top:1544;width:66;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j</w:t>
                        </w:r>
                      </w:p>
                    </w:txbxContent>
                  </v:textbox>
                  <v:fill o:detectmouseclick="t" on="false"/>
                  <v:stroke color="#3465a4" joinstyle="round" endcap="flat"/>
                  <w10:wrap type="square"/>
                </v:shape>
                <v:shape id="shape_0" stroked="f" o:allowincell="f" style="position:absolute;left:6228;top:1544;width:100;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v:textbox>
                  <v:fill o:detectmouseclick="t" on="false"/>
                  <v:stroke color="#3465a4" joinstyle="round" endcap="flat"/>
                  <w10:wrap type="square"/>
                </v:shape>
                <v:shape id="shape_0" stroked="f" o:allowincell="f" style="position:absolute;left:6356;top:1544;width:111;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f" style="position:absolute;left:3708;top:1744;width:111;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3857;top:1744;width:88;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z</w:t>
                        </w:r>
                      </w:p>
                    </w:txbxContent>
                  </v:textbox>
                  <v:fill o:detectmouseclick="t" on="false"/>
                  <v:stroke color="#3465a4" joinstyle="round" endcap="flat"/>
                  <w10:wrap type="square"/>
                </v:shape>
                <v:shape id="shape_0" stroked="f" o:allowincell="f" style="position:absolute;left:3986;top:1744;width:87;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é</w:t>
                        </w:r>
                      </w:p>
                    </w:txbxContent>
                  </v:textbox>
                  <v:fill o:detectmouseclick="t" on="false"/>
                  <v:stroke color="#3465a4" joinstyle="round" endcap="flat"/>
                  <w10:wrap type="square"/>
                </v:shape>
                <v:shape id="shape_0" stroked="f" o:allowincell="f" style="position:absolute;left:4125;top:1744;width:88;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c</w:t>
                        </w:r>
                      </w:p>
                    </w:txbxContent>
                  </v:textbox>
                  <v:fill o:detectmouseclick="t" on="false"/>
                  <v:stroke color="#3465a4" joinstyle="round" endcap="flat"/>
                  <w10:wrap type="square"/>
                </v:shape>
                <v:shape id="shape_0" stroked="f" o:allowincell="f" style="position:absolute;left:4253;top:1744;width:76;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4393;top:1744;width:87;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é</w:t>
                        </w:r>
                      </w:p>
                    </w:txbxContent>
                  </v:textbox>
                  <v:fill o:detectmouseclick="t" on="false"/>
                  <v:stroke color="#3465a4" joinstyle="round" endcap="flat"/>
                  <w10:wrap type="square"/>
                </v:shape>
                <v:shape id="shape_0" stroked="f" o:allowincell="f" style="position:absolute;left:4520;top:1744;width:111;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f" style="position:absolute;left:4672;top:1744;width:99;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v:textbox>
                  <v:fill o:detectmouseclick="t" on="false"/>
                  <v:stroke color="#3465a4" joinstyle="round" endcap="flat"/>
                  <w10:wrap type="square"/>
                </v:shape>
                <v:shape id="shape_0" stroked="f" o:allowincell="f" style="position:absolute;left:1720;top:1816;width:133;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B</w:t>
                        </w:r>
                      </w:p>
                    </w:txbxContent>
                  </v:textbox>
                  <v:fill o:detectmouseclick="t" on="false"/>
                  <v:stroke color="#3465a4" joinstyle="round" endcap="flat"/>
                  <w10:wrap type="square"/>
                </v:shape>
                <v:shape id="shape_0" stroked="f" o:allowincell="f" style="position:absolute;left:1894;top:1816;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2023;top:1816;width:55;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l</w:t>
                        </w:r>
                      </w:p>
                    </w:txbxContent>
                  </v:textbox>
                  <v:fill o:detectmouseclick="t" on="false"/>
                  <v:stroke color="#3465a4" joinstyle="round" endcap="flat"/>
                  <w10:wrap type="square"/>
                </v:shape>
                <v:shape id="shape_0" stroked="f" o:allowincell="f" style="position:absolute;left:2093;top:1816;width:99;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2219;top:1816;width:76;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2359;top:1816;width:77;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2485;top:1816;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2626;top:1816;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g</w:t>
                        </w:r>
                      </w:p>
                    </w:txbxContent>
                  </v:textbox>
                  <v:fill o:detectmouseclick="t" on="false"/>
                  <v:stroke color="#3465a4" joinstyle="round" endcap="flat"/>
                  <w10:wrap type="square"/>
                </v:shape>
                <v:shape id="shape_0" stroked="f" o:allowincell="f" style="position:absolute;left:2776;top:1816;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v:textbox>
                  <v:fill o:detectmouseclick="t" on="false"/>
                  <v:stroke color="#3465a4" joinstyle="round" endcap="flat"/>
                  <w10:wrap type="square"/>
                </v:shape>
                <v:shape id="shape_0" stroked="f" o:allowincell="f" style="position:absolute;left:2905;top:1816;width:99;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3044;top:1816;width:88;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square"/>
                </v:shape>
                <v:shape id="shape_0" stroked="f" o:allowincell="f" style="position:absolute;left:3137;top:1816;width:166;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m</w:t>
                        </w:r>
                      </w:p>
                    </w:txbxContent>
                  </v:textbox>
                  <v:fill o:detectmouseclick="t" on="false"/>
                  <v:stroke color="#3465a4" joinstyle="round" endcap="flat"/>
                  <w10:wrap type="square"/>
                </v:shape>
                <v:shape id="shape_0" stroked="f" o:allowincell="f" style="position:absolute;left:3346;top:1816;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3485;top:1816;width:66;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1697;top:289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95;top:289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23;top:289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97;top:289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371;top:289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544;top:2895;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20;top:289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81;top:2895;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080;top:289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253;top:2895;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29;top:289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544;top:2895;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069;top:643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279;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510;top:643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743;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965;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61;top:643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370;top:6432;width:82;height:240;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463;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08;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904;top:643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38;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36;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531;top:6432;width:82;height:240;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615;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812;top:6434;width:107;height:27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893;top:643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103;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276;top:643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475;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694;top:643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892;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090;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21;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20;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24;top:678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23;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84;top:678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255;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17;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569;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20;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81;top:678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045;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95;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59;top:6785;width:185;height:20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63;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708;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64;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021;top:6786;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265;top:678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335;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486;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567;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730;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835;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85;top:678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148;top:6785;width:107;height:27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10;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92;top:6786;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485;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648;top:678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811;top:6786;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892;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148;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218;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379;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543;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705;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776;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938;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24;top:716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23;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84;top:716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267;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29;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43;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24;top:716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092;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253;top:716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29;top:7161;width:107;height:27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567;top:716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731;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799;top:7162;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880;top:7162;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975;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126;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335;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428;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590;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694;top:716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846;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008;top:716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171;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251;top:7162;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345;top:716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09;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672;top:7162;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751;top:716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834;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065;top:716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241;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402;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566;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635;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797;top:716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24;top:753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23;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84;top:753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75;top:753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569;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32;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02;top:7538;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881;top:753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034;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03;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253;top:753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36;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98;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602;top:753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754;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16;top:753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079;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171;top:7538;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253;top:753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416;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577;top:7538;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671;top:753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753;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15;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85;top:753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148;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10;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474;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44;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705;top:753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24;top:7901;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34;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290;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40;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604;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66;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34;top:7901;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916;top:7901;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069;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38;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289;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71;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532;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638;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789;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50;top:7901;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126;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206;top:7901;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287;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451;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613;top:7901;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707;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788;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50;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021;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183;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45;top:7901;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20;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78;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751;top:7901;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24;top:82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23;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84;top:82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255;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17;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579;top:82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662;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929;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999;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61;top:82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24;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93;top:8278;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475;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696;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846;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39;top:82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103;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207;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358;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520;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682;top:82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765;top:8278;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858;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021;top:8277;width:95;height:48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183;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264;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45;top:82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20;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78;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751;top:82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077;top:82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148;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310;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24;top:864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23;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61;top:864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325;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75;top:864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627;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01;top:864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964;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03;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71;top:8643;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253;top:864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06;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75;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625;top:864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708;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881;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75;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126;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299;top:864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463;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543;top:8643;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624;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800;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63;top:8643;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044;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125;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287;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56;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32;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693;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857;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926;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088;top:864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454025</wp:posOffset>
                </wp:positionH>
                <wp:positionV relativeFrom="paragraph">
                  <wp:posOffset>1604010</wp:posOffset>
                </wp:positionV>
                <wp:extent cx="1313815" cy="2057400"/>
                <wp:effectExtent l="3810" t="3810" r="0" b="0"/>
                <wp:wrapNone/>
                <wp:docPr id="9" name=""/>
                <a:graphic xmlns:a="http://schemas.openxmlformats.org/drawingml/2006/main">
                  <a:graphicData uri="http://schemas.microsoft.com/office/word/2010/wordprocessingGroup">
                    <wpg:wgp>
                      <wpg:cNvGrpSpPr/>
                      <wpg:grpSpPr>
                        <a:xfrm>
                          <a:off x="0" y="0"/>
                          <a:ext cx="1313640" cy="2057400"/>
                          <a:chOff x="0" y="0"/>
                          <a:chExt cx="1313640" cy="2057400"/>
                        </a:xfrm>
                      </wpg:grpSpPr>
                      <wps:wsp>
                        <wps:cNvSpPr/>
                        <wps:nvSpPr>
                          <wps:cNvPr id="7" name=""/>
                          <wps:cNvSpPr/>
                        </wps:nvSpPr>
                        <wps:spPr>
                          <a:xfrm>
                            <a:off x="0" y="720"/>
                            <a:ext cx="1313640" cy="2056680"/>
                          </a:xfrm>
                          <a:prstGeom prst="rect">
                            <a:avLst/>
                          </a:prstGeom>
                          <a:noFill/>
                          <a:ln w="0">
                            <a:noFill/>
                          </a:ln>
                        </wps:spPr>
                        <wps:bodyPr/>
                      </wps:wsp>
                      <wps:wsp>
                        <wps:cNvSpPr txBox="1"/>
                        <wps:spPr>
                          <a:xfrm>
                            <a:off x="482760" y="456480"/>
                            <a:ext cx="77976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0,0 - 2,0%</w:t>
                              </w:r>
                            </w:p>
                          </w:txbxContent>
                        </wps:txbx>
                        <wps:bodyPr wrap="square" anchor="t">
                          <a:noAutofit/>
                        </wps:bodyPr>
                      </wps:wsp>
                      <wps:wsp>
                        <wps:cNvSpPr txBox="1"/>
                        <wps:spPr>
                          <a:xfrm>
                            <a:off x="482760" y="913680"/>
                            <a:ext cx="779760" cy="23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 xml:space="preserve"> 2,1 - 4,0%</w:t>
                              </w:r>
                            </w:p>
                          </w:txbxContent>
                        </wps:txbx>
                        <wps:bodyPr wrap="square" anchor="t">
                          <a:noAutofit/>
                        </wps:bodyPr>
                      </wps:wsp>
                      <wps:wsp>
                        <wps:cNvSpPr txBox="1"/>
                        <wps:spPr>
                          <a:xfrm>
                            <a:off x="482040" y="1259280"/>
                            <a:ext cx="711720" cy="342360"/>
                          </a:xfrm>
                          <a:prstGeom prst="rect">
                            <a:avLst/>
                          </a:prstGeom>
                          <a:noFill/>
                          <a:ln w="0">
                            <a:noFill/>
                          </a:ln>
                        </wps:spPr>
                        <wps:bodyPr/>
                      </wps:wsp>
                      <wps:wsp>
                        <wps:cNvSpPr txBox="1"/>
                        <wps:spPr>
                          <a:xfrm>
                            <a:off x="482040" y="1716480"/>
                            <a:ext cx="831240" cy="227880"/>
                          </a:xfrm>
                          <a:prstGeom prst="rect">
                            <a:avLst/>
                          </a:prstGeom>
                          <a:noFill/>
                          <a:ln w="0">
                            <a:noFill/>
                          </a:ln>
                        </wps:spPr>
                        <wps:bodyPr/>
                      </wps:wsp>
                      <wps:wsp>
                        <wps:cNvSpPr txBox="1"/>
                        <wps:spPr>
                          <a:xfrm>
                            <a:off x="4320" y="880200"/>
                            <a:ext cx="355680" cy="227880"/>
                          </a:xfrm>
                          <a:prstGeom prst="rect">
                            <a:avLst/>
                          </a:prstGeom>
                          <a:solidFill>
                            <a:srgbClr val="00ff99"/>
                          </a:solidFill>
                          <a:ln w="7560">
                            <a:solidFill>
                              <a:srgbClr val="000000"/>
                            </a:solidFill>
                            <a:miter/>
                          </a:ln>
                        </wps:spPr>
                        <wps:bodyPr/>
                      </wps:wsp>
                      <wps:wsp>
                        <wps:cNvSpPr txBox="1"/>
                        <wps:spPr>
                          <a:xfrm>
                            <a:off x="5760" y="459000"/>
                            <a:ext cx="355680" cy="227880"/>
                          </a:xfrm>
                          <a:prstGeom prst="rect">
                            <a:avLst/>
                          </a:prstGeom>
                          <a:solidFill>
                            <a:srgbClr val="d9ffd9"/>
                          </a:solidFill>
                          <a:ln w="7560">
                            <a:solidFill>
                              <a:srgbClr val="000000"/>
                            </a:solidFill>
                            <a:miter/>
                          </a:ln>
                        </wps:spPr>
                        <wps:bodyPr/>
                      </wps:wsp>
                      <wps:wsp>
                        <wps:cNvSpPr txBox="1"/>
                        <wps:spPr>
                          <a:xfrm>
                            <a:off x="5760" y="1259280"/>
                            <a:ext cx="355680" cy="227880"/>
                          </a:xfrm>
                          <a:prstGeom prst="rect">
                            <a:avLst/>
                          </a:prstGeom>
                          <a:solidFill>
                            <a:srgbClr val="00cc99"/>
                          </a:solidFill>
                          <a:ln w="7560">
                            <a:solidFill>
                              <a:srgbClr val="000000"/>
                            </a:solidFill>
                            <a:miter/>
                          </a:ln>
                        </wps:spPr>
                        <wps:bodyPr/>
                      </wps:wsp>
                      <wps:wsp>
                        <wps:cNvSpPr txBox="1"/>
                        <wps:spPr>
                          <a:xfrm>
                            <a:off x="462240" y="1259280"/>
                            <a:ext cx="8002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 xml:space="preserve"> 4,1 - 6,0%</w:t>
                              </w:r>
                            </w:p>
                          </w:txbxContent>
                        </wps:txbx>
                        <wps:bodyPr wrap="square" anchor="t">
                          <a:noAutofit/>
                        </wps:bodyPr>
                      </wps:wsp>
                      <wps:wsp>
                        <wps:cNvSpPr txBox="1"/>
                        <wps:spPr>
                          <a:xfrm>
                            <a:off x="462240" y="1716480"/>
                            <a:ext cx="800280" cy="227880"/>
                          </a:xfrm>
                          <a:prstGeom prst="rect">
                            <a:avLst/>
                          </a:prstGeom>
                          <a:noFill/>
                          <a:ln w="0">
                            <a:noFill/>
                          </a:ln>
                        </wps:spPr>
                        <wps:bodyPr/>
                      </wps:wsp>
                      <wps:wsp>
                        <wps:cNvSpPr txBox="1"/>
                        <wps:spPr>
                          <a:xfrm>
                            <a:off x="0" y="0"/>
                            <a:ext cx="355680" cy="227880"/>
                          </a:xfrm>
                          <a:prstGeom prst="rect">
                            <a:avLst/>
                          </a:prstGeom>
                          <a:solidFill>
                            <a:srgbClr val="ffff99"/>
                          </a:solidFill>
                          <a:ln w="7560">
                            <a:solidFill>
                              <a:srgbClr val="000000"/>
                            </a:solidFill>
                            <a:miter/>
                          </a:ln>
                        </wps:spPr>
                        <wps:bodyPr/>
                      </wps:wsp>
                      <wps:wsp>
                        <wps:cNvSpPr txBox="1"/>
                        <wps:spPr>
                          <a:xfrm>
                            <a:off x="455760" y="0"/>
                            <a:ext cx="85644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2,0 - 0,0%</w:t>
                              </w:r>
                            </w:p>
                          </w:txbxContent>
                        </wps:txbx>
                        <wps:bodyPr wrap="square" anchor="t">
                          <a:noAutofit/>
                        </wps:bodyPr>
                      </wps:wsp>
                    </wpg:wgp>
                  </a:graphicData>
                </a:graphic>
              </wp:anchor>
            </w:drawing>
          </mc:Choice>
          <mc:Fallback>
            <w:pict>
              <v:group id="shape_0" style="position:absolute;margin-left:-35.75pt;margin-top:126.3pt;width:103.45pt;height:162.05pt" coordorigin="-715,2526" coordsize="2069,3241">
                <v:rect id="shape_0" stroked="f" o:allowincell="f" style="position:absolute;left:-715;top:2527;width:2068;height:3238;mso-wrap-style:none;v-text-anchor:middle">
                  <v:fill o:detectmouseclick="t" on="false"/>
                  <v:stroke color="#3465a4" joinstyle="round" endcap="flat"/>
                  <w10:wrap type="none"/>
                </v:rect>
                <v:shape id="shape_0" stroked="f" o:allowincell="f" style="position:absolute;left:45;top:3245;width:1227;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0,0 - 2,0%</w:t>
                        </w:r>
                      </w:p>
                    </w:txbxContent>
                  </v:textbox>
                  <v:fill o:detectmouseclick="t" on="false"/>
                  <v:stroke color="#3465a4" joinstyle="round" endcap="flat"/>
                  <w10:wrap type="none"/>
                </v:shape>
                <v:shape id="shape_0" stroked="f" o:allowincell="f" style="position:absolute;left:45;top:3965;width:1227;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 xml:space="preserve"> 2,1 - 4,0%</w:t>
                        </w:r>
                      </w:p>
                    </w:txbxContent>
                  </v:textbox>
                  <v:fill o:detectmouseclick="t" on="false"/>
                  <v:stroke color="#3465a4" joinstyle="round" endcap="flat"/>
                  <w10:wrap type="none"/>
                </v:shape>
                <v:shape id="shape_0" stroked="f" o:allowincell="f" style="position:absolute;left:44;top:4509;width:1120;height:53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top:5229;width:1308;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00ff99" stroked="t" o:allowincell="f" style="position:absolute;left:-708;top:3912;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0066"/>
                  <v:stroke color="black" weight="7560" joinstyle="miter" endcap="flat"/>
                  <w10:wrap type="none"/>
                </v:shape>
                <v:shape id="shape_0" fillcolor="#d9ffd9" stroked="t" o:allowincell="f" style="position:absolute;left:-706;top:3249;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60026"/>
                  <v:stroke color="black" weight="7560" joinstyle="miter" endcap="flat"/>
                  <w10:wrap type="none"/>
                </v:shape>
                <v:shape id="shape_0" fillcolor="#00cc99" stroked="t" o:allowincell="f" style="position:absolute;left:-706;top:4509;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3366"/>
                  <v:stroke color="black" weight="7560" joinstyle="miter" endcap="flat"/>
                  <w10:wrap type="none"/>
                </v:shape>
                <v:shape id="shape_0" stroked="f" o:allowincell="f" style="position:absolute;left:13;top:4509;width:1259;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 xml:space="preserve"> 4,1 - 6,0%</w:t>
                        </w:r>
                      </w:p>
                    </w:txbxContent>
                  </v:textbox>
                  <v:fill o:detectmouseclick="t" on="false"/>
                  <v:stroke color="#3465a4" joinstyle="round" endcap="flat"/>
                  <w10:wrap type="none"/>
                </v:shape>
                <v:shape id="shape_0" stroked="f" o:allowincell="f" style="position:absolute;left:13;top:5229;width:12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ffff99" stroked="t" o:allowincell="f" style="position:absolute;left:-715;top:2526;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7560" joinstyle="miter" endcap="flat"/>
                  <w10:wrap type="none"/>
                </v:shape>
                <v:shape id="shape_0" stroked="f" o:allowincell="f" style="position:absolute;left:3;top:2526;width:134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2,0 - 0,0%</w:t>
                        </w:r>
                      </w:p>
                    </w:txbxContent>
                  </v:textbox>
                  <v:fill o:detectmouseclick="t" on="false"/>
                  <v:stroke color="#3465a4" joinstyle="round" endcap="flat"/>
                  <w10:wrap type="none"/>
                </v:shape>
              </v:group>
            </w:pict>
          </mc:Fallback>
        </mc:AlternateContent>
      </w:r>
    </w:p>
    <w:p>
      <w:pPr>
        <w:pStyle w:val="Szvegtrzs2"/>
        <w:spacing w:lineRule="exact" w:line="320"/>
        <w:jc w:val="center"/>
        <w:rPr>
          <w:rFonts w:ascii="Arial" w:hAnsi="Arial" w:cs="Arial"/>
          <w:b/>
          <w:b/>
          <w:i/>
          <w:i/>
          <w:sz w:val="20"/>
        </w:rPr>
      </w:pPr>
      <w:r>
        <w:rPr>
          <w:rFonts w:cs="Arial" w:ascii="Arial" w:hAnsi="Arial"/>
          <w:b/>
          <w:i/>
          <w:sz w:val="20"/>
        </w:rPr>
      </w:r>
    </w:p>
    <w:p>
      <w:pPr>
        <w:pStyle w:val="Szvegtrzs2"/>
        <w:spacing w:lineRule="exact" w:line="320"/>
        <w:jc w:val="center"/>
        <w:rPr>
          <w:rFonts w:ascii="Arial" w:hAnsi="Arial" w:eastAsia="Arial" w:cs="Arial"/>
          <w:b/>
          <w:b/>
          <w:i/>
          <w:i/>
          <w:sz w:val="20"/>
        </w:rPr>
      </w:pPr>
      <w:r>
        <w:rPr>
          <w:rFonts w:eastAsia="Arial" w:cs="Arial" w:ascii="Arial" w:hAnsi="Arial"/>
          <w:b/>
          <w:i/>
          <w:sz w:val="20"/>
        </w:rPr>
        <w:t xml:space="preserve">  </w:t>
      </w:r>
    </w:p>
    <w:p>
      <w:pPr>
        <w:pStyle w:val="Szvegtrzs2"/>
        <w:spacing w:lineRule="exact" w:line="320"/>
        <w:jc w:val="center"/>
        <w:rPr>
          <w:rFonts w:ascii="Arial" w:hAnsi="Arial" w:cs="Arial"/>
          <w:b/>
          <w:b/>
          <w:i/>
          <w:i/>
          <w:sz w:val="20"/>
          <w:lang w:val="en-US" w:eastAsia="en-US"/>
        </w:rPr>
      </w:pPr>
      <w:r>
        <w:rPr>
          <w:rFonts w:cs="Arial" w:ascii="Arial" w:hAnsi="Arial"/>
          <w:b/>
          <w:i/>
          <w:sz w:val="20"/>
          <w:lang w:val="en-US" w:eastAsia="en-US"/>
        </w:rPr>
        <mc:AlternateContent>
          <mc:Choice Requires="wpg">
            <w:drawing>
              <wp:anchor behindDoc="0" distT="0" distB="0" distL="114935" distR="114935" simplePos="0" locked="0" layoutInCell="0" allowOverlap="1" relativeHeight="30">
                <wp:simplePos x="0" y="0"/>
                <wp:positionH relativeFrom="column">
                  <wp:posOffset>4523105</wp:posOffset>
                </wp:positionH>
                <wp:positionV relativeFrom="paragraph">
                  <wp:posOffset>2315210</wp:posOffset>
                </wp:positionV>
                <wp:extent cx="1346200" cy="1635125"/>
                <wp:effectExtent l="0" t="3810" r="0" b="0"/>
                <wp:wrapNone/>
                <wp:docPr id="10" name=""/>
                <a:graphic xmlns:a="http://schemas.openxmlformats.org/drawingml/2006/main">
                  <a:graphicData uri="http://schemas.microsoft.com/office/word/2010/wordprocessingGroup">
                    <wpg:wgp>
                      <wpg:cNvGrpSpPr/>
                      <wpg:grpSpPr>
                        <a:xfrm>
                          <a:off x="0" y="0"/>
                          <a:ext cx="1346040" cy="1635120"/>
                          <a:chOff x="0" y="0"/>
                          <a:chExt cx="1346040" cy="1635120"/>
                        </a:xfrm>
                      </wpg:grpSpPr>
                      <wps:wsp>
                        <wps:cNvSpPr/>
                        <wps:nvSpPr>
                          <wps:cNvPr id="8" name=""/>
                          <wps:cNvSpPr/>
                        </wps:nvSpPr>
                        <wps:spPr>
                          <a:xfrm>
                            <a:off x="0" y="0"/>
                            <a:ext cx="1346040" cy="1635120"/>
                          </a:xfrm>
                          <a:prstGeom prst="rect">
                            <a:avLst/>
                          </a:prstGeom>
                          <a:noFill/>
                          <a:ln w="0">
                            <a:noFill/>
                          </a:ln>
                        </wps:spPr>
                        <wps:bodyPr/>
                      </wps:wsp>
                      <wps:wsp>
                        <wps:cNvSpPr txBox="1"/>
                        <wps:spPr>
                          <a:xfrm>
                            <a:off x="514440" y="34920"/>
                            <a:ext cx="5929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2 - 0%</w:t>
                              </w:r>
                            </w:p>
                          </w:txbxContent>
                        </wps:txbx>
                        <wps:bodyPr wrap="square" anchor="t">
                          <a:noAutofit/>
                        </wps:bodyPr>
                      </wps:wsp>
                      <wps:wsp>
                        <wps:cNvSpPr txBox="1"/>
                        <wps:spPr>
                          <a:xfrm>
                            <a:off x="514440" y="492120"/>
                            <a:ext cx="5929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0 - 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3720" y="948600"/>
                            <a:ext cx="711720" cy="227880"/>
                          </a:xfrm>
                          <a:prstGeom prst="rect">
                            <a:avLst/>
                          </a:prstGeom>
                          <a:noFill/>
                          <a:ln w="0">
                            <a:noFill/>
                          </a:ln>
                        </wps:spPr>
                        <wps:bodyPr/>
                      </wps:wsp>
                      <wps:wsp>
                        <wps:cNvSpPr txBox="1"/>
                        <wps:spPr>
                          <a:xfrm>
                            <a:off x="513720" y="1405800"/>
                            <a:ext cx="831240" cy="227880"/>
                          </a:xfrm>
                          <a:prstGeom prst="rect">
                            <a:avLst/>
                          </a:prstGeom>
                          <a:noFill/>
                          <a:ln w="0">
                            <a:noFill/>
                          </a:ln>
                        </wps:spPr>
                        <wps:bodyPr/>
                      </wps:wsp>
                      <wps:wsp>
                        <wps:cNvSpPr txBox="1"/>
                        <wps:spPr>
                          <a:xfrm>
                            <a:off x="35640" y="457920"/>
                            <a:ext cx="355680" cy="227880"/>
                          </a:xfrm>
                          <a:prstGeom prst="rect">
                            <a:avLst/>
                          </a:prstGeom>
                          <a:solidFill>
                            <a:srgbClr val="ccffcc"/>
                          </a:solidFill>
                          <a:ln w="7560">
                            <a:solidFill>
                              <a:srgbClr val="000000"/>
                            </a:solidFill>
                            <a:miter/>
                          </a:ln>
                        </wps:spPr>
                        <wps:bodyPr/>
                      </wps:wsp>
                      <wps:wsp>
                        <wps:cNvSpPr txBox="1"/>
                        <wps:spPr>
                          <a:xfrm>
                            <a:off x="34920" y="0"/>
                            <a:ext cx="355680" cy="230040"/>
                          </a:xfrm>
                          <a:prstGeom prst="rect">
                            <a:avLst/>
                          </a:prstGeom>
                          <a:solidFill>
                            <a:srgbClr val="ffff00"/>
                          </a:solidFill>
                          <a:ln w="7560">
                            <a:solidFill>
                              <a:srgbClr val="000000"/>
                            </a:solidFill>
                            <a:miter/>
                          </a:ln>
                        </wps:spPr>
                        <wps:bodyPr/>
                      </wps:wsp>
                    </wpg:wgp>
                  </a:graphicData>
                </a:graphic>
              </wp:anchor>
            </w:drawing>
          </mc:Choice>
          <mc:Fallback>
            <w:pict>
              <v:group id="shape_0" style="position:absolute;margin-left:356.15pt;margin-top:182.3pt;width:106pt;height:128.75pt" coordorigin="7123,3646" coordsize="2120,2575">
                <v:rect id="shape_0" stroked="f" o:allowincell="f" style="position:absolute;left:7123;top:3646;width:2119;height:2574;mso-wrap-style:none;v-text-anchor:middle">
                  <v:fill o:detectmouseclick="t" on="false"/>
                  <v:stroke color="#3465a4" joinstyle="round" endcap="flat"/>
                  <w10:wrap type="none"/>
                </v:rect>
                <v:shape id="shape_0" stroked="f" o:allowincell="f" style="position:absolute;left:7933;top:3701;width:933;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2 - 0%</w:t>
                        </w:r>
                      </w:p>
                    </w:txbxContent>
                  </v:textbox>
                  <v:fill o:detectmouseclick="t" on="false"/>
                  <v:stroke color="#3465a4" joinstyle="round" endcap="flat"/>
                  <w10:wrap type="none"/>
                </v:shape>
                <v:shape id="shape_0" stroked="f" o:allowincell="f" style="position:absolute;left:7933;top:4421;width:933;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0 - 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32;top:5140;width:1120;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32;top:5860;width:1308;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ccffcc" stroked="t" o:allowincell="f" style="position:absolute;left:7179;top:4367;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7560" joinstyle="miter" endcap="flat"/>
                  <w10:wrap type="none"/>
                </v:shape>
                <v:shape id="shape_0" fillcolor="yellow" stroked="t" o:allowincell="f" style="position:absolute;left:7178;top:3646;width:559;height:36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7560" joinstyle="miter" endcap="flat"/>
                  <w10:wrap type="none"/>
                </v:shape>
              </v:group>
            </w:pict>
          </mc:Fallback>
        </mc:AlternateContent>
      </w:r>
    </w:p>
    <w:p>
      <w:pPr>
        <w:pStyle w:val="Szvegtrzs2"/>
        <w:spacing w:lineRule="exact" w:line="320"/>
        <w:jc w:val="center"/>
        <w:rPr>
          <w:b/>
          <w:b/>
          <w:i/>
          <w:i/>
        </w:rPr>
      </w:pPr>
      <w:r>
        <w:rPr>
          <w:b/>
          <w:i/>
        </w:rPr>
      </w:r>
    </w:p>
    <w:p>
      <w:pPr>
        <w:pStyle w:val="Normal"/>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right"/>
        <w:rPr>
          <w:b/>
          <w:b/>
          <w:i/>
          <w:i/>
          <w:sz w:val="22"/>
        </w:rPr>
      </w:pPr>
      <w:r>
        <w:rPr>
          <w:b/>
          <w:i/>
          <w:sz w:val="22"/>
        </w:rPr>
      </w:r>
    </w:p>
    <w:p>
      <w:pPr>
        <w:pStyle w:val="Szvegtrzs2"/>
        <w:spacing w:lineRule="exact" w:line="320"/>
        <w:jc w:val="right"/>
        <w:rPr>
          <w:sz w:val="22"/>
        </w:rPr>
      </w:pPr>
      <w:r>
        <w:rPr>
          <w:sz w:val="22"/>
        </w:rPr>
      </w:r>
    </w:p>
    <w:p>
      <w:pPr>
        <w:pStyle w:val="Szvegtrzs2"/>
        <w:spacing w:lineRule="exact" w:line="320"/>
        <w:jc w:val="right"/>
        <w:rPr>
          <w:sz w:val="22"/>
        </w:rPr>
      </w:pPr>
      <w:r>
        <w:rPr>
          <w:sz w:val="22"/>
        </w:rPr>
      </w:r>
    </w:p>
    <w:p>
      <w:pPr>
        <w:pStyle w:val="Szvegtrzs2"/>
        <w:spacing w:lineRule="exact" w:line="320"/>
        <w:jc w:val="right"/>
        <w:rPr>
          <w:sz w:val="22"/>
        </w:rPr>
      </w:pPr>
      <w:r>
        <w:rPr>
          <w:sz w:val="22"/>
        </w:rPr>
      </w:r>
    </w:p>
    <w:p>
      <w:pPr>
        <w:pStyle w:val="Szvegtrzs2"/>
        <w:spacing w:lineRule="exact" w:line="320"/>
        <w:jc w:val="right"/>
        <w:rPr>
          <w:sz w:val="22"/>
        </w:rPr>
      </w:pPr>
      <w:r>
        <w:rPr>
          <w:sz w:val="22"/>
        </w:rPr>
      </w:r>
    </w:p>
    <w:p>
      <w:pPr>
        <w:pStyle w:val="Szvegtrzs2"/>
        <w:spacing w:lineRule="exact" w:line="320"/>
        <w:jc w:val="right"/>
        <w:rPr>
          <w:sz w:val="22"/>
          <w:lang w:val="en-US" w:eastAsia="en-US"/>
        </w:rPr>
      </w:pPr>
      <w:r>
        <w:rPr>
          <w:sz w:val="22"/>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11305540</wp:posOffset>
                </wp:positionV>
                <wp:extent cx="1310005" cy="1607185"/>
                <wp:effectExtent l="0" t="0" r="0" b="0"/>
                <wp:wrapNone/>
                <wp:docPr id="11" name=""/>
                <a:graphic xmlns:a="http://schemas.openxmlformats.org/drawingml/2006/main">
                  <a:graphicData uri="http://schemas.microsoft.com/office/word/2010/wordprocessingGroup">
                    <wpg:wgp>
                      <wpg:cNvGrpSpPr/>
                      <wpg:grpSpPr>
                        <a:xfrm>
                          <a:off x="0" y="0"/>
                          <a:ext cx="1310040" cy="1607040"/>
                          <a:chOff x="0" y="0"/>
                          <a:chExt cx="1310040" cy="1607040"/>
                        </a:xfrm>
                      </wpg:grpSpPr>
                      <wps:wsp>
                        <wps:cNvSpPr/>
                        <wps:nvSpPr>
                          <wps:cNvPr id="9" name=""/>
                          <wps:cNvSpPr/>
                        </wps:nvSpPr>
                        <wps:spPr>
                          <a:xfrm>
                            <a:off x="0" y="0"/>
                            <a:ext cx="1310040" cy="1607040"/>
                          </a:xfrm>
                          <a:prstGeom prst="rect">
                            <a:avLst/>
                          </a:prstGeom>
                          <a:noFill/>
                          <a:ln w="0">
                            <a:noFill/>
                          </a:ln>
                        </wps:spPr>
                        <wps:bodyPr/>
                      </wps:wsp>
                      <wps:wsp>
                        <wps:cNvSpPr txBox="1"/>
                        <wps:spPr>
                          <a:xfrm>
                            <a:off x="3960" y="4320"/>
                            <a:ext cx="355680" cy="227880"/>
                          </a:xfrm>
                          <a:prstGeom prst="rect">
                            <a:avLst/>
                          </a:prstGeom>
                          <a:solidFill>
                            <a:srgbClr val="ffff00"/>
                          </a:solidFill>
                          <a:ln w="7560">
                            <a:solidFill>
                              <a:srgbClr val="000000"/>
                            </a:solidFill>
                            <a:miter/>
                          </a:ln>
                        </wps:spPr>
                        <wps:bodyPr/>
                      </wps:wsp>
                      <wps:wsp>
                        <wps:cNvSpPr txBox="1"/>
                        <wps:spPr>
                          <a:xfrm>
                            <a:off x="3960" y="461520"/>
                            <a:ext cx="355680" cy="227880"/>
                          </a:xfrm>
                          <a:prstGeom prst="rect">
                            <a:avLst/>
                          </a:prstGeom>
                          <a:solidFill>
                            <a:srgbClr val="ccffcc"/>
                          </a:solidFill>
                          <a:ln w="7560">
                            <a:solidFill>
                              <a:srgbClr val="000000"/>
                            </a:solidFill>
                            <a:miter/>
                          </a:ln>
                        </wps:spPr>
                        <wps:bodyPr/>
                      </wps:wsp>
                      <wps:wsp>
                        <wps:cNvSpPr txBox="1"/>
                        <wps:spPr>
                          <a:xfrm>
                            <a:off x="3960" y="918360"/>
                            <a:ext cx="355680" cy="227880"/>
                          </a:xfrm>
                          <a:prstGeom prst="rect">
                            <a:avLst/>
                          </a:prstGeom>
                          <a:solidFill>
                            <a:srgbClr val="00ff99"/>
                          </a:solidFill>
                          <a:ln w="7560">
                            <a:solidFill>
                              <a:srgbClr val="000000"/>
                            </a:solidFill>
                            <a:miter/>
                          </a:ln>
                        </wps:spPr>
                        <wps:bodyPr/>
                      </wps:wsp>
                      <wps:wsp>
                        <wps:cNvSpPr txBox="1"/>
                        <wps:spPr>
                          <a:xfrm>
                            <a:off x="3960" y="1375560"/>
                            <a:ext cx="355680" cy="227880"/>
                          </a:xfrm>
                          <a:prstGeom prst="rect">
                            <a:avLst/>
                          </a:prstGeom>
                          <a:solidFill>
                            <a:srgbClr val="00cc99"/>
                          </a:solidFill>
                          <a:ln w="7560">
                            <a:solidFill>
                              <a:srgbClr val="000000"/>
                            </a:solidFill>
                            <a:miter/>
                          </a:ln>
                        </wps:spPr>
                        <wps:bodyPr/>
                      </wps:wsp>
                      <wps:wsp>
                        <wps:cNvSpPr txBox="1"/>
                        <wps:spPr>
                          <a:xfrm>
                            <a:off x="478800" y="4320"/>
                            <a:ext cx="5929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0</w:t>
                              </w:r>
                            </w:p>
                            <w:p>
                              <w:pPr>
                                <w:overflowPunct w:val="false"/>
                                <w:bidi w:val="0"/>
                                <w:rPr/>
                              </w:pPr>
                              <w:r>
                                <w:rPr>
                                  <w:kern w:val="2"/>
                                  <w:sz w:val="20"/>
                                  <w:szCs w:val="20"/>
                                  <w:rFonts w:ascii="Times New Roman" w:hAnsi="Times New Roman" w:eastAsia="Times New Roman" w:cs="Times New Roman"/>
                                  <w:color w:val="auto"/>
                                  <w:lang w:val="hu-H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8800" y="461520"/>
                            <a:ext cx="5929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4,1 - 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8080" y="918360"/>
                            <a:ext cx="7117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6,1 - 8</w:t>
                              </w:r>
                            </w:p>
                          </w:txbxContent>
                        </wps:txbx>
                        <wps:bodyPr wrap="square" anchor="t">
                          <a:noAutofit/>
                        </wps:bodyPr>
                      </wps:wsp>
                      <wps:wsp>
                        <wps:cNvSpPr txBox="1"/>
                        <wps:spPr>
                          <a:xfrm>
                            <a:off x="478080" y="1375560"/>
                            <a:ext cx="83124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8,1 - 10</w:t>
                              </w:r>
                            </w:p>
                          </w:txbxContent>
                        </wps:txbx>
                        <wps:bodyPr wrap="square" anchor="t">
                          <a:noAutofit/>
                        </wps:bodyPr>
                      </wps:wsp>
                    </wpg:wgp>
                  </a:graphicData>
                </a:graphic>
              </wp:anchor>
            </w:drawing>
          </mc:Choice>
          <mc:Fallback>
            <w:pict>
              <v:group id="shape_0" style="position:absolute;margin-left:0pt;margin-top:-890.2pt;width:103.15pt;height:126.55pt" coordorigin="0,-17804" coordsize="2063,2531">
                <v:rect id="shape_0" stroked="f" o:allowincell="f" style="position:absolute;left:0;top:-17804;width:2062;height:2530;mso-wrap-style:none;v-text-anchor:middle">
                  <v:fill o:detectmouseclick="t" on="false"/>
                  <v:stroke color="#3465a4" joinstyle="round" endcap="flat"/>
                  <w10:wrap type="none"/>
                </v:rect>
                <v:shape id="shape_0" fillcolor="yellow" stroked="t" o:allowincell="f" style="position:absolute;left:6;top:-17797;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7560" joinstyle="miter" endcap="flat"/>
                  <w10:wrap type="none"/>
                </v:shape>
                <v:shape id="shape_0" fillcolor="#ccffcc" stroked="t" o:allowincell="f" style="position:absolute;left:6;top:-17077;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7560" joinstyle="miter" endcap="flat"/>
                  <w10:wrap type="none"/>
                </v:shape>
                <v:shape id="shape_0" fillcolor="#00ff99" stroked="t" o:allowincell="f" style="position:absolute;left:6;top:-16358;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0066"/>
                  <v:stroke color="black" weight="7560" joinstyle="miter" endcap="flat"/>
                  <w10:wrap type="none"/>
                </v:shape>
                <v:shape id="shape_0" fillcolor="#00cc99" stroked="t" o:allowincell="f" style="position:absolute;left:6;top:-15638;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3366"/>
                  <v:stroke color="black" weight="7560" joinstyle="miter" endcap="flat"/>
                  <w10:wrap type="none"/>
                </v:shape>
                <v:shape id="shape_0" stroked="f" o:allowincell="f" style="position:absolute;left:754;top:-17797;width:933;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0</w:t>
                        </w:r>
                      </w:p>
                      <w:p>
                        <w:pPr>
                          <w:overflowPunct w:val="false"/>
                          <w:bidi w:val="0"/>
                          <w:rPr/>
                        </w:pPr>
                        <w:r>
                          <w:rPr>
                            <w:kern w:val="2"/>
                            <w:sz w:val="20"/>
                            <w:szCs w:val="20"/>
                            <w:rFonts w:ascii="Times New Roman" w:hAnsi="Times New Roman" w:eastAsia="Times New Roman" w:cs="Times New Roman"/>
                            <w:color w:val="auto"/>
                            <w:lang w:val="hu-H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4;top:-17077;width:933;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4,1 - 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3;top:-16358;width:1120;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6,1 - 8</w:t>
                        </w:r>
                      </w:p>
                    </w:txbxContent>
                  </v:textbox>
                  <v:fill o:detectmouseclick="t" on="false"/>
                  <v:stroke color="#3465a4" joinstyle="round" endcap="flat"/>
                  <w10:wrap type="none"/>
                </v:shape>
                <v:shape id="shape_0" stroked="f" o:allowincell="f" style="position:absolute;left:753;top:-15638;width:130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8,1 - 10</w:t>
                        </w:r>
                      </w:p>
                    </w:txbxContent>
                  </v:textbox>
                  <v:fill o:detectmouseclick="t" on="false"/>
                  <v:stroke color="#3465a4" joinstyle="round" endcap="flat"/>
                  <w10:wrap type="none"/>
                </v:shape>
              </v:group>
            </w:pict>
          </mc:Fallback>
        </mc:AlternateContent>
      </w:r>
      <w:r>
        <w:br w:type="page"/>
      </w:r>
    </w:p>
    <w:p>
      <w:pPr>
        <w:pStyle w:val="Normal"/>
        <w:spacing w:lineRule="exact" w:line="320"/>
        <w:jc w:val="center"/>
        <w:rPr>
          <w:rFonts w:ascii="Arial" w:hAnsi="Arial" w:cs="Arial"/>
          <w:b/>
          <w:b/>
          <w:i/>
          <w:i/>
          <w:sz w:val="18"/>
          <w:szCs w:val="18"/>
        </w:rPr>
      </w:pPr>
      <w:r>
        <w:rPr>
          <w:rFonts w:cs="Arial" w:ascii="Arial" w:hAnsi="Arial"/>
          <w:b/>
          <w:i/>
          <w:sz w:val="18"/>
          <w:szCs w:val="18"/>
        </w:rPr>
        <w:t>Módszertani leírás</w:t>
      </w:r>
      <w:r>
        <mc:AlternateContent>
          <mc:Choice Requires="wps">
            <w:drawing>
              <wp:anchor behindDoc="0" distT="0" distB="0" distL="114935" distR="114935" simplePos="0" locked="0" layoutInCell="0" allowOverlap="1" relativeHeight="22">
                <wp:simplePos x="0" y="0"/>
                <wp:positionH relativeFrom="column">
                  <wp:posOffset>-900430</wp:posOffset>
                </wp:positionH>
                <wp:positionV relativeFrom="paragraph">
                  <wp:posOffset>1665605</wp:posOffset>
                </wp:positionV>
                <wp:extent cx="182880" cy="231775"/>
                <wp:effectExtent l="0" t="0" r="0" b="0"/>
                <wp:wrapSquare wrapText="bothSides"/>
                <wp:docPr id="12" name="Frame3"/>
                <a:graphic xmlns:a="http://schemas.openxmlformats.org/drawingml/2006/main">
                  <a:graphicData uri="http://schemas.microsoft.com/office/word/2010/wordprocessingShape">
                    <wps:wsp>
                      <wps:cNvSpPr txBox="1"/>
                      <wps:spPr>
                        <a:xfrm>
                          <a:off x="0" y="0"/>
                          <a:ext cx="182880" cy="231775"/>
                        </a:xfrm>
                        <a:prstGeom prst="rect"/>
                        <a:solidFill>
                          <a:srgbClr val="FFFFFF">
                            <a:alpha val="0"/>
                          </a:srgbClr>
                        </a:solidFill>
                      </wps:spPr>
                      <wps:txbx>
                        <w:txbxContent>
                          <w:p>
                            <w:pPr>
                              <w:pStyle w:val="Normal"/>
                              <w:rPr/>
                            </w:pPr>
                            <w:r>
                              <w:rPr/>
                            </w:r>
                          </w:p>
                        </w:txbxContent>
                      </wps:txbx>
                      <wps:bodyPr anchor="t" lIns="635" tIns="46355" rIns="635" bIns="46355">
                        <a:noAutofit/>
                      </wps:bodyPr>
                    </wps:wsp>
                  </a:graphicData>
                </a:graphic>
              </wp:anchor>
            </w:drawing>
          </mc:Choice>
          <mc:Fallback>
            <w:pict>
              <v:rect fillcolor="#FFFFFF" style="position:absolute;rotation:-0;width:14.4pt;height:18.25pt;mso-wrap-distance-left:9.05pt;mso-wrap-distance-right:9.05pt;mso-wrap-distance-top:0pt;mso-wrap-distance-bottom:0pt;margin-top:131.15pt;mso-position-vertical-relative:text;margin-left:-70.9pt;mso-position-horizontal-relative:text">
                <v:fill opacity="0f"/>
                <v:textbox inset="0.000694444444444445in,0.0506944444444444in,0.000694444444444445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3230</wp:posOffset>
                </wp:positionH>
                <wp:positionV relativeFrom="paragraph">
                  <wp:posOffset>2015490</wp:posOffset>
                </wp:positionV>
                <wp:extent cx="91440" cy="107315"/>
                <wp:effectExtent l="0" t="0" r="0" b="0"/>
                <wp:wrapSquare wrapText="bothSides"/>
                <wp:docPr id="13" name="Frame1"/>
                <a:graphic xmlns:a="http://schemas.openxmlformats.org/drawingml/2006/main">
                  <a:graphicData uri="http://schemas.microsoft.com/office/word/2010/wordprocessingShape">
                    <wps:wsp>
                      <wps:cNvSpPr txBox="1"/>
                      <wps:spPr>
                        <a:xfrm>
                          <a:off x="0" y="0"/>
                          <a:ext cx="91440" cy="107315"/>
                        </a:xfrm>
                        <a:prstGeom prst="rect"/>
                        <a:solidFill>
                          <a:srgbClr val="FFFFFF">
                            <a:alpha val="0"/>
                          </a:srgbClr>
                        </a:solidFill>
                      </wps:spPr>
                      <wps:txbx>
                        <w:txbxContent>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xbxContent>
                      </wps:txbx>
                      <wps:bodyPr anchor="t" lIns="635" tIns="46355" rIns="635" bIns="46355">
                        <a:noAutofit/>
                      </wps:bodyPr>
                    </wps:wsp>
                  </a:graphicData>
                </a:graphic>
              </wp:anchor>
            </w:drawing>
          </mc:Choice>
          <mc:Fallback>
            <w:pict>
              <v:rect fillcolor="#FFFFFF" style="position:absolute;rotation:-0;width:7.2pt;height:8.45pt;mso-wrap-distance-left:9.05pt;mso-wrap-distance-right:9.05pt;mso-wrap-distance-top:0pt;mso-wrap-distance-bottom:0pt;margin-top:158.7pt;mso-position-vertical-relative:text;margin-left:-34.9pt;mso-position-horizontal-relative:text">
                <v:fill opacity="0f"/>
                <v:textbox inset="0.000694444444444445in,0.0506944444444444in,0.000694444444444445in,0.0506944444444444in">
                  <w:txbxContent>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00430</wp:posOffset>
                </wp:positionH>
                <wp:positionV relativeFrom="paragraph">
                  <wp:posOffset>2591435</wp:posOffset>
                </wp:positionV>
                <wp:extent cx="91440" cy="247015"/>
                <wp:effectExtent l="0" t="0" r="0" b="0"/>
                <wp:wrapSquare wrapText="bothSides"/>
                <wp:docPr id="14" name="Frame2"/>
                <a:graphic xmlns:a="http://schemas.openxmlformats.org/drawingml/2006/main">
                  <a:graphicData uri="http://schemas.microsoft.com/office/word/2010/wordprocessingShape">
                    <wps:wsp>
                      <wps:cNvSpPr txBox="1"/>
                      <wps:spPr>
                        <a:xfrm>
                          <a:off x="0" y="0"/>
                          <a:ext cx="91440" cy="247015"/>
                        </a:xfrm>
                        <a:prstGeom prst="rect"/>
                        <a:solidFill>
                          <a:srgbClr val="FFFFFF">
                            <a:alpha val="0"/>
                          </a:srgbClr>
                        </a:solidFill>
                      </wps:spPr>
                      <wps:txbx>
                        <w:txbxContent>
                          <w:p>
                            <w:pPr>
                              <w:pStyle w:val="Normal"/>
                              <w:rPr/>
                            </w:pPr>
                            <w:r>
                              <w:rPr/>
                            </w:r>
                          </w:p>
                        </w:txbxContent>
                      </wps:txbx>
                      <wps:bodyPr anchor="t" lIns="635" tIns="46355" rIns="635" bIns="46355">
                        <a:noAutofit/>
                      </wps:bodyPr>
                    </wps:wsp>
                  </a:graphicData>
                </a:graphic>
              </wp:anchor>
            </w:drawing>
          </mc:Choice>
          <mc:Fallback>
            <w:pict>
              <v:rect fillcolor="#FFFFFF" style="position:absolute;rotation:-0;width:7.2pt;height:19.45pt;mso-wrap-distance-left:9.05pt;mso-wrap-distance-right:9.05pt;mso-wrap-distance-top:0pt;mso-wrap-distance-bottom:0pt;margin-top:204.05pt;mso-position-vertical-relative:text;margin-left:-70.9pt;mso-position-horizontal-relative:text">
                <v:fill opacity="0f"/>
                <v:textbox inset="0.000694444444444445in,0.0506944444444444in,0.000694444444444445in,0.0506944444444444in">
                  <w:txbxContent>
                    <w:p>
                      <w:pPr>
                        <w:pStyle w:val="Normal"/>
                        <w:rPr/>
                      </w:pPr>
                      <w:r>
                        <w:rPr/>
                      </w:r>
                    </w:p>
                  </w:txbxContent>
                </v:textbox>
                <w10:wrap type="square"/>
              </v:rect>
            </w:pict>
          </mc:Fallback>
        </mc:AlternateContent>
      </w:r>
    </w:p>
    <w:p>
      <w:pPr>
        <w:pStyle w:val="Normal"/>
        <w:jc w:val="center"/>
        <w:rPr>
          <w:rFonts w:ascii="Arial" w:hAnsi="Arial" w:cs="Arial"/>
          <w:b/>
          <w:b/>
          <w:i/>
          <w:i/>
          <w:sz w:val="16"/>
          <w:szCs w:val="16"/>
        </w:rPr>
      </w:pPr>
      <w:r>
        <w:rPr>
          <w:rFonts w:cs="Arial" w:ascii="Arial" w:hAnsi="Arial"/>
          <w:b/>
          <w:i/>
          <w:sz w:val="16"/>
          <w:szCs w:val="16"/>
        </w:rPr>
      </w:r>
    </w:p>
    <w:p>
      <w:pPr>
        <w:pStyle w:val="Normal"/>
        <w:spacing w:lineRule="atLeast" w:line="240" w:before="0" w:after="120"/>
        <w:jc w:val="both"/>
        <w:rPr/>
      </w:pPr>
      <w:r>
        <w:rPr>
          <w:rFonts w:cs="Arial" w:ascii="Arial" w:hAnsi="Arial"/>
          <w:b/>
          <w:sz w:val="18"/>
          <w:szCs w:val="18"/>
          <w:u w:val="single"/>
        </w:rPr>
        <w:t>1. A lakossági munkaerő-felmérés fogalmai</w:t>
      </w:r>
    </w:p>
    <w:p>
      <w:pPr>
        <w:pStyle w:val="Normal"/>
        <w:spacing w:before="0" w:after="120"/>
        <w:jc w:val="both"/>
        <w:rPr/>
      </w:pPr>
      <w:r>
        <w:rPr>
          <w:rFonts w:cs="Arial" w:ascii="Arial" w:hAnsi="Arial"/>
          <w:b/>
          <w:sz w:val="18"/>
          <w:szCs w:val="18"/>
        </w:rPr>
        <w:t>Foglalkoztatottnak</w:t>
      </w:r>
      <w:r>
        <w:rPr>
          <w:rFonts w:cs="Arial" w:ascii="Arial" w:hAnsi="Arial"/>
          <w:sz w:val="18"/>
          <w:szCs w:val="18"/>
        </w:rPr>
        <w:t xml:space="preserve"> tekintendő mindenki, aki a vizsgált időszakban - az un. vonatkozási héten - legalább 1 óra, jövedelmet biztosító munkát végzett, vagy munkájától csak átmenetileg (szabadság, betegség stb. miatt) volt távol.</w:t>
      </w:r>
    </w:p>
    <w:p>
      <w:pPr>
        <w:pStyle w:val="Normal"/>
        <w:jc w:val="both"/>
        <w:rPr/>
      </w:pPr>
      <w:r>
        <w:rPr>
          <w:rFonts w:cs="Arial" w:ascii="Arial" w:hAnsi="Arial"/>
          <w:b/>
          <w:sz w:val="18"/>
          <w:szCs w:val="18"/>
        </w:rPr>
        <w:t>Munkanélkülinek</w:t>
      </w:r>
      <w:r>
        <w:rPr>
          <w:rFonts w:cs="Arial" w:ascii="Arial" w:hAnsi="Arial"/>
          <w:sz w:val="18"/>
          <w:szCs w:val="18"/>
        </w:rPr>
        <w:t xml:space="preserve"> tekintendő az a személy, aki egyidejűleg</w:t>
      </w:r>
    </w:p>
    <w:p>
      <w:pPr>
        <w:pStyle w:val="Normal"/>
        <w:numPr>
          <w:ilvl w:val="0"/>
          <w:numId w:val="3"/>
        </w:numPr>
        <w:ind w:left="1287" w:hanging="748"/>
        <w:jc w:val="both"/>
        <w:rPr>
          <w:rFonts w:ascii="Arial" w:hAnsi="Arial" w:cs="Arial"/>
          <w:sz w:val="18"/>
          <w:szCs w:val="18"/>
        </w:rPr>
      </w:pPr>
      <w:r>
        <w:rPr>
          <w:rFonts w:cs="Arial" w:ascii="Arial" w:hAnsi="Arial"/>
          <w:sz w:val="18"/>
          <w:szCs w:val="18"/>
        </w:rPr>
        <w:t>az adott héten nem dolgozott (s nincs olyan munkája, amelytől átmenetileg távol volt);</w:t>
      </w:r>
    </w:p>
    <w:p>
      <w:pPr>
        <w:pStyle w:val="Normal"/>
        <w:numPr>
          <w:ilvl w:val="0"/>
          <w:numId w:val="3"/>
        </w:numPr>
        <w:ind w:left="1287" w:hanging="748"/>
        <w:jc w:val="both"/>
        <w:rPr>
          <w:rFonts w:ascii="Arial" w:hAnsi="Arial" w:cs="Arial"/>
          <w:sz w:val="18"/>
          <w:szCs w:val="18"/>
        </w:rPr>
      </w:pPr>
      <w:r>
        <w:rPr>
          <w:rFonts w:cs="Arial" w:ascii="Arial" w:hAnsi="Arial"/>
          <w:sz w:val="18"/>
          <w:szCs w:val="18"/>
        </w:rPr>
        <w:t>aktívan keresett munkát a kikérdezést megelőző négy hét folyamán;</w:t>
      </w:r>
    </w:p>
    <w:p>
      <w:pPr>
        <w:pStyle w:val="Normal"/>
        <w:numPr>
          <w:ilvl w:val="0"/>
          <w:numId w:val="3"/>
        </w:numPr>
        <w:spacing w:before="0" w:after="120"/>
        <w:ind w:left="1287" w:hanging="748"/>
        <w:jc w:val="both"/>
        <w:rPr>
          <w:rFonts w:ascii="Arial" w:hAnsi="Arial" w:cs="Arial"/>
          <w:sz w:val="18"/>
          <w:szCs w:val="18"/>
        </w:rPr>
      </w:pPr>
      <w:r>
        <w:rPr>
          <w:rFonts w:cs="Arial" w:ascii="Arial" w:hAnsi="Arial"/>
          <w:sz w:val="18"/>
          <w:szCs w:val="18"/>
        </w:rPr>
        <w:t>rendelkezésre áll, azaz két héten belül munkába tudna állni, ha találna megfelelő állást.</w:t>
      </w:r>
    </w:p>
    <w:p>
      <w:pPr>
        <w:pStyle w:val="Normal"/>
        <w:spacing w:before="0" w:after="120"/>
        <w:jc w:val="both"/>
        <w:rPr/>
      </w:pPr>
      <w:r>
        <w:rPr>
          <w:rFonts w:cs="Arial" w:ascii="Arial" w:hAnsi="Arial"/>
          <w:b/>
          <w:sz w:val="18"/>
          <w:szCs w:val="18"/>
        </w:rPr>
        <w:t>Gazdaságilag aktívak</w:t>
      </w:r>
      <w:r>
        <w:rPr>
          <w:rFonts w:cs="Arial" w:ascii="Arial" w:hAnsi="Arial"/>
          <w:sz w:val="18"/>
          <w:szCs w:val="18"/>
        </w:rPr>
        <w:t xml:space="preserve"> azok, akik megjelennek a munkaerőpiacon, azaz a foglalkoztatottak és a munkanélküliek.</w:t>
      </w:r>
    </w:p>
    <w:p>
      <w:pPr>
        <w:pStyle w:val="Normal"/>
        <w:spacing w:before="0" w:after="120"/>
        <w:jc w:val="both"/>
        <w:rPr/>
      </w:pPr>
      <w:r>
        <w:rPr>
          <w:rFonts w:cs="Arial" w:ascii="Arial" w:hAnsi="Arial"/>
          <w:b/>
          <w:sz w:val="18"/>
          <w:szCs w:val="18"/>
        </w:rPr>
        <w:t>Gazdaságilag nem aktívak</w:t>
      </w:r>
      <w:r>
        <w:rPr>
          <w:rFonts w:cs="Arial" w:ascii="Arial" w:hAnsi="Arial"/>
          <w:sz w:val="18"/>
          <w:szCs w:val="18"/>
        </w:rPr>
        <w:t xml:space="preserve"> azok, akik a vonatkozási héten nem dolgoztak, illetve nem volt rendszeres, jövedelmet biztosító munkájuk és nem is kerestek munkát, vagy kerestek, de nem tudtak volna munkába állni. Ide tartoznak – többek között – a passzív munkanélküliek, akik szeretnének ugyan munkát, de kedvezőtlennek ítélve elhelyezkedési esélyeiket, meg sem kísérlik az álláskeresést; a gyermekgondozási ellátás bármelyik formáját igénybevevők; az a nyugdíjas, járadékos, aki nem folytat keresőtevékenységet; a tőkejövedelmükből élők; a 15 éven aluliak; a 15 éven felüli tanulók; a háztartásbeliek; a közületi eltartottak; a szociális gondozottak.</w:t>
      </w:r>
    </w:p>
    <w:p>
      <w:pPr>
        <w:pStyle w:val="Normal"/>
        <w:jc w:val="both"/>
        <w:rPr>
          <w:rFonts w:ascii="Arial" w:hAnsi="Arial" w:cs="Arial"/>
          <w:sz w:val="18"/>
          <w:szCs w:val="18"/>
        </w:rPr>
      </w:pPr>
      <w:r>
        <w:rPr>
          <w:rFonts w:cs="Arial" w:ascii="Arial" w:hAnsi="Arial"/>
          <w:sz w:val="18"/>
          <w:szCs w:val="18"/>
        </w:rPr>
        <w:t>A munkanélküliség, illetve a gazdasági aktivitás mértékének jellemzésére a következő fontosabb mutatószámok szolgálnak:</w:t>
      </w:r>
    </w:p>
    <w:p>
      <w:pPr>
        <w:pStyle w:val="Normal"/>
        <w:numPr>
          <w:ilvl w:val="0"/>
          <w:numId w:val="3"/>
        </w:numPr>
        <w:tabs>
          <w:tab w:val="clear" w:pos="708"/>
          <w:tab w:val="left" w:pos="900" w:leader="none"/>
        </w:tabs>
        <w:ind w:left="896" w:hanging="357"/>
        <w:jc w:val="both"/>
        <w:rPr/>
      </w:pPr>
      <w:r>
        <w:rPr>
          <w:rFonts w:cs="Arial" w:ascii="Arial" w:hAnsi="Arial"/>
          <w:sz w:val="18"/>
          <w:szCs w:val="18"/>
        </w:rPr>
        <w:t xml:space="preserve">a </w:t>
      </w:r>
      <w:r>
        <w:rPr>
          <w:rFonts w:cs="Arial" w:ascii="Arial" w:hAnsi="Arial"/>
          <w:b/>
          <w:sz w:val="18"/>
          <w:szCs w:val="18"/>
        </w:rPr>
        <w:t>foglalkoztatási arány,</w:t>
      </w:r>
      <w:r>
        <w:rPr>
          <w:rFonts w:cs="Arial" w:ascii="Arial" w:hAnsi="Arial"/>
          <w:sz w:val="18"/>
          <w:szCs w:val="18"/>
        </w:rPr>
        <w:t xml:space="preserve"> amely a foglalkoztatottaknak a megfelelő korcsoportba tartozó népességhez viszonyított aránya;</w:t>
      </w:r>
    </w:p>
    <w:p>
      <w:pPr>
        <w:pStyle w:val="Normal"/>
        <w:numPr>
          <w:ilvl w:val="0"/>
          <w:numId w:val="3"/>
        </w:numPr>
        <w:tabs>
          <w:tab w:val="clear" w:pos="708"/>
          <w:tab w:val="left" w:pos="900" w:leader="none"/>
        </w:tabs>
        <w:ind w:left="896" w:hanging="357"/>
        <w:jc w:val="both"/>
        <w:rPr/>
      </w:pPr>
      <w:r>
        <w:rPr>
          <w:rFonts w:cs="Arial" w:ascii="Arial" w:hAnsi="Arial"/>
          <w:sz w:val="18"/>
          <w:szCs w:val="18"/>
        </w:rPr>
        <w:t xml:space="preserve">a </w:t>
      </w:r>
      <w:r>
        <w:rPr>
          <w:rFonts w:cs="Arial" w:ascii="Arial" w:hAnsi="Arial"/>
          <w:b/>
          <w:sz w:val="18"/>
          <w:szCs w:val="18"/>
        </w:rPr>
        <w:t>munkanélküliségi ráta,</w:t>
      </w:r>
      <w:r>
        <w:rPr>
          <w:rFonts w:cs="Arial" w:ascii="Arial" w:hAnsi="Arial"/>
          <w:sz w:val="18"/>
          <w:szCs w:val="18"/>
        </w:rPr>
        <w:t xml:space="preserve"> amely a munkanélkülieknek a megfelelő korcsoportba tartozó gazdaságilag aktív népességen belüli aránya;</w:t>
      </w:r>
    </w:p>
    <w:p>
      <w:pPr>
        <w:pStyle w:val="Normal"/>
        <w:numPr>
          <w:ilvl w:val="0"/>
          <w:numId w:val="3"/>
        </w:numPr>
        <w:tabs>
          <w:tab w:val="clear" w:pos="708"/>
          <w:tab w:val="left" w:pos="900" w:leader="none"/>
        </w:tabs>
        <w:spacing w:before="0" w:after="120"/>
        <w:ind w:left="896" w:hanging="357"/>
        <w:jc w:val="both"/>
        <w:rPr/>
      </w:pPr>
      <w:r>
        <w:rPr>
          <w:rFonts w:cs="Arial" w:ascii="Arial" w:hAnsi="Arial"/>
          <w:sz w:val="18"/>
          <w:szCs w:val="18"/>
        </w:rPr>
        <w:t xml:space="preserve">az </w:t>
      </w:r>
      <w:r>
        <w:rPr>
          <w:rFonts w:cs="Arial" w:ascii="Arial" w:hAnsi="Arial"/>
          <w:b/>
          <w:sz w:val="18"/>
          <w:szCs w:val="18"/>
        </w:rPr>
        <w:t>aktivitási arány,</w:t>
      </w:r>
      <w:r>
        <w:rPr>
          <w:rFonts w:cs="Arial" w:ascii="Arial" w:hAnsi="Arial"/>
          <w:sz w:val="18"/>
          <w:szCs w:val="18"/>
        </w:rPr>
        <w:t xml:space="preserve"> amely a gazdaságilag aktívak aránya a megfelelő korcsoportba tartozó népességen belül.</w:t>
      </w:r>
    </w:p>
    <w:p>
      <w:pPr>
        <w:pStyle w:val="Normal"/>
        <w:jc w:val="both"/>
        <w:rPr>
          <w:rFonts w:ascii="Arial" w:hAnsi="Arial" w:cs="Arial"/>
          <w:sz w:val="18"/>
          <w:szCs w:val="18"/>
        </w:rPr>
      </w:pPr>
      <w:r>
        <w:rPr>
          <w:rFonts w:cs="Arial" w:ascii="Arial" w:hAnsi="Arial"/>
          <w:sz w:val="18"/>
          <w:szCs w:val="18"/>
        </w:rPr>
      </w:r>
    </w:p>
    <w:p>
      <w:pPr>
        <w:pStyle w:val="Normal"/>
        <w:spacing w:lineRule="exact" w:line="320" w:before="0" w:after="120"/>
        <w:jc w:val="both"/>
        <w:rPr/>
      </w:pPr>
      <w:r>
        <w:rPr>
          <w:rFonts w:cs="Arial" w:ascii="Arial" w:hAnsi="Arial"/>
          <w:b/>
          <w:sz w:val="18"/>
          <w:szCs w:val="18"/>
          <w:u w:val="single"/>
        </w:rPr>
        <w:t>2. A Nemzeti Foglalkoztatási Szolgálat fogalmai</w:t>
      </w:r>
    </w:p>
    <w:p>
      <w:pPr>
        <w:pStyle w:val="Heading1"/>
        <w:keepNext w:val="false"/>
        <w:jc w:val="both"/>
        <w:rPr/>
      </w:pPr>
      <w:r>
        <w:rPr>
          <w:rFonts w:cs="Arial" w:ascii="Arial" w:hAnsi="Arial"/>
          <w:sz w:val="18"/>
          <w:szCs w:val="18"/>
        </w:rPr>
        <w:t>Nyilvántartott álláskereső: az a személy, aki</w:t>
      </w:r>
    </w:p>
    <w:p>
      <w:pPr>
        <w:pStyle w:val="Normal"/>
        <w:widowControl w:val="false"/>
        <w:autoSpaceDE w:val="false"/>
        <w:ind w:firstLine="204"/>
        <w:jc w:val="both"/>
        <w:rPr>
          <w:rFonts w:ascii="Arial" w:hAnsi="Arial" w:cs="Arial"/>
          <w:sz w:val="18"/>
          <w:szCs w:val="18"/>
        </w:rPr>
      </w:pPr>
      <w:r>
        <w:rPr>
          <w:rFonts w:cs="Arial" w:ascii="Arial" w:hAnsi="Arial"/>
          <w:sz w:val="18"/>
          <w:szCs w:val="18"/>
        </w:rPr>
        <w:t>1. a munkaviszony létesítéséhez szükséges feltételekkel rendelkezik, és</w:t>
      </w:r>
    </w:p>
    <w:p>
      <w:pPr>
        <w:pStyle w:val="Normal"/>
        <w:widowControl w:val="false"/>
        <w:autoSpaceDE w:val="false"/>
        <w:ind w:firstLine="204"/>
        <w:jc w:val="both"/>
        <w:rPr>
          <w:rFonts w:ascii="Arial" w:hAnsi="Arial" w:cs="Arial"/>
          <w:sz w:val="18"/>
          <w:szCs w:val="18"/>
        </w:rPr>
      </w:pPr>
      <w:r>
        <w:rPr>
          <w:rFonts w:cs="Arial" w:ascii="Arial" w:hAnsi="Arial"/>
          <w:sz w:val="18"/>
          <w:szCs w:val="18"/>
        </w:rPr>
        <w:t>2. oktatási intézmény nappali tagozatán nem folytat tanulmányokat, és</w:t>
      </w:r>
    </w:p>
    <w:p>
      <w:pPr>
        <w:pStyle w:val="Normal"/>
        <w:widowControl w:val="false"/>
        <w:autoSpaceDE w:val="false"/>
        <w:ind w:firstLine="204"/>
        <w:jc w:val="both"/>
        <w:rPr/>
      </w:pPr>
      <w:r>
        <w:rPr>
          <w:rFonts w:cs="Arial" w:ascii="Arial" w:hAnsi="Arial"/>
          <w:sz w:val="18"/>
          <w:szCs w:val="18"/>
        </w:rPr>
        <w:t>3. öregségi nyugdíjra nem jogosult, rehabilitációs járadékban, valamint a megváltozott munkaképességű személyek ellátásaiban nem részesül és</w:t>
      </w:r>
    </w:p>
    <w:p>
      <w:pPr>
        <w:pStyle w:val="Normal"/>
        <w:widowControl w:val="false"/>
        <w:autoSpaceDE w:val="false"/>
        <w:ind w:firstLine="204"/>
        <w:jc w:val="both"/>
        <w:rPr/>
      </w:pPr>
      <w:r>
        <w:rPr>
          <w:rFonts w:cs="Arial" w:ascii="Arial" w:hAnsi="Arial"/>
          <w:sz w:val="18"/>
          <w:szCs w:val="18"/>
        </w:rPr>
        <w:t>4. az alkalmi foglalkoztatásnak minősülő munkaviszony és a nevelőszülői foglalkoztatási jogviszony kivételével munkaviszonyban nem áll, és egyéb kereső tevékenységet sem folytat, és</w:t>
      </w:r>
    </w:p>
    <w:p>
      <w:pPr>
        <w:pStyle w:val="Normal"/>
        <w:widowControl w:val="false"/>
        <w:autoSpaceDE w:val="false"/>
        <w:ind w:firstLine="204"/>
        <w:jc w:val="both"/>
        <w:rPr>
          <w:rFonts w:ascii="Arial" w:hAnsi="Arial" w:cs="Arial"/>
          <w:sz w:val="18"/>
          <w:szCs w:val="18"/>
        </w:rPr>
      </w:pPr>
      <w:r>
        <w:rPr>
          <w:rFonts w:cs="Arial" w:ascii="Arial" w:hAnsi="Arial"/>
          <w:sz w:val="18"/>
          <w:szCs w:val="18"/>
        </w:rPr>
        <w:t>5. elhelyezkedése érdekében az állami foglalkoztatási szervvel együttműködik, és akit</w:t>
      </w:r>
    </w:p>
    <w:p>
      <w:pPr>
        <w:pStyle w:val="Normal"/>
        <w:widowControl w:val="false"/>
        <w:autoSpaceDE w:val="false"/>
        <w:ind w:firstLine="204"/>
        <w:jc w:val="both"/>
        <w:rPr>
          <w:rFonts w:ascii="Arial" w:hAnsi="Arial" w:cs="Arial"/>
          <w:sz w:val="18"/>
          <w:szCs w:val="18"/>
        </w:rPr>
      </w:pPr>
      <w:r>
        <w:rPr>
          <w:rFonts w:cs="Arial" w:ascii="Arial" w:hAnsi="Arial"/>
          <w:sz w:val="18"/>
          <w:szCs w:val="18"/>
        </w:rPr>
        <w:t>6. az állami foglalkoztatási szerv álláskeresőként nyilvántart.</w:t>
      </w:r>
    </w:p>
    <w:p>
      <w:pPr>
        <w:pStyle w:val="Normal"/>
        <w:jc w:val="both"/>
        <w:rPr>
          <w:rFonts w:ascii="Arial" w:hAnsi="Arial" w:cs="Arial"/>
          <w:sz w:val="18"/>
          <w:szCs w:val="18"/>
        </w:rPr>
      </w:pPr>
      <w:r>
        <w:rPr>
          <w:rFonts w:cs="Arial" w:ascii="Arial" w:hAnsi="Arial"/>
          <w:sz w:val="18"/>
          <w:szCs w:val="18"/>
        </w:rPr>
      </w:r>
    </w:p>
    <w:p>
      <w:pPr>
        <w:pStyle w:val="Normal"/>
        <w:spacing w:lineRule="exact" w:line="320" w:before="0" w:after="120"/>
        <w:jc w:val="both"/>
        <w:rPr/>
      </w:pPr>
      <w:r>
        <w:rPr>
          <w:rFonts w:cs="Arial" w:ascii="Arial" w:hAnsi="Arial"/>
          <w:b/>
          <w:sz w:val="18"/>
          <w:szCs w:val="18"/>
          <w:u w:val="single"/>
        </w:rPr>
        <w:t xml:space="preserve">3. TEÁOR’08, a gazdasági tevékenységek egységes ágazati osztályozási rendszere </w:t>
      </w:r>
    </w:p>
    <w:p>
      <w:pPr>
        <w:pStyle w:val="Normal"/>
        <w:spacing w:lineRule="atLeast" w:line="240" w:before="0" w:after="120"/>
        <w:jc w:val="both"/>
        <w:rPr>
          <w:rFonts w:ascii="Arial" w:hAnsi="Arial" w:cs="Arial"/>
          <w:sz w:val="18"/>
          <w:szCs w:val="18"/>
        </w:rPr>
      </w:pPr>
      <w:r>
        <w:rPr>
          <w:rFonts w:cs="Arial" w:ascii="Arial" w:hAnsi="Arial"/>
          <w:sz w:val="18"/>
          <w:szCs w:val="18"/>
        </w:rPr>
        <w:t xml:space="preserve">A köznyelvben, illetve tájékoztatóinkban rendszerint az egyes nemzetgazdasági ágak rövidített változatait alkalmazzuk, amelyek a következő területeket fedik le:    </w:t>
      </w:r>
    </w:p>
    <w:tbl>
      <w:tblPr>
        <w:tblW w:w="9210" w:type="dxa"/>
        <w:jc w:val="left"/>
        <w:tblInd w:w="-113" w:type="dxa"/>
        <w:tblLayout w:type="fixed"/>
        <w:tblCellMar>
          <w:top w:w="0" w:type="dxa"/>
          <w:left w:w="108" w:type="dxa"/>
          <w:bottom w:w="0" w:type="dxa"/>
          <w:right w:w="108" w:type="dxa"/>
        </w:tblCellMar>
      </w:tblPr>
      <w:tblGrid>
        <w:gridCol w:w="1384"/>
        <w:gridCol w:w="4756"/>
        <w:gridCol w:w="3070"/>
      </w:tblGrid>
      <w:tr>
        <w:trPr/>
        <w:tc>
          <w:tcPr>
            <w:tcW w:w="614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6"/>
                <w:szCs w:val="16"/>
              </w:rPr>
            </w:pPr>
            <w:r>
              <w:rPr>
                <w:rFonts w:cs="Arial" w:ascii="Arial" w:hAnsi="Arial"/>
                <w:sz w:val="16"/>
                <w:szCs w:val="16"/>
              </w:rPr>
              <w:t>TEÁOR’08</w:t>
            </w:r>
          </w:p>
        </w:tc>
        <w:tc>
          <w:tcPr>
            <w:tcW w:w="307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6"/>
                <w:szCs w:val="16"/>
              </w:rPr>
            </w:pPr>
            <w:r>
              <w:rPr>
                <w:rFonts w:cs="Arial" w:ascii="Arial" w:hAnsi="Arial"/>
                <w:sz w:val="16"/>
                <w:szCs w:val="16"/>
              </w:rPr>
              <w:t>Rövidített változat</w:t>
            </w:r>
          </w:p>
        </w:tc>
      </w:tr>
      <w:tr>
        <w:trPr/>
        <w:tc>
          <w:tcPr>
            <w:tcW w:w="138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sz w:val="16"/>
                <w:szCs w:val="16"/>
              </w:rPr>
            </w:pPr>
            <w:r>
              <w:rPr>
                <w:rFonts w:cs="Arial" w:ascii="Arial" w:hAnsi="Arial"/>
                <w:sz w:val="16"/>
                <w:szCs w:val="16"/>
              </w:rPr>
              <w:t>Ágazat betűjele</w:t>
            </w:r>
          </w:p>
        </w:tc>
        <w:tc>
          <w:tcPr>
            <w:tcW w:w="475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sz w:val="16"/>
                <w:szCs w:val="16"/>
              </w:rPr>
            </w:pPr>
            <w:r>
              <w:rPr>
                <w:rFonts w:cs="Arial" w:ascii="Arial" w:hAnsi="Arial"/>
                <w:sz w:val="16"/>
                <w:szCs w:val="16"/>
              </w:rPr>
              <w:t>Ágazat megnevezése</w:t>
            </w:r>
          </w:p>
        </w:tc>
        <w:tc>
          <w:tcPr>
            <w:tcW w:w="307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sz w:val="16"/>
                <w:szCs w:val="16"/>
              </w:rPr>
            </w:pPr>
            <w:r>
              <w:rPr>
                <w:rFonts w:cs="Arial" w:ascii="Arial" w:hAnsi="Arial"/>
                <w:sz w:val="16"/>
                <w:szCs w:val="16"/>
              </w:rPr>
              <w:t>Ágazat megnevezé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ezőgazdaság, erdőgazdálkodás, halásza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ezőgazdaság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ányászat</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p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eldolgozóipar</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illamosenergia-, gáz-, gőzellátás, légkondicionálás</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ízellátás; szennyvíz gyűjtése, kezelése, hulladék-gazdálkodás, szennyvízmentesítés</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Építőipar</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w:t>
            </w:r>
          </w:p>
        </w:tc>
        <w:tc>
          <w:tcPr>
            <w:tcW w:w="4756" w:type="dxa"/>
            <w:tcBorders>
              <w:top w:val="single" w:sz="4" w:space="0" w:color="000000"/>
              <w:left w:val="single" w:sz="4" w:space="0" w:color="000000"/>
              <w:bottom w:val="single" w:sz="4" w:space="0" w:color="000000"/>
              <w:right w:val="single" w:sz="4" w:space="0" w:color="000000"/>
            </w:tcBorders>
          </w:tcPr>
          <w:p>
            <w:pPr>
              <w:pStyle w:val="Normal"/>
              <w:ind w:right="-158" w:hanging="0"/>
              <w:rPr>
                <w:rFonts w:ascii="Arial" w:hAnsi="Arial" w:cs="Arial"/>
                <w:sz w:val="16"/>
                <w:szCs w:val="16"/>
              </w:rPr>
            </w:pPr>
            <w:r>
              <w:rPr>
                <w:rFonts w:cs="Arial" w:ascii="Arial" w:hAnsi="Arial"/>
                <w:sz w:val="16"/>
                <w:szCs w:val="16"/>
              </w:rPr>
              <w:t>Kereskedelem, gépjárműjavítá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zállítás, raktározá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w:t>
            </w:r>
          </w:p>
        </w:tc>
        <w:tc>
          <w:tcPr>
            <w:tcW w:w="4756" w:type="dxa"/>
            <w:tcBorders>
              <w:top w:val="single" w:sz="4" w:space="0" w:color="000000"/>
              <w:left w:val="single" w:sz="4" w:space="0" w:color="000000"/>
              <w:bottom w:val="single" w:sz="4" w:space="0" w:color="000000"/>
              <w:right w:val="single" w:sz="4" w:space="0" w:color="000000"/>
            </w:tcBorders>
          </w:tcPr>
          <w:p>
            <w:pPr>
              <w:pStyle w:val="Normal"/>
              <w:ind w:right="-158" w:hanging="0"/>
              <w:rPr>
                <w:rFonts w:ascii="Arial" w:hAnsi="Arial" w:cs="Arial"/>
                <w:sz w:val="16"/>
                <w:szCs w:val="16"/>
              </w:rPr>
            </w:pPr>
            <w:r>
              <w:rPr>
                <w:rFonts w:cs="Arial" w:ascii="Arial" w:hAnsi="Arial"/>
                <w:sz w:val="16"/>
                <w:szCs w:val="16"/>
              </w:rPr>
              <w:t>Szálláshely-szolgáltatás, vendéglátá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w:t>
            </w:r>
          </w:p>
        </w:tc>
        <w:tc>
          <w:tcPr>
            <w:tcW w:w="4756" w:type="dxa"/>
            <w:tcBorders>
              <w:top w:val="single" w:sz="4" w:space="0" w:color="000000"/>
              <w:left w:val="single" w:sz="4" w:space="0" w:color="000000"/>
              <w:bottom w:val="single" w:sz="4" w:space="0" w:color="000000"/>
              <w:right w:val="single" w:sz="4" w:space="0" w:color="000000"/>
            </w:tcBorders>
          </w:tcPr>
          <w:p>
            <w:pPr>
              <w:pStyle w:val="Normal"/>
              <w:ind w:right="-158" w:hanging="0"/>
              <w:rPr>
                <w:rFonts w:ascii="Arial" w:hAnsi="Arial" w:cs="Arial"/>
                <w:sz w:val="16"/>
                <w:szCs w:val="16"/>
              </w:rPr>
            </w:pPr>
            <w:r>
              <w:rPr>
                <w:rFonts w:cs="Arial" w:ascii="Arial" w:hAnsi="Arial"/>
                <w:color w:val="000000"/>
                <w:sz w:val="16"/>
                <w:szCs w:val="16"/>
              </w:rPr>
              <w:t>Információ, kommunikáció</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azdasági szolgáltatáso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w:t>
            </w:r>
          </w:p>
        </w:tc>
        <w:tc>
          <w:tcPr>
            <w:tcW w:w="4756" w:type="dxa"/>
            <w:tcBorders>
              <w:top w:val="single" w:sz="4" w:space="0" w:color="000000"/>
              <w:left w:val="single" w:sz="4" w:space="0" w:color="000000"/>
              <w:bottom w:val="single" w:sz="4" w:space="0" w:color="000000"/>
              <w:right w:val="single" w:sz="4" w:space="0" w:color="000000"/>
            </w:tcBorders>
          </w:tcPr>
          <w:p>
            <w:pPr>
              <w:pStyle w:val="Normal"/>
              <w:ind w:right="-158" w:hanging="0"/>
              <w:rPr>
                <w:rFonts w:ascii="Arial" w:hAnsi="Arial" w:cs="Arial"/>
                <w:color w:val="000000"/>
                <w:sz w:val="16"/>
                <w:szCs w:val="16"/>
              </w:rPr>
            </w:pPr>
            <w:r>
              <w:rPr>
                <w:rFonts w:cs="Arial" w:ascii="Arial" w:hAnsi="Arial"/>
                <w:color w:val="000000"/>
                <w:sz w:val="16"/>
                <w:szCs w:val="16"/>
              </w:rPr>
              <w:t>Pénzügyi, biztosítási tevékenység</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w:t>
            </w:r>
          </w:p>
        </w:tc>
        <w:tc>
          <w:tcPr>
            <w:tcW w:w="4756" w:type="dxa"/>
            <w:tcBorders>
              <w:top w:val="single" w:sz="4" w:space="0" w:color="000000"/>
              <w:left w:val="single" w:sz="4" w:space="0" w:color="000000"/>
              <w:bottom w:val="single" w:sz="4" w:space="0" w:color="000000"/>
              <w:right w:val="single" w:sz="4" w:space="0" w:color="000000"/>
            </w:tcBorders>
          </w:tcPr>
          <w:p>
            <w:pPr>
              <w:pStyle w:val="Normal"/>
              <w:ind w:right="-158" w:hanging="0"/>
              <w:rPr>
                <w:rFonts w:ascii="Arial" w:hAnsi="Arial" w:cs="Arial"/>
                <w:color w:val="000000"/>
                <w:sz w:val="16"/>
                <w:szCs w:val="16"/>
              </w:rPr>
            </w:pPr>
            <w:r>
              <w:rPr>
                <w:rFonts w:cs="Arial" w:ascii="Arial" w:hAnsi="Arial"/>
                <w:color w:val="000000"/>
                <w:sz w:val="16"/>
                <w:szCs w:val="16"/>
              </w:rPr>
              <w:t>Ingatlanügyletek</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zakmai, tudományos, műszaki tevékenység</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dminisztratív és szolgáltatást támogató tevékenység</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özigazgatás, védelem; kötelező társadalombiztosítá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özigazgatá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ktatá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ktatá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Q</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mán-egészségügyi, szociális ellátá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umán-egészségügyi, szociális ellátá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űvészet, szórakoztatás, szabad idő</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gyéb szolgáltatáso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U</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gyéb szolgáltatás</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r>
    </w:tbl>
    <w:p>
      <w:pPr>
        <w:pStyle w:val="Normal"/>
        <w:spacing w:lineRule="atLeast" w:line="240" w:before="0" w:after="120"/>
        <w:jc w:val="both"/>
        <w:rPr/>
      </w:pPr>
      <w:r>
        <w:rPr/>
      </w:r>
    </w:p>
    <w:sectPr>
      <w:headerReference w:type="default" r:id="rId27"/>
      <w:headerReference w:type="first" r:id="rId28"/>
      <w:footerReference w:type="default" r:id="rId29"/>
      <w:footerReference w:type="first" r:id="rId30"/>
      <w:footnotePr>
        <w:numFmt w:val="decimal"/>
      </w:footnotePr>
      <w:type w:val="nextPage"/>
      <w:pgSz w:w="11906" w:h="16838"/>
      <w:pgMar w:left="1418" w:right="1418" w:gutter="0" w:header="680" w:top="1418"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ajan Pro">
    <w:altName w:val="Times New Roman"/>
    <w:charset w:val="00"/>
    <w:family w:val="auto"/>
    <w:pitch w:val="default"/>
  </w:font>
  <w:font w:name="Tahoma">
    <w:charset w:val="ee"/>
    <w:family w:val="swiss"/>
    <w:pitch w:val="variable"/>
  </w:font>
  <w:font w:name="ESRI Geometric Symbols">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i/>
          <w:sz w:val="14"/>
          <w:szCs w:val="14"/>
        </w:rPr>
        <w:t xml:space="preserve">A KSH által megfigyelt szervezeteknél foglalkoztatottakra vonatkozó megyei szintű ágazati megoszlást nem publikál a KSH. </w:t>
      </w:r>
    </w:p>
    <w:p>
      <w:pPr>
        <w:pStyle w:val="Footnote"/>
        <w:rPr>
          <w:rFonts w:ascii="Arial" w:hAnsi="Arial" w:eastAsia="Arial" w:cs="Arial"/>
          <w:sz w:val="14"/>
          <w:szCs w:val="14"/>
        </w:rPr>
      </w:pPr>
      <w:r>
        <w:rPr>
          <w:rFonts w:eastAsia="Arial" w:cs="Arial" w:ascii="Arial" w:hAnsi="Arial"/>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i/>
        <w:u w:val="single"/>
      </w:rPr>
      <w:t xml:space="preserve">Negyedéves munkaerő-gazdálkodási felmérés                                                                              2015. II. negyedév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08"/>
        </w:tabs>
        <w:ind w:left="1287" w:hanging="360"/>
      </w:pPr>
      <w:rPr>
        <w:rFonts w:ascii="Wingdings" w:hAnsi="Wingdings" w:cs="Wingdings"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color w:val="0000FF"/>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120" w:after="0"/>
      <w:jc w:val="center"/>
      <w:outlineLvl w:val="3"/>
    </w:pPr>
    <w:rPr>
      <w:b/>
      <w:i/>
      <w:sz w:val="28"/>
    </w:rPr>
  </w:style>
  <w:style w:type="paragraph" w:styleId="Heading6">
    <w:name w:val="Heading 6"/>
    <w:basedOn w:val="Normal"/>
    <w:next w:val="Normal"/>
    <w:qFormat/>
    <w:pPr>
      <w:numPr>
        <w:ilvl w:val="5"/>
        <w:numId w:val="1"/>
      </w:numPr>
      <w:tabs>
        <w:tab w:val="clear" w:pos="708"/>
        <w:tab w:val="left" w:pos="360" w:leader="none"/>
        <w:tab w:val="left" w:pos="4593" w:leader="none"/>
      </w:tabs>
      <w:overflowPunct w:val="false"/>
      <w:autoSpaceDE w:val="false"/>
      <w:spacing w:before="240" w:after="60"/>
      <w:ind w:left="360" w:hanging="360"/>
      <w:outlineLvl w:val="5"/>
    </w:pPr>
    <w:rPr>
      <w:i/>
      <w:sz w:val="2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13;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CharChar3">
    <w:name w:val=" Char Char3"/>
    <w:qFormat/>
    <w:rPr>
      <w:lang w:val="hu-HU" w:bidi="ar-SA"/>
    </w:rPr>
  </w:style>
  <w:style w:type="character" w:styleId="PageNumber">
    <w:name w:val="Page Number"/>
    <w:basedOn w:val="Bekezdsalapbettpusa"/>
    <w:rPr/>
  </w:style>
  <w:style w:type="character" w:styleId="CharChar1">
    <w:name w:val=" Char Char1"/>
    <w:qFormat/>
    <w:rPr>
      <w:rFonts w:ascii="Trajan Pro;Times New Roman" w:hAnsi="Trajan Pro;Times New Roman" w:eastAsia="Calibri" w:cs="Trajan Pro;Times New Roman"/>
      <w:bCs/>
      <w:kern w:val="2"/>
      <w:szCs w:val="32"/>
      <w:lang w:val="hu-HU" w:bidi="ar-SA"/>
    </w:rPr>
  </w:style>
  <w:style w:type="character" w:styleId="CharChar2">
    <w:name w:val=" Char Char2"/>
    <w:qFormat/>
    <w:rPr>
      <w:lang w:val="hu-HU" w:bidi="ar-SA"/>
    </w:rPr>
  </w:style>
  <w:style w:type="character" w:styleId="ClarendonalcmChar">
    <w:name w:val="Clarendon alcím Char"/>
    <w:qFormat/>
    <w:rPr>
      <w:b/>
      <w:smallCaps/>
      <w:spacing w:val="8"/>
      <w:sz w:val="26"/>
      <w:szCs w:val="26"/>
      <w:lang w:val="hu-HU" w:bidi="ar-SA"/>
    </w:rPr>
  </w:style>
  <w:style w:type="character" w:styleId="CharChar">
    <w:name w:val=" Char Char"/>
    <w:qFormat/>
    <w:rPr>
      <w:rFonts w:ascii="Arial" w:hAnsi="Arial" w:cs="Arial"/>
      <w:sz w:val="24"/>
      <w:szCs w:val="24"/>
      <w:lang w:val="hu-HU" w:bidi="ar-SA"/>
    </w:rPr>
  </w:style>
  <w:style w:type="character" w:styleId="HeaderChar">
    <w:name w:val="Header Char"/>
    <w:basedOn w:val="Bekezdsalapbettpusa"/>
    <w:qFormat/>
    <w:rPr>
      <w:lang w:val="hu-HU" w:bidi="ar-SA"/>
    </w:rPr>
  </w:style>
  <w:style w:type="character" w:styleId="InternetLink">
    <w:name w:val="Hyperlink"/>
    <w:basedOn w:val="Bekezdsalapbettpusa"/>
    <w:rPr>
      <w:color w:val="0000FF"/>
      <w:u w:val="single"/>
    </w:rPr>
  </w:style>
  <w:style w:type="character" w:styleId="Appleconvertedspace">
    <w:name w:val="apple-converted-space"/>
    <w:basedOn w:val="Bekezdsalapbettpus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outlineLvl w:val="0"/>
    </w:pPr>
    <w:rPr>
      <w:rFonts w:ascii="Trajan Pro;Times New Roman" w:hAnsi="Trajan Pro;Times New Roman" w:eastAsia="Calibri" w:cs="Trajan Pro;Times New Roman"/>
      <w:bCs/>
      <w:kern w:val="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lineRule="exact" w:line="360"/>
      <w:jc w:val="both"/>
    </w:pPr>
    <w:rPr>
      <w:sz w:val="24"/>
    </w:rPr>
  </w:style>
  <w:style w:type="paragraph" w:styleId="Szvegtrzs3">
    <w:name w:val="Szövegtörzs 3"/>
    <w:basedOn w:val="Normal"/>
    <w:qFormat/>
    <w:pPr>
      <w:jc w:val="both"/>
    </w:pPr>
    <w:rPr>
      <w:sz w:val="22"/>
    </w:rPr>
  </w:style>
  <w:style w:type="paragraph" w:styleId="Footnote">
    <w:name w:val="Footnote Text"/>
    <w:basedOn w:val="Normal"/>
    <w:pPr/>
    <w:rPr/>
  </w:style>
  <w:style w:type="paragraph" w:styleId="12Norml">
    <w:name w:val="12 Normál"/>
    <w:qFormat/>
    <w:pPr>
      <w:widowControl/>
      <w:bidi w:val="0"/>
      <w:spacing w:lineRule="exact" w:line="300" w:before="120" w:after="0"/>
      <w:jc w:val="both"/>
    </w:pPr>
    <w:rPr>
      <w:rFonts w:ascii="Arial" w:hAnsi="Arial" w:eastAsia="Times New Roman" w:cs="Arial"/>
      <w:color w:val="0000FF"/>
      <w:sz w:val="20"/>
      <w:szCs w:val="20"/>
      <w:lang w:val="hu-HU" w:bidi="ar-SA" w:eastAsia="zh-CN"/>
    </w:rPr>
  </w:style>
  <w:style w:type="paragraph" w:styleId="TextBodyIndent">
    <w:name w:val="Body Text Indent"/>
    <w:basedOn w:val="Normal"/>
    <w:pPr>
      <w:ind w:left="851" w:hanging="0"/>
      <w:jc w:val="both"/>
    </w:pPr>
    <w:rPr>
      <w:i/>
      <w:sz w:val="28"/>
    </w:rPr>
  </w:style>
  <w:style w:type="paragraph" w:styleId="Contents1">
    <w:name w:val="TOC 1"/>
    <w:basedOn w:val="Normal"/>
    <w:next w:val="Normal"/>
    <w:pPr>
      <w:tabs>
        <w:tab w:val="clear" w:pos="708"/>
        <w:tab w:val="right" w:pos="9061" w:leader="dot"/>
      </w:tabs>
      <w:spacing w:before="120" w:after="120"/>
      <w:ind w:left="708" w:hanging="0"/>
    </w:pPr>
    <w:rPr>
      <w:caps/>
      <w:lang w:val="en-US"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arendonalcm">
    <w:name w:val="Clarendon alcím"/>
    <w:basedOn w:val="Normal"/>
    <w:qFormat/>
    <w:pPr>
      <w:spacing w:before="0" w:after="100"/>
      <w:jc w:val="center"/>
      <w:outlineLvl w:val="0"/>
    </w:pPr>
    <w:rPr>
      <w:b/>
      <w:smallCaps/>
      <w:spacing w:val="8"/>
      <w:sz w:val="26"/>
      <w:szCs w:val="26"/>
    </w:rPr>
  </w:style>
  <w:style w:type="paragraph" w:styleId="Char1CharCharCharCharCharCharCharCharCharCharCharChar">
    <w:name w:val=" Char1 Char Char Char Char Char Char Char Char Char Char Char Char"/>
    <w:basedOn w:val="Normal"/>
    <w:qFormat/>
    <w:pPr>
      <w:spacing w:lineRule="exact" w:line="240" w:before="0" w:after="160"/>
    </w:pPr>
    <w:rPr>
      <w:rFonts w:ascii="Tahoma" w:hAnsi="Tahoma" w:cs="Tahoma"/>
      <w:lang w:val="en-US"/>
    </w:rPr>
  </w:style>
  <w:style w:type="paragraph" w:styleId="Buborkszveg">
    <w:name w:val="Buborékszöveg"/>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lang w:val="en-US"/>
    </w:rPr>
  </w:style>
  <w:style w:type="paragraph" w:styleId="NormlWeb">
    <w:name w:val="Normá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emf"/><Relationship Id="rId21" Type="http://schemas.openxmlformats.org/officeDocument/2006/relationships/oleObject" Target="embeddings/oleObject10.bin"/><Relationship Id="rId22" Type="http://schemas.openxmlformats.org/officeDocument/2006/relationships/image" Target="media/image11.emf"/><Relationship Id="rId23" Type="http://schemas.openxmlformats.org/officeDocument/2006/relationships/oleObject" Target="embeddings/oleObject11.bin"/><Relationship Id="rId24" Type="http://schemas.openxmlformats.org/officeDocument/2006/relationships/image" Target="media/image12.emf"/><Relationship Id="rId25" Type="http://schemas.openxmlformats.org/officeDocument/2006/relationships/oleObject" Target="embeddings/oleObject12.bin"/><Relationship Id="rId26" Type="http://schemas.openxmlformats.org/officeDocument/2006/relationships/image" Target="media/image13.e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9:16:00Z</dcterms:created>
  <dc:creator>simonne</dc:creator>
  <dc:description/>
  <cp:keywords/>
  <dc:language>en-US</dc:language>
  <cp:lastModifiedBy>fsfasgsdh</cp:lastModifiedBy>
  <cp:lastPrinted>2015-05-27T15:46:00Z</cp:lastPrinted>
  <dcterms:modified xsi:type="dcterms:W3CDTF">2015-05-27T14:26:00Z</dcterms:modified>
  <cp:revision>118</cp:revision>
  <dc:subject/>
  <dc:title>Nógrád Megyei Munkaügyi Központ</dc:title>
</cp:coreProperties>
</file>