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5. 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01" w:dyaOrig="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.05pt;height:213.9pt" filled="f" o:ole="">
            <v:imagedata r:id="rId4" o:title=""/>
          </v:shape>
          <o:OLEObject Type="Embed" ProgID="" ShapeID="ole_rId3" DrawAspect="Content" ObjectID="_1270658605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algótarján, 2015. februá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2015. január elején 39. alkalommal került sor a negyedéves munkaerő-gazdálkodási felmérés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>(a továbbiakban NMF) lebonyolítására, melyhez országosan 12 552 szervezet szolgáltatott adatot. Ebből 412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munkaügyi kirendeltségekkel partneri viszonyt ápoló munkaadók vesznek részt, azonban nem reprezentálja a gazdasági szervezetek területi, ágazati és létszámnagyság 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munkaügyi kirendeltségek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-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kirendeltségek által kiválasztott munkáltatók. A válaszadás a kitöltött kérdőívek kirendeltségekre való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. Ebben a periódusban a pályakezdőkkel kapcsolatos véleményükről kérdeztük a foglalkoztatókat. 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MF utolsó adatfelvételére 2015. január 02. és 21. között került sor, melybe 531 céget vontak be a kirendeltségek. Többségük együttműködő volt, s ennek köszönhetően a kapott létszámadatokkal a </w:t>
        <w:br/>
        <w:t>15-64 éves foglalkoztatottak 13,8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1,9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3,8%-os létszámnövekedéssel </w:t>
      </w:r>
      <w:r>
        <w:rPr>
          <w:rFonts w:cs="Arial" w:ascii="Arial" w:hAnsi="Arial"/>
        </w:rPr>
        <w:t xml:space="preserve">számolnak a munkáltatók. A megye foglalkoztatói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-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-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kistérség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>Nógrád megye lakónépessége 2014 elején 198 ezer fő volt, 1,4%-kal kevesebb, mint egy évvel korábban. A természetes szaporodás évek óta negatív értéket mutat, ezen túl a vándorlási veszteség is csökkenti a megye lakosságát. 2014. január-decembert is a kedvezőtlen népmozgalmi mutatók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jellemezték, ami 1 300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A KSH adatai szerint tovább javultak a foglalkoztatási mutatók megyénkben </w:t>
      </w:r>
    </w:p>
    <w:p>
      <w:pPr>
        <w:pStyle w:val="Normal"/>
        <w:spacing w:lineRule="exact" w:line="300" w:before="160" w:after="0"/>
        <w:jc w:val="both"/>
        <w:rPr/>
      </w:pPr>
      <w:r>
        <w:rPr>
          <w:rFonts w:cs="Arial" w:ascii="Arial" w:hAnsi="Arial"/>
        </w:rPr>
        <w:t>2014. IV. negyedévben a 15-64 éves népességen belül átlagosan 78,9 ezer főt foglalkoztattak, míg a munkanélküliek száma 6 ezer főt tett ki. A foglalkoztatottak száma 14,7%-os növekedést mutatott az egy évvel korábban mérthez képest, miközben a munkanélküliek száma 31,5%-kal, az inaktívaké pedig 17,6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foglalkoztatási ráta 60,6% volt, amihez 7,1%-os munkanélküliségi ráta társult. A foglalkoztatá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zintje országos viszonylatban a 8. legalacsonyabbnak számított, miközben a munkanélküliségi rát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lapján 7 megyét megelőzve a középmezőnybe kerültünk az országos átlag alatti értékünkkel. Mindkét mutatónk jelentősen javult 2013. azonos időszakához képest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szerint 2014. évre vonatkozóan Nógrád megye munkaerő-piacáról az alábbi főbb megállapításokat tehetjük: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többnyire az országossal megegyező irányú, de kissé eltérő mértékű folyamatok zajlottak. Az ipar teljesítménye pozitív elmozdulást mutatott a 2013. évi produktumhoz képest, miközben az előző évit meghaladó eredmények érkeztek az idegenforgalom területéről is. Kedvezőtlen időszakot zártak viszont az építőiparban.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>2014 során egy nógrádi munkáltató jelzett olyan csoportos létszámleépítést, amely bejelentési kötelezettséggel járt. A rétsági kistérséget érintő 34 fős elbocsátásra finanszírozási problémák következtében került sor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-ban sorra érkeztek a kedvező hírek a tervezett beruházásokról, fejlesztésekről, melyek egy része 2014-ben realizálódott, s ezáltal segítette az elhelyezkedést. A pozitív folyamat 2014-ben sem torpant meg, a megye több térségében kezdődött nagyobb létszámfelvétellel járó beruházás, fejlesztés. A legnagyobb vállalkozások helyzete jó ideje stabil, közülük többen növelni tudták munkaerő-piaci részesedésüket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meghaladta a 2013. január-decemberi felvételi szándékokat. A közigazgatás, oktatás, egészségügy területén viszont továbbra is visszafogott volt a szakemberek iránti keresl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80" w:after="0"/>
        <w:ind w:left="538" w:hanging="357"/>
        <w:rPr/>
      </w:pPr>
      <w:r>
        <w:rPr>
          <w:rFonts w:cs="Arial" w:ascii="Arial" w:hAnsi="Arial"/>
          <w:sz w:val="20"/>
        </w:rPr>
        <w:t xml:space="preserve">2013 végétől megyénkben tízezer főt meghaladóan vettek részt közfoglalkoztatásban, döntően április végéig, ennek ellenére e területre is több álláskeresőt vártak, mint 2013-ban.  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erő-kereslet élénkülése ellenére az egy évvel korábbinál kevesebben kerültek ki elhelyezkedés miatt a regisztrációból. Mind a támogatás mellett, mind a támogatás nélkül munkába állók száma elmaradt a 2013. évi létszámtól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240"/>
        <w:ind w:left="538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ecember végén éves távlatban az álláskeresők számának növekedését jelezte a statisztika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 álláskeresők száma 2014-ben havi átlagban több mint háromezer fővel csökken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3.45pt" filled="f" o:ole="">
            <v:imagedata r:id="rId6" o:title=""/>
          </v:shape>
          <o:OLEObject Type="Embed" ProgID="" ShapeID="ole_rId5" DrawAspect="Content" ObjectID="_1459705840" r:id="rId5"/>
        </w:object>
      </w:r>
      <w:r>
        <w:rPr/>
        <w:t xml:space="preserve"> </w:t>
      </w:r>
      <w:r>
        <w:rPr/>
        <w:object w:dxaOrig="2972" w:dyaOrig="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3.45pt" filled="f" o:ole="">
            <v:imagedata r:id="rId8" o:title=""/>
          </v:shape>
          <o:OLEObject Type="Embed" ProgID="" ShapeID="ole_rId7" DrawAspect="Content" ObjectID="_1846115828" r:id="rId7"/>
        </w:object>
      </w:r>
      <w:r>
        <w:rPr/>
        <w:t xml:space="preserve"> </w:t>
      </w:r>
      <w:r>
        <w:rPr/>
        <w:object w:dxaOrig="2959" w:dyaOrig="2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95pt;height:113.45pt" filled="f" o:ole="">
            <v:imagedata r:id="rId10" o:title=""/>
          </v:shape>
          <o:OLEObject Type="Embed" ProgID="" ShapeID="ole_rId9" DrawAspect="Content" ObjectID="_277599266" r:id="rId9"/>
        </w:objec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4 elején Nógrád megyében 11 440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december végére </w:t>
        <w:br/>
      </w:r>
      <w:r>
        <w:rPr>
          <w:rFonts w:cs="Arial" w:ascii="Arial" w:hAnsi="Arial"/>
          <w:b/>
          <w:sz w:val="20"/>
        </w:rPr>
        <w:t>14 151 fő</w:t>
      </w:r>
      <w:r>
        <w:rPr>
          <w:rFonts w:cs="Arial" w:ascii="Arial" w:hAnsi="Arial"/>
          <w:sz w:val="20"/>
        </w:rPr>
        <w:t xml:space="preserve">re változott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z álláskeresők számának rövid távú alakulása három hónap kivételével követte az országos szintű változásokat. Megyénkben a munkát keresők száma az év első öt hónapjában és októberben bővült az előző hónaphoz képest, míg a további hat hónapban kedvezően alakul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mozgását 2014 során is döntően a másodlagos munkaerőpiac határozta meg. Mind az álláskeresővé váltak, mind az elhelyezkedők többségének munkáltatói az önkormány-zatok és intézményeik voltak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2014 végén 2 711 fővel, 23,7%-kal több álláskereső volt a munkaügyi szakigazgatás regiszterében, mint egy évvel korábban, s a megye minden térségét létszámbővülés jellemezte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Nógrád megyében 2014-ben havonta átlagosan 14 841 álláskereső szerepelt a nyilvántartásokban, 3 106 fővel, 17,3%-kal kevesebben, mint 2013-ban, mivel az év háromnegyedében elmaradt az ügyfelek létszáma az előző év azonos időszaki adatától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December végén a nyilvántartott álláskeresők munkavállalási korú népességhez viszonyított aránya 10% volt, míg országos átlagban 5,6%-ot mutatott a relatív ráta.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A regisztrált álláskeresők között 2014. december végén a férfiak 55,5%-ot, az ellátás nélküliek 50,8%-ot, az alacsony iskolai végzettségűek 49%-ot, a korábbi munkaviszony alapján szakmunkát végzők 33,3%-ot, a 35-44 évesek 23,2%-ot képviseltek, s az egyes csoportokon belül ezek voltak </w:t>
        <w:br/>
        <w:t xml:space="preserve">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014-ben újabb csúcsot döntött a bejelentett új álláshelyek száma térségünkben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ben 2014-ben 23 985 főre vonatkozó munkaerőigényt nyújtottak be a foglalkoztatók, ami 2 669 fővel, 12,5%-kal túlszárnyalta az előző évit. Az elhelyezkedés lehetősége a megye öt járásában kedvezően alakult, viszont a rétsági térségben nem érte el az előző évi szintet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m támogatott álláshelyek száma (2 455 fő) 19,9%-kal, míg a támogatással társulóké (21 530 fő) 11,7%-kal haladta meg a 2013. évit. Az elsődleges munkaerőpiac 4 170 fős létszámigénye 6,8%-kal az egy évvel korábbi szint felett alakult.</w:t>
      </w:r>
    </w:p>
    <w:p>
      <w:pPr>
        <w:pStyle w:val="12Norml"/>
        <w:rPr/>
      </w:pPr>
      <w:r>
        <w:rPr>
          <w:color w:val="000000"/>
        </w:rPr>
        <w:t>A 2014. során rögzített új álláshelyek közül 18 247 közfeladatokhoz kapcsolódott - ami az összes álláshely 76%-át jelentette -, további 3 283 fő foglalkoztatásához pedig egyéb támogatást igényeltek a munkáltatók (ennek 47,8%-át a nyári diákmunka adta)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Ügyfeleink közül 2014 során </w:t>
      </w:r>
      <w:r>
        <w:rPr>
          <w:rFonts w:cs="Arial" w:ascii="Arial" w:hAnsi="Arial"/>
        </w:rPr>
        <w:t>18 307 fő jutott munkához, 2 917 fővel kevesebben, mint egy évvel korábban. Az önállóan állás találók, illetve a nem támogatott álláshelyre kiközvetített ügyfelek száma 903 fővel, míg a támogatás mellett munkához jutóké 2 014 fővel csökkent.</w:t>
      </w:r>
      <w:r>
        <w:br w:type="page"/>
      </w:r>
    </w:p>
    <w:p>
      <w:pPr>
        <w:pStyle w:val="Szvegtrzs2"/>
        <w:spacing w:lineRule="exact" w:line="300"/>
        <w:jc w:val="left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felkért munkáltatók 77,6%-a együttműködött szervezetünkkel, vagyis kitöltötte a felmérés kérdőívét 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első felmérésébe </w:t>
      </w:r>
      <w:r>
        <w:rPr>
          <w:rFonts w:cs="Arial" w:ascii="Arial" w:hAnsi="Arial"/>
          <w:b/>
          <w:sz w:val="20"/>
        </w:rPr>
        <w:t>531 céget vontak be kirendeltségeink</w:t>
      </w:r>
      <w:r>
        <w:rPr>
          <w:rFonts w:cs="Arial" w:ascii="Arial" w:hAnsi="Arial"/>
          <w:sz w:val="20"/>
        </w:rPr>
        <w:t xml:space="preserve">, míg az előző negyedévben 529 munkáltató részére küldték meg a kérdőívet. A megszólított cégek számát Salgótarjánban növelték meg minimálisan, míg a további öt járásban a 3 hónappal korábbival azonos számú munkáltatót vontak be a közvetítők.    </w: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együttműködési készsége megyei átlagban a megszokott szintet mutatta, bár az előző negyedévitől valamelyest alacsonyabb volt. Minden térségünkben az adatszolgáltatók voltak többségben, a válaszadók száma egyedül a bátonyterenyei járásban csökkent nagyobb mértékben. Szécsény és Rétság környékén az elvártnál (legalább 60) kevesebb vállalkozást sikerült válaszadásra bírni, ami alapvetően a bevont cégek alacsony számával magyarázható, ugyanis a teljes mértékű együttműködésre többnyire nem lehet számítani.     </w:t>
      </w:r>
    </w:p>
    <w:p>
      <w:pPr>
        <w:pStyle w:val="Szvegtrzs2"/>
        <w:spacing w:lineRule="exact" w:line="300" w:before="8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5. I. negyedéves NMF-hez kapcsolódó kistérség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közel 720 főt foglalkoztatóig szerepelnek a munkáltatók. </w:t>
        <w:br/>
        <w:t xml:space="preserve">A termelő szféra társas és egyéni vállalkozásai a legfőbb adatszolgáltatók, hiszen a gazdasági életben zajló folyamatok rövid időn belül tükröződnek a létszámgazdálkodásukban. A költségvetési intézmények száma korábban minimálisra fogyott, fokozatosan kikerültek a felmérésből, mivel létszámuk alakítása a felettes szervek döntéseitől, illetve törvényi előírásoktól függ. </w:t>
      </w:r>
    </w:p>
    <w:p>
      <w:pPr>
        <w:pStyle w:val="Normal"/>
        <w:jc w:val="center"/>
        <w:rPr/>
      </w:pPr>
      <w:r>
        <w:rPr/>
        <w:object w:dxaOrig="4484" w:dyaOrig="3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pt;height:168.25pt" filled="f" o:ole="">
            <v:imagedata r:id="rId12" o:title=""/>
          </v:shape>
          <o:OLEObject Type="Embed" ProgID="" ShapeID="ole_rId11" DrawAspect="Content" ObjectID="_1879438253" r:id="rId11"/>
        </w:object>
      </w:r>
      <w:r>
        <w:rPr/>
        <w:t xml:space="preserve"> </w:t>
      </w:r>
      <w:r>
        <w:rPr/>
        <w:object w:dxaOrig="4497" w:dyaOrig="3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8.25pt" filled="f" o:ole="">
            <v:imagedata r:id="rId14" o:title=""/>
          </v:shape>
          <o:OLEObject Type="Embed" ProgID="" ShapeID="ole_rId13" DrawAspect="Content" ObjectID="_411564011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412 cég adatait tartalmazó mintánkkal megyei szinten a gazdaság szinte minden területét sikerült reprezentálni. Az energetikai és a pénzügyi, biztosítási területek munkáltatói viszont most sem voltak együttműködők, válaszaikkal nem segítették felmérésünket, ahogy a megye legnagyobb létszámú munkáltatója sem. Felméréseinkben néhány terület folyamatosan túlreprezentált, melynek hátterében döntően a legnagyobb vállalkozások adatgyűjtésben való részvétele áll. A részletes adatok megtekinthetők az 5. sz. mellékletben.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6 százalékától kapott adatokkal a 15-64 éves foglalkoztatottak 13,8%-át lefedtük, míg a 2014. január-decemberben alkalmazottak (34,1 ezer fő) esetében ez az arány megközelítette a 32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felmérésben részt vevő cégek 80,3%-a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 xml:space="preserve">A felmérés kérdőívét kitöltő 412 szervezet legnagyobb része (59%) mikrovállalkozás, hiszen ezt </w:t>
        <w:br/>
        <w:t>a munkáltatói kört tudják bővíteni elsősorban a kirendeltségek. A válaszadó cégek 29,8%-a a kis-vállalkozói körbe tartozik, további 9,5%-a a középvállalkozások közül került ki, míg a 249 fő feletti létszámú nagyvállalatok, intézmények csupán 1,7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ottak számát tekintve pedig általában fordított a sorrend, ami most kissé felborult a legnagyobb cégek, intézmények elmaradó adatszolgáltatása miatt. 2015. I. negyedév elején az érintett dolgozók 36,8%-ának a közepes méretű vállalkozások adtak munkát, míg a 249 fő felettieknél 32,2%-uk állt alkalmazásban. A 10-49 fő közötti létszámmal tevékenykedők a munkavállalók 22,7%-át, míg a legkisebb vállalkozások 8,3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kistérségenkénti megoszlása – statisztikai állományi létszám szempontjából is – jelentős különbséget mutat, amit az alábbi ábrák jól szemléltetnek. </w:t>
        <w:br/>
        <w:t>A mikro- és kisvállalkozások együttes aránya 88,8%, de ez az arány a balassagyarmati mintában mindössze a 79,4%-ot éri el, miközben a szécsényi körzetben 98,1%-ot tesz ki.</w:t>
      </w:r>
    </w:p>
    <w:p>
      <w:pPr>
        <w:pStyle w:val="Normal"/>
        <w:jc w:val="center"/>
        <w:rPr/>
      </w:pPr>
      <w:r>
        <w:rPr/>
        <w:object w:dxaOrig="4484" w:dyaOrig="34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70.15pt" filled="f" o:ole="">
            <v:imagedata r:id="rId16" o:title=""/>
          </v:shape>
          <o:OLEObject Type="Embed" ProgID="" ShapeID="ole_rId15" DrawAspect="Content" ObjectID="_408080310" r:id="rId15"/>
        </w:object>
      </w:r>
      <w:r>
        <w:rPr/>
        <w:t xml:space="preserve"> </w:t>
      </w:r>
      <w:r>
        <w:rPr/>
        <w:object w:dxaOrig="4484" w:dyaOrig="34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70.15pt" filled="f" o:ole="">
            <v:imagedata r:id="rId18" o:title=""/>
          </v:shape>
          <o:OLEObject Type="Embed" ProgID="" ShapeID="ole_rId17" DrawAspect="Content" ObjectID="_1948597872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4. december végén 10 909 fő állt alkalmazásban, közfoglalkoztatás keretében foglalkoztatottakról viszont senki n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/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</w:t>
      </w:r>
      <w:r>
        <w:rPr/>
        <w:t xml:space="preserve"> 3 és 12 hónap múlva vá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5. első negyedévre</w:t>
      </w:r>
      <w:r>
        <w:rPr>
          <w:rFonts w:cs="Arial" w:ascii="Arial" w:hAnsi="Arial"/>
          <w:sz w:val="20"/>
        </w:rPr>
        <w:t xml:space="preserve"> vonatkozó adatok szerint kedvező változást jeleztek a munkáltatók, amely eredményeként megyei szinten </w:t>
      </w:r>
      <w:r>
        <w:rPr>
          <w:rFonts w:cs="Arial" w:ascii="Arial" w:hAnsi="Arial"/>
          <w:b/>
          <w:sz w:val="20"/>
        </w:rPr>
        <w:t>207 fős növekedés várható a 412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416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átlagnál kedvezőbben változhat a foglalkoztatottak száma térségünkben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Összességében minden létszámnagyság-kategóriában kedvezően alakulha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8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 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 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ábla adataiból jól látható, hogy az első negyedévben összességében minden létszám-kategória estében kedvező fordulat vagy stagnálás várható, bár a pozitív irányú elmozdulás csak a munkáltatók töredékének köszönhető. Legnagyobb részük egy-két fős létszámbővítésre lát lehetőséget, s akadnak olyanok is, akik a fejlesztések, a növekvő megrendelések hatására 5-21 fő közötti pótlólagos munkaerő-felvételt tudnak megvalósítani. A legnagyobb számban egy Bátonyterenye környéki vállalkozás bővít a következő hónapokban, amely nem csak átmeneti munkaerőigényt jelent, mivel egy év múlva is hasonló számban lesznek a dolgozói, mint a felvételt követően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csak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töde</w:t>
      </w:r>
      <w:r>
        <w:rPr>
          <w:rFonts w:cs="Arial" w:ascii="Arial" w:hAnsi="Arial"/>
        </w:rPr>
        <w:t xml:space="preserve"> összességében </w:t>
        <w:br/>
        <w:t xml:space="preserve">311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3,1%-uk szinten tartja</w:t>
      </w:r>
      <w:r>
        <w:rPr>
          <w:rFonts w:cs="Arial" w:ascii="Arial" w:hAnsi="Arial"/>
        </w:rPr>
        <w:t xml:space="preserve">, vagyis pótolja a kilépő dolgozókat, de bővítést nem terveznek. </w:t>
      </w:r>
      <w:r>
        <w:rPr>
          <w:rFonts w:cs="Arial" w:ascii="Arial" w:hAnsi="Arial"/>
          <w:b/>
        </w:rPr>
        <w:t xml:space="preserve">Létszámcsökkentést a munkáltatók töredéke (7,8%-a) prognosztizál </w:t>
      </w:r>
      <w:r>
        <w:rPr>
          <w:rFonts w:cs="Arial" w:ascii="Arial" w:hAnsi="Arial"/>
        </w:rPr>
        <w:t xml:space="preserve">összesen 104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valamelyest módosulnak az arányok. </w:t>
        <w:br/>
        <w:t>A létszámnövelők súlya csaknem 29%-ra emelkedik, miközben a stagnálást jelzőké 64,3%-ra csökken, a létszámleépítőké pedig alapvetően alig változik.</w:t>
      </w:r>
    </w:p>
    <w:p>
      <w:pPr>
        <w:pStyle w:val="Normal"/>
        <w:jc w:val="center"/>
        <w:rPr/>
      </w:pPr>
      <w:r>
        <w:rPr/>
        <w:object w:dxaOrig="4484" w:dyaOrig="3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2pt" filled="f" o:ole="">
            <v:imagedata r:id="rId20" o:title=""/>
          </v:shape>
          <o:OLEObject Type="Embed" ProgID="" ShapeID="ole_rId19" DrawAspect="Content" ObjectID="_355389901" r:id="rId19"/>
        </w:object>
      </w:r>
      <w:r>
        <w:rPr/>
        <w:t xml:space="preserve"> </w:t>
      </w:r>
      <w:r>
        <w:rPr/>
        <w:object w:dxaOrig="4484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pt;height:169.2pt" filled="f" o:ole="">
            <v:imagedata r:id="rId22" o:title=""/>
          </v:shape>
          <o:OLEObject Type="Embed" ProgID="" ShapeID="ole_rId21" DrawAspect="Content" ObjectID="_720602562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istérség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döntően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várakozások szerint kistérségeinkben 8 és 63 fő közötti változás várható az alkalmazottak számában. Egyedül Szécsény környékén pesszimisták a cégek, de ott is csupán 2 fős létszám-csökkenésről adtak számot.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ásodik-negyedik negyedévben főként a Salgótarján és a Bátonyterenye térségében működő nagyobb vállalkozások segítik a foglalkoztatási adatok javulását. A létszámbővítés hátterében egy-részt a növekvő megrendelések, másrészt új telephely létesítése és új üzemcsarnok építése állnak.  </w:t>
      </w:r>
    </w:p>
    <w:p>
      <w:pPr>
        <w:pStyle w:val="Szvegtrzs2"/>
        <w:spacing w:lineRule="exact" w:line="300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 végéig jelzett létszámnövelés fele már év első hónapjaiban várható, míg a további bővítés az év következő hónapjaiban valósulhat meg. A létszámleadás ugyanakkor az első negyedévben lesz intenzívebb, de néhány vállalkozás az év végére visszaveszi vagy pótolja a kilépőke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60"/>
        <w:jc w:val="both"/>
        <w:rPr/>
      </w:pPr>
      <w:r>
        <w:rPr>
          <w:rFonts w:cs="Arial" w:ascii="Arial" w:hAnsi="Arial"/>
        </w:rPr>
        <w:t xml:space="preserve">A mintában szereplő cégek válaszai szerint 2015 első negyedében - a korábbi évek tendenciáját követve - egy gazdasági ágban sem lehet számottevő létszámbővülésre, illetve létszámcsökkenésre számítani, ugyanis a foglalkoztatottak összlétszámához képest elenyésző lesz a várható létszámmozgás. Pozitív tendenciát jelez, hogy a január-márciusra tervezett 207 fős növekményt néhány kivételtől eltekintve kedvező irányú változások eredményezik majd. </w:t>
      </w:r>
    </w:p>
    <w:p>
      <w:pPr>
        <w:pStyle w:val="Normal"/>
        <w:jc w:val="center"/>
        <w:rPr/>
      </w:pPr>
      <w:r>
        <w:rPr/>
        <w:object w:dxaOrig="4484" w:dyaOrig="34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70.15pt" filled="f" o:ole="">
            <v:imagedata r:id="rId24" o:title=""/>
          </v:shape>
          <o:OLEObject Type="Embed" ProgID="" ShapeID="ole_rId23" DrawAspect="Content" ObjectID="_1274305678" r:id="rId23"/>
        </w:object>
      </w:r>
      <w:r>
        <w:rPr/>
        <w:t xml:space="preserve"> </w:t>
      </w:r>
      <w:r>
        <w:rPr/>
        <w:object w:dxaOrig="4484" w:dyaOrig="34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70.15pt" filled="f" o:ole="">
            <v:imagedata r:id="rId26" o:title=""/>
          </v:shape>
          <o:OLEObject Type="Embed" ProgID="" ShapeID="ole_rId25" DrawAspect="Content" ObjectID="_1435512189" r:id="rId25"/>
        </w:objec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38 fős kedvező változást a feldolgozóiparban irányozták elő, melynek közel negyede a textília, ruházat, bőr és bőrtermék gyártása, hetede pedig a gumi-, műanyag és nemfém ásványi termék gyártása területén várható. A létszámbővítés nagyságát tekintve a második helyre a biztonsági tevékenység került. Az ágazatok zömében ugyanakkor stagnál majd a dolgozók állománya, hiszen 20 főnél kisebb számban növekszik vagy csökken az év első negyedévében.  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 is döntően a feldolgozóipar egyes ágaiban (bútorgyártás, ruházati és textilipar, fémszerkezet gyártása, egyéb műanyag termék gyártása) látnak lehetőséget a dolgozók számának növelésére. A kereskedelemben és az építőiparban csak mérsékelten gyarapodhat a dolgozók száma. 2015. december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z első negyedévi létszámváltozások mögött több mint 500 fős létszámmozgás húzódik meg </w: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 xml:space="preserve">2015 első negyedévére 357 fő felvétele mellett 150 fő elbocsátását vagy kilépését valószínűsítette 121 munkáltató. </w:t>
      </w:r>
      <w:r>
        <w:rPr>
          <w:rFonts w:cs="Arial" w:ascii="Arial" w:hAnsi="Arial"/>
          <w:sz w:val="20"/>
        </w:rPr>
        <w:t xml:space="preserve">A válaszadók több mint 70%-a viszont sem belépőre, sem kilépőre nem számít. A létszámmozgást jelző cégek többségénél egyirányú folyamatok figyelhetők meg, vagyis 66 cég csak felvesz (212 fő), 26 csak leépít (-73 fő). A válaszadók közül 29 felvesz és leépít, de közülük tíznél változatlan marad a létszám, s a többségüknél összesen 79 fős bővülés várható március végéig, míg a létszámcsökkenés ennek töredéke lehet (-11 fő).   </w:t>
      </w:r>
    </w:p>
    <w:p>
      <w:pPr>
        <w:pStyle w:val="Szvegtrzs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álaszadók létszámnövelési, illetve -csökkentési adatait munkakörönként is megvizsgáltuk, hiszen a munkaerő-piaci igények elsősorban ezen keresztül mérhetők fel. Az adatok szerint a cégek továbbra is főként képesítést nem igénylő, betanított jellegű feladatok ellátására keresnek munkaerőt, míg a szakképzettek közül elsősorban a fémipari, az építőipari, a kereskedelmi végzettségűeknek kínálnak munkalehetőséget. A következő táblázatban az 5 főt elérő létszámnövekedést mutató munkaköröket foglaltuk össze a 2015. első negyedévi be- és kilépési adatok alapján. Nagyobb csökkenést jelző, ezáltal kedvezőtlen pozíciójú munkakörök jelen felmérésünkben nincsenek. 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5</w:t>
      </w:r>
      <w:r>
        <w:rPr/>
        <w:t xml:space="preserve">. I. negyedévi szakmapozíciók legalább 5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őműv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őr, test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i takarító és kisegí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anyagtermék-gyártó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, máshova nem sorolható egyszerű szolgáltatási foglalk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, varr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észtechnik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aigép-karbantartó, -javító (műszerész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ázati gép kezelője és gyártósor mellett dolgoz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, máshova nem sorolható ipari és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körök egy részében rendszerint intenzív a munkaerőmozgás, ami leginkább a határozott idejű munkaszerződéssel foglalkoztatottak esetében jelenik meg. A januári felmérésünk szerint ez az egyszerű mezőgazdasági foglalkozásúakat és a forgácsolókat érinti. </w:t>
      </w:r>
      <w:r>
        <w:br w:type="page"/>
      </w:r>
    </w:p>
    <w:p>
      <w:pPr>
        <w:pStyle w:val="Szvegtrzs2"/>
        <w:spacing w:lineRule="exact" w:line="300" w:before="0" w:after="240"/>
        <w:jc w:val="left"/>
        <w:rPr/>
      </w:pPr>
      <w:r>
        <w:rPr>
          <w:rFonts w:cs="Arial" w:ascii="Arial" w:hAnsi="Arial"/>
          <w:b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munkáltatók és a pályakezdők kapcsolata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5. első negyedévi felmérés utolsó kérdése az előző évekhez hasonlóan a pályakezdők foglalkoztatásához kapcsolódott. A munkáltatók a kérdőíven tíz, a pályakezdőkkel kapcsolatos megállapítás közül választhattak most is, melyek egyik fele e réteg alkalmazásának pozitívumaihoz, míg a másik fele a negatív tapasztalatokhoz kapcsolódi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munkáltatók a pályakezdők felvételekor folyamatosan két pozitív szempontot tartanak szem előtt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feltett kérdésekre tetszőleges számú válaszlehetőséget jelölhető meg. A 412 munkáltató összesen 1 103 értékelhető választ adott 2015 januárjában, azaz szerintük átlagosan 2-3 állítás igaz a pályakezdők foglalkoztatása esetén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10. alkalommal megismételt kérdésre kapott válaszokból az derül ki, hogy leginkább a pozitív állításokkal értenek egyet a cégvezetők. A pályakezdők foglalkoztatása mellett szóló öt lehetőség 2006-2015-ben a válaszok 60,4-70,7%-ában jelent meg, s a legalacsonyabb értéket idén kaptuk, ugyanis a negatív tapasztalatok, vélemények nagyobb hangsúlyt kaptak, mint a korábbi években.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ősorunk alapján a válaszok között az alábbi rangsor alakult ki a gyakoriság alapján. </w:t>
      </w:r>
    </w:p>
    <w:p>
      <w:pPr>
        <w:pStyle w:val="Szvegtrzs2"/>
        <w:spacing w:lineRule="exact" w:line="300" w:before="1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válaszoló szervezetek pályakezdők alkalmazásával kapcsolatos véleménye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(a kapott összes válasz alapján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456"/>
        <w:gridCol w:w="456"/>
        <w:gridCol w:w="456"/>
        <w:gridCol w:w="456"/>
        <w:gridCol w:w="456"/>
        <w:gridCol w:w="456"/>
        <w:gridCol w:w="456"/>
        <w:gridCol w:w="456"/>
        <w:gridCol w:w="4763"/>
      </w:tblGrid>
      <w:tr>
        <w:trPr/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Gyakoriság 2006-2015. években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 pályakezdőket azért éri meg alkalmazni, mert</w:t>
            </w:r>
          </w:p>
          <w:p>
            <w:pPr>
              <w:pStyle w:val="Szvegtrzs2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A pályakezdőket nem éri meg alkalmazni, mer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z állam számos támogatást nyújt utánu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 legfrissebb szakmai tudással rendelkezne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önnyebben betaníthatóak, mint más korosztá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lcsóbbak, mint a tapasztalt munkaerő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asznosak, mert önállóan képesek feladatokat ellát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ezen alkalmazkodnak a munkahelye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nításuk sok időt vesz el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nításuk lefoglal egy szakképzett kollégá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távon nem lehet rájuk számíta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abb munkavégzésüket nem ellensúlyozza az alacsonyabb bérü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ezé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z állításokkal egyet értők közötti első hat helyezés sorrendje</w:t>
            </w:r>
          </w:p>
        </w:tc>
      </w:tr>
    </w:tbl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tható, hogy az első két helyre folyamatosan ugyanazok a vélemények kerültek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30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A pályakezdők létszámfelvételekor a legjelentősebb szempontot az igénybe vehető támogatások, illetve kedvezmények jelentik. Az első felméréshez képest megduplázódott, míg az egy évvel korábbihoz képest 11,4%-ponttal csökkent a válaszadók körében azok súlya, akiket befolyásolhat a támogatások igénybe vétele. </w:t>
      </w:r>
    </w:p>
    <w:p>
      <w:pPr>
        <w:pStyle w:val="Szvegtrzs2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an a második leggyakrabban kapott válasz szerint a pályakezdők előnyére szolgál, hogy könnyebben betaníthatók, mint az idősebb korosztályokhoz tartozók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 xml:space="preserve">A pályakezdők olcsóbbak, mint a tapasztalt munkaerő, ezért gazdaságossági szempontból </w:t>
        <w:br/>
        <w:t>a felvételkor előnyt élvezhetnek minden 3-4. munkáltatónál. A jelen felmérés során kapott válaszok összegzése szerint tovább folytatódik ez a tendencia, ugyanakkor most csupán a hatodik leggyakrabban megjelölt állítás lett, szemben a korábbi évek 3-4. helyezésével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>A pályakezdők alkalmazásával kapcsolatban legtöbbször említett hátrány a betanítás időszakával hozható összefüggésbe, miszerint az lefoglal egy szakképzett kollégát, s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viszonylag hosszú ideig tart. E tekintetben jelentős visszalépés történt az előző felmérésekhez képest, ami vélhetően összefügg azzal, hogy a munkáltatók mindössze hatoda vélte úgy, hogy a fiatalok a legfrissebb szakmai tudás birtokában keresnek állást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 xml:space="preserve">A pályakezdők mobilabbak, mint az idősebb korosztályokba tartozók, ennek ellenére a felméréseink során csupán minden 5-6. munkáltató képviselte azt az álláspontot, hogy hosszú távon nem lehet rájuk számítani. Ezzel szemben 2015 elején minden 3. foglalkoztató így vélekedett, s a 4. leggyakrabban megjelölt válaszlehetőség tett.              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15-64 éves népesség gazdasági aktivitása a IV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dec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1 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 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3 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3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de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5. 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4. december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8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 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 xml:space="preserve">A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5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7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5. I. negyedévi szakmapozíciók legalább 5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i takarító és kisegí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őműv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anyagtermék-gyártó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, egyszerű szolgáltatás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házati gép kezelőj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, varr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észtechnik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kaigép-karbantartó, -javító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, máshova nem sorolható ipari és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5. 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5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cc99" stroked="t" o:allowincell="f" style="position:absolute;left:4730;top:1639;width:2555;height:1597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d9ffd9" stroked="t" o:allowincell="f" style="position:absolute;left:3324;top:2450;width:2857;height:3018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5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ffff99" stroked="t" o:allowincell="f" style="position:absolute;left:3463;top:394;width:1532;height:2395;mso-wrap-style:none;v-text-anchor:middle">
                  <v:fill o:detectmouseclick="t" type="solid" color2="#00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381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,0 - 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230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8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259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,0 - 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3825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8;top:3772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ffff99" stroked="t" o:allowincell="f" style="position:absolute;left:-886;top:3109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08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t" o:allowincell="f" style="position:absolute;left:-895;top:508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5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cc00" stroked="t" o:allowincell="f" style="position:absolute;left:4730;top:1639;width:2555;height:1597;mso-wrap-style:none;v-text-anchor:middle">
                  <v:fill o:detectmouseclick="t" type="solid" color2="#ff33ff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cc99" stroked="t" o:allowincell="f" style="position:absolute;left:3324;top:2450;width:2857;height:3018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5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cc99" stroked="t" o:allowincell="f" style="position:absolute;left:4195;top:6;width:3461;height:2172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ffff99" stroked="t" o:allowincell="f" style="position:absolute;left:3463;top:394;width:1532;height:2395;mso-wrap-style:none;v-text-anchor:middle">
                  <v:fill o:detectmouseclick="t" type="solid" color2="#00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4025</wp:posOffset>
                </wp:positionH>
                <wp:positionV relativeFrom="paragraph">
                  <wp:posOffset>1604010</wp:posOffset>
                </wp:positionV>
                <wp:extent cx="1313815" cy="2057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057400"/>
                          <a:chOff x="0" y="0"/>
                          <a:chExt cx="1313640" cy="205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136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45648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13680"/>
                            <a:ext cx="779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2592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040" y="17164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8802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4590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2592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259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164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7164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6,1 -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56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,0 - 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26.3pt;width:103.45pt;height:162.05pt" coordorigin="-715,2526" coordsize="2069,3241">
                <v:rect id="shape_0" stroked="f" o:allowincell="f" style="position:absolute;left:-715;top:2527;width:206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;top:3245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965;width:12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50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522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708;top:3912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d9ffd9" stroked="t" o:allowincell="f" style="position:absolute;left:-706;top:3249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-706;top:4509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13;top:450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00" stroked="t" o:allowincell="f" style="position:absolute;left:-706;top:5229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7560" joinstyle="miter" endcap="flat"/>
                  <w10:wrap type="none"/>
                </v:shape>
                <v:shape id="shape_0" stroked="f" o:allowincell="f" style="position:absolute;left:13;top:522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6,1 -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715;top:2526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7560" joinstyle="miter" endcap="flat"/>
                  <w10:wrap type="none"/>
                </v:shape>
                <v:shape id="shape_0" stroked="f" o:allowincell="f" style="position:absolute;left:3;top:2526;width:134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,0 - 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öregségi nyugdíjra nem jogosult, valamint rehabilitációs járadékban nem részesül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z alkalmi foglalkoztatásnak minősülő munka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  2015. 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3:00Z</dcterms:created>
  <dc:creator>simonne</dc:creator>
  <dc:description/>
  <cp:keywords/>
  <dc:language>en-US</dc:language>
  <cp:lastModifiedBy>fsfasgsdh</cp:lastModifiedBy>
  <cp:lastPrinted>2015-02-26T11:33:00Z</cp:lastPrinted>
  <dcterms:modified xsi:type="dcterms:W3CDTF">2015-02-26T13:52:00Z</dcterms:modified>
  <cp:revision>99</cp:revision>
  <dc:subject/>
  <dc:title>Nógrád Megyei Munkaügyi Központ</dc:title>
</cp:coreProperties>
</file>