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4. II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573" w:dyaOrig="41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65pt;height:209.1pt" filled="f" o:ole="">
            <v:imagedata r:id="rId4" o:title=""/>
          </v:shape>
          <o:OLEObject Type="Embed" ProgID="" ShapeID="ole_rId3" DrawAspect="Content" ObjectID="_5458680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i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algótarján, 2014. auguszt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2014. július elején 37. alkalommal került sor a negyedéves munkaerő-gazdálkodási felmérés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>(a továbbiakban NMF) lebonyolítására, melyhez országosan 12 402 szervezet szolgáltatott adatot. Ebből 440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munkaügyi kirendeltségekkel partneri viszonyt ápoló munkaadók vesznek részt, azonban nem reprezentálja a gazdasági szervezetek területi, ágazati és létszámnagyság 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munkaügyi kirendeltségek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-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kirendeltségek által kiválasztott munkáltatók. A válaszadás a kitöltött kérdőívek kirendeltségekre való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. Ebben a periódusban az aktiváló eszközök és szolgáltatások rangsorolására kértük a foglalkoztatókat. 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NMF utolsó adatfelvételére 2014. június 24. és július 18. között került sor, melybe 552 céget vontak be a kirendeltségek. Többségük együttműködő volt, s ennek köszönhetően a kapott létszámadatokkal a 15-64 éves foglalkoztatottak csaknem ötödé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1</w:t>
      </w:r>
      <w:r>
        <w:rPr>
          <w:rFonts w:cs="Arial" w:ascii="Arial" w:hAnsi="Arial"/>
          <w:bCs/>
        </w:rPr>
        <w:t>,8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5%-os létszámnövekedéssel </w:t>
      </w:r>
      <w:r>
        <w:rPr>
          <w:rFonts w:cs="Arial" w:ascii="Arial" w:hAnsi="Arial"/>
        </w:rPr>
        <w:t xml:space="preserve">számolnak a munkáltatók. A megye foglalkoztatói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-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>2. Nógrád megye főbb társadalmi, gazdasági és munkaerő-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kistérség központja. </w:t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</w:rPr>
        <w:t xml:space="preserve">Nógrád megye lakónépessége 2014 elején 198 ezer fő volt, 1,4%-kal kevesebb, mint egy évvel korábban. A természetes szaporodás évek óta negatív értéket mutat, ezen túl a vándorlási veszteség is csökkenti a megye lakosságát. 2014 első hat hónapját is a kedvezőtlen népmozgalmi mutatók jellemezték, ami 763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A KSH adatai szerint tovább javultak a foglalkoztatási mutatók megyénkben </w:t>
      </w:r>
    </w:p>
    <w:p>
      <w:pPr>
        <w:pStyle w:val="Normal"/>
        <w:spacing w:lineRule="exact" w:line="300" w:before="160" w:after="0"/>
        <w:jc w:val="both"/>
        <w:rPr/>
      </w:pPr>
      <w:r>
        <w:rPr>
          <w:rFonts w:cs="Arial" w:ascii="Arial" w:hAnsi="Arial"/>
        </w:rPr>
        <w:t>2014. I. félévben a 15-74 éves népességen belül átlagosan 72 ezer főt foglalkoztattak, míg a munkanélküliek száma 6,3 ezer főt tett ki. A foglalkoztatottak száma 12,6%-os növekedést mutatott az egy évvel korábban mérthez képest, miközben a munkanélküliek száma 50,8%-kal, az inaktívaké pedig 4,8%-kal fogyot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foglalkoztatási ráta 48,6% volt, amihez 8%-os munkanélküliségi ráta társult. A foglalkoztatás szintje országos viszonylatban a 4. legalacsonyabbnak számított, miközben a munkanélküliségi ráta alapján 9 megyét megelőzve a középmezőnybe kerültünk az országos átlag alatti értékünkkel. Mindkét mutatónk jelentősen javult 2013. azonos időszakához képest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szerint 2014. I. félévre vonatkozóan Nógrád megye munkaerő-piacáról az alábbi főbb megállapításokat tehetjük: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többnyire az országossal megegyező irányú, de kissé eltérő mértékű folyamatok zajlottak. Az ipar teljesítménye pozitív elmozdulást mutatott a 2013. I. félévi produktumhoz képest, miközben az egy évvel korábbit meghaladó eredmények érkeztek az idegenforgalom területéről is. Kedvezőtlen időszakot zártak viszont az építőiparban.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 negyedév folyamán egy nógrádi munkáltató jelzett olyan csoportos létszámleépítést, amely bejelentési kötelezettséggel járt. A rétsági kistérséget érintő 34 fős elbocsátásra finanszírozási problémák következtében került sor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Tavaly sorra érkeztek a kedvező hírek a tervezett beruházásokról, fejlesztésekről, melyek egy része 2014-ben realizálódik, s ezáltal segíti az elhelyezkedést. A pozitív folyamat idén sem torpant meg, a</w:t>
      </w:r>
      <w:r>
        <w:rPr>
          <w:rFonts w:cs="Arial" w:ascii="Arial" w:hAnsi="Arial"/>
          <w:i/>
          <w:sz w:val="20"/>
        </w:rPr>
        <w:t xml:space="preserve"> megye több térségében várható nagyobb létszámfelvétellel járó beruházás, fejlesztés.</w:t>
      </w:r>
      <w:r>
        <w:rPr>
          <w:rFonts w:cs="Arial" w:ascii="Arial" w:hAnsi="Arial"/>
          <w:sz w:val="20"/>
        </w:rPr>
        <w:t xml:space="preserve"> Ezen túl a megye területén megvalósítandó beruházás támogatására sikeresen pályázóknál 202 új munkahely létesülhe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</w:t>
      </w:r>
      <w:r>
        <w:rPr>
          <w:rFonts w:cs="Arial" w:ascii="Arial" w:hAnsi="Arial"/>
          <w:i/>
          <w:sz w:val="20"/>
        </w:rPr>
        <w:t>munkaerőigények száma meghaladta a 2013. január-júniusi felvételi szándékokat</w:t>
      </w:r>
      <w:r>
        <w:rPr>
          <w:rFonts w:cs="Arial" w:ascii="Arial" w:hAnsi="Arial"/>
          <w:sz w:val="20"/>
        </w:rPr>
        <w:t xml:space="preserve">, miközben a költségvetési szféra (nem közfoglalkoztatáshoz kapcsolódó) kereslete némi visszaes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8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végétől megyénkben tízezer főt meghaladóan vettek részt közfoglalkoztatásban, döntően április végéig, ennek ellenére az elmúlt hat hónapban e területre is több álláskeresőt vártak, mint 2013 azonos időszakában.  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aerő-kereslet élénkülésének köszönhetően a júniusi zárónapig </w:t>
      </w:r>
      <w:r>
        <w:rPr>
          <w:rFonts w:cs="Arial" w:ascii="Arial" w:hAnsi="Arial"/>
          <w:i/>
          <w:sz w:val="20"/>
        </w:rPr>
        <w:t xml:space="preserve">az egy évvel korábbinál kissé többen kerültek ki elhelyezkedés miatt a regisztrációból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240"/>
        <w:ind w:left="538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A félév végén éves távlatban az álláskeresők számának csökkenését jelezte a statisztika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z álláskeresők havi átlagos száma az országos átlagnál intenzívebben csökkent az elmúlt egy évben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59" w:dyaOrig="2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95pt;height:113.45pt" filled="f" o:ole="">
            <v:imagedata r:id="rId6" o:title=""/>
          </v:shape>
          <o:OLEObject Type="Embed" ProgID="" ShapeID="ole_rId5" DrawAspect="Content" ObjectID="_1011049995" r:id="rId5"/>
        </w:object>
      </w:r>
      <w:r>
        <w:rPr/>
        <w:t xml:space="preserve"> </w:t>
      </w:r>
      <w:r>
        <w:rPr/>
        <w:object w:dxaOrig="2959" w:dyaOrig="2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95pt;height:113.45pt" filled="f" o:ole="">
            <v:imagedata r:id="rId8" o:title=""/>
          </v:shape>
          <o:OLEObject Type="Embed" ProgID="" ShapeID="ole_rId7" DrawAspect="Content" ObjectID="_2007507923" r:id="rId7"/>
        </w:object>
      </w:r>
      <w:r>
        <w:rPr/>
        <w:t xml:space="preserve"> </w:t>
      </w:r>
      <w:r>
        <w:rPr/>
        <w:object w:dxaOrig="2972" w:dyaOrig="2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6pt;height:113.45pt" filled="f" o:ole="">
            <v:imagedata r:id="rId10" o:title=""/>
          </v:shape>
          <o:OLEObject Type="Embed" ProgID="" ShapeID="ole_rId9" DrawAspect="Content" ObjectID="_640342481" r:id="rId9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4 elején Nógrád megyében 11 440 fő nyilvántartott </w:t>
      </w:r>
      <w:r>
        <w:rPr>
          <w:rFonts w:cs="Arial" w:ascii="Arial" w:hAnsi="Arial"/>
          <w:b/>
          <w:i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június végére </w:t>
        <w:br/>
      </w:r>
      <w:r>
        <w:rPr>
          <w:rFonts w:cs="Arial" w:ascii="Arial" w:hAnsi="Arial"/>
          <w:b/>
          <w:i/>
          <w:sz w:val="20"/>
        </w:rPr>
        <w:t>16 643 fő</w:t>
      </w:r>
      <w:r>
        <w:rPr>
          <w:rFonts w:cs="Arial" w:ascii="Arial" w:hAnsi="Arial"/>
          <w:sz w:val="20"/>
        </w:rPr>
        <w:t>re emelkedett. Az év elejétől május végéig folyamatosan emelkedett az álláskeresők létszáma, nagysága viszont január-áprilisban összességben nem volt számottevő, hiszen a kétezer főt sem érte el. A téli közfoglalkoztatás befejezését követően azonban a tömeges beáramlás májusban intenzív létszámgyarapodást eredményezett. Eközben az új programokba elkezdődött az ütemes létszámbevonás, melynek kedvező hatása a júniusi zárónapi adatokban tükröződöt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2014. I. félév végén </w:t>
      </w:r>
      <w:r>
        <w:rPr>
          <w:rFonts w:cs="Arial" w:ascii="Arial" w:hAnsi="Arial"/>
          <w:b/>
          <w:i/>
          <w:sz w:val="20"/>
        </w:rPr>
        <w:t> 504 fővel, 2,9%-kal kevesebb</w:t>
      </w:r>
      <w:r>
        <w:rPr>
          <w:rFonts w:cs="Arial" w:ascii="Arial" w:hAnsi="Arial"/>
          <w:sz w:val="20"/>
        </w:rPr>
        <w:t xml:space="preserve"> álláskereső szeretett volna a munkaügyi kirendeltségek segítségével álláshoz jutni, </w:t>
      </w:r>
      <w:r>
        <w:rPr>
          <w:rFonts w:cs="Arial" w:ascii="Arial" w:hAnsi="Arial"/>
          <w:b/>
          <w:i/>
          <w:sz w:val="20"/>
        </w:rPr>
        <w:t>mint 2013 júniusában</w:t>
      </w:r>
      <w:r>
        <w:rPr>
          <w:rFonts w:cs="Arial" w:ascii="Arial" w:hAnsi="Arial"/>
          <w:sz w:val="20"/>
        </w:rPr>
        <w:t>. Éves szinten a megye öt kistérségében létszámcsökkenést tapasztaltunk, míg a szécsényi járásban többen kerestek munkát, mint 12 hónappal korábban.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e területén 2014. I. félévben havonta átlagosan 14 596 álláskereső szerepelt a nyilván-tartásokban, 5 738 fővel, 28,2%-kal kevesebben, mint 2013 hasonló időszakában. A létszámapadás intenzitása 4,5%-ponttal meghaladta az országos átlago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 félév végén a nyilvántartott álláskeresők munkavállalási korú népességhez viszonyított aránya 11,8% volt, míg országos átlagban 6,3%-ot mutatott a relatív ráta.</w:t>
      </w:r>
    </w:p>
    <w:p>
      <w:pPr>
        <w:pStyle w:val="Normal"/>
        <w:spacing w:lineRule="exact" w:line="30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ógrád megye területén regisztrált álláskeresők között 2014. június végén a férfiak 53,8%-ot, az ellátás nélküliek 53%-ot, az alacsony iskolai végzettségűek 50,3%-ot, a korábbi munkaviszony alapján szakmunkát végzők 32,6%-ot, a 35-44 évesek 23,5%-ot képviseltek, s az egyes csoportokon belül ezek voltak a legmagasabb arányo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áz álláskeresőre 35 új álláshely jutott, közel 35%-kal több mint egy évvel korábban</w:t>
      </w:r>
    </w:p>
    <w:p>
      <w:pPr>
        <w:pStyle w:val="Normal"/>
        <w:spacing w:lineRule="exact" w:line="300" w:before="2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2014. január-júniusban 9 776 főre vonatkozó állásigény </w:t>
      </w:r>
      <w:r>
        <w:rPr>
          <w:rFonts w:cs="Arial" w:ascii="Arial" w:hAnsi="Arial"/>
        </w:rPr>
        <w:t>jelent meg Nógrád megyében, ami az előző év azonos időszakához képest 1 875 fős 23,7%-os növekedést jelent. Az elhelyezkedés lehetősége öt járásban kedvezően alakult, míg a bátonyterenyei térségben visszaesett a felkínált álláshelyek száma. A nem támogatott álláshelyek száma (1 205 fő) 29,6%-kal, míg a támogatással társulóké (8 571 fő) 23%-kal haladta meg a 2013. I. félévit. Az elsődleges munkaerőpiac létszámigénye elérte a kétezer főt, ami kissé kedvezőbb volt az egy évvel korábbinál.</w:t>
      </w:r>
    </w:p>
    <w:p>
      <w:pPr>
        <w:pStyle w:val="12Norml"/>
        <w:rPr/>
      </w:pPr>
      <w:r>
        <w:rPr>
          <w:color w:val="000000"/>
        </w:rPr>
        <w:t>A 2014. I. félévben rögzített új álláshelyek közül 7 776 közfeladatokhoz kapcsolódott - ami az összes álláshely 79,5%-át jelentette -, további 795 fő foglalkoztatásához pedig egyéb támogatást igényeltek a munkáltatók. A közfoglalkoztatási formák iránti kereslet 27,5%-kal növekedett az egy évvel korábbihoz képest, miközben az egyéb támogatással társuló álláshelyek 8,6%-kal csökkentek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b/>
          <w:i/>
        </w:rPr>
        <w:t>Ügyfeleink közül 2014 első felében 10 301 fő jutott munkához</w:t>
      </w:r>
      <w:r>
        <w:rPr>
          <w:rFonts w:cs="Arial" w:ascii="Arial" w:hAnsi="Arial"/>
        </w:rPr>
        <w:t>, 34 fővel többen, mint 2013. hasonló időszakában. Az önállóan állás találók, illetve a nem támogatott álláshelyre kiközvetített ügyfelek száma 592 fővel csökkent, míg a támogatás mellett munkához jutóké 626 fővel növekedett.</w:t>
      </w:r>
      <w:r>
        <w:br w:type="page"/>
      </w:r>
    </w:p>
    <w:p>
      <w:pPr>
        <w:pStyle w:val="Szvegtrzs2"/>
        <w:spacing w:lineRule="exact" w:line="300"/>
        <w:jc w:val="left"/>
        <w:rPr/>
      </w:pPr>
      <w:r>
        <w:rPr>
          <w:rFonts w:cs="Arial" w:ascii="Arial" w:hAnsi="Arial"/>
          <w:b/>
          <w:i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felkért munkáltatók 79,7%-a együttműködött szervezetünkkel, vagyis kitöltötte a felmérés kérdőívét </w: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harmadik felmérésébe </w:t>
      </w:r>
      <w:r>
        <w:rPr>
          <w:rFonts w:cs="Arial" w:ascii="Arial" w:hAnsi="Arial"/>
          <w:b/>
          <w:i/>
          <w:sz w:val="20"/>
        </w:rPr>
        <w:t>552 céget vontak be kirendeltségeink</w:t>
      </w:r>
      <w:r>
        <w:rPr>
          <w:rFonts w:cs="Arial" w:ascii="Arial" w:hAnsi="Arial"/>
          <w:sz w:val="20"/>
        </w:rPr>
        <w:t xml:space="preserve">, míg az előző negyedévben 482 munkáltató részére küldték meg a kérdőívet. Az elvárt mintanagyság teljesítése érdekében a megye-székhelyen 103-ról 155-re emelték a megszólított cégek számát, de a balassagyarmati, pásztói és a bátonyterenyei közvetítők is több munkáltatót vontak be, mint 3 hónappal korábban. </w: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együttműködési készsége megyei átlagban a megszokottnál magasabb szintet mutatott, s mindenhol az adatszolgáltatók voltak többségben. Salgótarján, Balassagyarmat és Bátonyterenye környékén ugyanis lényegesen több vállalkozást sikerült válaszadásra bírni, mint a korábbi felmérések alkalmával. Mindez köszönhető a kapcsolattartók kitartó munkájának és az újonnan bevont munkáltatóknak.  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2014. III. negyedéves NMF-hez kapcsolódó kistérség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</w:tbl>
    <w:p>
      <w:pPr>
        <w:pStyle w:val="Szvegtrzs2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Mintánkban az egy fős kisvállalkozástól a 750 főt foglalkoztatóig szerepelnek a munkáltatók. A termelő szféra társas és egyéni vállalkozásai a legfőbb adatszolgáltatók, hiszen a gazdasági életben zajló folyamatok rövid időn belül tükröződnek a létszámgazdálkodásukban. A költségvetési intézmények száma korábban minimálisra fogyott, fokozatosan kikerültek a felmérésből, mivel létszámuk alakítása a felettes szervek döntéseitől, illetve törvényi előírásoktól függ. </w:t>
      </w:r>
    </w:p>
    <w:p>
      <w:pPr>
        <w:pStyle w:val="Normal"/>
        <w:jc w:val="center"/>
        <w:rPr/>
      </w:pPr>
      <w:r>
        <w:rPr/>
        <w:object w:dxaOrig="4471" w:dyaOrig="3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55pt;height:167.75pt" filled="f" o:ole="">
            <v:imagedata r:id="rId12" o:title=""/>
          </v:shape>
          <o:OLEObject Type="Embed" ProgID="" ShapeID="ole_rId11" DrawAspect="Content" ObjectID="_53029987" r:id="rId11"/>
        </w:object>
      </w:r>
      <w:r>
        <w:rPr/>
        <w:t xml:space="preserve"> </w:t>
      </w:r>
      <w:r>
        <w:rPr/>
        <w:object w:dxaOrig="4471" w:dyaOrig="3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3.55pt;height:167.75pt" filled="f" o:ole="">
            <v:imagedata r:id="rId14" o:title=""/>
          </v:shape>
          <o:OLEObject Type="Embed" ProgID="" ShapeID="ole_rId13" DrawAspect="Content" ObjectID="_805058403" r:id="rId13"/>
        </w:object>
      </w:r>
    </w:p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440 cég adatait tartalmazó mintánkkal megyei szinten a gazdaság szinte minden területét sikerült reprezentálni. Az energetikai és a pénzügyi, biztosítási területek munkáltatói viszont most sem voltak együttműködők, válaszaikkal nem segítették felmérésünke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7 százalékától kapott adatokkal a 15-64 éves foglalkoztatottak 19,4%-át lefedtük, míg a 2014. január-márciusban alkalmazottak (36,9 ezer fő) esetében ez az arány elérte a 38%-o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méréseinkben néhány terület folyamatosan túlreprezentált, melynek hátterében döntően a leg-nagyobb vállalkozások adatgyűjtésben való részvétele áll. A részletes adatok megtekinthetők az 5. sz. mellékletben.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felmérésben részt vevő cégek 82%-a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 xml:space="preserve">A felmérés kérdőívét kitöltő 440 szervezet legnagyobb része (57,3%) mikrovállalkozás, hiszen ezt </w:t>
        <w:br/>
        <w:t>a munkáltatói kört tudják bővíteni elsősorban a kirendeltségek. A válaszadó cégek 28,6%-a a kis-vállalkozói körbe tartozik, további 11,6%-a a középvállalkozások közül került ki, míg a 249 fő feletti létszámú nagyvállalatok, intézmények csupán 2,5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exact" w:line="300" w:before="24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ottak számát tekintve pedig általában fordított a sorrend, ami idén kissé felborult a legnagyobb cégek, intézmények elmaradó adatszolgáltatása miatt. 2014. III. negyedév elején az érintett dolgozók 40,3%-ának a közepes méretű vállalkozások adtak munkát, míg a 249 fő felettieknél 34,9%-uk állt alkalmazásban. A 10-49 fő közötti létszámmal tevékenykedők a munkavállalók 17,7%-át, míg a legkisebb vállalkozások 7,1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kistérségenkénti megoszlása – statisztikai állományi létszám szempontjából is – jelentős különbséget mutat, amit az alábbi ábrák jól szemléltetnek. </w:t>
        <w:br/>
        <w:t>A mikro- és kisvállalkozások együttes aránya 85,9%, de ez az arány a balassagyarmati mintában mindössze a 72,3%-ot éri el, miközben a szécsényi körzetben 98,6%-ot tesz ki.</w:t>
      </w:r>
    </w:p>
    <w:p>
      <w:pPr>
        <w:pStyle w:val="Normal"/>
        <w:jc w:val="center"/>
        <w:rPr/>
      </w:pPr>
      <w:r>
        <w:rPr/>
        <w:object w:dxaOrig="4484" w:dyaOrig="3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2pt;height:167.75pt" filled="f" o:ole="">
            <v:imagedata r:id="rId16" o:title=""/>
          </v:shape>
          <o:OLEObject Type="Embed" ProgID="" ShapeID="ole_rId15" DrawAspect="Content" ObjectID="_104026547" r:id="rId15"/>
        </w:object>
      </w:r>
      <w:r>
        <w:rPr/>
        <w:t xml:space="preserve"> </w:t>
      </w:r>
      <w:r>
        <w:rPr/>
        <w:object w:dxaOrig="4471" w:dyaOrig="3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167.75pt" filled="f" o:ole="">
            <v:imagedata r:id="rId18" o:title=""/>
          </v:shape>
          <o:OLEObject Type="Embed" ProgID="" ShapeID="ole_rId17" DrawAspect="Content" ObjectID="_1234500657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z adatszolgáltató munkáltatóknál 2014. június végén 14 012 fő állt alkalmazásban, közfoglalkoztatás keretében foglalkoztatottakról viszont senki n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/>
      </w:pPr>
      <w:r>
        <w:rPr>
          <w:rFonts w:cs="Arial" w:ascii="Arial" w:hAnsi="Arial"/>
          <w:b/>
          <w:i/>
          <w:sz w:val="20"/>
        </w:rPr>
        <w:t>Az NMF-ben szereplő munkáltatók létszámára, valamint a 3 és 12 hónap múlva várható változására vonatko</w:t>
      </w:r>
      <w:r>
        <w:rPr/>
        <w:t xml:space="preserve">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Szvegtrzs2"/>
        <w:spacing w:lineRule="exact" w:line="300"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>2014. harmadik negyedévre</w:t>
      </w:r>
      <w:r>
        <w:rPr>
          <w:rFonts w:cs="Arial" w:ascii="Arial" w:hAnsi="Arial"/>
          <w:sz w:val="20"/>
        </w:rPr>
        <w:t xml:space="preserve"> vonatkozó adatok szerint kedvező változást jeleztek a munkáltatók, amely eredményeként megyei szinten </w:t>
      </w:r>
      <w:r>
        <w:rPr>
          <w:rFonts w:cs="Arial" w:ascii="Arial" w:hAnsi="Arial"/>
          <w:b/>
          <w:i/>
          <w:sz w:val="20"/>
        </w:rPr>
        <w:t>256 fős növekedés várható a 440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i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i/>
          <w:sz w:val="20"/>
        </w:rPr>
        <w:t>702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rognosztizáltak a vállalati vezetők.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átlagnál kedvezőbben változhat a foglalkoztatottak száma térségünkben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inden kistérségünkben kedvezően alakulhat a foglalkoztatottak száma </w:t>
      </w:r>
    </w:p>
    <w:p>
      <w:pPr>
        <w:pStyle w:val="Szvegtrzs2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 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 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tábla adataiból jól látható, hogy a harmadik negyedévben összességében minden létszám-kategória estében kedvező fordulat várható, bár a pozitív irányú elmozdulás csak a munkáltatók töredékének köszönhető. Legnagyobb részük egy-két fős létszámbővítésre lát lehetőséget, s akadnak olyanok is, akik a fejlesztések, a növekvő megrendelések hatására 5-63 fő közötti pótlólagos munkaerő-felvételt tudnak megvalósítani. A legnagyobb számban egy Balassagyarmat környéki vállalkozás bővít a következő hónapokban, amely nem csak átmeneti munkaerőigényt jelent, mivel egy év múlva hasonló számban lesznek a dolgozói, mint a felvételt követően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  <w:i/>
        </w:rPr>
        <w:t>három hónapon belül a munkáltatók 19,3%-a</w:t>
      </w:r>
      <w:r>
        <w:rPr>
          <w:rFonts w:cs="Arial" w:ascii="Arial" w:hAnsi="Arial"/>
        </w:rPr>
        <w:t xml:space="preserve"> összességében 309 fővel </w:t>
      </w:r>
      <w:r>
        <w:rPr>
          <w:rFonts w:cs="Arial" w:ascii="Arial" w:hAnsi="Arial"/>
          <w:b/>
          <w:i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  <w:i/>
        </w:rPr>
        <w:t>76,4%-uk szinten tartja</w:t>
      </w:r>
      <w:r>
        <w:rPr>
          <w:rFonts w:cs="Arial" w:ascii="Arial" w:hAnsi="Arial"/>
        </w:rPr>
        <w:t xml:space="preserve">, vagyis pótolja a kilépő dolgozókat, de bővítést nem terveznek. </w:t>
      </w:r>
      <w:r>
        <w:rPr>
          <w:rFonts w:cs="Arial" w:ascii="Arial" w:hAnsi="Arial"/>
          <w:b/>
          <w:i/>
        </w:rPr>
        <w:t>Létszámcsökkentést a munkáltatók töredéke (4,3%-a) prognosztizál</w:t>
      </w:r>
      <w:r>
        <w:rPr>
          <w:rFonts w:cs="Arial" w:ascii="Arial" w:hAnsi="Arial"/>
        </w:rPr>
        <w:t xml:space="preserve"> összesen </w:t>
        <w:br/>
        <w:t xml:space="preserve">53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z e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év ala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ekövetkező létszámváltozás tekintetében</w:t>
      </w:r>
      <w:r>
        <w:rPr>
          <w:rFonts w:cs="Arial" w:ascii="Arial" w:hAnsi="Arial"/>
        </w:rPr>
        <w:t xml:space="preserve"> kissé módosulnak az arányok. </w:t>
        <w:br/>
      </w:r>
      <w:r>
        <w:rPr>
          <w:rFonts w:cs="Arial" w:ascii="Arial" w:hAnsi="Arial"/>
          <w:b/>
          <w:i/>
        </w:rPr>
        <w:t>A létszámnövelők súlya 10,9%-ponttal emelkedik, miközben a stagnálást jelzőké 64,8%-ra csökken, a létszámleépítőké pedig alapvetően alig változik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object w:dxaOrig="4484" w:dyaOrig="33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7.75pt" filled="f" o:ole="">
            <v:imagedata r:id="rId20" o:title=""/>
          </v:shape>
          <o:OLEObject Type="Embed" ProgID="" ShapeID="ole_rId19" DrawAspect="Content" ObjectID="_1753011019" r:id="rId19"/>
        </w:object>
      </w:r>
      <w:r>
        <w:rPr/>
        <w:t xml:space="preserve"> </w:t>
      </w:r>
      <w:r>
        <w:rPr/>
        <w:object w:dxaOrig="4471" w:dyaOrig="3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55pt;height:167.75pt" filled="f" o:ole="">
            <v:imagedata r:id="rId22" o:title=""/>
          </v:shape>
          <o:OLEObject Type="Embed" ProgID="" ShapeID="ole_rId21" DrawAspect="Content" ObjectID="_937582710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kistérség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i/>
          <w:sz w:val="20"/>
        </w:rPr>
        <w:t xml:space="preserve"> mindenhol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várakozások szerint kistérségeinkben 4 és 108 fő közötti változás várható az alkalmazottak számában. </w:t>
      </w:r>
    </w:p>
    <w:p>
      <w:pPr>
        <w:pStyle w:val="Szvegtrzs2"/>
        <w:spacing w:lineRule="exact" w:line="300" w:before="60" w:after="0"/>
        <w:rPr/>
      </w:pPr>
      <w:r>
        <w:rPr>
          <w:rFonts w:cs="Arial" w:ascii="Arial" w:hAnsi="Arial"/>
          <w:sz w:val="20"/>
        </w:rPr>
        <w:t xml:space="preserve">A következő egy évben a Balassagyarmat, Salgótarján és Pásztó térségében működő vállalkozások segítik a legjobban a foglalkoztatási adatok javulását. A 2015. június végéig prognosztizált 702 fős létszámbővülés több mint fele két-két Balassagyarmat térségi, illetve megyeszékhelyi munkáltatónál realizálódhat. A létszámbővítés hátterében egyrészt a növekvő megrendelések, másrészt új telephely létesítése, illetve új üzemcsarnok építése állnak.  </w:t>
      </w:r>
    </w:p>
    <w:p>
      <w:pPr>
        <w:pStyle w:val="Szvegtrzs2"/>
        <w:spacing w:lineRule="exact" w:line="300" w:before="120" w:after="160"/>
        <w:rPr/>
      </w:pPr>
      <w:r>
        <w:rPr>
          <w:rFonts w:cs="Arial" w:ascii="Arial" w:hAnsi="Arial"/>
          <w:sz w:val="20"/>
        </w:rPr>
        <w:t>A hosszú távon jelzett létszámnövelés fele már szeptember végéig realizálódhat, míg a bővítés további része vélhetően az év további hónapjaiban, illetve a fejlesztéseket követően 2015 folyamán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lósulhat meg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60" w:after="160"/>
        <w:jc w:val="both"/>
        <w:rPr/>
      </w:pPr>
      <w:r>
        <w:rPr>
          <w:rFonts w:cs="Arial" w:ascii="Arial" w:hAnsi="Arial"/>
        </w:rPr>
        <w:t xml:space="preserve">A mintában szereplő cégek válaszai szerint 2014 harmadik negyedében - a korábbi évek tendenciáját követve - egy gazdasági ágban sem lehet számottevő létszámbővülésre, illetve létszámcsökkenésre számítani, ugyanis a foglalkoztatottak összlétszámához képest elenyésző lesz a várható létszámmozgás. Pozitív tendenciát jelez, hogy a július-szeptemberre tervezett 256 fős növekményt néhány kivételtől eltekintve kedvező irányú változások eredményezik majd. </w:t>
      </w:r>
    </w:p>
    <w:p>
      <w:pPr>
        <w:pStyle w:val="Normal"/>
        <w:jc w:val="center"/>
        <w:rPr/>
      </w:pPr>
      <w:r>
        <w:rPr/>
        <w:object w:dxaOrig="4484" w:dyaOrig="33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7.75pt" filled="f" o:ole="">
            <v:imagedata r:id="rId24" o:title=""/>
          </v:shape>
          <o:OLEObject Type="Embed" ProgID="" ShapeID="ole_rId23" DrawAspect="Content" ObjectID="_912965782" r:id="rId23"/>
        </w:object>
      </w:r>
      <w:r>
        <w:rPr/>
        <w:t xml:space="preserve"> </w:t>
      </w:r>
      <w:r>
        <w:rPr/>
        <w:object w:dxaOrig="4471" w:dyaOrig="33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3.55pt;height:167.75pt" filled="f" o:ole="">
            <v:imagedata r:id="rId26" o:title=""/>
          </v:shape>
          <o:OLEObject Type="Embed" ProgID="" ShapeID="ole_rId25" DrawAspect="Content" ObjectID="_1175411451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178 fős kedvező változást a feldolgozóiparban irányozták elő, melynek csaknem fele a villamos berendezés gyártása területén várható. Az ágazatok zömében ugyanakkor stagnál majd a dolgozók állománya, hiszen 20 főnél kisebb számban növekszik vagy csökken az év harmadik negyedévében.  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 hátralévő részében, illetve a következő év első felében is döntően a feldolgozóipar egyes ágaiban (bútorgyártás, fémfeldolgozás, üveggyártás, textilipar) látnak lehetőséget a dolgozók számának növelésére. 2015. június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harmadik negyedévi létszámváltozások mögött több mint 500 fős létszámmozgás húzódik meg </w:t>
      </w:r>
    </w:p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b/>
          <w:i/>
          <w:sz w:val="20"/>
        </w:rPr>
        <w:t xml:space="preserve">2014 harmadik negyedévére 395 fő felvétele mellett 139 fő elbocsátását vagy kilépését valószínűsítette 122 munkáltató. </w:t>
      </w:r>
      <w:r>
        <w:rPr>
          <w:rFonts w:cs="Arial" w:ascii="Arial" w:hAnsi="Arial"/>
          <w:sz w:val="20"/>
        </w:rPr>
        <w:t xml:space="preserve">A válaszadók 72,3%-a viszont sem belépőre, sem kilépőre nem számít. A létszámmozgást jelző cégek többségénél egyirányú folyamatok figyelhetők meg, amelyek döntően kedvező változást eredményeznek, vagyis 65 cég csak felvesz (241 fő), 15 csak leépít </w:t>
        <w:br/>
        <w:t xml:space="preserve">(-45 fő). A válaszadók közül 42 felvesz és leépít, de közülük 18-nál változatlan marad a létszám, s a többségüknél összesen 68 fős bővülés várható szeptember végéig, míg a létszámcsökkenés ennek töredéke lehet (-8 fő). 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válaszadók létszámnövelési, illetve -csökkentési adatait munkakörönként is megvizsgáltuk, hiszen a munkaerő-piaci igények elsősorban ezen keresztül mérhetők fel. Az adatok szerint a cégek továbbra is főként képesítést nem igénylő, betanított jellegű feladatok ellátására keresnek munkaerőt, míg a szakképzettek közül elsősorban a kereskedelmi, a fémipari és a kézműipari végzettségűeknek kínálnak munkalehetőséget. A következő táblázatba az </w:t>
      </w:r>
      <w:r>
        <w:rPr>
          <w:rFonts w:cs="Arial" w:ascii="Arial" w:hAnsi="Arial"/>
          <w:b/>
          <w:i/>
          <w:sz w:val="20"/>
        </w:rPr>
        <w:t xml:space="preserve">5 főt elérő létszám-növekedést, illetve </w:t>
        <w:br/>
        <w:t>-csökkenést mutató munkakörök</w:t>
      </w:r>
      <w:r>
        <w:rPr>
          <w:rFonts w:cs="Arial" w:ascii="Arial" w:hAnsi="Arial"/>
          <w:sz w:val="20"/>
        </w:rPr>
        <w:t xml:space="preserve">et foglaltuk össze </w:t>
      </w:r>
      <w:r>
        <w:rPr>
          <w:rFonts w:cs="Arial" w:ascii="Arial" w:hAnsi="Arial"/>
          <w:b/>
          <w:i/>
          <w:sz w:val="20"/>
        </w:rPr>
        <w:t>a 2014. harmadik negyedévi be- és kilépési adatok alapján</w:t>
      </w:r>
      <w:r>
        <w:rPr>
          <w:rFonts w:cs="Arial" w:ascii="Arial" w:hAnsi="Arial"/>
          <w:sz w:val="20"/>
        </w:rPr>
        <w:t xml:space="preserve">. </w:t>
      </w:r>
    </w:p>
    <w:p>
      <w:pPr>
        <w:pStyle w:val="Szvegtrzs2"/>
        <w:spacing w:lineRule="auto" w:line="240" w:before="240" w:after="60"/>
        <w:jc w:val="center"/>
        <w:rPr/>
      </w:pPr>
      <w:r>
        <w:rPr>
          <w:rFonts w:cs="Arial" w:ascii="Arial" w:hAnsi="Arial"/>
          <w:b/>
          <w:i/>
          <w:sz w:val="20"/>
        </w:rPr>
        <w:t>A 2014. III</w:t>
      </w:r>
      <w:r>
        <w:rPr/>
        <w:t xml:space="preserve">. negyedévi szakmapozíciók legalább 5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39"/>
        <w:gridCol w:w="1439"/>
        <w:gridCol w:w="14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p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ép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mosberendezés-összeszerel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kézműipari foglalkozás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mcsiszoló, köszörűs, szerszámköszörű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épészmérnö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ergépkocsi-vezető, kamionsofő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é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ká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ézményi takarító és kisegít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őr, testő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gácsol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mezőgazdasági foglalkozás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tlen pozíciójú munkakörök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</w:tr>
    </w:tbl>
    <w:p>
      <w:pPr>
        <w:pStyle w:val="Szvegtrzs2"/>
        <w:spacing w:lineRule="exact" w:line="320" w:before="120" w:after="0"/>
        <w:rPr/>
      </w:pPr>
      <w:r>
        <w:rPr>
          <w:rFonts w:cs="Arial" w:ascii="Arial" w:hAnsi="Arial"/>
          <w:sz w:val="20"/>
        </w:rPr>
        <w:t xml:space="preserve">A munkakörök egy részében rendszerint intenzív a munkaerőmozgás, ami leginkább a határozott idejű munkaszerződéssel foglalkoztatottak esetében jelenik meg. A júliusi felmérésünk szerint ez az ápolókat, a varrónőket és a gépkezelőket érinti. </w:t>
      </w:r>
      <w:r>
        <w:br w:type="page"/>
      </w:r>
    </w:p>
    <w:p>
      <w:pPr>
        <w:pStyle w:val="Szvegtrzs2"/>
        <w:spacing w:lineRule="exact" w:line="3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. Munkáltatói vélemények a Nemzeti Foglalkoztatási Szolgálat aktiváló eszközeiről és szolgáltatásairól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felmérés utolsó kérdése az előző évekhez hasonlóan a Nemzeti Foglalkoztatási Szolgálat (NFSZ) aktiváló eszközeihez és szolgáltatásaihoz kapcsolódott. A Nemzeti Munkaügyi Hivatal a támogatási lehetőségek tárházának módosulása következtében 2012-ben kissé megváltoztatta a kérdés szerkezetét és a válaszadás módját. 2013-ban egy eszköz cseréjére került sor, illetve módosult a felsorolt aktív eszközök, illetve szolgáltatások sorrendje. Idén a tavalyival azonos módon kerestük a választ e kérdésre.  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 során megkértük a munkáltatókat a felsorolt aktiváló eszközök és szolgáltatások rangsorolására, melyek fontosságát egy 3 fokú skálán értékelhették. Ezen túl az ismeretlen eszközök megkülönböztetésére is lehetőség nyíl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ltatók túlnyomó többsége fontosnak tartja az igénybe vehető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zolgáltatási és támogatási lehetőségeket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9. alkalommal megismételt - kisebb változáson átesett - kérdésre kapott válaszokból látható, hogy a felsorolt támogatások, szolgáltatások zömét a munkáltatók többsége rangsorolta, vagyis ismeri, illetve használja azokat. Az adatok összesítéséből kiderült, hogy a választ adók több területet is nagyon fontosnak, illetve fontosnak minősítettek, illetve több esetben nem jelöltek meg semmilyen választ.     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z aktiváló eszközök és szolgáltatások a fontosságuk szerint (válaszok %-os aránya)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00"/>
        <w:gridCol w:w="901"/>
        <w:gridCol w:w="901"/>
        <w:gridCol w:w="901"/>
        <w:gridCol w:w="901"/>
        <w:gridCol w:w="901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exact" w:line="30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SZ aktiváló eszközök, szolgált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on 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üt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isme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aszolt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-, bérköltség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felelő munkaerő biztosítása (munkaközvetít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alkoztatással kapcsolatos jogszabályok ismer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helymegőrzés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helyteremtő beruházás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alkoztatáshoz kapcsolódó tanácsadás, szakmai segítségnyúj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jékoztatás a munkaerő-piacról, az álláskeresők összetételér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ő munkahely garancia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kompenzáció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</w:tbl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b/>
          <w:i/>
          <w:sz w:val="20"/>
        </w:rPr>
        <w:t xml:space="preserve">Az aktiváló eszközök, szolgáltatások, rangsorolása alapján a munkáltatók idén a legfontosabb-nak a bérjellegű támogatások, a munkahelymegőrzés és a munkahelyteremtés támogatása nyújtotta lehetőségeket tekintik, míg a szolgáltatások közül a megfelelő munkaerő biztosítása, azaz a munkaerő-közvetítés és a foglalkoztatással kapcsolatos jogszabályok ismertetése számít a leginkább. 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fenti táblázat adatai szerint a munkáltatók döntő többsége nagyon fontosnak vagy fontosnak minősítette az NFSZ támogatásait, szolgáltatásait. A legkevesebb „szavazatot” a bérkompenzáció támogatás </w:t>
      </w:r>
      <w:r>
        <w:rPr>
          <w:rFonts w:cs="Arial" w:ascii="Arial" w:hAnsi="Arial"/>
          <w:bCs/>
          <w:sz w:val="20"/>
        </w:rPr>
        <w:t>kapta, míg a legtöbbet a bér-, bérköltség támogatás. Néhány szolgáltatás fontossági sorrendben viszont megelőzött egyes támogatási formáka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bCs/>
          <w:sz w:val="20"/>
        </w:rPr>
        <w:t xml:space="preserve">A vállalati létszámnagyság szerint vizsgált válaszok szerint egyes támogatási formák a kisebb, míg mások a nagyobb cégek körében népszerűbbek, illetve segítik a foglalkoztatás szinten tartását, bővítését. A szolgáltatások iránti „kereslet” esetében is hasonló eredményeket kaptunk a különböző létszámokat foglalkoztatók körében. 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 15-74 éves népesség gazdasági aktivitása az I. fél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7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14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zet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jú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8 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5 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8 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orrás: *A nemzetgazdaság munkaerőmérlege, 2012.01.01. (KSH),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/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II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/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nál foglalkoztatottak számának alakulása 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ún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2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i/>
          <w:sz w:val="20"/>
        </w:rPr>
        <w:t>A 2014. II</w:t>
      </w:r>
      <w:r>
        <w:rPr/>
        <w:t>I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I. negyed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4. június 30-á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 xml:space="preserve">A NMF-ben szereplő munkáltatók alkalmazotti létszámára, </w:t>
      </w:r>
    </w:p>
    <w:p>
      <w:pPr>
        <w:pStyle w:val="Szvegtrzs2"/>
        <w:spacing w:lineRule="exact" w:line="30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 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 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közfoglalkoztatás keretében alkalmazottak létszámára,</w:t>
      </w:r>
    </w:p>
    <w:p>
      <w:pPr>
        <w:pStyle w:val="Szvegtrzs2"/>
        <w:spacing w:lineRule="exact" w:line="300" w:before="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6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5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0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exact" w:line="300" w:before="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exact" w:line="280" w:before="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i/>
          <w:sz w:val="20"/>
        </w:rPr>
        <w:t xml:space="preserve">A 2014. III. negyedévi szakmapozíciók legalább 5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mosberendezés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kézmű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ergépkocsi-vezető, kamionsof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á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mcsiszoló, köszörűs, szerszámköszörű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at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észmérnö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i takarító és kisegít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é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ács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 mezőgazdaság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őr, test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tlen pozíciójú munkakörök esetében a kilép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4. II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00ff99" stroked="t" o:allowincell="f" style="position:absolute;left:175;top:1451;width:3972;height:27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d9ffd9" stroked="t" o:allowincell="f" style="position:absolute;left:4730;top:1639;width:2555;height:1597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cc99" stroked="t" o:allowincell="f" style="position:absolute;left:3324;top:2450;width:2857;height:3018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d9ffd9" stroked="t" o:allowincell="f" style="position:absolute;left:257;top:2050;width:2845;height:2173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d9ffd9" stroked="t" o:allowincell="f" style="position:absolute;left:4195;top:6;width:3461;height:21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d9ffd9" stroked="t" o:allowincell="f" style="position:absolute;left:3463;top:394;width:1532;height:2395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370080"/>
                            <a:ext cx="712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;top:4365;width:1121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710</wp:posOffset>
                </wp:positionH>
                <wp:positionV relativeFrom="paragraph">
                  <wp:posOffset>-3926840</wp:posOffset>
                </wp:positionV>
                <wp:extent cx="1313815" cy="15995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599480"/>
                          <a:chOff x="0" y="0"/>
                          <a:chExt cx="131364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0 -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144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040" y="13716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37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8028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80280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09.2pt;width:103.45pt;height:125.95pt" coordorigin="6946,-6184" coordsize="2069,2519">
                <v:rect id="shape_0" stroked="f" o:allowincell="f" style="position:absolute;left:6946;top:-6184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06;top:-6184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0 -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-5464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-4744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-4024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6952;top:-551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d9ffd9" stroked="t" o:allowincell="f" style="position:absolute;left:6946;top:-6184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954;top:-4920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674;top:-4920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00cc00" stroked="t" o:allowincell="f" style="position:absolute;left:175;top:1451;width:3972;height:2772;mso-wrap-style:none;v-text-anchor:middle">
                  <v:fill o:detectmouseclick="t" type="solid" color2="#ff33ff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ff99" stroked="t" o:allowincell="f" style="position:absolute;left:4730;top:1639;width:2555;height:1597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cc99" stroked="t" o:allowincell="f" style="position:absolute;left:3324;top:2450;width:2857;height:3018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cc99" stroked="t" o:allowincell="f" style="position:absolute;left:257;top:2050;width:2845;height:2173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cc99" stroked="t" o:allowincell="f" style="position:absolute;left:4195;top:6;width:3461;height:2172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ffff99" stroked="t" o:allowincell="f" style="position:absolute;left:3463;top:394;width:1532;height:2395;mso-wrap-style:none;v-text-anchor:middle">
                  <v:fill o:detectmouseclick="t" type="solid" color2="#0000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,0 - 0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779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230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8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5928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259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6,1 - 8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,0 - 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2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045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765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97;top:444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ffff99" stroked="t" o:allowincell="f" style="position:absolute;left:-895;top:3785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-895;top:5045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-175;top:504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00" stroked="t" o:allowincell="f" style="position:absolute;left:-895;top:5765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ff"/>
                  <v:stroke color="black" weight="7560" joinstyle="miter" endcap="flat"/>
                  <w10:wrap type="none"/>
                </v:shape>
                <v:shape id="shape_0" stroked="f" o:allowincell="f" style="position:absolute;left:-175;top:576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6,1 - 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öregségi nyugdíjra nem jogosult, valamint rehabilitációs járadékban nem részesül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z alkalmi foglalkoztatásnak minősülő munka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2014. II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8:00Z</dcterms:created>
  <dc:creator>simonne</dc:creator>
  <dc:description/>
  <cp:keywords/>
  <dc:language>en-US</dc:language>
  <cp:lastModifiedBy>fsfasgsdh</cp:lastModifiedBy>
  <cp:lastPrinted>2014-08-29T08:43:00Z</cp:lastPrinted>
  <dcterms:modified xsi:type="dcterms:W3CDTF">2014-09-01T09:58:00Z</dcterms:modified>
  <cp:revision>87</cp:revision>
  <dc:subject/>
  <dc:title>Nógrád Megyei Munkaügyi Központ</dc:title>
</cp:coreProperties>
</file>