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  <w:t>Munkaügyi Közpon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4"/>
          <w:szCs w:val="28"/>
          <w:lang w:eastAsia="hu-HU"/>
        </w:rPr>
      </w:pPr>
      <w:r>
        <w:rPr>
          <w:b/>
          <w:smallCaps/>
          <w:sz w:val="24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Negyedéves munkaerő-gazdálkodási felmér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ógrád megyei eredmény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2014. II. negyed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663" w:dyaOrig="4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3.15pt;height:212.95pt" filled="f" o:ole="">
            <v:imagedata r:id="rId4" o:title=""/>
          </v:shape>
          <o:OLEObject Type="Embed" ProgID="" ShapeID="ole_rId3" DrawAspect="Content" ObjectID="_623388666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i/>
          <w:sz w:val="24"/>
          <w:szCs w:val="24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algótarján, 2014. máj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Bevezetés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2014. április elején 36. alkalommal került sor a negyedéves munkaerő-gazdálkodási felmérés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(a továbbiakban NMF) lebonyolítására, melyhez országosan 11 130 szervezet szolgáltatott adatot. Ebből 357 Nógrád megyében töltötte ki a kérdőívet.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A 2005 közepén országosan bevezetésre került felmérés elemszámát tekintve jelenleg a Nemzeti Foglalkoztatási Szolgálat legnagyobb volumenű adatgyűjtése, melyben főként a munkaügyi kirendeltségekkel partneri viszonyt ápoló munkaadók vesznek részt, azonban nem reprezentálja a gazdasági szervezetek területi, ágazati és létszámnagyság kategóriák szerinti összetételét. Az NMF során a különböző területi szinteken, negyedéves periódusokban, gyors, naprakész információkat gyűjthetünk a munkáltatók létszám-gazdálkodási tervérő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 xml:space="preserve">A felmérés </w:t>
      </w:r>
      <w:r>
        <w:rPr>
          <w:rFonts w:cs="Arial" w:ascii="Arial" w:hAnsi="Arial"/>
          <w:iCs/>
        </w:rPr>
        <w:t>els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dleges célj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megszólított gazdasági szervezetek és a munkaügyi kirendeltségek közötti munkakapcsolat erősítése, szélesítése, a cégek várható munkaerő-keresletére történő gyors reagálás, illetve a jelzett létszámcsökkentések révén érintett dolgozók mielőbbi munkába helyezés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 negyedéves munkaerő-gazdálkodási felmérés másodlagos célja a munkaer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-piaci folyamatok iránt érdekl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d</w:t>
      </w:r>
      <w:r>
        <w:rPr>
          <w:rFonts w:eastAsia="TimesNewRoman;Times New Roman" w:cs="Arial" w:ascii="Arial" w:hAnsi="Arial"/>
        </w:rPr>
        <w:t xml:space="preserve">ő </w:t>
      </w:r>
      <w:r>
        <w:rPr>
          <w:rFonts w:cs="Arial" w:ascii="Arial" w:hAnsi="Arial"/>
        </w:rPr>
        <w:t>pályaválasztók, munkavállalók, foglalkoztatók és beruházók tájékoztatása, a döntési folyamatok segítése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felmérés kérdőíve rövid, mindössze néhány kérdést tartalmaz, amelyet minden negyedév első napjaiban kapnak meg a kirendeltségek által kiválasztott munkáltatók. A válaszadás a kitöltött kérdőívek kirendeltségekre való visszaküldésével, illetve interneten keresztül on-line történhet.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két éve azonos kérdőíven a jelenlegi, a következő 3, illetve 12 hónap múlva várható létszámokról kérdezzük a munkáltatókat mind az alkalmazotti létszám, mind a közfoglalkoztatottak tekintetében, miközben a következő negyedév részletes munkaerő-gazdálkodási terveiről (munkakörönkénti ki- és belépők) is információkat kérünk mindkét dolgozói körre. Az utolsó, ötödik kérdés viszont negyedévről negyedévre változik, ugyanakkor évente periódikusan ismétlődik. Ebben a ciklusban az atipikus foglalkoztatási formák alkalmazásáról kérdeztük a foglalkoztatókat. 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NMF utolsó adatfelvételére 2014. március 28. és április 18. között került sor, melybe 482 céget vontak be a kirendeltségek. Többségük együttműködő volt, s ennek köszönhetően a kapott létszámadatokkal a 15-64 éves foglalkoztatottak csaknem ötödét lefedtük.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ógrád megyében megkérdezett munkaadóktól beérkező adatok alapján megállapítható, hogy három</w:t>
      </w:r>
      <w:r>
        <w:rPr>
          <w:rFonts w:cs="Arial" w:ascii="Arial" w:hAnsi="Arial"/>
          <w:bCs/>
        </w:rPr>
        <w:t xml:space="preserve"> hónapon belül </w:t>
      </w:r>
      <w:r>
        <w:rPr>
          <w:rFonts w:cs="Arial" w:ascii="Arial" w:hAnsi="Arial"/>
        </w:rPr>
        <w:t>összességében 1</w:t>
      </w:r>
      <w:r>
        <w:rPr>
          <w:rFonts w:cs="Arial" w:ascii="Arial" w:hAnsi="Arial"/>
          <w:bCs/>
        </w:rPr>
        <w:t>,7%-os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</w:rPr>
        <w:t xml:space="preserve">míg </w:t>
      </w:r>
      <w:r>
        <w:rPr>
          <w:rFonts w:cs="Arial" w:ascii="Arial" w:hAnsi="Arial"/>
          <w:bCs/>
        </w:rPr>
        <w:t xml:space="preserve">egy év távlatában 3,4%-os létszámnövekedéssel </w:t>
      </w:r>
      <w:r>
        <w:rPr>
          <w:rFonts w:cs="Arial" w:ascii="Arial" w:hAnsi="Arial"/>
        </w:rPr>
        <w:t xml:space="preserve">számolnak a munkáltatók. A megye foglalkoztatói optimistábbak az országos átlagnál. </w:t>
      </w:r>
    </w:p>
    <w:p>
      <w:pPr>
        <w:pStyle w:val="Normal"/>
        <w:autoSpaceDE w:val="false"/>
        <w:spacing w:lineRule="exact" w:line="300" w:before="240" w:after="0"/>
        <w:rPr>
          <w:rFonts w:ascii="Arial" w:hAnsi="Arial" w:cs="Arial"/>
        </w:rPr>
      </w:pPr>
      <w:r>
        <w:rPr>
          <w:rFonts w:cs="Arial" w:ascii="Arial" w:hAnsi="Arial"/>
          <w:iCs/>
        </w:rPr>
        <w:t>Tájékoztatónkban röviden bemutatjuk a megye munkaer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-piaci helyzetét, majd ismertetjük a felmérés során szerzett információk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</w:rPr>
        <w:t>2. Nógrád megye főbb társadalmi, gazdasági és munkaerő-piaci jellemzői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Nógrád megye az ország második legkisebb területű és egyben a legkisebb lélekszámú középfokú közigazgatási egysége. A 131 település többségben a lakosok száma nem éri el az ezer főt sem. </w:t>
        <w:br/>
        <w:t xml:space="preserve">A megye hat városa egy-egy kistérség központja. </w:t>
      </w:r>
    </w:p>
    <w:p>
      <w:pPr>
        <w:pStyle w:val="Normal"/>
        <w:spacing w:lineRule="exact" w:line="300" w:before="240" w:after="240"/>
        <w:jc w:val="both"/>
        <w:rPr/>
      </w:pPr>
      <w:r>
        <w:rPr>
          <w:rFonts w:cs="Arial" w:ascii="Arial" w:hAnsi="Arial"/>
        </w:rPr>
        <w:t>Nógrád megye lakónépessége 2014 elején 198 ezer fő volt, 1,4%-kal kevesebb, mint egy évvel korábban. A természetes szaporodás évek óta negatív értéket mutat, ezen túl a vándorlási veszteség is csökkenti a megye lakosságát. 2014 első három hónapját is a kedvezőtlen népmozgalmi mutatók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jellemezték, ami 431 fős természetes fogyást eredményeze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i/>
          <w:sz w:val="20"/>
        </w:rPr>
        <w:t xml:space="preserve">A KSH adatai szerint tovább javultak a foglalkoztatási mutatók megyénkben </w:t>
      </w:r>
    </w:p>
    <w:p>
      <w:pPr>
        <w:pStyle w:val="Normal"/>
        <w:spacing w:lineRule="exact" w:line="300" w:before="160" w:after="0"/>
        <w:jc w:val="both"/>
        <w:rPr/>
      </w:pPr>
      <w:r>
        <w:rPr>
          <w:rFonts w:cs="Arial" w:ascii="Arial" w:hAnsi="Arial"/>
        </w:rPr>
        <w:t>2014. I. negyedévben a 15-64 éves népességen belül átlagosan 71,2 ezer főt foglalkoztattak, míg a munkanélküliek száma 6,2 ezer főt tett ki. A foglalkoztatottak száma 13%-os növekedést mutatott az egy évvel korábban mérthez képest, miközben a munkanélküliek száma 55,5%-kal, az inaktívaké pedig 2,2%-kal fogyott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 foglalkoztatási ráta 55,8% volt, amihez 8%-os munkanélküliségi ráta társult. A foglalkoztatás szintje országos viszonylatban az 5. legalacsonyabbnak számított, miközben a munkanélküliségi ráta alapján 11 megyét megelőzve a középmezőnybe kerültünk az országos átlag alatti értékünkkel. Mindkét mutatónk jelentősen javult mind az előző negyedévhez, mind 2013. azonos időszakához képest.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rendelkezésünkre álló adatok szerint 2014. I. negyedévre vonatkozóan Nógrád megye munkaerő-piacáról az alábbi főbb megállapításokat tehetjük: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6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SH által publikált adatok szerint a megye gazdaságában többnyire az országossal megegyező irányú, de kissé eltérő mértékű folyamatok zajlottak. Az ipar teljesítménye pozitív elmozdulást mutatott a 2013. I. negyedévi produktumhoz képest, miközben az egy évvel korábbit meghaladó eredmények érkeztek az építőipar területéről is. Kedvezőtlen időszakot zártak viszont az idegenforgalomban. 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5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ső negyedév folyamán egy nógrádi munkáltató jelzett olyan csoportos létszámleépítést, amely bejelentési kötelezettséggel járt. A rétsági kistérséget érintő 34 fős elbocsátásra finanszírozási problémák következtében került sor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5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valy sorra érkeztek a kedvező hírek a tervezett beruházásokról, fejlesztésekről, melyek egy része 2014-ben realizálódik, s ezáltal segíti az elhelyezkedést. A pozitív folyamat idén sem torpant meg, a munkáltatók a megye területén megvalósítandó beruházás támogatására rekord mennyiségű pályázatot nyújtottak be, miközben néhány helyi és megyén kívüli vállalkozás már döntött több száz főnek munkát adó új telephelyek létesítéséről. 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5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gazdasági szektorból érkező munkaerőigények száma meghaladta a 2013. január-márciusi felvételi szándékokat, miközben a költségvetési szféra (nem közfoglalkoztatáshoz kapcsolódó) kereslete is némi növekedést mutatot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50" w:after="0"/>
        <w:ind w:left="538" w:hanging="357"/>
        <w:rPr/>
      </w:pPr>
      <w:r>
        <w:rPr>
          <w:rFonts w:cs="Arial" w:ascii="Arial" w:hAnsi="Arial"/>
          <w:sz w:val="20"/>
        </w:rPr>
        <w:t xml:space="preserve">2013 végétől megyénkben tízezer főt meghaladóan vettek részt közfoglalkoztatásban, ezért e területre kevesebb álláskeresőt vártak, mint 2013. I. negyedévben.  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60" w:after="0"/>
        <w:ind w:left="538" w:hanging="357"/>
        <w:rPr/>
      </w:pPr>
      <w:r>
        <w:rPr>
          <w:rFonts w:cs="Arial" w:ascii="Arial" w:hAnsi="Arial"/>
          <w:sz w:val="20"/>
        </w:rPr>
        <w:t>A munkaerő-kereslet csökkenése miatt a márciusi zárónapig az egy évvel korábbinál kevesebben kerültek ki elhelyezkedés miatt a nyilvántartásunkból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6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orábbi évek tendenciáját követve az álláskeresők számának mozgását döntően a másod-lagos munkaerőpiac határozta meg. A fluktuáció viszont lényegesen alacsonyabb volt a megszokottnál.</w:t>
      </w:r>
    </w:p>
    <w:p>
      <w:pPr>
        <w:pStyle w:val="Szvegtrzs2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i/>
          <w:sz w:val="20"/>
        </w:rPr>
        <w:t xml:space="preserve">Nógrád megyében 2013 tavaszától az országos átlagnál intenzívebb a létszámfogyás éves távlatban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2972" w:dyaOrig="2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.6pt;height:111.5pt" filled="f" o:ole="">
            <v:imagedata r:id="rId6" o:title=""/>
          </v:shape>
          <o:OLEObject Type="Embed" ProgID="" ShapeID="ole_rId5" DrawAspect="Content" ObjectID="_1355463563" r:id="rId5"/>
        </w:object>
      </w:r>
      <w:r>
        <w:rPr/>
        <w:t xml:space="preserve"> </w:t>
      </w:r>
      <w:r>
        <w:rPr/>
        <w:object w:dxaOrig="2972" w:dyaOrig="2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6pt;height:112pt" filled="f" o:ole="">
            <v:imagedata r:id="rId8" o:title=""/>
          </v:shape>
          <o:OLEObject Type="Embed" ProgID="" ShapeID="ole_rId7" DrawAspect="Content" ObjectID="_1742853508" r:id="rId7"/>
        </w:object>
      </w:r>
      <w:r>
        <w:rPr/>
        <w:t xml:space="preserve"> </w:t>
      </w:r>
      <w:r>
        <w:rPr/>
        <w:object w:dxaOrig="2972" w:dyaOrig="2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8.6pt;height:112pt" filled="f" o:ole="">
            <v:imagedata r:id="rId10" o:title=""/>
          </v:shape>
          <o:OLEObject Type="Embed" ProgID="" ShapeID="ole_rId9" DrawAspect="Content" ObjectID="_411862396" r:id="rId9"/>
        </w:objec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4 elején Nógrád megyében 11 440 fő nyilvántartott </w:t>
      </w:r>
      <w:r>
        <w:rPr>
          <w:rFonts w:cs="Arial" w:ascii="Arial" w:hAnsi="Arial"/>
          <w:b/>
          <w:i/>
          <w:sz w:val="20"/>
        </w:rPr>
        <w:t>álláskereső</w:t>
      </w:r>
      <w:r>
        <w:rPr>
          <w:rFonts w:cs="Arial" w:ascii="Arial" w:hAnsi="Arial"/>
          <w:sz w:val="20"/>
        </w:rPr>
        <w:t xml:space="preserve"> volt, számuk március végére </w:t>
        <w:br/>
      </w:r>
      <w:r>
        <w:rPr>
          <w:rFonts w:cs="Arial" w:ascii="Arial" w:hAnsi="Arial"/>
          <w:b/>
          <w:i/>
          <w:sz w:val="20"/>
        </w:rPr>
        <w:t>13 167 fő</w:t>
      </w:r>
      <w:r>
        <w:rPr>
          <w:rFonts w:cs="Arial" w:ascii="Arial" w:hAnsi="Arial"/>
          <w:sz w:val="20"/>
        </w:rPr>
        <w:t>re emelkedett. A rövid távú létszámalakulás vizsgálata szerint a január-februári szokásos szezonális létszámbővülés idén jelentősen elmaradt a korábbi években tapasztalttól, viszont térségünkben még márciusban is kissé növekvő létszámokkal találkozhattunk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2014. I. negyedév végén </w:t>
      </w:r>
      <w:r>
        <w:rPr>
          <w:rFonts w:cs="Arial" w:ascii="Arial" w:hAnsi="Arial"/>
          <w:b/>
          <w:i/>
          <w:sz w:val="20"/>
        </w:rPr>
        <w:t> 8 775 fővel, 40%-kal kevesebb</w:t>
      </w:r>
      <w:r>
        <w:rPr>
          <w:rFonts w:cs="Arial" w:ascii="Arial" w:hAnsi="Arial"/>
          <w:sz w:val="20"/>
        </w:rPr>
        <w:t xml:space="preserve"> álláskereső szeretett volna a munkaügyi kirendeltségek segítségével álláshoz jutni, </w:t>
      </w:r>
      <w:r>
        <w:rPr>
          <w:rFonts w:cs="Arial" w:ascii="Arial" w:hAnsi="Arial"/>
          <w:b/>
          <w:i/>
          <w:sz w:val="20"/>
        </w:rPr>
        <w:t>mint 2013 márciusában</w:t>
      </w:r>
      <w:r>
        <w:rPr>
          <w:rFonts w:cs="Arial" w:ascii="Arial" w:hAnsi="Arial"/>
          <w:sz w:val="20"/>
        </w:rPr>
        <w:t>. A létszámapadás csaknem 10%-ponttal intenzívebb volt az országos átlagnál. Éves szinten a megye minden térségét intenzív létszámcsökkenés jellemezte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megye területén 2014. I. negyedévben havonta átlagosan 12 744 álláskereső szerepelt a regiszterünkben, 9 972 fővel, 43,9%-kal kevesebben, mint 2013 hasonló időszakában.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z első negyedév végén a munkavállalási korú népesség 9,4%-a szerepelt a nógrádi munkaügyi kirendeltségek nyilvántartásában, míg országos átlagban 6,2% volt ez a mutató.</w:t>
      </w:r>
    </w:p>
    <w:p>
      <w:pPr>
        <w:pStyle w:val="Normal"/>
        <w:spacing w:lineRule="exact" w:line="300" w:before="120" w:after="240"/>
        <w:jc w:val="both"/>
        <w:rPr/>
      </w:pPr>
      <w:r>
        <w:rPr>
          <w:rFonts w:cs="Arial" w:ascii="Arial" w:hAnsi="Arial"/>
        </w:rPr>
        <w:t xml:space="preserve">A Nógrád megye területén regisztrált álláskeresők között 2014. március végén a férfiak 57,7%-ot, az ellátás nélküliek 53,1%-ot, a középfokú végzettségűek 53%-ot, a korábbi munkaviszony alapján szakmunkát végzők 35,9%-ot, a 35-44 évesek 24%-ot képviseltek, s az egyes csoportokon belül ezek voltak a legmagasabb arányok.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z elsődleges munkaerőpiac kereslete lényegesen kedvezőbb volt, mint egy évvel korábban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  <w:b/>
          <w:i/>
        </w:rPr>
        <w:t>2014. január-márciusba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 943 főre vonatkozó állásigén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jelent meg Nógrád megyében, ami az előző év azonos időszakához képest 546 fős 12,2%-os csökkenést jelent.</w:t>
      </w:r>
      <w:r>
        <w:rPr>
          <w:rFonts w:cs="Arial" w:ascii="Arial" w:hAnsi="Arial"/>
        </w:rPr>
        <w:t xml:space="preserve"> Az elhelyezkedés lehetősége a szécsényi és a rétsági járásokban kedvezően alakult, míg a megye többi térségében csökkent a felkínált álláshelyek száma.</w:t>
      </w:r>
    </w:p>
    <w:p>
      <w:pPr>
        <w:pStyle w:val="12Norml"/>
        <w:rPr/>
      </w:pPr>
      <w:r>
        <w:rPr>
          <w:color w:val="000000"/>
        </w:rPr>
        <w:t>A nem támogatott álláshelyek száma (534 fő) 37,6%-kal kedvezőbb volt, mint 2013. I. negyedévben, míg a támogatással társulóké (3 409 fő) 16,9%-kal csökkent. Az elsődleges munkaerőpiac létszámigénye elérte a 787 főt, ami több mint másfélszerese volt az egy évvel korábbinak.</w:t>
      </w:r>
    </w:p>
    <w:p>
      <w:pPr>
        <w:pStyle w:val="12Norml"/>
        <w:rPr/>
      </w:pPr>
      <w:r>
        <w:rPr>
          <w:color w:val="000000"/>
        </w:rPr>
        <w:t xml:space="preserve">A 2014. I. negyedévben rögzített új álláshelyek közül 3 156 közfeladatokhoz kapcsolódott - ami az összes álláshely 80%-át jelentette -, további 253 fő foglalkoztatásához pedig egyéb támogatást igényeltek a munkáltatók. A közfoglalkoztatási formák iránti kereslet 20,7%-kal elmaradt az egy évvel korábbitól, míg az egyéb támogatással társuló álláshelyeké több mint duplájára növekedett.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  <w:b/>
          <w:i/>
        </w:rPr>
        <w:t>Ügyfeleink közül 2014 első negyedében 3 740 fő jutott munkához</w:t>
      </w:r>
      <w:r>
        <w:rPr>
          <w:rFonts w:cs="Arial" w:ascii="Arial" w:hAnsi="Arial"/>
        </w:rPr>
        <w:t>, 375 fővel kevesebben, mint 2013. hasonló időszakában. Az önállóan állás találók, illetve a nem támogatott álláshelyre kiközvetített ügyfelek száma 176 fővel, míg a támogatás mellett munkához jutóké 199 fővel csökkent.</w:t>
      </w:r>
      <w:r>
        <w:br w:type="page"/>
      </w:r>
    </w:p>
    <w:p>
      <w:pPr>
        <w:pStyle w:val="Szvegtrzs2"/>
        <w:spacing w:lineRule="exact" w:line="300"/>
        <w:jc w:val="left"/>
        <w:rPr/>
      </w:pPr>
      <w:r>
        <w:rPr>
          <w:rFonts w:cs="Arial" w:ascii="Arial" w:hAnsi="Arial"/>
          <w:b/>
          <w:i/>
          <w:sz w:val="20"/>
        </w:rPr>
        <w:t>3. A felmérés adatfelvételének és mintájának főbb jellemzői</w:t>
      </w:r>
    </w:p>
    <w:p>
      <w:pPr>
        <w:pStyle w:val="Szvegtrzs2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felkért munkáltatók 74,1 %-a együttműködött szervezetünkkel, vagyis kitöltötte a felmérés kérdőívét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év első felmérésébe </w:t>
      </w:r>
      <w:r>
        <w:rPr>
          <w:rFonts w:cs="Arial" w:ascii="Arial" w:hAnsi="Arial"/>
          <w:b/>
          <w:i/>
          <w:sz w:val="20"/>
        </w:rPr>
        <w:t>482 céget vontak be kirendeltségeink</w:t>
      </w:r>
      <w:r>
        <w:rPr>
          <w:rFonts w:cs="Arial" w:ascii="Arial" w:hAnsi="Arial"/>
          <w:sz w:val="20"/>
        </w:rPr>
        <w:t xml:space="preserve">, míg az előző negyedévben 476 munkáltató részére küldték meg a kérdőívet. A pásztói és a bátonyterenyei közvetítők a kapcsolat-tartás szélesítése és az elvárt mintanagyság érdekében kissé bővítették a megszólított cégek számát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együttműködési készsége megyei átlagban a megszokott szintet mutatta, s a kis-térségek zömében az adatszolgáltatók voltak többségben. A megyeszékhelyen és környékén azonban továbbra sem sikerült válaszadásra bírni a vállalkozások jelentős hányadát. </w:t>
      </w:r>
    </w:p>
    <w:p>
      <w:pPr>
        <w:pStyle w:val="Szvegtrzs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én a legnagyobb foglalkoztatók a szokásosnál alacsony aktivitást mutatnak, bár az első negyedévi hét válaszadó helyett már tíz cég osztotta meg velünk terveit. A tavalyi felmérések alkalmával rendre 12-14 cég töltötte ki kérdőívünket, s a változás alapvetően a létszámadatokban tükröződik.    </w:t>
      </w:r>
    </w:p>
    <w:p>
      <w:pPr>
        <w:pStyle w:val="Szvegtrzs2"/>
        <w:spacing w:lineRule="exact" w:line="300" w:before="20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2014. II. negyedéves NMF-hez kapcsolódó kistérségi adatok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5"/>
        <w:gridCol w:w="1025"/>
        <w:gridCol w:w="1025"/>
        <w:gridCol w:w="1026"/>
        <w:gridCol w:w="1025"/>
        <w:gridCol w:w="1025"/>
        <w:gridCol w:w="10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cége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ó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Válaszadási arány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1</w:t>
            </w:r>
          </w:p>
        </w:tc>
      </w:tr>
    </w:tbl>
    <w:p>
      <w:pPr>
        <w:pStyle w:val="Szvegtrzs2"/>
        <w:spacing w:lineRule="exact" w:line="300" w:before="240" w:after="240"/>
        <w:rPr/>
      </w:pPr>
      <w:r>
        <w:rPr>
          <w:rFonts w:cs="Arial" w:ascii="Arial" w:hAnsi="Arial"/>
          <w:sz w:val="20"/>
        </w:rPr>
        <w:t xml:space="preserve">Mintánkban az egy fős kisvállalkozástól a közel 800 főt foglalkoztató intézményig szerepelnek </w:t>
        <w:br/>
        <w:t xml:space="preserve">a munkáltatók. A termelő szféra társas és egyéni vállalkozásai a legfőbb adatszolgáltatók, hiszen a gazdasági életben zajló folyamatok rövid időn belül tükröződnek a létszámgazdálkodásukban. </w:t>
        <w:br/>
        <w:t xml:space="preserve">A költségvetési intézmények száma korábban minimálisra fogyott, fokozatosan kikerültek a felmérésből, mivel létszámuk alakítása a felettes szervek döntéseitől, illetve törvényi előírásoktól függ. </w:t>
      </w:r>
    </w:p>
    <w:p>
      <w:pPr>
        <w:pStyle w:val="Normal"/>
        <w:jc w:val="center"/>
        <w:rPr/>
      </w:pPr>
      <w:r>
        <w:rPr/>
        <w:object w:dxaOrig="4484" w:dyaOrig="3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2pt;height:167.75pt" filled="f" o:ole="">
            <v:imagedata r:id="rId12" o:title=""/>
          </v:shape>
          <o:OLEObject Type="Embed" ProgID="" ShapeID="ole_rId11" DrawAspect="Content" ObjectID="_692931804" r:id="rId11"/>
        </w:object>
      </w:r>
      <w:r>
        <w:rPr/>
        <w:t xml:space="preserve"> </w:t>
      </w:r>
      <w:r>
        <w:rPr/>
        <w:object w:dxaOrig="4471" w:dyaOrig="33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3.55pt;height:167.75pt" filled="f" o:ole="">
            <v:imagedata r:id="rId14" o:title=""/>
          </v:shape>
          <o:OLEObject Type="Embed" ProgID="" ShapeID="ole_rId13" DrawAspect="Content" ObjectID="_1147484234" r:id="rId13"/>
        </w:object>
      </w:r>
    </w:p>
    <w:p>
      <w:pPr>
        <w:pStyle w:val="Szvegtrzs2"/>
        <w:spacing w:lineRule="exact" w:line="300" w:before="200" w:after="0"/>
        <w:rPr/>
      </w:pPr>
      <w:r>
        <w:rPr>
          <w:rFonts w:cs="Arial" w:ascii="Arial" w:hAnsi="Arial"/>
          <w:sz w:val="20"/>
        </w:rPr>
        <w:t xml:space="preserve">A 357 cég adatait tartalmazó mintánkkal megyei szinten a gazdaság szinte minden területét sikerült reprezentálni. Az energetikai és a pénzügyi, biztosítási területek munkáltatói viszont most sem voltak együttműködők, válaszaikkal nem segítették felmérésünket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gyében regisztrált szervezetek 1,4 százalékától kapott adatokkal a 15-64 éves foglalkoztatottak 19,3%-át lefedtük, míg a 2014. január-márciusban alkalmazottak (36,9 ezer fő) esetében ez az arány meghaladta a 37%-ot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méréseinkben néhány terület folyamatosan túlreprezentált, melynek hátterében döntően a leg-nagyobb vállalkozások adatgyűjtésben való részvétele áll. A részletes adatok megtekinthetők az 5. sz. mellékletben.</w:t>
      </w:r>
    </w:p>
    <w:p>
      <w:pPr>
        <w:pStyle w:val="Szvegtrzs2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felmérésben részt vevő cégek 83%-a a kiemelt gazdasági ágakban tevékenykedik</w:t>
      </w:r>
    </w:p>
    <w:p>
      <w:pPr>
        <w:pStyle w:val="Normal"/>
        <w:spacing w:lineRule="exact" w:line="300" w:before="160" w:after="0"/>
        <w:ind w:right="-57" w:hanging="0"/>
        <w:jc w:val="both"/>
        <w:rPr/>
      </w:pPr>
      <w:r>
        <w:rPr>
          <w:rFonts w:cs="Arial" w:ascii="Arial" w:hAnsi="Arial"/>
        </w:rPr>
        <w:t xml:space="preserve">A felmérés kérdőívét kitöltő 357 szervezet legnagyobb része (50,1%) mikrovállalkozás, hiszen ezt </w:t>
        <w:br/>
        <w:t>a munkáltatói kört tudják bővíteni elsősorban a kirendeltségek. A válaszadó cégek 33,9%-a a kis-vállalkozói körbe tartozik, további 13,2%-a a középvállalkozások közül került ki, míg a 249 fő feletti létszámú nagyvállalatok csupán 2,8%-os arányt képviselnek.</w:t>
      </w:r>
    </w:p>
    <w:p>
      <w:pPr>
        <w:pStyle w:val="Szvegtrzs2"/>
        <w:spacing w:lineRule="exact" w:line="300" w:before="12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felmérésben részt vevő munkáltatók száma és megoszlása Nógrád megyében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631"/>
        <w:gridCol w:w="639"/>
        <w:gridCol w:w="564"/>
        <w:gridCol w:w="564"/>
        <w:gridCol w:w="564"/>
        <w:gridCol w:w="566"/>
        <w:gridCol w:w="566"/>
        <w:gridCol w:w="568"/>
        <w:gridCol w:w="602"/>
        <w:gridCol w:w="564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mzetgazdasági ág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állalati létszámnagyság-kategória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9 fő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-49 fő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epe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-249 fő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9 fő felett)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zőgazdaság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par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pítőip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í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áshely-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áció, kommunikáci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atlanügylete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kmai, tudományos, műszaki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ztratív és szolgáltatást tám.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özigazg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mán-egészségügyi, szociális ellá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űvészet, szórakoztatás, szabad id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éb 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3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exact" w:line="300" w:before="240" w:after="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oglalkoztatottak számát tekintve pedig általában fordított a sorrend, ami idén kissé felborult a legnagyobb cégek elmaradó adatszolgáltatása miatt. 2014. II. negyedév elején az érintett dolgozók 39,9%-ának a közepes méretű vállalkozások adtak munkát, míg a 249 fő felettieknél 37,6%-uk állt alkalmazásban. A 10-49 fő közötti létszámmal tevékenykedők a munkavállalók 17,5%-át, míg a legkisebb vállalkozások 5%-át foglalkoztatták.</w:t>
      </w:r>
    </w:p>
    <w:p>
      <w:pPr>
        <w:pStyle w:val="Normal"/>
        <w:spacing w:lineRule="exact" w:line="300" w:before="120" w:after="20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keresett vállalkozások/intézmények kistérségenkénti megoszlása – statisztikai állományi létszám szempontjából is – jelentős különbséget mutat, amit az alábbi ábrák jól szemléltetnek. </w:t>
        <w:br/>
        <w:t>A mikro- és kisvállalkozások együttes aránya 84%, de ez az arány a balassagyarmati mintában mindössze a 64,6%-ot éri el, miközben a szécsényi körzetben 98,6%-ot tesz ki.</w:t>
      </w:r>
    </w:p>
    <w:p>
      <w:pPr>
        <w:pStyle w:val="Normal"/>
        <w:jc w:val="center"/>
        <w:rPr/>
      </w:pPr>
      <w:r>
        <w:rPr/>
        <w:object w:dxaOrig="4484" w:dyaOrig="33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2pt;height:168.25pt" filled="f" o:ole="">
            <v:imagedata r:id="rId16" o:title=""/>
          </v:shape>
          <o:OLEObject Type="Embed" ProgID="" ShapeID="ole_rId15" DrawAspect="Content" ObjectID="_1077993898" r:id="rId15"/>
        </w:object>
      </w:r>
      <w:r>
        <w:rPr/>
        <w:t xml:space="preserve"> </w:t>
      </w:r>
      <w:r>
        <w:rPr/>
        <w:object w:dxaOrig="4471" w:dyaOrig="33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3.55pt;height:167.75pt" filled="f" o:ole="">
            <v:imagedata r:id="rId18" o:title=""/>
          </v:shape>
          <o:OLEObject Type="Embed" ProgID="" ShapeID="ole_rId17" DrawAspect="Content" ObjectID="_1893982153" r:id="rId17"/>
        </w:object>
      </w:r>
    </w:p>
    <w:p>
      <w:pPr>
        <w:pStyle w:val="Szvegtrzs2"/>
        <w:spacing w:lineRule="exact" w:line="300"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z adatszolgáltató munkáltatóknál 2014. március végén 13 769 fő állt alkalmazásban, közfoglalkoztatás keretében foglalkoztatottakról viszont senki nem nyilatkozott.</w:t>
      </w:r>
      <w:r>
        <w:br w:type="page"/>
      </w:r>
    </w:p>
    <w:p>
      <w:pPr>
        <w:pStyle w:val="Szvegtrzs2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. A munkaerő-gazdálkodási felmérésben részt vevők létszámgazdálkodására vonatkozó rövid és hosszú távú előrejelzések</w:t>
      </w:r>
    </w:p>
    <w:p>
      <w:pPr>
        <w:pStyle w:val="Szvegtrzs2"/>
        <w:spacing w:lineRule="exact" w:line="300" w:before="240" w:after="240"/>
        <w:rPr/>
      </w:pPr>
      <w:r>
        <w:rPr>
          <w:rFonts w:cs="Arial" w:ascii="Arial" w:hAnsi="Arial"/>
          <w:sz w:val="20"/>
        </w:rPr>
        <w:t xml:space="preserve">A közfoglalkoztatással érintettek számának hiánya miatt értelemszerű, hogy csak az alkalmazotti létszámra vonatkozó adatok alapján jellemezzük a vizsgált időszakokban várható változásokat, tendenciáka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munkáltatók negyedévről negyedévre pozitív változást prognosztizálnak megyénkben  </w:t>
      </w:r>
    </w:p>
    <w:p>
      <w:pPr>
        <w:pStyle w:val="Szvegtrzs2"/>
        <w:spacing w:lineRule="auto" w:line="240" w:before="240" w:after="0"/>
        <w:jc w:val="center"/>
        <w:rPr/>
      </w:pPr>
      <w:r>
        <w:rPr>
          <w:rFonts w:cs="Arial" w:ascii="Arial" w:hAnsi="Arial"/>
          <w:b/>
          <w:i/>
          <w:sz w:val="20"/>
        </w:rPr>
        <w:t>Az NMF-ben szereplő munkáltatók létszámára, valamint a 3 és 12 hóna</w:t>
      </w:r>
      <w:r>
        <w:rPr/>
        <w:t xml:space="preserve">p múlva várható v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maz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 foglalkoztat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7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4</w:t>
            </w:r>
          </w:p>
        </w:tc>
      </w:tr>
    </w:tbl>
    <w:p>
      <w:pPr>
        <w:pStyle w:val="Szvegtrzs2"/>
        <w:spacing w:lineRule="exact" w:line="300" w:before="24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i/>
          <w:sz w:val="20"/>
        </w:rPr>
        <w:t>2014. második negyedévre</w:t>
      </w:r>
      <w:r>
        <w:rPr>
          <w:rFonts w:cs="Arial" w:ascii="Arial" w:hAnsi="Arial"/>
          <w:sz w:val="20"/>
        </w:rPr>
        <w:t xml:space="preserve"> vonatkozó adatok szerint kedvező változást jeleztek a munkáltatók, amely eredményeként megyei szinten </w:t>
      </w:r>
      <w:r>
        <w:rPr>
          <w:rFonts w:cs="Arial" w:ascii="Arial" w:hAnsi="Arial"/>
          <w:b/>
          <w:i/>
          <w:sz w:val="20"/>
        </w:rPr>
        <w:t>240 fős növekedés várható a 357 cégnél, intézménynél,</w:t>
      </w:r>
      <w:r>
        <w:rPr>
          <w:rFonts w:cs="Arial" w:ascii="Arial" w:hAnsi="Arial"/>
          <w:sz w:val="20"/>
        </w:rPr>
        <w:t xml:space="preserve"> míg </w:t>
      </w:r>
      <w:r>
        <w:rPr>
          <w:rFonts w:cs="Arial" w:ascii="Arial" w:hAnsi="Arial"/>
          <w:b/>
          <w:i/>
          <w:sz w:val="20"/>
        </w:rPr>
        <w:t>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éves szintű várakozáso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szerint</w:t>
      </w:r>
      <w:r>
        <w:rPr>
          <w:rFonts w:cs="Arial" w:ascii="Arial" w:hAnsi="Arial"/>
          <w:sz w:val="20"/>
        </w:rPr>
        <w:t xml:space="preserve"> ettől nagyobb, </w:t>
      </w:r>
      <w:r>
        <w:rPr>
          <w:rFonts w:cs="Arial" w:ascii="Arial" w:hAnsi="Arial"/>
          <w:b/>
          <w:i/>
          <w:sz w:val="20"/>
        </w:rPr>
        <w:t>475 fős létszámbővíté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prognosztizáltak a vállalati vezetők. </w:t>
      </w:r>
    </w:p>
    <w:p>
      <w:pPr>
        <w:pStyle w:val="Szvegtrzs2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gye meghatározó munkáltatóitól származó válaszok szerint a vizsgált időtávokban az országos átlagnál kedvezőbben változhat a foglalkoztatottak száma térségünkben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inden kistérségünkben kedvezően alakulhat a foglalkoztatottak száma </w:t>
      </w:r>
    </w:p>
    <w:p>
      <w:pPr>
        <w:pStyle w:val="Szvegtrzs2"/>
        <w:spacing w:lineRule="auto" w:line="2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z NMF-ben szereplő munkáltatók létszámára, valamint a 3 és 12 hónap múlva várható változására vonatkozó adatok (közfoglalkoztatás nélkül)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nagyság-kategó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                    (0-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                    (10-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epes          (50-2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           (249 fő fele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 5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 4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 3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tábla adataiból jól látható, hogy a második negyedévben összességében minden létszám-kategória estében kedvező fordulat várható, bár a pozitív irányú elmozdulás csak a munkáltatók töredékének köszönhető. Legnagyobb részük egy-két fős létszámbővítésre lát lehetőséget, s akadnak olyanok is, akik a fejlesztések, a növekvő megrendelések hatására 5-41 fő közötti pótlólagos munkaerő-felvételt tudnak megvalósítani. A legnagyobb számban egy Rétság környéki vállalkozás bővít a következő hónapokban, amely azonban csak átmeneti munkaerőigényt jelent, mivel egy év múlva hasonló számban lesznek a dolgozói, mint a felmérés idején.</w:t>
      </w:r>
    </w:p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akozások szerint </w:t>
      </w:r>
      <w:r>
        <w:rPr>
          <w:rFonts w:cs="Arial" w:ascii="Arial" w:hAnsi="Arial"/>
          <w:b/>
          <w:i/>
        </w:rPr>
        <w:t>három hónapon belül a munkáltatók 23,5%-a</w:t>
      </w:r>
      <w:r>
        <w:rPr>
          <w:rFonts w:cs="Arial" w:ascii="Arial" w:hAnsi="Arial"/>
        </w:rPr>
        <w:t xml:space="preserve"> összességében 294 fővel </w:t>
      </w:r>
      <w:r>
        <w:rPr>
          <w:rFonts w:cs="Arial" w:ascii="Arial" w:hAnsi="Arial"/>
          <w:b/>
          <w:i/>
        </w:rPr>
        <w:t>növeli létszámát</w:t>
      </w:r>
      <w:r>
        <w:rPr>
          <w:rFonts w:cs="Arial" w:ascii="Arial" w:hAnsi="Arial"/>
        </w:rPr>
        <w:t xml:space="preserve">, miközben </w:t>
      </w:r>
      <w:r>
        <w:rPr>
          <w:rFonts w:cs="Arial" w:ascii="Arial" w:hAnsi="Arial"/>
          <w:b/>
          <w:i/>
        </w:rPr>
        <w:t>közel 74%-uk szinten tartja</w:t>
      </w:r>
      <w:r>
        <w:rPr>
          <w:rFonts w:cs="Arial" w:ascii="Arial" w:hAnsi="Arial"/>
        </w:rPr>
        <w:t xml:space="preserve">, vagyis pótolja a kilépő dolgozókat, de bővítést nem terveznek. </w:t>
      </w:r>
      <w:r>
        <w:rPr>
          <w:rFonts w:cs="Arial" w:ascii="Arial" w:hAnsi="Arial"/>
          <w:b/>
          <w:i/>
        </w:rPr>
        <w:t>Létszámcsökkentést a munkáltatók töredéke (2,5%-a) prognosztizál</w:t>
      </w:r>
      <w:r>
        <w:rPr>
          <w:rFonts w:cs="Arial" w:ascii="Arial" w:hAnsi="Arial"/>
        </w:rPr>
        <w:t xml:space="preserve"> összesen 54 főt érintően. </w:t>
      </w:r>
    </w:p>
    <w:p>
      <w:pPr>
        <w:pStyle w:val="Normal"/>
        <w:spacing w:lineRule="exact" w:line="300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z e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év ala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bekövetkező létszámváltozás tekintetében</w:t>
      </w:r>
      <w:r>
        <w:rPr>
          <w:rFonts w:cs="Arial" w:ascii="Arial" w:hAnsi="Arial"/>
        </w:rPr>
        <w:t xml:space="preserve"> kissé módosulnak az arányok. </w:t>
        <w:br/>
      </w:r>
      <w:r>
        <w:rPr>
          <w:rFonts w:cs="Arial" w:ascii="Arial" w:hAnsi="Arial"/>
          <w:b/>
          <w:i/>
        </w:rPr>
        <w:t>A létszámnövelők súlya 9,2%-ponttal emelkedik, miközben a stagnálást jelzőké 64,4%-ra csökkent, a létszámleépítőké pedig alapvetően nem változik (2,8%)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  <w:object w:dxaOrig="4484" w:dyaOrig="33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2pt;height:167.75pt" filled="f" o:ole="">
            <v:imagedata r:id="rId20" o:title=""/>
          </v:shape>
          <o:OLEObject Type="Embed" ProgID="" ShapeID="ole_rId19" DrawAspect="Content" ObjectID="_1246436496" r:id="rId19"/>
        </w:object>
      </w:r>
      <w:r>
        <w:rPr/>
        <w:t xml:space="preserve"> </w:t>
      </w:r>
      <w:r>
        <w:rPr/>
        <w:object w:dxaOrig="4471" w:dyaOrig="33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3.55pt;height:167.75pt" filled="f" o:ole="">
            <v:imagedata r:id="rId22" o:title=""/>
          </v:shape>
          <o:OLEObject Type="Embed" ProgID="" ShapeID="ole_rId21" DrawAspect="Content" ObjectID="_642854787" r:id="rId21"/>
        </w:object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kistérségi adatok </w:t>
      </w:r>
      <w:r>
        <w:rPr>
          <w:rFonts w:cs="Arial" w:ascii="Arial" w:hAnsi="Arial"/>
          <w:sz w:val="20"/>
        </w:rPr>
        <w:t>(8. sz. melléklet)</w:t>
      </w:r>
      <w:r>
        <w:rPr>
          <w:rFonts w:cs="Arial" w:ascii="Arial" w:hAnsi="Arial"/>
          <w:b/>
          <w:i/>
          <w:sz w:val="20"/>
        </w:rPr>
        <w:t xml:space="preserve"> mindenhol pozitív elmozdulást, illetve stagnálást mutatnak a foglalkoztatás terén, ami mind rövid, mind hosszabb távon megfigyelhető. </w:t>
      </w:r>
      <w:r>
        <w:rPr>
          <w:rFonts w:cs="Arial" w:ascii="Arial" w:hAnsi="Arial"/>
          <w:sz w:val="20"/>
        </w:rPr>
        <w:t xml:space="preserve">A három hónapon belüli várakozások szerint kistérségeinkben 6 és 82 fő közötti változás várható az alkalmazottak számában. </w:t>
      </w:r>
    </w:p>
    <w:p>
      <w:pPr>
        <w:pStyle w:val="Szvegtrzs2"/>
        <w:spacing w:lineRule="exact" w:line="300" w:before="60" w:after="0"/>
        <w:rPr/>
      </w:pPr>
      <w:r>
        <w:rPr>
          <w:rFonts w:cs="Arial" w:ascii="Arial" w:hAnsi="Arial"/>
          <w:sz w:val="20"/>
        </w:rPr>
        <w:t xml:space="preserve">A következő egy évben a Salgótarján, Bátonyterenye és Pásztó térségében működő vállalkozások segítik a legjobban a foglalkoztatási adatok javulását. A 2015. március végéig prognosztizált 475 fős létszámbővülés harmada a megyeszékhelyen működő két munkáltatónál realizálódhat. Egyikük telephelyét a szomszédos bátonyterenyei járásban építi meg, míg a másik jelentős megrendelést kapott.   </w:t>
      </w:r>
    </w:p>
    <w:p>
      <w:pPr>
        <w:pStyle w:val="Szvegtrzs2"/>
        <w:spacing w:lineRule="exact" w:line="300" w:before="120" w:after="160"/>
        <w:rPr/>
      </w:pPr>
      <w:r>
        <w:rPr>
          <w:rFonts w:cs="Arial" w:ascii="Arial" w:hAnsi="Arial"/>
          <w:sz w:val="20"/>
        </w:rPr>
        <w:t xml:space="preserve">A hosszú távon jelzett létszámnövelés fele már június végéig realizálódhat, míg a bővítés további része vélhetően az év további hónapjaiban valósulhat meg. Mivel a téli időszakban általában csökken a munkaerőigény, ezért 2015 elején nagyobb felvételre nem gondolunk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i/>
          <w:sz w:val="20"/>
        </w:rPr>
        <w:t xml:space="preserve">Gazdaságunkban a kedvező változást ismét a feldolgozóipartól remélhetjük </w:t>
      </w:r>
    </w:p>
    <w:p>
      <w:pPr>
        <w:pStyle w:val="Normal"/>
        <w:spacing w:lineRule="exact" w:line="300" w:before="160" w:after="160"/>
        <w:jc w:val="both"/>
        <w:rPr/>
      </w:pPr>
      <w:r>
        <w:rPr>
          <w:rFonts w:cs="Arial" w:ascii="Arial" w:hAnsi="Arial"/>
        </w:rPr>
        <w:t xml:space="preserve">A mintában szereplő cégek válaszai szerint 2014 második negyedében - a korábbi évek tendenciáját követve - egy gazdasági ágban sem lehet számottevő létszámbővülésre, illetve létszámcsökkenésre számítani, ugyanis a foglalkoztatottak összlétszámához képest elenyésző lesz a várható létszámmozgás. Pozitív tendenciát jelez, hogy az április-júniusra tervezett 240 fős növekményt pozitív irányú változások eredményezik majd. </w:t>
      </w:r>
    </w:p>
    <w:p>
      <w:pPr>
        <w:pStyle w:val="Normal"/>
        <w:jc w:val="center"/>
        <w:rPr/>
      </w:pPr>
      <w:r>
        <w:rPr/>
        <w:object w:dxaOrig="4484" w:dyaOrig="33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2pt;height:169.2pt" filled="f" o:ole="">
            <v:imagedata r:id="rId24" o:title=""/>
          </v:shape>
          <o:OLEObject Type="Embed" ProgID="" ShapeID="ole_rId23" DrawAspect="Content" ObjectID="_165022757" r:id="rId23"/>
        </w:object>
      </w:r>
      <w:r>
        <w:rPr/>
        <w:t xml:space="preserve"> </w:t>
      </w:r>
      <w:r>
        <w:rPr/>
        <w:object w:dxaOrig="4484" w:dyaOrig="33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4.2pt;height:169.2pt" filled="f" o:ole="">
            <v:imagedata r:id="rId26" o:title=""/>
          </v:shape>
          <o:OLEObject Type="Embed" ProgID="" ShapeID="ole_rId25" DrawAspect="Content" ObjectID="_1904841788" r:id="rId25"/>
        </w:objec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nemzetgazdasági ágazatok jelmagyarázata a Módszertani leírásban</w:t>
      </w:r>
      <w:r>
        <w:br w:type="page"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 legnagyobb, összességében 111 fős kedvező változást a feldolgozóiparban irányozták elő, míg az építőiparban 53 fős bővülést jeleztek a munkáltatók, a kereskedelem a 21 főjével pedig a 3. helyre került. Az ágazatok zömében alapvetően stagnál majd a dolgozók állománya, hiszen 20 főnél kisebb számban növekszik az év második negyedévében.  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v hátralévő részében viszont már alapvetően csak a feldolgozóipar egyes ágaiban (bútorgyártás, fémfeldolgozás, üveggyártás, textilipar) látnak lehetőséget a dolgozók számának növelésére. </w:t>
        <w:br/>
        <w:t>2015. március végén a termelő és a szolgáltató szektor egyéb területein összességében hasonló vagy kissé több létszámot kívánnak foglalkoztatni a választ adók, mint a felmérés idején, de igaz ez a költségvetési intézményekre i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létszámváltozások mögött több mint 450 fős létszámmozgás húzódik meg </w:t>
      </w:r>
    </w:p>
    <w:p>
      <w:pPr>
        <w:pStyle w:val="Szvegtrzs2"/>
        <w:spacing w:lineRule="exact" w:line="300" w:before="200" w:after="0"/>
        <w:rPr/>
      </w:pPr>
      <w:r>
        <w:rPr>
          <w:rFonts w:cs="Arial" w:ascii="Arial" w:hAnsi="Arial"/>
          <w:b/>
          <w:i/>
          <w:sz w:val="20"/>
        </w:rPr>
        <w:t xml:space="preserve">2014 második negyedévére 348 fő felvétele mellett 108 fő elbocsátását vagy kilépését valószínűsítette 77 munkáltató. </w:t>
      </w:r>
      <w:r>
        <w:rPr>
          <w:rFonts w:cs="Arial" w:ascii="Arial" w:hAnsi="Arial"/>
          <w:sz w:val="20"/>
        </w:rPr>
        <w:t xml:space="preserve">A válaszadók 78,4%-a viszont sem belépőre, sem kilépőre nem számít. A létszámmozgást jelző cégek többségénél egyirányú folyamatok figyelhetők meg, amelyek döntően kedvező változást eredményeznek, vagyis 43 cég csak felvesz (194 fő), 6 csak leépít (-28 fő). </w:t>
        <w:br/>
        <w:t xml:space="preserve">A válaszadók közül 31 felvesz és leépít, de közülük 14-nél változatlan marad a létszám, s a több-ségüknél összesen 78 fős bővülés várható június végéig, míg a létszámcsökkenés ennek töredéke lehet (-4 fő).  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válaszadók létszámnövelési, illetve -csökkentési adatait munkakörönként is megvizsgáltuk, hiszen a munkaerő-piaci igények elsősorban ezen keresztül mérhetők fel. Az adatok szerint a cégek továbbra is főként képesítést nem igénylő, betanított jellegű feladatok ellátására keresnek munkaerőt, míg a szakképzettek közül elsősorban a fémipari, az építőipari és a kereskedelmi végzettségűeknek kínálnak munkalehetőséget. A következő táblázatba az </w:t>
      </w:r>
      <w:r>
        <w:rPr>
          <w:rFonts w:cs="Arial" w:ascii="Arial" w:hAnsi="Arial"/>
          <w:b/>
          <w:i/>
          <w:sz w:val="20"/>
        </w:rPr>
        <w:t>5 főt elérő létszám-növekedést, illetve -csökkenést mutató munkakörök</w:t>
      </w:r>
      <w:r>
        <w:rPr>
          <w:rFonts w:cs="Arial" w:ascii="Arial" w:hAnsi="Arial"/>
          <w:sz w:val="20"/>
        </w:rPr>
        <w:t xml:space="preserve">et foglaltuk össze </w:t>
      </w:r>
      <w:r>
        <w:rPr>
          <w:rFonts w:cs="Arial" w:ascii="Arial" w:hAnsi="Arial"/>
          <w:b/>
          <w:i/>
          <w:sz w:val="20"/>
        </w:rPr>
        <w:t>a 2014. második negyedévi be- és kilépési adatok alapján</w:t>
      </w:r>
      <w:r>
        <w:rPr>
          <w:rFonts w:cs="Arial" w:ascii="Arial" w:hAnsi="Arial"/>
          <w:sz w:val="20"/>
        </w:rPr>
        <w:t xml:space="preserve">. </w:t>
      </w:r>
    </w:p>
    <w:p>
      <w:pPr>
        <w:pStyle w:val="Szvegtrzs2"/>
        <w:spacing w:lineRule="auto" w:line="240" w:before="240" w:after="60"/>
        <w:jc w:val="center"/>
        <w:rPr/>
      </w:pPr>
      <w:r>
        <w:rPr>
          <w:rFonts w:cs="Arial" w:ascii="Arial" w:hAnsi="Arial"/>
          <w:b/>
          <w:i/>
          <w:sz w:val="20"/>
        </w:rPr>
        <w:t>A 2014. II</w:t>
      </w:r>
      <w:r>
        <w:rPr/>
        <w:t xml:space="preserve">. negyedévi szakmapozíciók legalább 5 fős változás esetén 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39"/>
        <w:gridCol w:w="1439"/>
        <w:gridCol w:w="14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kör megnevezé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ép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ép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nleg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 pozíciójú munkakörök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szerű ipari foglalkozás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, máshova nem sorolható egyszerű szolg. és száll. f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at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egyszerű építőipari foglalkozás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gesztő, lángvág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bó, varr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kaigép-összeszerel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ézményi takarító és kisegít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ti elad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őműv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ergépkocsi-vezető, kamionsofő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c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émfeldolgozó gép kezelő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yonőr, testő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ámiaipari terméket gyártó gép kezelő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tlen pozíciójú munkakörök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ék, édesiparitermék-gyárt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</w:t>
            </w:r>
          </w:p>
        </w:tc>
      </w:tr>
    </w:tbl>
    <w:p>
      <w:pPr>
        <w:pStyle w:val="Szvegtrzs2"/>
        <w:spacing w:lineRule="exact" w:line="320" w:before="120" w:after="0"/>
        <w:rPr/>
      </w:pPr>
      <w:r>
        <w:rPr>
          <w:rFonts w:cs="Arial" w:ascii="Arial" w:hAnsi="Arial"/>
          <w:sz w:val="20"/>
        </w:rPr>
        <w:t xml:space="preserve">A munkakörök egy részében rendszerint intenzív a munkaerőmozgás, ami leginkább a határozott idejű munkaszerződéssel foglalkoztatottak esetében jelenik meg. Az áprilisi felmérésünk szerint ez az autóbuszvezetőket érinti, ahol tényleges létszámmozgás alapvetően csak „papíron” lesz. </w:t>
      </w:r>
      <w:r>
        <w:br w:type="page"/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i/>
          <w:sz w:val="20"/>
        </w:rPr>
        <w:t>5</w:t>
      </w:r>
      <w:r>
        <w:rPr/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 munkáltatók és az atipikus foglalkoztatás</w:t>
      </w:r>
    </w:p>
    <w:p>
      <w:pPr>
        <w:pStyle w:val="Szvegtrzs2"/>
        <w:spacing w:lineRule="exact" w:line="300" w:before="24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mérés utolsó kérdése az előző évekhez hasonlóan az atipikus foglalkoztatási formákhoz kapcsolódott, melyben arra kerestük a választ, hogy a munkáltatók a második negyedév folyamán az atipikus foglalkoztatási formák melyikét alkalmaznák munkaerő-gazdálkodásukban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munkáltatók foglalkoztatási szokásai szinte változatlanok maradtak </w:t>
      </w:r>
    </w:p>
    <w:p>
      <w:pPr>
        <w:pStyle w:val="Szvegtrzs2"/>
        <w:spacing w:lineRule="exact" w:line="300" w:before="240" w:after="60"/>
        <w:jc w:val="center"/>
        <w:rPr/>
      </w:pPr>
      <w:r>
        <w:rPr/>
        <w:t>Az atipikus foglalkoztatási formák alkalmazásának előrejelzés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tipikus foglalkoztatási form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tosan alkalmazn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án alkalmazn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tosan nem alkalmazn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tudja/ nem válaszolt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zmunkaidős foglalkoztatá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vmunk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lgozói munkaviszon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mi vagy szezonális foglalkoztatási for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ározott idejű szerződéssel történő foglalkoztatá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erő-kölcsönzé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foglalkoztatá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bízási szerződé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</w:tbl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z 5. kérdésre kapott válaszokból látható, hogy egyes foglalkoztatási formák továbbra sem terjedtek el megyénkben, miközben 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költségkímélő foglalkoztatási formá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jelentős szerephez juthatnak a vállalati munkaerő-gazdálkodásban.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Térségünkben az alkalmi/szezonális, a határozott idejű szerződéssel történő, illetve a részmunkaidős foglalkoztatással kívánnak élni legtöbben április-június folyamán, hiszen válaszukban e lehetőségeket az első helyre rangsorolták, vagyis biztosan alkalmaznák. Ugyanez a rangsor alakult ki a második helyen is, vagyis a munkáltatók nagy része talán alkalmazná e három lehetőség valamelyikét. </w:t>
        <w:br/>
        <w:t>Az előző évi felmérés is hasonló eredményt mutatott, azzal a kivétellel, hogy az alkalmi/szezonális foglalkoztatást, valamint a határozott idős foglalkoztatást kissé kevesebben preferálták, mint idén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leggyakoribb atipikus foglalkoztatási forma a felmérés szerint az </w:t>
      </w:r>
      <w:r>
        <w:rPr>
          <w:rFonts w:cs="Arial" w:ascii="Arial" w:hAnsi="Arial"/>
          <w:b/>
          <w:i/>
          <w:sz w:val="20"/>
        </w:rPr>
        <w:t>alkalmi vagy szezonális foglalkoztatás</w:t>
      </w:r>
      <w:r>
        <w:rPr>
          <w:rFonts w:cs="Arial" w:ascii="Arial" w:hAnsi="Arial"/>
          <w:sz w:val="20"/>
        </w:rPr>
        <w:t xml:space="preserve"> lett idén is. Megyei szinten legalább minden 2-3. válaszadó azt jelezte, hogy biztosan kihasználja e foglalkoztatási forma nyújtotta lehetőségeket, további 28,9%-uk pedig elgondolkodna rajta, ugyanis ennek köszönhetően áthidalhatóak a kereslet ingadozásából adó létszámfelvételek, illetve elbocsátások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z alkalmi vagy szezonális foglalkoztatást a nagy létszámú szervezetek nem részesítik előnyben, többségük teljesen elzárkózik tőle, de a közepes méretű cégek közül is csak minden 9-10. tervezte biztosan az alkalmazását. Ezzel szemben a legfeljebb 49 fős cégek esetében minden 2-3. válaszadó élni kíván a szezonálisan jelentkező munkaerőhiány ily módon történő áthidalásával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 legnagyobb arányban a mezőgazdaságban, az építőiparban és a vendéglátásban tevékenykedő munkáltatók jelezték, hogy biztosan foglalkoztatnak alkalmi munkavállalókat a második negyedévben. </w:t>
      </w:r>
    </w:p>
    <w:p>
      <w:pPr>
        <w:pStyle w:val="12Norml"/>
        <w:spacing w:before="240" w:after="0"/>
        <w:rPr/>
      </w:pPr>
      <w:r>
        <w:rPr>
          <w:color w:val="000000"/>
        </w:rPr>
        <w:t xml:space="preserve">A </w:t>
      </w:r>
      <w:r>
        <w:rPr>
          <w:b/>
          <w:i/>
          <w:color w:val="000000"/>
        </w:rPr>
        <w:t xml:space="preserve">határozott időre szóló szerződés </w:t>
      </w:r>
      <w:r>
        <w:rPr>
          <w:color w:val="000000"/>
        </w:rPr>
        <w:t xml:space="preserve">alkalmazása a munkaadók számára rugalmas munkaerő-gazdálkodást biztosít. Ezáltal gyorsabban és olcsóbban tudják kielégíteni a rövidtávú munkaerő-igényüket, ugyanakkor elbocsátás nélkül, könnyen és különösebb költség nélkül meg tudnak válni a feleslegessé váló munkaerőtől. </w:t>
      </w:r>
    </w:p>
    <w:p>
      <w:pPr>
        <w:pStyle w:val="12Norml"/>
        <w:spacing w:before="0" w:after="0"/>
        <w:rPr>
          <w:color w:val="000000"/>
        </w:rPr>
      </w:pPr>
      <w:r>
        <w:rPr>
          <w:color w:val="000000"/>
        </w:rPr>
        <w:t xml:space="preserve">A foglalkoztatás e formája iránti érdeklődés minden létszámnagyság-kategória esetén megfigyelhető, azonban a nagyvállalatok körében az átlagosnál sokkal nagyobb arányban (61,5%) preferálják. </w:t>
      </w:r>
    </w:p>
    <w:p>
      <w:pPr>
        <w:pStyle w:val="Szvegtrzs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gazdasági ágankénti adatok szerint szinte minden területen legalább a munkáltatók fele biztosan vagy talán alkalmazna a második negyedévben határozott ideig dolgozókat.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felmérésben részt vevők 22,1%-a nyilatkozott úgy, hogy biztosan lesznek </w:t>
      </w:r>
      <w:r>
        <w:rPr>
          <w:rFonts w:cs="Arial" w:ascii="Arial" w:hAnsi="Arial"/>
          <w:b/>
          <w:i/>
          <w:sz w:val="20"/>
        </w:rPr>
        <w:t>részmunkaidős</w:t>
      </w:r>
      <w:r>
        <w:rPr>
          <w:rFonts w:cs="Arial" w:ascii="Arial" w:hAnsi="Arial"/>
          <w:sz w:val="20"/>
        </w:rPr>
        <w:t xml:space="preserve"> dolgozói is április-júniusban, további 26,6%-uk pedig elképzelhetőnek tartotta, hogy foglalkoztat napi 4 vagy 6 órában is munkavállalókat. E két kategóriába tehát a válaszadók 48,7%-a tartozik, s ez az arány a </w:t>
        <w:br/>
        <w:t>legkisebb cégek esetében 44,7%-ot, míg az 50-249 fővel tevékenykedők esetében 59,6%-ot mutat.</w:t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sz w:val="20"/>
        </w:rPr>
        <w:t xml:space="preserve">A részmunkaidős foglalkoztatást kisebb-nagyobb mértékben a gazdaság legtöbb területén alkalmazzák a következő három hónapban az előrejelzés szerint. A legnagyobb arányban a feldolgozóipar egyes ágaiban (textilipar, számítógép, elektronikai, optikai termék gyártása, gumi-, műanyag és nemfém ásványi termék gyártása, egyéb feldolgozóipar), a szociális ellátás és a gazdasági szolgáltatás területein tevékenykedők adták a biztosan alkalmazná válaszlehetőséget.  </w:t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sz w:val="20"/>
        </w:rPr>
        <w:t>A területi megoszlás tekintetében a részmunkaidőben történő foglalkoztatás a megyeszékhely, Szécsény és Rétság környékén a legelterjedtebb a válaszadók körében, míg legkevésbé a balassagyarmati térségben működő munkáltatók kedvelik.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z előző évhez képest kissé visszafogottabb lett a </w:t>
      </w:r>
      <w:r>
        <w:rPr>
          <w:rFonts w:cs="Arial" w:ascii="Arial" w:hAnsi="Arial"/>
          <w:b/>
          <w:i/>
          <w:sz w:val="20"/>
        </w:rPr>
        <w:t xml:space="preserve">munkaerő-kölcsönzés, </w:t>
      </w:r>
      <w:r>
        <w:rPr>
          <w:rFonts w:cs="Arial" w:ascii="Arial" w:hAnsi="Arial"/>
          <w:sz w:val="20"/>
        </w:rPr>
        <w:t xml:space="preserve">ami egyrészt az emberi erőforrás hatékonyságának, rugalmasságának fokozására, a kiesések, hiányszakmák, túlterheltségek elkerülése érdekében alkalmazott eszköz, másrészt a bérköltségek csökkentésének eszköze. </w:t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sz w:val="20"/>
        </w:rPr>
        <w:t xml:space="preserve">A 357 munkáltató közül mindössze 8 (2,2%) kíván élni ezzel a lehetőséggel, további 59 (16,5%) pedig megfontolná, mint lehetséges alternatívát. </w:t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sz w:val="20"/>
        </w:rPr>
        <w:t>Munkaerő-kölcsönzéssel Rétságon 3, Balassagyarmaton 2, a megyeszékhelyen, Pásztón és Bátony-terenyén egy-egy munkáltató egészíti ki a munkaerő-állományát 2014 második negyedében, jellemzően a közepes vállalati kategóriákba tartozók.</w:t>
      </w:r>
      <w:r>
        <w:rPr>
          <w:b/>
          <w:i/>
        </w:rPr>
        <w:t xml:space="preserve">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/>
          <w:i/>
          <w:sz w:val="20"/>
        </w:rPr>
        <w:t>atipikus foglalkoztatás további formáit</w:t>
      </w:r>
      <w:r>
        <w:rPr>
          <w:rFonts w:cs="Arial" w:ascii="Arial" w:hAnsi="Arial"/>
          <w:sz w:val="20"/>
        </w:rPr>
        <w:t xml:space="preserve"> - távmunka, bedolgozói munkaviszony, önfoglalkoztatás, megbízási szerződés - a </w:t>
      </w:r>
      <w:r>
        <w:rPr>
          <w:rFonts w:cs="Arial" w:ascii="Arial" w:hAnsi="Arial"/>
          <w:b/>
          <w:i/>
          <w:sz w:val="20"/>
        </w:rPr>
        <w:t>munkáltatók 0,8-5,3%-a alkalmazná biztosan a közeljövőben.</w:t>
      </w:r>
      <w:r>
        <w:rPr>
          <w:rFonts w:cs="Arial" w:ascii="Arial" w:hAnsi="Arial"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llékletek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. melléklet</w:t>
      </w:r>
    </w:p>
    <w:p>
      <w:pPr>
        <w:pStyle w:val="Heading2"/>
        <w:spacing w:before="120" w:after="6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 15-64 éves népesség gazdasági aktivitása az I. negyedévben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2,2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 A változás %-pontban értendő.</w:t>
      </w:r>
    </w:p>
    <w:p>
      <w:pPr>
        <w:pStyle w:val="Szvegtrzs2"/>
        <w:spacing w:lineRule="exact" w:line="32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z. melléklet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rzet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már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8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 7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1 4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2 0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88 6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8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Forrás: *A nemzetgazdaság munkaerőmérlege, 2012.01.01. (KSH),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/>
      </w:pPr>
      <w:r>
        <w:rPr>
          <w:rFonts w:cs="Arial" w:ascii="Arial" w:hAnsi="Arial"/>
          <w:sz w:val="20"/>
        </w:rPr>
        <w:t>3. sz. melléklet</w:t>
      </w:r>
    </w:p>
    <w:p>
      <w:pPr>
        <w:pStyle w:val="Szvegtrzs2"/>
        <w:spacing w:lineRule="exact" w:line="320" w:before="0" w:after="60"/>
        <w:jc w:val="center"/>
        <w:rPr/>
      </w:pPr>
      <w:r>
        <w:rPr/>
        <w:t>A választ adó munkáltatók számának alakulása (db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 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 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 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 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 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II.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yedév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/>
      </w:pPr>
      <w:r>
        <w:rPr>
          <w:rFonts w:cs="Arial" w:ascii="Arial" w:hAnsi="Arial"/>
          <w:sz w:val="20"/>
        </w:rPr>
        <w:t>4. sz. melléklet</w:t>
      </w:r>
    </w:p>
    <w:p>
      <w:pPr>
        <w:pStyle w:val="Szvegtrzs2"/>
        <w:spacing w:lineRule="exact" w:line="320" w:before="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választ adó munkáltatóknál foglalkoztatottak számának alakulása (fő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márc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6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69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5. sz. melléklet</w:t>
      </w:r>
    </w:p>
    <w:p>
      <w:pPr>
        <w:pStyle w:val="Szvegtrzs2"/>
        <w:spacing w:lineRule="exact" w:line="300" w:before="0" w:after="60"/>
        <w:jc w:val="center"/>
        <w:rPr/>
      </w:pPr>
      <w:r>
        <w:rPr>
          <w:rFonts w:cs="Arial" w:ascii="Arial" w:hAnsi="Arial"/>
          <w:b/>
          <w:i/>
          <w:sz w:val="20"/>
        </w:rPr>
        <w:t>A 2014. I</w:t>
      </w:r>
      <w:r>
        <w:rPr/>
        <w:t>I. negyedévi NMF ágazati reprezentációj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86"/>
        <w:gridCol w:w="1194"/>
        <w:gridCol w:w="1186"/>
        <w:gridCol w:w="1196"/>
        <w:gridCol w:w="1222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*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mazásban állók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 évben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 NMF-ben szereplőknél alkalmazottak </w:t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4. március 31-é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zen-tációs arány 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</w:tr>
    </w:tbl>
    <w:p>
      <w:pPr>
        <w:pStyle w:val="Normal"/>
        <w:ind w:right="-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A táblázatban a nemzetgazdasági ágak rövidített, illetve összevont változatai szerepelnek, lásd a Módszertani leírásban. 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i/>
          <w:sz w:val="20"/>
        </w:rPr>
        <w:t xml:space="preserve">A NMF-ben szereplő munkáltatók alkalmazotti létszámára, </w:t>
      </w:r>
    </w:p>
    <w:p>
      <w:pPr>
        <w:pStyle w:val="Szvegtrzs2"/>
        <w:spacing w:lineRule="exact" w:line="300" w:before="0" w:after="60"/>
        <w:jc w:val="center"/>
        <w:rPr/>
      </w:pPr>
      <w:r>
        <w:rPr/>
        <w:t xml:space="preserve">valamint annak v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 5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4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 3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7. sz. melléklet</w:t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közfoglalkoztatás keretében alkalmazottak létszámára,</w:t>
      </w:r>
    </w:p>
    <w:p>
      <w:pPr>
        <w:pStyle w:val="Szvegtrzs2"/>
        <w:spacing w:lineRule="exact" w:line="300" w:before="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lamint annak változására vonatkozó adatok az NMF-ben szereplő munkáltatóknál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8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 3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,2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exact" w:line="300"/>
        <w:jc w:val="right"/>
        <w:rPr/>
      </w:pPr>
      <w:r>
        <w:rPr>
          <w:rFonts w:cs="Arial" w:ascii="Arial" w:hAnsi="Arial"/>
          <w:sz w:val="20"/>
        </w:rPr>
        <w:t>8. sz. melléklet</w:t>
      </w:r>
    </w:p>
    <w:p>
      <w:pPr>
        <w:pStyle w:val="Szvegtrzs2"/>
        <w:spacing w:lineRule="exact" w:line="300" w:before="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NMF-ben szereplő munkáltatók létszámára, valamint a 3 és 12 hónap múlva várható változására vonatkozó adatok járásonként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nagyság-kategó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/>
        <w:jc w:val="right"/>
        <w:rPr/>
      </w:pPr>
      <w:r>
        <w:rPr>
          <w:rFonts w:cs="Arial" w:ascii="Arial" w:hAnsi="Arial"/>
          <w:sz w:val="20"/>
        </w:rPr>
        <w:t>9. sz. melléklet</w:t>
      </w:r>
    </w:p>
    <w:p>
      <w:pPr>
        <w:pStyle w:val="Szvegtrzs2"/>
        <w:spacing w:lineRule="exact" w:line="280" w:before="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NMF-ben szereplő munkáltatók létszámára, valamint a 3 és 12 hónap múlva várható változására vonatkozó adatok nemzetgazdasági ágazatonként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80"/>
        <w:gridCol w:w="880"/>
        <w:gridCol w:w="880"/>
        <w:gridCol w:w="880"/>
        <w:gridCol w:w="880"/>
        <w:gridCol w:w="880"/>
        <w:gridCol w:w="88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gazdasági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azatok összes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</w:tbl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/>
      </w:pPr>
      <w:r>
        <w:rPr>
          <w:rFonts w:cs="Arial" w:ascii="Arial" w:hAnsi="Arial"/>
          <w:sz w:val="20"/>
        </w:rPr>
        <w:t>10. sz. melléklet</w:t>
      </w:r>
    </w:p>
    <w:p>
      <w:pPr>
        <w:pStyle w:val="Szvegtrzs2"/>
        <w:spacing w:lineRule="exact" w:line="320" w:before="0" w:after="60"/>
        <w:jc w:val="center"/>
        <w:rPr/>
      </w:pPr>
      <w:r>
        <w:rPr>
          <w:rFonts w:cs="Arial" w:ascii="Arial" w:hAnsi="Arial"/>
          <w:b/>
          <w:i/>
          <w:sz w:val="20"/>
        </w:rPr>
        <w:t xml:space="preserve">A 2014. II. negyedévi szakmapozíciók legalább 5 fős létszámváltozás esetén </w:t>
      </w:r>
      <w:r>
        <w:rPr/>
        <w:t xml:space="preserve">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8"/>
        <w:gridCol w:w="779"/>
        <w:gridCol w:w="711"/>
        <w:gridCol w:w="847"/>
        <w:gridCol w:w="779"/>
        <w:gridCol w:w="779"/>
        <w:gridCol w:w="77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kör megnevezés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ó-tarjá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sa-gyar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zt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écsé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tony-tereny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tsá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ye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 pozíciójú munkakörök esetében a felvételre kerülők szá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szerű 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, máshova nem sorolható egysz. fogl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ato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gesztő, lángvág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egyszerű építő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ézményi takarító és kisegít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bó, varr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kaigép-összeszerel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ergépkocsi-vezető, kamionsofő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yonőr, testő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ti elad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őműv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c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émfeldolgozó gép kezelőj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ámiaipari terméket gyártó gép kezelőj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tlen pozíciójú munkakörök esetében a kilépők szá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ék, édesiparitermék-gyárt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0"/>
        </w:numPr>
        <w:spacing w:lineRule="exact" w:line="320"/>
        <w:jc w:val="righ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1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2014. II. negyedévben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ógrád megye kistérségeiben a válaszadó cégeknél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4797425" cy="5637530"/>
                <wp:effectExtent l="0" t="18415" r="17780" b="425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3pt;width:377.75pt;height:443.9pt" coordorigin="103,6" coordsize="7555,8878">
                <v:rect id="shape_0" stroked="f" o:allowincell="f" style="position:absolute;left:103;top: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56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69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4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5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87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76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5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3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5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5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39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d9ffd9" stroked="t" o:allowincell="f" style="position:absolute;left:175;top:1451;width:3972;height:2772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00ff99" stroked="t" o:allowincell="f" style="position:absolute;left:4730;top:1639;width:2555;height:1597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00ff99" stroked="t" o:allowincell="f" style="position:absolute;left:3324;top:2450;width:2857;height:3018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00cc99" stroked="t" o:allowincell="f" style="position:absolute;left:257;top:2050;width:2845;height:2173;mso-wrap-style:none;v-text-anchor:middle">
                  <v:fill o:detectmouseclick="t" type="solid" color2="#ff3366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d9ffd9" stroked="t" o:allowincell="f" style="position:absolute;left:4195;top:6;width:3461;height:2172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00cc99" stroked="t" o:allowincell="f" style="position:absolute;left:3463;top:394;width:1532;height:2395;mso-wrap-style:none;v-text-anchor:middle">
                  <v:fill o:detectmouseclick="t" type="solid" color2="#ff3366"/>
                  <v:stroke color="black" weight="17280" joinstyle="round" endcap="flat"/>
                  <w10:wrap type="square"/>
                </v:shape>
                <v:shape id="shape_0" stroked="f" o:allowincell="f" style="position:absolute;left:2475;top:16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68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37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5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0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3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3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06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2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0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5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5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29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29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29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29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29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29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28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28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28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28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16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16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16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16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16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4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4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1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1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1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1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1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1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1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34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78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78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16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16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3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2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2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27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4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4040</wp:posOffset>
                </wp:positionH>
                <wp:positionV relativeFrom="paragraph">
                  <wp:posOffset>2401570</wp:posOffset>
                </wp:positionV>
                <wp:extent cx="131381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456480"/>
                            <a:ext cx="665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370080"/>
                            <a:ext cx="712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3708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189.1pt;width:103.45pt;height:126pt" coordorigin="-904,3782" coordsize="2069,2520">
                <v:rect id="shape_0" stroked="f" o:allowincell="f" style="position:absolute;left:-904;top:3783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43;top:3782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4501;width:104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5;top:4365;width:1121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5941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0710</wp:posOffset>
                </wp:positionH>
                <wp:positionV relativeFrom="paragraph">
                  <wp:posOffset>-3926840</wp:posOffset>
                </wp:positionV>
                <wp:extent cx="1313815" cy="159956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599480"/>
                          <a:chOff x="0" y="0"/>
                          <a:chExt cx="1313640" cy="159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,0 -2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9144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040" y="13716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237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d9ffd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80280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80280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4,1 -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-309.2pt;width:103.45pt;height:125.95pt" coordorigin="6946,-6184" coordsize="2069,2519">
                <v:rect id="shape_0" stroked="f" o:allowincell="f" style="position:absolute;left:6946;top:-6184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06;top:-6184;width:122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,0 -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-5464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-4744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-4024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ff99" stroked="t" o:allowincell="f" style="position:absolute;left:6952;top:-551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d9ffd9" stroked="t" o:allowincell="f" style="position:absolute;left:6946;top:-6184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002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954;top:-4920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674;top:-4920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4,1 -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2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egy év múlva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ógrád megye kistérségeiben a válaszadó cégeknél </w:t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4797425" cy="5637530"/>
                <wp:effectExtent l="0" t="18415" r="17780" b="425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3pt;width:377.75pt;height:443.9pt" coordorigin="103,6" coordsize="7555,8878">
                <v:rect id="shape_0" stroked="f" o:allowincell="f" style="position:absolute;left:103;top: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56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69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4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5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87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76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5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3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5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5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39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d9ffd9" stroked="t" o:allowincell="f" style="position:absolute;left:175;top:1451;width:3972;height:2772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00ff99" stroked="t" o:allowincell="f" style="position:absolute;left:4730;top:1639;width:2555;height:1597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00ff99" stroked="t" o:allowincell="f" style="position:absolute;left:3324;top:2450;width:2857;height:3018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d9ffd9" stroked="t" o:allowincell="f" style="position:absolute;left:257;top:2050;width:2845;height:2173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00cc99" stroked="t" o:allowincell="f" style="position:absolute;left:4195;top:6;width:3461;height:2172;mso-wrap-style:none;v-text-anchor:middle">
                  <v:fill o:detectmouseclick="t" type="solid" color2="#ff336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00cc99" stroked="t" o:allowincell="f" style="position:absolute;left:3463;top:394;width:1532;height:2395;mso-wrap-style:none;v-text-anchor:middle">
                  <v:fill o:detectmouseclick="t" type="solid" color2="#ff3366"/>
                  <v:stroke color="black" weight="17280" joinstyle="round" endcap="flat"/>
                  <w10:wrap type="square"/>
                </v:shape>
                <v:shape id="shape_0" stroked="f" o:allowincell="f" style="position:absolute;left:2475;top:16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68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37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5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0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3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3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06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2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0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5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5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29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29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29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29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29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29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28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28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28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28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16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16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16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16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16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4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4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1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1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1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1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1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1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1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34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78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78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16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16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3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2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2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27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4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4040</wp:posOffset>
                </wp:positionH>
                <wp:positionV relativeFrom="paragraph">
                  <wp:posOffset>2401570</wp:posOffset>
                </wp:positionV>
                <wp:extent cx="1313815" cy="1600200"/>
                <wp:effectExtent l="0" t="19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,0 - 2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456480"/>
                            <a:ext cx="779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91368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3708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42300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80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80208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020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4,1 -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189.1pt;width:103.45pt;height:126pt" coordorigin="-904,3782" coordsize="2069,2520">
                <v:rect id="shape_0" stroked="f" o:allowincell="f" style="position:absolute;left:-904;top:3783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43;top:3782;width:122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,0 - 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4501;width:122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5221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5941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ff99" stroked="t" o:allowincell="f" style="position:absolute;left:-897;top:444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-895;top:3785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-895;top:5045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-175;top:5045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4,1 -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ódszertani leír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0430</wp:posOffset>
                </wp:positionH>
                <wp:positionV relativeFrom="paragraph">
                  <wp:posOffset>1665605</wp:posOffset>
                </wp:positionV>
                <wp:extent cx="182880" cy="2317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.25pt;mso-wrap-distance-left:9.05pt;mso-wrap-distance-right:9.05pt;mso-wrap-distance-top:0pt;mso-wrap-distance-bottom:0pt;margin-top:131.1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3230</wp:posOffset>
                </wp:positionH>
                <wp:positionV relativeFrom="paragraph">
                  <wp:posOffset>2015490</wp:posOffset>
                </wp:positionV>
                <wp:extent cx="91440" cy="10731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45pt;mso-wrap-distance-left:9.05pt;mso-wrap-distance-right:9.05pt;mso-wrap-distance-top:0pt;mso-wrap-distance-bottom:0pt;margin-top:158.7pt;mso-position-vertical-relative:text;margin-left:-34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0430</wp:posOffset>
                </wp:positionH>
                <wp:positionV relativeFrom="paragraph">
                  <wp:posOffset>2591435</wp:posOffset>
                </wp:positionV>
                <wp:extent cx="91440" cy="2470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9.45pt;mso-wrap-distance-left:9.05pt;mso-wrap-distance-right:9.05pt;mso-wrap-distance-top:0pt;mso-wrap-distance-bottom:0pt;margin-top:204.0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1. A lakossági munkaerő-felmérés fogalma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Foglalkoztatottnak</w:t>
      </w:r>
      <w:r>
        <w:rPr>
          <w:rFonts w:cs="Arial" w:ascii="Arial" w:hAnsi="Arial"/>
          <w:sz w:val="18"/>
          <w:szCs w:val="18"/>
        </w:rPr>
        <w:t xml:space="preserve"> tekintendő mindenki, aki a vizsgált időszakban - az un. vonatkozási héten - legalább 1 óra, jövedelmet biztosító munkát végzett, vagy munkájától csak átmenetileg (szabadság, betegség stb. miatt) volt távo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unkanélkülinek</w:t>
      </w:r>
      <w:r>
        <w:rPr>
          <w:rFonts w:cs="Arial" w:ascii="Arial" w:hAnsi="Arial"/>
          <w:sz w:val="18"/>
          <w:szCs w:val="18"/>
        </w:rPr>
        <w:t xml:space="preserve"> tekintendő az a személy, aki egyidejűleg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dott héten nem dolgozott (s nincs olyan munkája, amelytől átmenetileg távol volt);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ívan keresett munkát a kikérdezést megelőző négy hét folyamán;</w:t>
      </w:r>
    </w:p>
    <w:p>
      <w:pPr>
        <w:pStyle w:val="Normal"/>
        <w:numPr>
          <w:ilvl w:val="0"/>
          <w:numId w:val="3"/>
        </w:numPr>
        <w:spacing w:before="0" w:after="120"/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delkezésre áll, azaz két héten belül munkába tudna állni, ha találna megfelelő állás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aktívak</w:t>
      </w:r>
      <w:r>
        <w:rPr>
          <w:rFonts w:cs="Arial" w:ascii="Arial" w:hAnsi="Arial"/>
          <w:sz w:val="18"/>
          <w:szCs w:val="18"/>
        </w:rPr>
        <w:t xml:space="preserve"> azok, akik megjelennek a munkaerőpiacon, azaz a foglalkoztatottak és a munkanélküli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nem aktívak</w:t>
      </w:r>
      <w:r>
        <w:rPr>
          <w:rFonts w:cs="Arial" w:ascii="Arial" w:hAnsi="Arial"/>
          <w:sz w:val="18"/>
          <w:szCs w:val="18"/>
        </w:rPr>
        <w:t xml:space="preserve"> azok, akik a vonatkozási héten nem dolgoztak, illetve nem volt rendszeres, jövedelmet biztosító munkájuk és nem is kerestek munkát, vagy kerestek, de nem tudtak volna munkába állni. Ide tartoznak – többek között – a passzív munkanélküliek, akik szeretnének ugyan munkát, de kedvezőtlennek ítélve elhelyezkedési esélyeiket, meg sem kísérlik az álláskeresést; a gyermekgondozási ellátás bármelyik formáját igénybevevők; az a nyugdíjas, járadékos, aki nem folytat keresőtevékenységet; a tőkejövedelmükből élők; a 15 éven aluliak; a 15 éven felüli tanulók; a háztartásbeliek; a közületi eltartottak; a szociális gondozotta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unkanélküliség, illetve a gazdasági aktivitás mértékének jellemzésére a következő fontosabb mutatószámok szolgál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foglalkoztatási arány,</w:t>
      </w:r>
      <w:r>
        <w:rPr>
          <w:rFonts w:cs="Arial" w:ascii="Arial" w:hAnsi="Arial"/>
          <w:sz w:val="18"/>
          <w:szCs w:val="18"/>
        </w:rPr>
        <w:t xml:space="preserve"> amely a foglalkoztatottaknak a megfelelő korcsoportba tartozó népességhez viszonyított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munkanélküliségi ráta,</w:t>
      </w:r>
      <w:r>
        <w:rPr>
          <w:rFonts w:cs="Arial" w:ascii="Arial" w:hAnsi="Arial"/>
          <w:sz w:val="18"/>
          <w:szCs w:val="18"/>
        </w:rPr>
        <w:t xml:space="preserve"> amely a munkanélkülieknek a megfelelő korcsoportba tartozó gazdaságilag aktív népességen belüli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z </w:t>
      </w:r>
      <w:r>
        <w:rPr>
          <w:rFonts w:cs="Arial" w:ascii="Arial" w:hAnsi="Arial"/>
          <w:b/>
          <w:sz w:val="18"/>
          <w:szCs w:val="18"/>
        </w:rPr>
        <w:t>aktivitási arány,</w:t>
      </w:r>
      <w:r>
        <w:rPr>
          <w:rFonts w:cs="Arial" w:ascii="Arial" w:hAnsi="Arial"/>
          <w:sz w:val="18"/>
          <w:szCs w:val="18"/>
        </w:rPr>
        <w:t xml:space="preserve"> amely a gazdaságilag aktívak aránya a megfelelő korcsoportba tartozó népességen belü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2. A Nemzeti Foglalkoztatási Szolgálat fogalmai</w:t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sz w:val="18"/>
          <w:szCs w:val="18"/>
        </w:rPr>
        <w:t>Nyilvántartott álláskereső: az a személy, aki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 munkaviszony létesítéséhez szükséges feltételekkel rendelkezik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ktatási intézmény nappali tagozatán nem folytat tanulmányokat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öregségi nyugdíjra nem jogosult, valamint rehabilitációs járadékban nem részesül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z alkalmi foglalkoztatásnak minősülő munkaviszony kivételével munkaviszonyban nem áll, és egyéb kereső tevékenységet sem folytat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elhelyezkedése érdekében az állami foglalkoztatási szervvel együttműködik, és akit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z állami foglalkoztatási szerv álláskeresőként nyilvántar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3. TEÁOR’08, a gazdasági tevékenységek egységes ágazati osztályozási rendszere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öznyelvben, illetve tájékoztatóinkban rendszerint az egyes nemzetgazdasági ágak rövidített változatait alkalmazzuk, amelyek a következő területeket fedik le: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6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ÁOR’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vidített változ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betűjel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gazdaság, erdőgazdálkodás, halász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zőgazdaság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nyásza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dolgozóipar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mosenergia-, gáz-, gőzellátás, légkondicionál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ellátás; szennyvíz gyűjtése, kezelése, hulladék-gazdálkodás, szennyvízmentesíté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ítőip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skedelem, gépjárműjav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ítás, raktáro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áshely-szolgáltatás, vendég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ció, kommunikáció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dasági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nzügyi, biztosítás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atlanügyletek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, tudományos, műszak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ztratív és szolgáltatást támogató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, védelem; kötelező társadalombiztos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űvészet, szórakoztatás, szabad idő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418" w:right="1418" w:gutter="0" w:header="68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SRI Geometric Symbols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A KSH által megfigyelt szervezeteknél  Foglalkoztatottakra vonatkozó megyei szintű ágazati megoszlást nem publikál a KSH. </w:t>
      </w:r>
    </w:p>
    <w:p>
      <w:pPr>
        <w:pStyle w:val="Footnot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>
        <w:i/>
        <w:u w:val="single"/>
      </w:rPr>
      <w:t xml:space="preserve">Negyedéves munkaerő-gazdálkodási felmérés                                                                              2014. II. negyedév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  <w:tab w:val="left" w:pos="4593" w:leader="none"/>
      </w:tabs>
      <w:overflowPunct w:val="false"/>
      <w:autoSpaceDE w:val="false"/>
      <w:spacing w:before="240" w:after="60"/>
      <w:ind w:left="360" w:hanging="3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13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ClarendonalcmChar">
    <w:name w:val="Clarendon alcím Char"/>
    <w:qFormat/>
    <w:rPr>
      <w:b/>
      <w:smallCaps/>
      <w:spacing w:val="8"/>
      <w:sz w:val="26"/>
      <w:szCs w:val="26"/>
      <w:lang w:val="hu-HU" w:bidi="ar-SA"/>
    </w:rPr>
  </w:style>
  <w:style w:type="character" w:styleId="AlcmChar">
    <w:name w:val="Alcím Char"/>
    <w:qFormat/>
    <w:rPr>
      <w:rFonts w:ascii="Arial" w:hAnsi="Arial" w:cs="Arial"/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exact" w:line="36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12Norml">
    <w:name w:val="12 Normál"/>
    <w:qFormat/>
    <w:pPr>
      <w:widowControl/>
      <w:bidi w:val="0"/>
      <w:spacing w:lineRule="exact" w:line="300" w:before="120" w:after="0"/>
      <w:jc w:val="both"/>
    </w:pPr>
    <w:rPr>
      <w:rFonts w:ascii="Arial" w:hAnsi="Arial" w:eastAsia="Times New Roman" w:cs="Arial"/>
      <w:color w:val="0000FF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i/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ind w:left="708" w:hanging="0"/>
    </w:pPr>
    <w:rPr>
      <w:caps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larendonalcm">
    <w:name w:val="Clarendon alcím"/>
    <w:basedOn w:val="Normal"/>
    <w:qFormat/>
    <w:pPr>
      <w:spacing w:before="0" w:after="100"/>
      <w:jc w:val="center"/>
      <w:outlineLvl w:val="0"/>
    </w:pPr>
    <w:rPr>
      <w:b/>
      <w:smallCaps/>
      <w:spacing w:val="8"/>
      <w:sz w:val="26"/>
      <w:szCs w:val="2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8:00Z</dcterms:created>
  <dc:creator>simonne</dc:creator>
  <dc:description/>
  <cp:keywords/>
  <dc:language>en-US</dc:language>
  <cp:lastModifiedBy>Sótér Zsolt</cp:lastModifiedBy>
  <cp:lastPrinted>2014-05-26T10:38:00Z</cp:lastPrinted>
  <dcterms:modified xsi:type="dcterms:W3CDTF">2014-05-28T12:48:00Z</dcterms:modified>
  <cp:revision>2</cp:revision>
  <dc:subject/>
  <dc:title>Nógrád Megyei Munkaügyi Központ</dc:title>
</cp:coreProperties>
</file>