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ELHÍVÁ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a munkaerőpiaci-szolgáltatást nyújtó szervezetek és személyek részér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a munkaerő-piaci szolgáltatást nyújtók ideiglenes nyilvántartásáról, a nyilvántartásba vételi eljárás menetéről és egyéb tudnivalók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z ideiglenes nyilvántartásban szereplők kö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foglalkoztatás elősegítéséről és a munkanélküliek ellátásáról szóló 1991. évi IV. törvény 13/A. §-ának 2014. 01. 02-tól hatályos módosítása alapján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munkaerő-piaci szolgáltatást </w:t>
      </w:r>
      <w:r>
        <w:rPr>
          <w:rFonts w:cs="Palatino Linotype" w:ascii="Palatino Linotype" w:hAnsi="Palatino Linotype"/>
          <w:color w:val="000000"/>
          <w:sz w:val="22"/>
          <w:szCs w:val="22"/>
        </w:rPr>
        <w:t>az álláskereső és a szolgáltatást kérő részére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az állami foglalkoztatási szerv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közvetlenül, illetve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a nyilvántartásba vett munkaerőpiaci-szolgáltatást nyújtó szervezeteken keresztül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nyújtj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A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Nemzetgazdasági Minisztérium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továbbiakban Minisztérium) ezért a fentiek végrehajtása érdekében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ideiglenes nyilvántartást hoz létr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a munkaerő-piaci szolgáltatásokat nyújtó szervezetek és természetes személyek </w:t>
      </w:r>
      <w:r>
        <w:rPr>
          <w:rFonts w:cs="Palatino Linotype" w:ascii="Palatino Linotype" w:hAnsi="Palatino Linotype"/>
          <w:color w:val="000000"/>
          <w:sz w:val="22"/>
          <w:szCs w:val="22"/>
        </w:rPr>
        <w:t>(a továbbiakban: szolgáltatók)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részére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Az ideiglenes nyilvántartásba vételnek nincs általánosan kötelező, minden szolgáltatóra kiterjedő hatálya, valamint a tevékenység folytatásának feltételét sem képezi. Az ideiglenes nyilvántartás kizárólag a szolgáltatóknak a fővárosi és megyei kormányhivatalok foglalkoztatási, munkaerő-piaci feladatokat ellátó szervezeti egységeivel (továbbiakban: kormányhivatal) a munkaerő-piaci szolgáltatások támogatásához kapcsolódó hatósági szerződések megkötésének szükséges feltétele. A fentiek alapján a következő szolgáltatók számára szükséges a nyilvántartásba vétel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kiknek pályázati eljárás alapján hatályos hatósági szerződésük van a kormányhivatalokkal (munkaügyi központ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ik a munkaerő-piaci szolgáltatásokról, valamint az azokhoz kapcsolódóan nyújtható támogatásokról szóló 30/2000. (IX. 15.) GM rendelet (a továbbiakban: Rendelet)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helyébe lépő új végrehajtási rendelet hatályba lépéséig terjedő időszakban pályázat alapján megkötendő hatósági szerződés alapján szándékoznak szolgáltatást nyújta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kiktől lezárult közbeszerzési eljárás alapján kötött hatósági szerződés alapján vásárol szolgáltatást a kormányhivatal (munkaügyi központ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iktől folyamatban lévő közbeszerzési eljárás alapján kötött hatósági szerződés alapján vásárol szolgáltatást a kormányhivatal (munkaügyi központ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ideiglenes nyilvántartás tartalm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Minisztérium a szolgáltatókról az alábbi adatokat tartja nyilvá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megnevezésé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székhelyét, telephelyé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képviselőjének az adatait (név, beosztás, telefon, e-mail elérhetősé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adószámát/adóazonosító jelé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cégjegyzékszámát, illetve egyéb nyilvántartási számá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újtott munkaerő-piaci szolgáltatások típu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z ideiglenes nyilvántartásba való felvételt tartalmazó határozat számát, kelté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z ideiglenes nyilvántartás határozott időre, a Rendelet helyébe lépő új végrehajtási rendelet hatályba lépéséig terjedő időtartamra szól. A határozott idő lejártakor a nyilvántartásba vételt a Rendelet helyébe lépő új végrehajtási rendeletben meghatározott eljárás és feltételek szerint kell majd megismételn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járás mene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Nemzeti Munkaügyi Hivatal a munkaerő-piaci szolgáltatást nyújtók ideiglenes nyilvántartását 2014. április 1-jétől kezdte el vezetni, ezen időponttól kezdődően fogadta a benyújtott nyilvántartásba vételi kérelmeke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NMH megszűnését követően az ideiglenes nyilvántartásba vétel iránti kérelmet a szolgáltatónak egy példányban kell benyújtania a Nemzetgazdasági Minisztérium Munkaerő-közvetítési és Koordinációs Főosztály címére (1051 Budapest, József nádor tér 2-4.) írásban, az alábbi linken keresztül közzétett formanyomtatványo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nfsz.munka.hu/engine.aspx?page=showcontent&amp;cID=24719&amp;rID=238&amp;sw=ideiglenes nyilv%C3%A1ntart%C3%A1s&amp;content=nfsz_sajto_egyeb_meropszolg_nyilvtartvetel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eljárás illetékmente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z ideiglenes nyilvántartásba vétel iránti kérelemben a szolgáltatónak a nyilvántartás tartalmával megegyezően az alábbi adatokat szükséges megjelölnie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megnevezésé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székhelyét, telephelyé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képviselőjének az adatait (név, beosztás, telefon, e-mail elérhetőség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adószámát/adóazonosító jelé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vezet/egyéni vállalkozó/egyéni cég cégjegyzékszámát, illetve egyéb nyilvántartási szám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nyújtott munkaerő-piaci szolgáltatások típusát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zervezet esetén aláírási címpéldány/aláírás-minta másolata, kivéve, </w:t>
      </w:r>
      <w:r>
        <w:rPr>
          <w:rFonts w:cs="Palatino Linotype" w:ascii="Palatino Linotype" w:hAnsi="Palatino Linotype"/>
          <w:sz w:val="22"/>
        </w:rPr>
        <w:t>ha az a cégbejegyzési (változásbejegyzési) eljárásban csatolásra került, és ezt a tényt a cégjegyzék tartalmazza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emzeti Adó- és Vámhivatal (NAV) által kiadott, a köztartozás mentességet igazoló 30 napnál nem régebbi közokirat vagy a munkaadó által benyújtott, cégszerű aláírással ellátott adófolyószámla-kivonat, kivéve, ha a szolgáltató a köztartozásmentes adózói adatbázisban szerepel és erről a kérelemben nyilatkozik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rmányhivatal által kiállított referencialevél (csak akkor, amennyiben a szolgáltató korábban már nyújtott, illetve jelenleg is nyújt szolgáltatást a kormányhivatal (munkaügyi központ) számár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Palatino Linotype" w:ascii="Palatino Linotype" w:hAnsi="Palatino Linotype"/>
          <w:sz w:val="22"/>
          <w:szCs w:val="22"/>
        </w:rPr>
        <w:t xml:space="preserve"> a szolgáltató kérésére a kormányhivatal köteles a referencialevelet haladéktalanul kiállítani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A nyilvántartásba vétel feltétele, hogy a szolgáltató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apító okirata, társasági szerződése, alapszabálya, az egyéni vállalkozóról és az egyéni cégről szóló 2009. évi CXV. törvény szerinti nyilvántartás tartalmazza a feladat elvégzéséhez szükséges tevékenységi kö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m áll jogerős végzéssel elrendelt csődeljárás, felszámolási eljárás,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öztartozásmentes adózói adatbázisban szerepel vagy rendelkezik a NAV által kiadott, a köztartozás mentességet igazoló 30 napnál nem régebbi közokirattal vagy a munkaadó által benyújtott, cégszerű aláírással ellátott adófolyószámla-kivonatta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mennyiben a fenti feltételek valamelyike nem teljesül, a Minisztérium a nyilvántartásba vételi kérelmet elutasítj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nyilvántartásba vételi kérelmet a Minisztérium mérlegelési jogkörben elutasíthatja a kormányhivatal által kiadott referencialevél tartalma alapjá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nyilvántartásba vételi eljárásban a Minisztérium az általános ügyintézési határidőn belül, 21 nap alatt határozattal dönt. Az eljárásban rendes jogorvoslat nem vehető igénybe, az elutasító döntés ellen bírósági felülvizsgálati kérelemnek van hely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udapest, 2015. április 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Palatino Linotype" w:hAnsi="Palatino Linotype" w:cs="Palatino Linotype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jc w:val="both"/>
    </w:pPr>
    <w:rPr>
      <w:b/>
      <w:sz w:val="28"/>
      <w:szCs w:val="28"/>
    </w:rPr>
  </w:style>
  <w:style w:type="paragraph" w:styleId="Alcm1">
    <w:name w:val="Alcím1"/>
    <w:basedOn w:val="Normal"/>
    <w:qFormat/>
    <w:pPr>
      <w:jc w:val="both"/>
    </w:pPr>
    <w:rPr>
      <w:b/>
    </w:rPr>
  </w:style>
  <w:style w:type="paragraph" w:styleId="Mellkletcm">
    <w:name w:val="Mellékletcím"/>
    <w:basedOn w:val="Normal"/>
    <w:qFormat/>
    <w:pPr>
      <w:tabs>
        <w:tab w:val="clear" w:pos="708"/>
        <w:tab w:val="left" w:pos="0" w:leader="none"/>
      </w:tabs>
      <w:jc w:val="right"/>
    </w:pPr>
    <w:rPr>
      <w:b/>
      <w:sz w:val="22"/>
      <w:szCs w:val="22"/>
    </w:rPr>
  </w:style>
  <w:style w:type="paragraph" w:styleId="Mellkletcm1">
    <w:name w:val="mellékletcím"/>
    <w:basedOn w:val="Heading"/>
    <w:qFormat/>
    <w:pPr>
      <w:spacing w:before="0" w:after="0"/>
      <w:jc w:val="right"/>
      <w:outlineLvl w:val="9"/>
    </w:pPr>
    <w:rPr>
      <w:rFonts w:ascii="Times New Roman" w:hAnsi="Times New Roman" w:cs="Times New Roman"/>
      <w:bCs w:val="false"/>
      <w:iCs/>
      <w:kern w:val="0"/>
      <w:sz w:val="22"/>
      <w:szCs w:val="22"/>
    </w:rPr>
  </w:style>
  <w:style w:type="paragraph" w:styleId="Fcimnyilv">
    <w:name w:val="Főcim nyilv."/>
    <w:basedOn w:val="Normal"/>
    <w:qFormat/>
    <w:pPr/>
    <w:rPr>
      <w:rFonts w:ascii="Times New Roman félkövér;Times New Roman" w:hAnsi="Times New Roman félkövér;Times New Roman" w:cs="Times New Roman félkövér;Times New Roman"/>
      <w:b/>
      <w:caps/>
    </w:rPr>
  </w:style>
  <w:style w:type="paragraph" w:styleId="Alcmnyilv">
    <w:name w:val="Alcím nyilv."/>
    <w:basedOn w:val="Normal"/>
    <w:qFormat/>
    <w:pPr>
      <w:jc w:val="both"/>
    </w:pPr>
    <w:rPr>
      <w:b/>
    </w:rPr>
  </w:style>
  <w:style w:type="paragraph" w:styleId="Alcm2nyilv">
    <w:name w:val="Alcím2 nyilv."/>
    <w:basedOn w:val="Normal"/>
    <w:qFormat/>
    <w:pPr>
      <w:tabs>
        <w:tab w:val="clear" w:pos="708"/>
        <w:tab w:val="left" w:pos="7065" w:leader="none"/>
      </w:tabs>
      <w:jc w:val="both"/>
      <w:outlineLvl w:val="0"/>
    </w:pPr>
    <w:rPr/>
  </w:style>
  <w:style w:type="paragraph" w:styleId="Alcm1nyilv">
    <w:name w:val="Alcím1 nyilv."/>
    <w:basedOn w:val="Normal"/>
    <w:qFormat/>
    <w:pPr>
      <w:jc w:val="both"/>
    </w:pPr>
    <w:rPr>
      <w:b/>
    </w:rPr>
  </w:style>
  <w:style w:type="paragraph" w:styleId="Mellklet">
    <w:name w:val="Melléklet"/>
    <w:basedOn w:val="Normal"/>
    <w:qFormat/>
    <w:pPr>
      <w:autoSpaceDE w:val="false"/>
      <w:spacing w:before="240" w:after="240"/>
      <w:jc w:val="right"/>
    </w:pPr>
    <w:rPr>
      <w:b/>
      <w:iCs/>
    </w:rPr>
  </w:style>
  <w:style w:type="paragraph" w:styleId="NyilvCM">
    <w:name w:val="Nyilv. CÍM"/>
    <w:basedOn w:val="Normal"/>
    <w:qFormat/>
    <w:pPr>
      <w:pageBreakBefore/>
    </w:pPr>
    <w:rPr>
      <w:rFonts w:ascii="Times New Roman félkövér;Times New Roman" w:hAnsi="Times New Roman félkövér;Times New Roman" w:cs="Times New Roman félkövér;Times New Roman"/>
      <w:b/>
      <w:caps/>
      <w:color w:val="0000FF"/>
    </w:rPr>
  </w:style>
  <w:style w:type="paragraph" w:styleId="NyilvAlcm1">
    <w:name w:val="Nyilv. Alcím1"/>
    <w:basedOn w:val="Normal"/>
    <w:qFormat/>
    <w:pPr>
      <w:jc w:val="both"/>
    </w:pPr>
    <w:rPr>
      <w:b/>
      <w:color w:val="0000FF"/>
    </w:rPr>
  </w:style>
  <w:style w:type="paragraph" w:styleId="NyilvAlcm2">
    <w:name w:val="Nyilv.Alcím2"/>
    <w:basedOn w:val="Normal"/>
    <w:qFormat/>
    <w:pPr>
      <w:jc w:val="both"/>
    </w:pPr>
    <w:rPr>
      <w:b/>
      <w:color w:val="0000FF"/>
    </w:rPr>
  </w:style>
  <w:style w:type="paragraph" w:styleId="SZERZfCM">
    <w:name w:val="SZERZ_fŐCÍM"/>
    <w:basedOn w:val="Heading"/>
    <w:qFormat/>
    <w:pPr>
      <w:spacing w:before="360" w:after="0"/>
      <w:outlineLvl w:val="9"/>
    </w:pPr>
    <w:rPr>
      <w:rFonts w:ascii="Palatino Linotype" w:hAnsi="Palatino Linotype" w:cs="Times New Roman"/>
      <w:bCs w:val="false"/>
      <w:spacing w:val="20"/>
      <w:kern w:val="0"/>
      <w:sz w:val="24"/>
      <w:szCs w:val="24"/>
    </w:rPr>
  </w:style>
  <w:style w:type="paragraph" w:styleId="SZERZszveg">
    <w:name w:val="SZERZ_szöveg"/>
    <w:basedOn w:val="Normal"/>
    <w:qFormat/>
    <w:pPr>
      <w:tabs>
        <w:tab w:val="clear" w:pos="708"/>
        <w:tab w:val="left" w:pos="2340" w:leader="none"/>
      </w:tabs>
      <w:spacing w:before="60" w:after="0"/>
      <w:jc w:val="both"/>
    </w:pPr>
    <w:rPr>
      <w:rFonts w:ascii="Palatino Linotype" w:hAnsi="Palatino Linotype" w:cs="Palatino Linotype"/>
    </w:rPr>
  </w:style>
  <w:style w:type="paragraph" w:styleId="SZERZalalcm">
    <w:name w:val="SZERZ_al-alcím"/>
    <w:basedOn w:val="SZERZszveg"/>
    <w:qFormat/>
    <w:pPr>
      <w:spacing w:before="240" w:after="120"/>
    </w:pPr>
    <w:rPr>
      <w:b/>
    </w:rPr>
  </w:style>
  <w:style w:type="paragraph" w:styleId="SZERZAlcm">
    <w:name w:val="SZERZ_Alcím"/>
    <w:basedOn w:val="Normal"/>
    <w:qFormat/>
    <w:pPr>
      <w:spacing w:before="240" w:after="120"/>
      <w:jc w:val="center"/>
      <w:outlineLvl w:val="0"/>
    </w:pPr>
    <w:rPr>
      <w:rFonts w:ascii="Palatino Linotype" w:hAnsi="Palatino Linotype" w:cs="Palatino Linotype"/>
      <w:b/>
    </w:rPr>
  </w:style>
  <w:style w:type="paragraph" w:styleId="SZERZFCM1">
    <w:name w:val="SZERZ_FŐCÍM"/>
    <w:basedOn w:val="Heading"/>
    <w:qFormat/>
    <w:pPr>
      <w:spacing w:before="360" w:after="360"/>
      <w:outlineLvl w:val="9"/>
    </w:pPr>
    <w:rPr>
      <w:rFonts w:ascii="Palatino Linotype" w:hAnsi="Palatino Linotype" w:cs="Times New Roman"/>
      <w:bCs w:val="false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ERZsima">
    <w:name w:val="SZERZ_sima"/>
    <w:basedOn w:val="Header"/>
    <w:qFormat/>
    <w:pPr>
      <w:tabs>
        <w:tab w:val="clear" w:pos="4536"/>
        <w:tab w:val="clear" w:pos="9072"/>
      </w:tabs>
      <w:jc w:val="both"/>
    </w:pPr>
    <w:rPr>
      <w:rFonts w:ascii="Palatino Linotype" w:hAnsi="Palatino Linotype" w:cs="Palatino Linotype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  <w:szCs w:val="28"/>
    </w:rPr>
  </w:style>
  <w:style w:type="paragraph" w:styleId="Palatino1">
    <w:name w:val="Palatino1"/>
    <w:basedOn w:val="TextBody"/>
    <w:qFormat/>
    <w:pPr>
      <w:numPr>
        <w:ilvl w:val="0"/>
        <w:numId w:val="3"/>
      </w:numPr>
      <w:spacing w:before="0" w:after="0"/>
      <w:ind w:right="72" w:hanging="0"/>
      <w:jc w:val="both"/>
    </w:pPr>
    <w:rPr>
      <w:rFonts w:ascii="Palatino Linotype" w:hAnsi="Palatino Linotype" w:cs="Palatino Linotype"/>
      <w:b/>
    </w:rPr>
  </w:style>
  <w:style w:type="paragraph" w:styleId="Palatino2">
    <w:name w:val="Palatino2"/>
    <w:basedOn w:val="TextBody"/>
    <w:qFormat/>
    <w:pPr>
      <w:numPr>
        <w:ilvl w:val="0"/>
        <w:numId w:val="4"/>
      </w:numPr>
      <w:spacing w:before="0" w:after="0"/>
      <w:ind w:right="72" w:hanging="0"/>
      <w:jc w:val="both"/>
    </w:pPr>
    <w:rPr>
      <w:rFonts w:ascii="Palatino Linotype" w:hAnsi="Palatino Linotype" w:cs="Palatino Linotype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sz.munka.hu/engine.aspx?page=showcontent&amp;cID=24719&amp;rID=238&amp;sw=ideiglenes nyilv&#225;ntart&#225;s&amp;content=nfsz_sajto_egyeb_meropszolg_nyilvtartve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7:00Z</dcterms:created>
  <dc:creator>turcsanyim</dc:creator>
  <dc:description/>
  <cp:keywords/>
  <dc:language>en-US</dc:language>
  <cp:lastModifiedBy>Csorbáné Téglai Erika</cp:lastModifiedBy>
  <dcterms:modified xsi:type="dcterms:W3CDTF">2016-02-09T12:37:00Z</dcterms:modified>
  <cp:revision>2</cp:revision>
  <dc:subject/>
  <dc:title>Tájékoztató</dc:title>
</cp:coreProperties>
</file>