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17"/>
        </w:rPr>
        <w:t xml:space="preserve">Tájékoztató </w:t>
      </w:r>
      <w:r>
        <w:rPr>
          <w:rFonts w:cs="Arial" w:ascii="Arial" w:hAnsi="Arial"/>
          <w:b/>
          <w:color w:val="000000"/>
          <w:sz w:val="20"/>
        </w:rPr>
        <w:t>a munkaerő-kölcsönzési tevékenység nyilvántartásba vételéről és folytatásának feltételeiről</w:t>
      </w:r>
    </w:p>
    <w:p>
      <w:pPr>
        <w:pStyle w:val="Normal"/>
        <w:tabs>
          <w:tab w:val="clear" w:pos="708"/>
          <w:tab w:val="left" w:pos="-1701" w:leader="none"/>
        </w:tabs>
        <w:spacing w:lineRule="atLeast" w:line="240" w:before="240" w:after="0"/>
        <w:rPr/>
      </w:pPr>
      <w:r>
        <w:rPr>
          <w:rFonts w:cs="Arial" w:ascii="Arial" w:hAnsi="Arial"/>
          <w:sz w:val="20"/>
        </w:rPr>
        <w:t>A munkaerő-kölcsönzési tevékenységet a 2012</w:t>
      </w:r>
      <w:r>
        <w:rPr>
          <w:rFonts w:cs="Arial" w:ascii="Arial" w:hAnsi="Arial"/>
          <w:color w:val="000000"/>
          <w:sz w:val="20"/>
        </w:rPr>
        <w:t>. évi I. törvény,</w:t>
      </w:r>
      <w:r>
        <w:rPr>
          <w:rFonts w:cs="Arial" w:ascii="Arial" w:hAnsi="Arial"/>
          <w:sz w:val="20"/>
        </w:rPr>
        <w:t xml:space="preserve"> a Munka Törvénykönyvének </w:t>
      </w:r>
      <w:r>
        <w:rPr>
          <w:rFonts w:cs="Arial" w:ascii="Arial" w:hAnsi="Arial"/>
          <w:color w:val="000000"/>
          <w:sz w:val="20"/>
        </w:rPr>
        <w:t xml:space="preserve">(továbbiakban: Mt.) XVI. fejezete, valamint a munkaerő-kölcsönzési és a magán-munkaközvetítői tevékenység nyilvántartásba vételéről és folytatásának feltételeiről szóló 118/2001. (VI. 30.) </w:t>
        <w:br/>
        <w:t>Korm. rendelet (továbbiakban: Rendelet) szabályozza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0"/>
        </w:rPr>
        <w:t>A munkaerő-kölcsönzés fogalmát az Mt. 214. § (1) bekezdés a) pontja határozza meg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</w:rPr>
        <w:t>A munkaerő-kölcsönzés az a tevékenység</w:t>
      </w:r>
      <w:r>
        <w:rPr>
          <w:rFonts w:cs="Arial" w:ascii="Arial" w:hAnsi="Arial"/>
          <w:sz w:val="20"/>
        </w:rPr>
        <w:t>, amelynek keretében a kölcsönadó a vele kölcsönzés céljából munkaviszonyban álló munkavállalót ellenérték fejében munkavégzésre a kölcsönvevőnek ideiglenesen átengedi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</w:rPr>
        <w:t>Kölcsönbeadó az a munkáltató</w:t>
      </w:r>
      <w:r>
        <w:rPr>
          <w:rFonts w:cs="Arial" w:ascii="Arial" w:hAnsi="Arial"/>
          <w:sz w:val="20"/>
        </w:rPr>
        <w:t>, aki a vele kölcsönzés céljából munkaviszonyban álló munkavállalót a kölcsönvevő irányítás alatt munkavégzésre, kölcsönzés keretében a kölcsönvevőnek ideiglenesen átengedi. A kölcsönbeadó tehát a munkavállalóval, a későbbiekben történő kikölcsönzés céljából, munkaszerződést köt. A kölcsönbeadó gyakorolja a munkaviszony létrejöttével, megszüntetésével kapcsolatos jogokat és kötelezettségeket a munkavállaló tekintetében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0"/>
        </w:rPr>
        <w:t>Ha a munkaerő-kölcsönzés külföldi munkavégzésre irányul, a munkavégzés helye szerinti ország vonatkozó jogszabályai az irányadóak azzal, hogy a kiutazást csak akkor lehet megkezdeni, ha a munkavégzés helyén irányadó jogszabályok szerint az engedélyek beszerzése megtörtént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0"/>
        </w:rPr>
        <w:t>Kölcsönvevő az a munkáltató</w:t>
      </w:r>
      <w:r>
        <w:rPr>
          <w:rFonts w:cs="Arial" w:ascii="Arial" w:hAnsi="Arial"/>
          <w:sz w:val="20"/>
        </w:rPr>
        <w:t>, amelynek irányítása alatt a munkavállaló ideiglenesen munkát végez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Kölcsönzött munkavállaló a kölcsönbeadóval kölcsönzés céljából munkaviszonyban álló munkavállaló, akivel szemben a kikölcsönzés alatt a munkáltatói jogokat a kölcsönbeadó és a kölcsönvevő megosztva gyakorolja. Kikölcsönzés a munkavállaló által a kölcsönvevő részére történő munkavégzés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ölcsönbeadó és a munkavállaló munkaszerződésének kötelező tartalma: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annak ténye, hogy a munkaszerződés kölcsönzés céljából jön létre,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- a munkavállaló alapbére,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 xml:space="preserve">- a munkavégzés jellege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ölcsönbeadó és a kölcsönvevő szerződésének kötelező tartalma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- a munkaerő-kölcsönzés lényeges feltételei, és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- a munkáltatói jogkör gyakorlásának megosztása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dkét szerződést kötelező írásba foglalni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0"/>
        </w:rPr>
        <w:t>Semmis a munkavállaló és a kölcsönbeadó között létrejött olyan megállapodás</w:t>
      </w:r>
      <w:r>
        <w:rPr>
          <w:rFonts w:cs="Arial" w:ascii="Arial" w:hAnsi="Arial"/>
          <w:sz w:val="20"/>
        </w:rPr>
        <w:t>, amely:</w:t>
      </w:r>
    </w:p>
    <w:p>
      <w:pPr>
        <w:pStyle w:val="Normal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a) a munkaviszony megszűnését vagy megszüntetését követően a kölcsönvevővel való jogviszony létesítési tilalmat vagy korlátozást ír elő,</w:t>
      </w:r>
    </w:p>
    <w:p>
      <w:pPr>
        <w:pStyle w:val="Normal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b) alapján a munkavállalónak a kölcsönbeadó javára díjazást kell fizetni a kölcsönzésért vagy a kölcsönvevővel történő jogviszony létesítésért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kölcsönzés során a munkáltatói jogokat a kölcsönbeadó és a kölcsönvevő megosztva gyakorolják, megállapodásuk szerin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0"/>
        </w:rPr>
        <w:t>A kölcsönbeadó gyakorolja a munkaviszony létrejöttével, megszüntetésével kapcsolatos jogokat és kötelezettségeket a munkavállaló tekintetében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vállalóra a kölcsönvevőnél irányadó munkarendre, munkaidőre, pihenőidőre vonatkozó rendelkezéseket kell alkalmazni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lcsönbeadó munkabér-fizetési kötelezettségét nem érinti, ha a kölcsönvevő a kölcsönbeadónak járó díjat nem fizette meg. A kölcsönbeadót terheli a munkaviszonnyal összefüggő valamennyi, a munkáltatót terhelő bevallás, adatszolgáltatási, levonási, befizetési kötelezettség teljesítése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a munkaviszony nem kölcsönzés céljából jött létre, a munkaszerződés nem módosítható annak érdekében, hogy a munkáltató a munkavállalót kölcsönzés keretében foglalkoztassa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lcsönbeadó és a kölcsönvevő közötti jogviszonyt, a kölcsönbeadó és a munkavállaló között fennálló munkaviszony, az egyenlő bánásmód követelménye, a munkaviszony megszüntetése, kártérítési felelősség részletes szabályait az Mt. 217-222. §-ai tartalmazzák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unkaerő-kölcsönzési tevékenység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z EGT-államban székhellyel rendelkező vállalkozás végezhet, amely a rá irányadó jog szerint munkaerő-kölcsönzést folytathat, vag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24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 belföldi székhelyű a tagok korlátolt felelősségével működő gazdasági társaság, vagy – a vele tagsági viszonyban nem álló munkavállalók vonatkozásában – szövetkezet folytathat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akkor, ha az Mt.-ben és a Rendeletben foglalt feltételeknek megfelel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kaerő-kölcsönzési tevékenységet tehát egyrészt belföldi székhelyű korlátolt felelősségű társaság, részvénytársaság, közös vállalat, és szövetkezet, másrészt az EGT-államban jogszerűen bejegyzett kölcsönző vállalkozás végezhet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</w:rPr>
        <w:t>A munkaerő-kölcsönző a munkaerő-kölcsönzésre irányuló tevékenységre vonatkozó szándékát</w:t>
      </w:r>
      <w:r>
        <w:rPr>
          <w:rFonts w:cs="Arial" w:ascii="Arial" w:hAnsi="Arial"/>
          <w:color w:val="000000"/>
          <w:sz w:val="20"/>
        </w:rPr>
        <w:t xml:space="preserve"> a Rendelet 5. § (1) bekezdése szerinti adattartalommal, a székhely szerinti kormányhivatalnak </w:t>
      </w:r>
      <w:r>
        <w:rPr>
          <w:rFonts w:cs="Arial" w:ascii="Arial" w:hAnsi="Arial"/>
          <w:b/>
          <w:color w:val="000000"/>
          <w:sz w:val="20"/>
        </w:rPr>
        <w:t xml:space="preserve">elektronikus úton jelenti be </w:t>
      </w:r>
      <w:r>
        <w:rPr>
          <w:rFonts w:cs="Arial" w:ascii="Arial" w:hAnsi="Arial"/>
          <w:color w:val="000000"/>
          <w:sz w:val="20"/>
        </w:rPr>
        <w:t xml:space="preserve">az elektronikus ügyintézés és a bizalmi szolgáltatások általános szabályairól szóló 2015. évi CCXXII. törvény 9. § (1) bekezdése szerint. A kormányhivatal az elektronikus ügyintézést az általános célú elektronikus kéreleműrlap (e-Papír) szolgáltatás igénybevételével biztosítja, mivel az adott ügytípus elektronikus űrlappal nem támogatott. A magán-munkaközvetítő a küldeményeket e-Papír szolgáltatás útján nyújthatja be: https://epapir.gov.hu/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Témacsoport: Kormányhivatali ügye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Ügytípus: Foglalkoztatási támogatások, közfoglalkoztatás és egyéb állami foglalkoztatási feladato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Címzett: Illetékes kormányhivatal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Rendeletben foglalt feltételek fennállását</w:t>
      </w:r>
      <w:r>
        <w:rPr>
          <w:rFonts w:cs="Arial" w:ascii="Arial" w:hAnsi="Arial"/>
          <w:sz w:val="20"/>
        </w:rPr>
        <w:t xml:space="preserve"> – a cégjegyzékbe vagy egyéb nyilvántartásba vétel és a köztartozás-mentesség kivételével – </w:t>
      </w:r>
      <w:r>
        <w:rPr>
          <w:rFonts w:cs="Arial" w:ascii="Arial" w:hAnsi="Arial"/>
          <w:b/>
          <w:sz w:val="20"/>
        </w:rPr>
        <w:t>a bejelentőnek megfelelő módon igazolnia kell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hez a következő mellékleteket kell benyújtan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4" w:hanging="14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égjegyzékben nyilvántartott cég esetén a nevét, illetve adószámát tartalmazó nyilatkozatá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4" w:hanging="14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munkaerő-kölcsönző tevékenységet tartalmazó létesítő okiratot (társasági szerződés, alapító okirat, alapszabály), idegen nyelvű okirat esetén annak hiteles magyar fordítás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tLeast" w:line="240"/>
        <w:ind w:left="284" w:hanging="142"/>
        <w:textAlignment w:val="baseline"/>
        <w:rPr/>
      </w:pPr>
      <w:r>
        <w:rPr>
          <w:rFonts w:cs="Arial" w:ascii="Arial" w:hAnsi="Arial"/>
          <w:color w:val="000000"/>
          <w:sz w:val="20"/>
        </w:rPr>
        <w:t>az előírt végzettséget, szakmai képesítést, gyakorlatot bizonyító oklevelet, szükség szerint a gyakorlati időre vonatkozó igazolást (pl. működési bizonyítvány, munkáltatói értékelés), valamint e képesítéssel rendelkező személy foglalkoztatása érdekében kötött munkaszerződést,</w:t>
      </w:r>
      <w:r>
        <w:rPr>
          <w:rFonts w:cs="Arial" w:ascii="Arial" w:hAnsi="Arial"/>
          <w:sz w:val="20"/>
        </w:rPr>
        <w:t xml:space="preserve"> idegen nyelvű dokumentum esetén annak hiteles magyar fordításá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</w:tabs>
        <w:overflowPunct w:val="false"/>
        <w:autoSpaceDE w:val="false"/>
        <w:spacing w:lineRule="atLeast" w:line="240"/>
        <w:ind w:left="284" w:hanging="142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külföldön szerzett képesítés esetén annak magyarországi elismertetését igazoló okirato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19" w:leader="none"/>
        </w:tabs>
        <w:overflowPunct w:val="false"/>
        <w:autoSpaceDE w:val="false"/>
        <w:spacing w:lineRule="atLeast" w:line="240"/>
        <w:ind w:left="284" w:hanging="142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z irodahelyiség használati jogát biztosító okiratot</w:t>
      </w:r>
      <w:r>
        <w:rPr>
          <w:rFonts w:cs="Arial" w:ascii="Arial" w:hAnsi="Arial"/>
          <w:sz w:val="20"/>
        </w:rPr>
        <w:t>, idegen nyelvű okirat esetén annak hiteles magyar fordításá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4" w:hanging="14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téti szerződést a vagyoni biztosítékról, idegen nyelvű okirat esetén annak hiteles magyar fordításá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tLeast" w:line="240"/>
        <w:ind w:left="284" w:hanging="142"/>
        <w:rPr/>
      </w:pPr>
      <w:r>
        <w:rPr>
          <w:rFonts w:cs="Arial" w:ascii="Arial" w:hAnsi="Arial"/>
          <w:color w:val="000000"/>
          <w:sz w:val="20"/>
        </w:rPr>
        <w:t>annak igazolását, hogy a bejelentő szerepel az állami adóhatóság által vezetett, az adózás rendjéről szóló 2017. évi CL. törvény 260. §-a szerinti köztartozásmentes adózói adatbázisban.</w:t>
      </w:r>
    </w:p>
    <w:p>
      <w:pPr>
        <w:pStyle w:val="Normal"/>
        <w:keepNext w:val="true"/>
        <w:spacing w:lineRule="atLeast" w:line="240" w:before="120" w:after="0"/>
        <w:rPr/>
      </w:pPr>
      <w:r>
        <w:rPr>
          <w:rFonts w:cs="Arial" w:ascii="Arial" w:hAnsi="Arial"/>
          <w:b/>
          <w:sz w:val="20"/>
        </w:rPr>
        <w:t>A vagyoni biztosíték pénzbeli letét, amelynek összege tizenötmillió forint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 vagyoni biztosítékot pénzügyi intézménnyel kötött határozatlan időre szóló letéti szerződéssel kell igazolni</w:t>
      </w:r>
      <w:r>
        <w:rPr>
          <w:rFonts w:cs="Arial" w:ascii="Arial" w:hAnsi="Arial"/>
          <w:sz w:val="20"/>
        </w:rPr>
        <w:t>, melynek az alábbi rendelkezéseket kell tartalmaznia: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a) a letét kizárólag munkaerő-kölcsönzés során keletkezett, a munkavállaló részéről felmerülő kártérítési igény kielégítésére használható fel,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b) a pénzügyi intézmény a letét terhére a munkavállaló részére a fenti a) bekezdés szerinti kártérítést a munkaerő-kölcsönző kártérítési kötelezettségét megállapító jogerős bírói ítélet vagy a feleknek a kártérítésre irányuló egyezsége alapján fizet,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c) a letét bármely okból való megszűnése esetén a kifizetés összegéről és időpontjáról a pénzügyi intézmény munkaerő-kölcsönzőt nyilvántartó kormányhivatalt és a munkaerő-kölcsönzőt a kifizetéstől számított három munkanapon belül írásban tájékoztatja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kölcsönbeadónak a felhasznált vagyoni biztosítékot a kifizetést követő harminc napon belül pótolni kell. </w:t>
      </w:r>
      <w:r>
        <w:rPr>
          <w:rFonts w:cs="Arial" w:ascii="Arial" w:hAnsi="Arial"/>
          <w:sz w:val="20"/>
        </w:rPr>
        <w:t xml:space="preserve">Ennek megtörténtét legkésőbb a pótlásra megállapított határidő utolsó napján (30. nap) a kormányhivatalban igazolnia kell.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sz w:val="20"/>
        </w:rPr>
        <w:t>Ha a kölcsönbeadót a kormányhivatal a nyilvántartásból törli,</w:t>
      </w:r>
      <w:r>
        <w:rPr>
          <w:rFonts w:cs="Arial" w:ascii="Arial" w:hAnsi="Arial"/>
          <w:sz w:val="20"/>
        </w:rPr>
        <w:t xml:space="preserve"> a letéti szerződés a törlést elrendelő határozat véglegessé válását követően legkorábban hat hónap elteltével szüntethető meg. Amennyiben a kölcsönzéssel okozott kártérítés megállapítása iránt a kölcsönbeadó ellen a munkavállaló kérelmére indult bírósági eljárás van folyamatban, a letét megszüntetésére csak a bírósági eljárás jogerős befejezését követően kerülhet sor. A letét megszüntetésének a lehetőségéről a kormányhivatal a pénzügyi intézményt tájékoztatja.</w:t>
      </w:r>
    </w:p>
    <w:p>
      <w:pPr>
        <w:pStyle w:val="Szvegtrzs31"/>
        <w:numPr>
          <w:ilvl w:val="0"/>
          <w:numId w:val="0"/>
        </w:numPr>
        <w:spacing w:lineRule="atLeast" w:line="240" w:before="12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yilvántartásba vételről kiállított határozatot a munkaerő-kölcsönzőnek az irodahelyiségében jól látható helyen ki kell függesztenie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 munkaerő-kölcsönző a nyilvántartásba vételről rendelkező határozat számát az üzleti kapcsolataiban, hirdetéseiben, levelezésében folyamatosan köteles használn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los munkavállaló kölcsönzése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- munkaviszonyra vonatkozó szabály által meghatározott esetben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- sztrájkban részt vevő munkavállaló helyettesítésére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- öt évet meghaladóan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ájékoztatási kötelezettség:</w:t>
      </w:r>
    </w:p>
    <w:p>
      <w:pPr>
        <w:pStyle w:val="Szvegblokk1"/>
        <w:keepNext w:val="true"/>
        <w:numPr>
          <w:ilvl w:val="0"/>
          <w:numId w:val="0"/>
        </w:numPr>
        <w:spacing w:lineRule="atLeast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erő-kölcsönzőnek a munkavállalóval szemben fennálló tájékoztatási kötelezettségét az Mt. 218. § (3) bekezdése szabályozza.</w:t>
      </w:r>
    </w:p>
    <w:p>
      <w:pPr>
        <w:pStyle w:val="Szvegblokk1"/>
        <w:numPr>
          <w:ilvl w:val="0"/>
          <w:numId w:val="0"/>
        </w:numPr>
        <w:spacing w:lineRule="atLeast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lcsönvevőnek a kölcsönbeadóval szemben fennálló tájékoztatási kötelezettségét az Mt. 217. § (3) bekezdése szabályozz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jelentési kötelezettség: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erő-kölcsönzőnek nyolc napon belül be kell jelenteni a nyilvántartást vezető kormányhivatalnak, ha: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- a nyilvántartott adataiban bármely változás bekövetkezett, továbbá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a munkaerő-kölcsönzői tevékenységét megszüntet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spacing w:lineRule="atLeast" w:line="24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kormányhivatal a munkaerő-kölcsönző nyilvántartásból való törléséről hoz határozatot</w:t>
      </w:r>
      <w:r>
        <w:rPr>
          <w:rFonts w:cs="Arial" w:ascii="Arial" w:hAnsi="Arial"/>
          <w:sz w:val="20"/>
        </w:rPr>
        <w:t xml:space="preserve">, ha a munkaerő-kölcsönző </w:t>
      </w:r>
    </w:p>
    <w:p>
      <w:pPr>
        <w:pStyle w:val="Normal"/>
        <w:tabs>
          <w:tab w:val="clear" w:pos="708"/>
          <w:tab w:val="left" w:pos="-1701" w:leader="none"/>
          <w:tab w:val="left" w:pos="284" w:leader="none"/>
        </w:tabs>
        <w:spacing w:lineRule="atLeast" w:line="240"/>
        <w:ind w:left="142" w:hanging="0"/>
        <w:rPr/>
      </w:pPr>
      <w:r>
        <w:rPr>
          <w:rFonts w:cs="Arial" w:ascii="Arial" w:hAnsi="Arial"/>
          <w:sz w:val="20"/>
        </w:rPr>
        <w:t xml:space="preserve">- bejelentette munkaerő-kölcsönzői tevékenységének megszüntetését, </w:t>
      </w:r>
    </w:p>
    <w:p>
      <w:pPr>
        <w:pStyle w:val="Normal"/>
        <w:tabs>
          <w:tab w:val="clear" w:pos="708"/>
          <w:tab w:val="left" w:pos="-1701" w:leader="none"/>
          <w:tab w:val="left" w:pos="284" w:leader="none"/>
        </w:tabs>
        <w:spacing w:lineRule="atLeast" w:line="240"/>
        <w:ind w:left="142" w:hanging="0"/>
        <w:rPr/>
      </w:pPr>
      <w:r>
        <w:rPr>
          <w:rFonts w:cs="Arial" w:ascii="Arial" w:hAnsi="Arial"/>
          <w:sz w:val="20"/>
        </w:rPr>
        <w:t xml:space="preserve">- jogutód nélkül megszűnt, </w:t>
      </w:r>
    </w:p>
    <w:p>
      <w:pPr>
        <w:pStyle w:val="Normal"/>
        <w:tabs>
          <w:tab w:val="clear" w:pos="708"/>
          <w:tab w:val="left" w:pos="-1701" w:leader="none"/>
          <w:tab w:val="left" w:pos="284" w:leader="none"/>
        </w:tabs>
        <w:spacing w:lineRule="atLeast" w:line="240"/>
        <w:ind w:left="142" w:hanging="0"/>
        <w:rPr/>
      </w:pPr>
      <w:r>
        <w:rPr>
          <w:rFonts w:cs="Arial" w:ascii="Arial" w:hAnsi="Arial"/>
          <w:sz w:val="20"/>
        </w:rPr>
        <w:t xml:space="preserve">- az állami adóhatóság törölte a köztartozásmentes adózói adatbázisból, </w:t>
      </w:r>
    </w:p>
    <w:p>
      <w:pPr>
        <w:pStyle w:val="Normal"/>
        <w:tabs>
          <w:tab w:val="clear" w:pos="708"/>
          <w:tab w:val="left" w:pos="-1701" w:leader="none"/>
        </w:tabs>
        <w:spacing w:lineRule="atLeast" w:line="240"/>
        <w:ind w:left="284" w:hanging="142"/>
        <w:rPr/>
      </w:pPr>
      <w:r>
        <w:rPr>
          <w:rFonts w:cs="Arial" w:ascii="Arial" w:hAnsi="Arial"/>
          <w:sz w:val="20"/>
        </w:rPr>
        <w:t>- nem rendelkezik a Rendelet 4. § (1) bekezdésében (nyilvántartásba bejegyzés, megfelelő képesítésű személy foglalkoztatása, megfelelő irodahelyiség, vagyoni biztosíték, köztartozásmentes adózói adatbázisban szereplés), valamint a 17/F. § (2) és (3) bekezdésében foglalt (EGT-tagállamban nyilvántartásba vétel, Magyarországon megfelelő irodahelyiség) feltételekkel</w:t>
      </w:r>
    </w:p>
    <w:p>
      <w:pPr>
        <w:pStyle w:val="Normal"/>
        <w:tabs>
          <w:tab w:val="clear" w:pos="708"/>
          <w:tab w:val="left" w:pos="-1701" w:leader="none"/>
          <w:tab w:val="left" w:pos="284" w:leader="none"/>
        </w:tabs>
        <w:spacing w:lineRule="atLeast" w:line="240"/>
        <w:ind w:left="142" w:hanging="0"/>
        <w:rPr/>
      </w:pPr>
      <w:r>
        <w:rPr>
          <w:rFonts w:cs="Arial" w:ascii="Arial" w:hAnsi="Arial"/>
          <w:sz w:val="20"/>
        </w:rPr>
        <w:t>- a vagyoni biztosítékot nem pótolta,</w:t>
      </w:r>
    </w:p>
    <w:p>
      <w:pPr>
        <w:pStyle w:val="Normal"/>
        <w:tabs>
          <w:tab w:val="clear" w:pos="708"/>
          <w:tab w:val="left" w:pos="-1701" w:leader="none"/>
          <w:tab w:val="left" w:pos="426" w:leader="none"/>
        </w:tabs>
        <w:spacing w:lineRule="atLeast" w:line="240"/>
        <w:ind w:left="284" w:hanging="142"/>
        <w:rPr/>
      </w:pPr>
      <w:r>
        <w:rPr>
          <w:rFonts w:cs="Arial" w:ascii="Arial" w:hAnsi="Arial"/>
          <w:sz w:val="20"/>
        </w:rPr>
        <w:t>- a Rendelet 12. §-ában meghatározott adatszolgáltatási kötelezettségének felszólítás ellenére nem, vagy nem az előírt tartalommal tesz eleget, vagy</w:t>
      </w:r>
    </w:p>
    <w:p>
      <w:pPr>
        <w:pStyle w:val="Normal"/>
        <w:tabs>
          <w:tab w:val="clear" w:pos="708"/>
          <w:tab w:val="left" w:pos="-1701" w:leader="none"/>
          <w:tab w:val="left" w:pos="284" w:leader="none"/>
        </w:tabs>
        <w:spacing w:lineRule="atLeast" w:line="240"/>
        <w:ind w:left="284" w:hanging="142"/>
        <w:rPr/>
      </w:pPr>
      <w:r>
        <w:rPr>
          <w:rFonts w:cs="Arial" w:ascii="Arial" w:hAnsi="Arial"/>
          <w:sz w:val="20"/>
        </w:rPr>
        <w:t>- az Mt., vagy a Rendelet szabályainak (a Rendelet 16. § (1) ad)-af) pontjai kivételével) ismételt vagy együttes megszegésével folytatja tevékenységét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nyiben a nyilvántartásból való törlésre azért kerül sor, mert a munkaerő-kölcsönző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</w:rPr>
        <w:t xml:space="preserve">- tevékenysége megszüntetését bejelentette, illetv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</w:rPr>
        <w:t xml:space="preserve">- az állami adóhatóság törölte a köztartozásmentes adózói adatbázisból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z ügyfél legkorábban csak a törlést elrendelő határozat véglegessé válását követő egy év elteltével vehető újra nyilvántartásba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nyiben a nyilvántartásból való törlésre azért kerül sor, mert a munkaerő-kölcsön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40"/>
        <w:ind w:left="142" w:hanging="0"/>
        <w:rPr/>
      </w:pPr>
      <w:r>
        <w:rPr>
          <w:rFonts w:cs="Arial" w:ascii="Arial" w:hAnsi="Arial"/>
          <w:sz w:val="20"/>
        </w:rPr>
        <w:t>a Rendelet 4. § (1) bekezdésében, valamint a 17/F. § (2) és (3) bekezdésében foglalt feltételekkel nem rendelkez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agyoni biztosítékot az előírt határidőben nem pótol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284" w:hanging="142"/>
        <w:rPr/>
      </w:pPr>
      <w:r>
        <w:rPr>
          <w:rFonts w:cs="Arial" w:ascii="Arial" w:hAnsi="Arial"/>
          <w:sz w:val="20"/>
        </w:rPr>
        <w:t>a Rendelet 12. §-ában meghatározott adatszolgáltatási kötelezettségének felszólítás ellenére nem, vagy nem az előírt tartalommal tett eleg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40"/>
        <w:ind w:left="284" w:hanging="142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z Mt. vagy a Rendelet szabályainak (a Rendelet 16. § (1) bekezdés ad)-af) pontjai kivételével) többszöri megszegésével folytatta tevékenységét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z ügyfél legkorábban csak a törlést elrendelő határozat véglegessé válását követő három év elteltével vehető újra nyilvántartásba.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atszolgáltatási kötelezettség: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567" w:leader="none"/>
        </w:tabs>
        <w:spacing w:lineRule="atLeast" w:line="240"/>
        <w:rPr/>
      </w:pPr>
      <w:r>
        <w:rPr>
          <w:rFonts w:cs="Arial" w:ascii="Arial" w:hAnsi="Arial"/>
          <w:sz w:val="20"/>
        </w:rPr>
        <w:t>A kölcsönbeadónak a tárgyévi tevékenységéről a tárgyévet követő év január 31-ig a tevékenység végzésének helye szerint illetékes kormányhivatal részére a foglalkoztatáspolitikáért felelős miniszter által vezetett minisztérium által működtetett, Nemzeti Foglalkoztatási Szolgálat honlapján közzétett adatlapon, telephelyenként a következő adattartalmú adatszolgáltatást kell elkészítenie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120" w:after="0"/>
        <w:rPr/>
      </w:pPr>
      <w:r>
        <w:rPr>
          <w:rFonts w:cs="Arial" w:ascii="Arial" w:hAnsi="Arial"/>
          <w:b/>
          <w:sz w:val="20"/>
        </w:rPr>
        <w:t>A Rendelet 1. melléklete alapján elfogadható végzettség, szakmai képesítés, gyakorlat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a) szakirányú felsőfokú végzettség, ennek keretében:</w:t>
      </w:r>
    </w:p>
    <w:p>
      <w:pPr>
        <w:pStyle w:val="Normal"/>
        <w:spacing w:lineRule="atLeast" w:line="240"/>
        <w:ind w:left="568" w:hanging="284"/>
        <w:rPr/>
      </w:pPr>
      <w:r>
        <w:rPr>
          <w:rFonts w:cs="Arial" w:ascii="Arial" w:hAnsi="Arial"/>
          <w:color w:val="000000"/>
          <w:sz w:val="20"/>
        </w:rPr>
        <w:t>- egyetemek közgazdaságtudományi, gazdaságtudományi karán,</w:t>
      </w:r>
    </w:p>
    <w:p>
      <w:pPr>
        <w:pStyle w:val="Normal"/>
        <w:spacing w:lineRule="atLeast" w:line="240"/>
        <w:ind w:left="568" w:hanging="284"/>
        <w:rPr/>
      </w:pPr>
      <w:r>
        <w:rPr>
          <w:rFonts w:cs="Arial" w:ascii="Arial" w:hAnsi="Arial"/>
          <w:color w:val="000000"/>
          <w:sz w:val="20"/>
        </w:rPr>
        <w:t>- egyetemek állam- és jogtudományi karán,</w:t>
      </w:r>
    </w:p>
    <w:p>
      <w:pPr>
        <w:pStyle w:val="Normal"/>
        <w:spacing w:lineRule="atLeast" w:line="240"/>
        <w:ind w:left="568" w:hanging="284"/>
        <w:rPr/>
      </w:pPr>
      <w:r>
        <w:rPr>
          <w:rFonts w:cs="Arial" w:ascii="Arial" w:hAnsi="Arial"/>
          <w:color w:val="000000"/>
          <w:sz w:val="20"/>
        </w:rPr>
        <w:t>- egyetemek bölcsészettudományi karán pszichológia és szociológia szakon,</w:t>
      </w:r>
    </w:p>
    <w:p>
      <w:pPr>
        <w:pStyle w:val="Normal"/>
        <w:spacing w:lineRule="atLeast" w:line="240"/>
        <w:ind w:left="426" w:hanging="142"/>
        <w:rPr/>
      </w:pPr>
      <w:r>
        <w:rPr>
          <w:rFonts w:cs="Arial" w:ascii="Arial" w:hAnsi="Arial"/>
          <w:color w:val="000000"/>
          <w:sz w:val="20"/>
        </w:rPr>
        <w:t>- egyetemek és főiskolák államigazgatási, gazdasági, humánerőforrás-menedzseri, személyügyi, személyügyi szervezői, igazgatásszervezői, közigazgatás-szervezői, közigazgatási mesterképzési, szociális igazgatási, munka- és pályatanácsadói szakán szerzett oklevél, valamint</w:t>
      </w:r>
    </w:p>
    <w:p>
      <w:pPr>
        <w:pStyle w:val="Normal"/>
        <w:spacing w:lineRule="atLeast" w:line="240"/>
        <w:ind w:left="426" w:hanging="142"/>
        <w:rPr/>
      </w:pPr>
      <w:r>
        <w:rPr>
          <w:rFonts w:cs="Arial" w:ascii="Arial" w:hAnsi="Arial"/>
          <w:color w:val="000000"/>
          <w:sz w:val="20"/>
        </w:rPr>
        <w:t>- egyéb felsőoktatásban szerzett oklevéllel rendelkezők közül a felsőfokú személyügyi gazdálkodó szaktanfolyam elvégzését igazoló bizonyítvány, vagy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b) felsőfokú iskolai végzettség és legalább kétéves, az alábbiakban felsorolt humánpolitikai területen eltöltött gyakorlat: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az emberi erőforrással való gazdálkodás tervezése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munkaköri követelmények meghatározása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a munkaerő-szükséglet minőségi és mennyiségi jellemzőinek tervezése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munkaerő-kiválasztás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munkaerő-közvetítés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munkaerő-felvétel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a belső utánpótlás tervezése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a beilleszkedési folyamat megtervezése és végrehajtásának irányítása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teljesítményösztönzési rendszerek kialakítása, ezen belül:</w:t>
      </w:r>
    </w:p>
    <w:p>
      <w:pPr>
        <w:pStyle w:val="Normal"/>
        <w:widowControl w:val="false"/>
        <w:autoSpaceDE w:val="false"/>
        <w:spacing w:lineRule="atLeast" w:line="240"/>
        <w:ind w:left="284" w:hanging="0"/>
        <w:rPr/>
      </w:pPr>
      <w:r>
        <w:rPr>
          <w:rFonts w:cs="Arial" w:ascii="Arial" w:hAnsi="Arial"/>
          <w:sz w:val="20"/>
        </w:rPr>
        <w:t>- bérezési alapelvek kialakítása,</w:t>
      </w:r>
    </w:p>
    <w:p>
      <w:pPr>
        <w:pStyle w:val="Normal"/>
        <w:widowControl w:val="false"/>
        <w:autoSpaceDE w:val="false"/>
        <w:spacing w:lineRule="atLeast" w:line="240"/>
        <w:ind w:left="284" w:hanging="0"/>
        <w:rPr/>
      </w:pPr>
      <w:r>
        <w:rPr>
          <w:rFonts w:cs="Arial" w:ascii="Arial" w:hAnsi="Arial"/>
          <w:sz w:val="20"/>
        </w:rPr>
        <w:t>- hatékony bérezési és ösztönzési rendszerek kialakítása, bevezetése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teljesítményértékelési rendszerek kialakítása és bevezetése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munkahelyi képzési és továbbképzési rendszerek kialakítása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személyzeti és munkaügyi nyilvántartások rendszerezése, vezetése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munkakörülmények vizsgálata; vagy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c) középfokú iskolai végzettség és legalább ötéves, a b) pontban felsorolt humánpolitikai területen eltöltött gyakorlat; vagy</w:t>
      </w:r>
    </w:p>
    <w:p>
      <w:pPr>
        <w:pStyle w:val="Normal"/>
        <w:spacing w:lineRule="atLeast" w:line="240"/>
        <w:rPr>
          <w:vanish/>
          <w:sz w:val="20"/>
          <w:szCs w:val="20"/>
        </w:rPr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color w:val="000000"/>
          <w:sz w:val="20"/>
        </w:rPr>
        <w:t>középfokú munkaerő-piaci ügyintéző, munkaerő-piaci menedzser és munkaerő-piaci szolgáltatási ügyintéző szakképesítés</w:t>
      </w:r>
      <w:r>
        <w:rPr>
          <w:rFonts w:cs="Arial" w:ascii="Arial" w:hAnsi="Arial"/>
          <w:sz w:val="20"/>
        </w:rPr>
        <w:t>, valamint munkaerőpiaci szervező, elemző szakképesítés, munkaerő piaci szolgáltató, ügyintéző rész-szakképesítés, továbbá személyügyi gazdálkodó és fejlesztő szakképesítés és személyügyi ügyintéző rész-szaképesítés, illetve bármely középfokú szakképesítés, amely az ebben a pontban felsorolt szakképesítések valamelyikének megfeleltethető</w:t>
      </w:r>
      <w:r>
        <w:rPr>
          <w:rFonts w:cs="Arial" w:ascii="Arial" w:hAnsi="Arial"/>
          <w:color w:val="000000"/>
          <w:sz w:val="20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824"/>
        </w:tabs>
        <w:ind w:left="482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  <w:rFonts w:ascii="Arial Narrow" w:hAnsi="Arial Narrow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H-Times New Roman;Courier New" w:hAnsi="H-Times New Roman;Courier New" w:cs="H-Times New Roman;Courier New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center"/>
      <w:outlineLvl w:val="1"/>
    </w:pPr>
    <w:rPr>
      <w:rFonts w:ascii="H-Times New Roman;Courier New" w:hAnsi="H-Times New Roman;Courier New" w:cs="H-Times New Roman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H-Times New Roman;Courier New" w:hAnsi="H-Times New Roman;Courier New" w:cs="H-Times New Roman;Courier New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H-Times New Roman;Courier New" w:hAnsi="H-Times New Roman;Courier New" w:cs="H-Times New Roman;Courier New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-Times New Roman;Courier New" w:hAnsi="H-Times New Roman;Courier New" w:cs="H-Times New Roman;Courier New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12" w:leader="none"/>
      </w:tabs>
      <w:jc w:val="left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80" w:leader="none"/>
      </w:tabs>
      <w:jc w:val="left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Palatino Linotype" w:hAnsi="Palatino Linotype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Arial Narrow" w:hAnsi="Arial Narrow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en-US"/>
    </w:rPr>
  </w:style>
  <w:style w:type="character" w:styleId="Cmsor1Char">
    <w:name w:val="Címsor 1 Char"/>
    <w:qFormat/>
    <w:rPr>
      <w:rFonts w:ascii="H-Times New Roman;Courier New" w:hAnsi="H-Times New Roman;Courier New" w:cs="H-Times New Roman;Courier New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1701" w:leader="none"/>
      </w:tabs>
      <w:ind w:right="-1" w:hanging="284"/>
    </w:pPr>
    <w:rPr>
      <w:rFonts w:ascii="H-Times New Roman;Courier New" w:hAnsi="H-Times New Roman;Courier New" w:cs="H-Times New Roman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0"/>
      <w:lang w:val="en-US"/>
    </w:rPr>
  </w:style>
  <w:style w:type="paragraph" w:styleId="Szvegtrzs21">
    <w:name w:val="Szövegtörzs 21"/>
    <w:basedOn w:val="Normal"/>
    <w:qFormat/>
    <w:pPr>
      <w:tabs>
        <w:tab w:val="clear" w:pos="708"/>
        <w:tab w:val="left" w:pos="-1701" w:leader="none"/>
      </w:tabs>
      <w:ind w:right="-1" w:hanging="284"/>
    </w:pPr>
    <w:rPr>
      <w:rFonts w:ascii="H-Times New Roman;Courier New" w:hAnsi="H-Times New Roman;Courier New" w:cs="H-Times New Roman;Courier New"/>
      <w:sz w:val="20"/>
      <w:szCs w:val="20"/>
    </w:rPr>
  </w:style>
  <w:style w:type="paragraph" w:styleId="Szvegtrzs31">
    <w:name w:val="Szövegtörzs 31"/>
    <w:basedOn w:val="Normal"/>
    <w:qFormat/>
    <w:pPr>
      <w:ind w:right="-1" w:hanging="0"/>
    </w:pPr>
    <w:rPr>
      <w:rFonts w:ascii="H-Times New Roman;Courier New" w:hAnsi="H-Times New Roman;Courier New" w:cs="H-Times New Roman;Courier New"/>
      <w:b/>
      <w:sz w:val="26"/>
      <w:szCs w:val="20"/>
    </w:rPr>
  </w:style>
  <w:style w:type="paragraph" w:styleId="Szvegblokk1">
    <w:name w:val="Szövegblokk1"/>
    <w:basedOn w:val="Normal"/>
    <w:qFormat/>
    <w:pPr>
      <w:ind w:left="-284" w:right="-1" w:hanging="0"/>
    </w:pPr>
    <w:rPr>
      <w:rFonts w:ascii="H-Times New Roman;Courier New" w:hAnsi="H-Times New Roman;Courier New" w:cs="H-Times New Roman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9:00Z</dcterms:created>
  <dc:creator>Rendszergazda</dc:creator>
  <dc:description/>
  <cp:keywords/>
  <dc:language>en-US</dc:language>
  <cp:lastModifiedBy>Szabó András (Nógrád)</cp:lastModifiedBy>
  <cp:lastPrinted>2013-01-31T10:55:00Z</cp:lastPrinted>
  <dcterms:modified xsi:type="dcterms:W3CDTF">2021-04-14T08:58:00Z</dcterms:modified>
  <cp:revision>12</cp:revision>
  <dc:subject/>
  <dc:title>Tájékoztató harmadik országbeli állampolgárok magyarországi foglalkoztatásának engedélyezéséről</dc:title>
</cp:coreProperties>
</file>