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ó visszakövetelt támogatás, valamint (ügyleti és késedelmi) kamat méltányosságból történő elengedéséről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 foglalkoztatás elősegítéséről és a munkanélküliek ellátásáról szóló 1991. évi IV. törvény (továbbiakban: Flt.) alapján nyújtott támogatás visszakövetelése esetén: </w:t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Az Flt. 21. § (5) bekezdése alapján a</w:t>
      </w:r>
      <w:r>
        <w:rPr>
          <w:rFonts w:cs="Arial" w:ascii="Arial" w:hAnsi="Arial"/>
          <w:sz w:val="20"/>
        </w:rPr>
        <w:t xml:space="preserve"> támogatások tekintetében az állami foglalkoztatási szerv vezetője, erre irányuló kérelem esetén, különös méltánylást érdemlő esetben határozatában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iCs/>
          <w:sz w:val="20"/>
        </w:rPr>
        <w:t xml:space="preserve">a) </w:t>
      </w:r>
      <w:r>
        <w:rPr>
          <w:rFonts w:cs="Arial" w:ascii="Arial" w:hAnsi="Arial"/>
          <w:sz w:val="20"/>
        </w:rPr>
        <w:t>eltekinthet az ügyleti kamat vagy a késedelmi kamat felszámításától,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iCs/>
          <w:sz w:val="20"/>
        </w:rPr>
        <w:t xml:space="preserve">b) </w:t>
      </w:r>
      <w:r>
        <w:rPr>
          <w:rFonts w:cs="Arial" w:ascii="Arial" w:hAnsi="Arial"/>
          <w:sz w:val="20"/>
        </w:rPr>
        <w:t>dönthet a már felszámított ügyleti kamat vagy késedelmi kamat részben vagy egészben történő elengedéséről, valamint a munkaadónak nem minősülő természetes személy részére nyújtott támogatás esetén a visszakövetelt támogatás visszafizetésének részben vagy egészben történő elengedéséről, kivéve, ha a végrehajtás az állami adó- és vámhatóság előtt van folyamatban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ltányosság szempontjából az Flt. 21. § (6) bekezdése alapján természetes személy esetében figyelembe vehető különösen kedvezőtlen szociális helyzete, valamint az, hogy a támogatás visszafizetése a kötelezett és a háztartásában élők megélhetését súlyosan veszélyeztetné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nyújtott kérelemnek tartalmaznia kell: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kérelmező legfontosabb adatait,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nnak a visszakövetelő határozatnak az iktatószámát, amellyel kapcsolatban a méltányosságot kéri, valamint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érelem indoklását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II. A foglalkoztatást elősegítő szolgáltatásokról és támogatásokról, valamint a foglalkoztatás felügyeletéről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 xml:space="preserve">szóló 2020. évi CXXXV. törvény (továbbiakban: Fftv.) </w:t>
      </w:r>
      <w:r>
        <w:rPr>
          <w:rFonts w:cs="Arial" w:ascii="Arial" w:hAnsi="Arial"/>
          <w:b/>
          <w:sz w:val="20"/>
          <w:szCs w:val="20"/>
        </w:rPr>
        <w:t xml:space="preserve">alapján nyújtott támogatás visszakövetelése esetén: </w:t>
      </w:r>
    </w:p>
    <w:p>
      <w:pPr>
        <w:pStyle w:val="FCm"/>
        <w:spacing w:lineRule="atLeast" w:line="240" w:before="0" w:after="0"/>
        <w:jc w:val="both"/>
        <w:outlineLvl w:val="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FCm"/>
        <w:spacing w:lineRule="atLeast" w:line="240" w:before="0" w:after="0"/>
        <w:jc w:val="both"/>
        <w:outlineLvl w:val="9"/>
        <w:rPr/>
      </w:pPr>
      <w:r>
        <w:rPr>
          <w:rFonts w:cs="Arial" w:ascii="Arial" w:hAnsi="Arial"/>
          <w:b w:val="false"/>
          <w:sz w:val="20"/>
        </w:rPr>
        <w:t>Az Fftv. 6. § (5) bekezdése alapján a támogatások tekintetében az állami foglalkoztatási szerv vezetője, erre irányuló kérelem esetén, különös méltánylást érdemlő esetben határozatában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iCs/>
          <w:sz w:val="20"/>
        </w:rPr>
        <w:t xml:space="preserve">a) </w:t>
      </w:r>
      <w:r>
        <w:rPr>
          <w:rFonts w:cs="Arial" w:ascii="Arial" w:hAnsi="Arial"/>
          <w:sz w:val="20"/>
        </w:rPr>
        <w:t>eltekinthet az ügyleti kamat vagy a késedelmi kamat felszámításától,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iCs/>
          <w:sz w:val="20"/>
        </w:rPr>
        <w:t xml:space="preserve">b) </w:t>
      </w:r>
      <w:r>
        <w:rPr>
          <w:rFonts w:cs="Arial" w:ascii="Arial" w:hAnsi="Arial"/>
          <w:sz w:val="20"/>
        </w:rPr>
        <w:t>dönthet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iCs/>
          <w:sz w:val="20"/>
        </w:rPr>
        <w:t xml:space="preserve">ba) </w:t>
      </w:r>
      <w:r>
        <w:rPr>
          <w:rFonts w:cs="Arial" w:ascii="Arial" w:hAnsi="Arial"/>
          <w:sz w:val="20"/>
        </w:rPr>
        <w:t>a már felszámított ügyleti kamat vagy késedelmi kamat részben vagy egészben történő elengedéséről, valamint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iCs/>
          <w:sz w:val="20"/>
        </w:rPr>
        <w:t xml:space="preserve">bb) </w:t>
      </w:r>
      <w:r>
        <w:rPr>
          <w:rFonts w:cs="Arial" w:ascii="Arial" w:hAnsi="Arial"/>
          <w:sz w:val="20"/>
        </w:rPr>
        <w:t>a foglalkoztatónak nem minősülő természetes személy részére nyújtott támogatás esetén a visszakövetelt támogatás visszafizetésének részben vagy egészben történő elengedéséről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éve, ha a végrehajtásra az állami adó és vámhatóság megkeresése megtörtént.</w:t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</w:rPr>
        <w:t>Az Fftv. 6. § (6) bekezdése alapján az (5) bekezdésben meghatározott méltányosság szempontjából természetes személy esetében figyelembe vehető különösen a kedvezőtlen szociális helyzete, valamint az, hogy a támogatás visszafizetése a kötelezett és a vele egy háztartásban élők megélhetését súlyosan veszélyeztetné, foglalkoztató esetében pedig figyelembe vehető különösen a foglalkoztató kedvezőtlen vagyoni helyzete, a hatósági eljárások során tanúsított együttműködő magatartása, valamint a visszakövetelés alapjául szolgáló körülménye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nyújtott kérelemnek tartalmaznia kell: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kérelmező legfontosabb adatait,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annak a visszakövetelő határozatnak az iktatószámát, amellyel kapcsolatban a méltányosságot kéri, valamint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érelem indoklását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5:00Z</dcterms:created>
  <dc:creator>Szabó András (Nógrád)</dc:creator>
  <dc:description/>
  <cp:keywords/>
  <dc:language>en-US</dc:language>
  <cp:lastModifiedBy>Szabó András</cp:lastModifiedBy>
  <dcterms:modified xsi:type="dcterms:W3CDTF">2023-06-08T13:31:00Z</dcterms:modified>
  <cp:revision>9</cp:revision>
  <dc:subject/>
  <dc:title/>
</cp:coreProperties>
</file>