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17"/>
        </w:rPr>
        <w:t xml:space="preserve">Tájékoztató </w:t>
      </w:r>
      <w:r>
        <w:rPr>
          <w:rFonts w:cs="Arial" w:ascii="Arial" w:hAnsi="Arial"/>
          <w:b/>
          <w:color w:val="000000"/>
          <w:sz w:val="20"/>
        </w:rPr>
        <w:t>a magán-munkaközvetítői tevékenység nyilvántartásba vételéről és folytatásának feltételeiről</w:t>
      </w:r>
    </w:p>
    <w:p>
      <w:pPr>
        <w:pStyle w:val="Normal"/>
        <w:spacing w:lineRule="atLeast" w:line="240" w:before="2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magán-munkaközvetítői tevékenységet a munkaerő-kölcsönzési és a magán-munkaközvetítői tevékenység nyilvántartásba vételéről és folytatásának feltételeiről szóló 118/2001. (VI. 30.) Korm. rendelet (továbbiakban: Rendelet) szabályozz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</w:rPr>
        <w:t>A magán-munkaközvetítői tevékenység folytatásának feltétele</w:t>
      </w:r>
      <w:r>
        <w:rPr>
          <w:rFonts w:cs="Arial" w:ascii="Arial" w:hAnsi="Arial"/>
          <w:color w:val="000000"/>
          <w:sz w:val="20"/>
        </w:rPr>
        <w:t>, hogy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 xml:space="preserve">a) a magán-munkaközvetítő vagy az általa </w:t>
      </w:r>
      <w:r>
        <w:rPr>
          <w:rFonts w:cs="Arial" w:ascii="Arial" w:hAnsi="Arial"/>
          <w:sz w:val="20"/>
        </w:rPr>
        <w:t xml:space="preserve">– legalább heti húsz órában munkaviszony keretében – </w:t>
      </w:r>
      <w:r>
        <w:rPr>
          <w:rFonts w:cs="Arial" w:ascii="Arial" w:hAnsi="Arial"/>
          <w:color w:val="000000"/>
          <w:sz w:val="20"/>
        </w:rPr>
        <w:t xml:space="preserve">foglalkoztatott legalább egy személy a Rendelet 1. mellékletében meghatározott végzettséggel, szakmai képesítéssel, gyakorlattal rendelkezik, 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tLeast" w:line="240"/>
        <w:ind w:left="284" w:hanging="284"/>
        <w:textAlignment w:val="baseline"/>
        <w:rPr/>
      </w:pPr>
      <w:r>
        <w:rPr>
          <w:rFonts w:cs="Arial" w:ascii="Arial" w:hAnsi="Arial"/>
          <w:sz w:val="20"/>
        </w:rPr>
        <w:t>b) a cégjegyzékbe vagy – ha a működés feltétele más bírósági vagy hatósági nyilvántartásba vétel – az előírt nyilvántartásba bejegyezték, és létesítő okirata a magán-munkaközvetítői tevékenység folytatását tartalmazza,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sz w:val="20"/>
        </w:rPr>
        <w:t xml:space="preserve">c) a magán-munkaközvetítő a tevékenység gyakorlásához megfelelő irodahelyiséggel rendelkezik, </w:t>
      </w:r>
      <w:r>
        <w:rPr>
          <w:rFonts w:cs="Arial" w:ascii="Arial" w:hAnsi="Arial"/>
          <w:color w:val="000000"/>
          <w:sz w:val="20"/>
        </w:rPr>
        <w:t>és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d) a magán-munkaközvetítő a Rendelet által előírt esetben, letétbe helyezett vagyoni biztosítékkal rendelkezzen és azt megfelelően igazolj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</w:rPr>
        <w:t>A magán-munkaközvetítő a tevékenységre irányuló szándékát</w:t>
      </w:r>
      <w:r>
        <w:rPr>
          <w:rFonts w:cs="Arial" w:ascii="Arial" w:hAnsi="Arial"/>
          <w:color w:val="000000"/>
          <w:sz w:val="20"/>
        </w:rPr>
        <w:t xml:space="preserve"> a Rendelet 5. § (1a) bekezdése szerinti adattartalommal, a székhely szerinti kormányhivatalnak </w:t>
      </w:r>
      <w:r>
        <w:rPr>
          <w:rFonts w:cs="Arial" w:ascii="Arial" w:hAnsi="Arial"/>
          <w:b/>
          <w:color w:val="000000"/>
          <w:sz w:val="20"/>
        </w:rPr>
        <w:t xml:space="preserve">elektronikus úton jelenti be </w:t>
      </w:r>
      <w:r>
        <w:rPr>
          <w:rFonts w:cs="Arial" w:ascii="Arial" w:hAnsi="Arial"/>
          <w:color w:val="000000"/>
          <w:sz w:val="20"/>
        </w:rPr>
        <w:t xml:space="preserve">az elektronikus ügyintézés és a bizalmi szolgáltatások általános szabályairól szóló 2015. évi CCXXII. törvény 9. § (1) bekezdése szerint. A kormányhivatal az elektronikus ügyintézést az általános célú elektronikus kéreleműrlap (e-Papír) szolgáltatás igénybevételével biztosítja, mivel az adott ügytípus elektronikus űrlappal nem támogatott. A magán-munkaközvetítő a küldeményeket e-Papír szolgáltatás útján nyújthatja be: https://epapir.gov.hu/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Témacsoport: Kormányhivatali ügye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Ügytípus: Foglalkoztatási támogatások, közfoglalkoztatás és egyéb állami foglalkoztatási feladatok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Címzett: Illetékes kormányhivatal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 Rendeletben foglalt feltételek igazolásául szolgáló, benyújtandó mellékletek: 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 xml:space="preserve">- cégjegyzékben nyilvántartott cég esetén a nevét, illetve adószámát tartalmazó bejelentése, egyéni vállalkozó esetén az egyéni vállalkozókról vezetett nyilvántartásba történő bejegyzés igazolása,  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tLeast" w:line="240"/>
        <w:ind w:left="284" w:hanging="284"/>
        <w:textAlignment w:val="baseline"/>
        <w:rPr/>
      </w:pPr>
      <w:r>
        <w:rPr>
          <w:rFonts w:cs="Arial" w:ascii="Arial" w:hAnsi="Arial"/>
          <w:sz w:val="20"/>
        </w:rPr>
        <w:t>- a magán-munkaközvetítői tevékenységet tartalmazó létesítő okirat, idegen nyelvű okirat esetén annak hiteles magyar fordítása,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tLeast" w:line="240"/>
        <w:ind w:left="284" w:hanging="284"/>
        <w:textAlignment w:val="baseline"/>
        <w:rPr/>
      </w:pPr>
      <w:r>
        <w:rPr>
          <w:rFonts w:cs="Arial" w:ascii="Arial" w:hAnsi="Arial"/>
          <w:color w:val="000000"/>
          <w:sz w:val="20"/>
        </w:rPr>
        <w:t>- az előírt végzettséget, szakmai képesítést, gyakorlatot bizonyító oklevelet, szükség szerint a gyakorlati időre vonatkozó igazolást (pl. működési bizonyítvány, munkáltatói értékelés), valamint e képesítéssel rendelkező személy foglalkoztatása érdekében kötött munkaszerződést,</w:t>
      </w:r>
      <w:r>
        <w:rPr>
          <w:rFonts w:cs="Arial" w:ascii="Arial" w:hAnsi="Arial"/>
          <w:sz w:val="20"/>
        </w:rPr>
        <w:t xml:space="preserve"> idegen nyelvű dokumentum esetén annak hiteles magyar fordítását, 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külföldön szerzett képesítés esetén annak magyarországi elismertetését igazoló okirat,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az e képesítéssel rendelkező személy foglalkoztatása érdekében kötött munkaszerződés,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az irodahelyiség </w:t>
      </w:r>
      <w:r>
        <w:rPr>
          <w:rFonts w:cs="Arial" w:ascii="Arial" w:hAnsi="Arial"/>
          <w:sz w:val="20"/>
        </w:rPr>
        <w:t>használati jogát biztosító okiratot, idegen nyelvű okirat esetén annak hiteles magyar fordítása,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letéti szerződés a vagyoni biztosítékról, idegen nyelvű okirat esetén annak hiteles magyar fordítás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</w:rPr>
        <w:t xml:space="preserve">A magán-munkaközvetítői tevékenység vagyoni biztosíték letétbe helyezése esetén folytatható. </w:t>
        <w:br/>
      </w:r>
      <w:r>
        <w:rPr>
          <w:rFonts w:cs="Arial" w:ascii="Arial" w:hAnsi="Arial"/>
          <w:color w:val="000000"/>
          <w:sz w:val="20"/>
        </w:rPr>
        <w:t>A vagyoni biztosíték mértéke, amennyiben a közvetítés: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a) belföldre vagy az Európai Gazdasági Térség (a továbbiakban: EGT) többi tagállamának területére irányul ötszázezer forint,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b) az EGT-ről szóló megállapodásban nem részes állam területére irányul egymillió forint.</w:t>
      </w:r>
    </w:p>
    <w:p>
      <w:pPr>
        <w:pStyle w:val="Szvegtrzs21"/>
        <w:numPr>
          <w:ilvl w:val="0"/>
          <w:numId w:val="0"/>
        </w:numPr>
        <w:spacing w:lineRule="atLeast" w:line="240" w:before="120" w:after="0"/>
        <w:ind w:left="0" w:right="0" w:hanging="0"/>
        <w:rPr/>
      </w:pPr>
      <w:r>
        <w:rPr>
          <w:rFonts w:cs="Arial" w:ascii="Arial" w:hAnsi="Arial"/>
          <w:b/>
          <w:color w:val="000000"/>
        </w:rPr>
        <w:t>Vagyoni biztosítékként csak olyan határozatlan időre szóló letéti szerződés vehető figyelembe</w:t>
      </w:r>
      <w:r>
        <w:rPr>
          <w:rFonts w:cs="Arial" w:ascii="Arial" w:hAnsi="Arial"/>
          <w:color w:val="000000"/>
        </w:rPr>
        <w:t>, amely az alábbi rendelkezéseket tartalmazza: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a) a letét kizárólag magán-munkaközvetítés során keletkezett, a munkavállaló vagy a munkát kereső részéről felmerülő kártérítési igény kielégítésére használható fel,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b) a pénzügyi intézmény a letét terhére a munkavállaló vagy a munkát kereső részére a fenti a) bekezdés szerinti kártérítést a magán-munkaközvetítő kártérítési kötelezettségét megállapító jogerős bírói ítélet vagy a feleknek a kártérítésre irányuló egyezsége alapján fizet,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c) a letét bármely okból való megszűnése esetén a kifizetés összegéről és időpontjáról a pénzügyi intézmény a magán-munkaközvetítőt nyilvántartó kormányhivatalt, továbbá a magán-munkaközvetítőt a kifizetéstől számított három munkanapon belül írásban tájékoztatja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magán-munkaközvetítőnek a felhasznált vagyoni biztosítékot</w:t>
      </w:r>
      <w:r>
        <w:rPr>
          <w:rFonts w:cs="Arial" w:ascii="Arial" w:hAnsi="Arial"/>
          <w:sz w:val="20"/>
        </w:rPr>
        <w:t xml:space="preserve">, a kifizetést követő harminc napon belül pótolnia kell. Ennek megtörténtét legkésőbb a pótlásra megállapított határidő utolsó napján (30. nap) a kormányhivatalban igazolnia kell. 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Ha a magán-munkaközvetítőt a kormányhivatal a nyilvántartásból törli, illetve a tevékenységtől eltiltja</w:t>
      </w:r>
      <w:r>
        <w:rPr>
          <w:rFonts w:cs="Arial" w:ascii="Arial" w:hAnsi="Arial"/>
          <w:sz w:val="20"/>
        </w:rPr>
        <w:t>, a letéti szerződés a törlést, eltiltást elrendelő határozat véglegessé válását követően legkorábban hat hónap elteltével szüntethető meg. Amennyiben a magán-munkaközvetítéssel okozott kártérítés megállapítása iránt a magán-munkaközvetítő ellen a munkát kereső kérelmére indult bírósági eljárás van folyamatban, a letét megszüntetésére csak a bírósági eljárás jogerős befejezését követően kerülhet sor. A letét megszüntetésének a lehetőségéről a kormányhivatal a pénzügyi intézményt tájékoztatja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</w:rPr>
        <w:t>Amennyiben a bejelentés megfelel a jogszabályban meghatározott követelményeknek</w:t>
      </w:r>
      <w:r>
        <w:rPr>
          <w:rFonts w:cs="Arial" w:ascii="Arial" w:hAnsi="Arial"/>
          <w:color w:val="000000"/>
          <w:sz w:val="20"/>
        </w:rPr>
        <w:t xml:space="preserve">, a bejelentés tevőt erről a tényről a kormányhivatal igazolás megküldésével értesíti. Ezt követően a kormányhivatal dönt a nyilvántartásba vételről. 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</w:rPr>
        <w:t>Amennyiben a bejelentés nem felel meg a jogszabályban meghatározott követelménye</w:t>
      </w:r>
      <w:r>
        <w:rPr>
          <w:rFonts w:cs="Arial" w:ascii="Arial" w:hAnsi="Arial"/>
          <w:color w:val="000000"/>
          <w:sz w:val="20"/>
        </w:rPr>
        <w:t xml:space="preserve">knek a hiányosságok megjelölésével a kormányhivatal erről szóló tájékoztatást küld. A bejelentés jogszabályban foglalt feltételeinek hiányában, a bejelentés meg nem tettnek minősül. Ezt követően a bejelentést a hiányosságok pótlásával újra meg kell tenni. 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A magán-munkaközvetítői tevékenység bejelentés nélküli folytatása esetén</w:t>
      </w:r>
      <w:r>
        <w:rPr>
          <w:rFonts w:cs="Arial" w:ascii="Arial" w:hAnsi="Arial"/>
          <w:color w:val="000000"/>
          <w:sz w:val="20"/>
        </w:rPr>
        <w:t xml:space="preserve"> a kormányhivatal </w:t>
        <w:br/>
        <w:t>500.000,- Ft-ig terjedő közigazgatási bírságot szab ki (</w:t>
      </w:r>
      <w:r>
        <w:rPr>
          <w:rFonts w:cs="Arial" w:ascii="Arial" w:hAnsi="Arial"/>
          <w:sz w:val="20"/>
        </w:rPr>
        <w:t xml:space="preserve">a foglalkoztatás elősegítéséről és a munkanélküliek ellátásáról szóló 1991. évi IV. törvény 56/A. §-a, és </w:t>
      </w:r>
      <w:r>
        <w:rPr>
          <w:rFonts w:cs="Arial" w:ascii="Arial" w:hAnsi="Arial"/>
          <w:color w:val="000000"/>
          <w:sz w:val="20"/>
        </w:rPr>
        <w:t>az állami foglalkoztatási szerv hatáskörében kiszabható bírságról szóló 29/2018. (II. 28.) Korm. rendelet 1. §-a alapján)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</w:rPr>
        <w:t>A kormányhivatal a magán-munkaközvetítőt eltiltja a tevékenység folytatásától, és egyidejűleg törli a nyilvántartásból</w:t>
      </w:r>
      <w:r>
        <w:rPr>
          <w:rFonts w:cs="Arial" w:ascii="Arial" w:hAnsi="Arial"/>
          <w:color w:val="000000"/>
          <w:sz w:val="20"/>
        </w:rPr>
        <w:t>, ha: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nem rendelkezik a Rendelet 4/A. §-ában foglalt feltételekkel, vagy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a vagyoni biztosítékot az előírt határidőben nem pótolta, vagy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az Mt. vagy a Rendelet szabályainak (a Rendelet 16. § (2) bekezdés a)-c) pontjai kivételével) többszöri megszegésével folytatja tevékenységét, vagy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a Rendelet 13. §-ában meghatározott adatszolgáltatási kötelezettségének felszólítás ellenére nem, vagy nem az előírt tartalommal tesz eleget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kormányhivatal a magán-munkaközvetítőt törli a nyilvántartásból</w:t>
      </w:r>
      <w:r>
        <w:rPr>
          <w:rFonts w:cs="Arial" w:ascii="Arial" w:hAnsi="Arial"/>
          <w:color w:val="000000"/>
          <w:sz w:val="20"/>
        </w:rPr>
        <w:t xml:space="preserve"> (tevékenység folytatásától való eltiltás nélkül), h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- tevékenységének megszüntetését bejelentette,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- jogutód nélkül megszűnt (Rendelet 16. §. (1) bekezdés b) pont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Amennyiben a nyilvántartásból való törlésre</w:t>
      </w:r>
      <w:r>
        <w:rPr>
          <w:rFonts w:cs="Arial" w:ascii="Arial" w:hAnsi="Arial"/>
          <w:sz w:val="20"/>
        </w:rPr>
        <w:t xml:space="preserve"> azért kerül sor, mert a magán-munkaközvetítő tevékenysége megszüntetését bejelentette, az ügyfél legkorábban csak </w:t>
      </w:r>
      <w:r>
        <w:rPr>
          <w:rFonts w:cs="Arial" w:ascii="Arial" w:hAnsi="Arial"/>
          <w:b/>
          <w:sz w:val="20"/>
        </w:rPr>
        <w:t xml:space="preserve">a törlést elrendelő határozat véglegessé válását követő egy év elteltével vehető újra nyilvántartásba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Amennyiben a nyilvántartásból való törlésre és a tevékenységtől való eltiltásra</w:t>
      </w:r>
      <w:r>
        <w:rPr>
          <w:rFonts w:cs="Arial" w:ascii="Arial" w:hAnsi="Arial"/>
          <w:sz w:val="20"/>
        </w:rPr>
        <w:t xml:space="preserve"> azért kerül sor, mert a magán-munkaközvetítő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sz w:val="20"/>
        </w:rPr>
        <w:t>- a Rendelet 4/A. §-ban foglalt feltételekkel nem rendelkezik,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sz w:val="20"/>
        </w:rPr>
        <w:t>- a vagyoni biztosítékot az előírt határidőben nem pótolta,</w:t>
      </w:r>
    </w:p>
    <w:p>
      <w:pPr>
        <w:pStyle w:val="Normal"/>
        <w:spacing w:lineRule="atLeast" w:line="240"/>
        <w:ind w:left="284" w:hanging="284"/>
        <w:rPr/>
      </w:pPr>
      <w:r>
        <w:rPr>
          <w:rFonts w:cs="Arial" w:ascii="Arial" w:hAnsi="Arial"/>
          <w:sz w:val="20"/>
        </w:rPr>
        <w:t>- a Rendelet 13. §-ában meghatározott adatszolgáltatási kötelezettségének felszólítás ellenére nem, vagy nem az előírt tartalommal tett eleget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sz w:val="20"/>
        </w:rPr>
        <w:t xml:space="preserve">- az Mt. vagy a Rendelet szabályainak (a Rendelet 16. § (2) bekezdés a)-c) pontjai kivételével) többszöri megszegésével folytatta tevékenységé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/>
      </w:pPr>
      <w:r>
        <w:rPr>
          <w:rFonts w:cs="Arial" w:ascii="Arial" w:hAnsi="Arial"/>
          <w:sz w:val="20"/>
        </w:rPr>
        <w:t xml:space="preserve">az ügyfél legkorábban csak </w:t>
      </w:r>
      <w:r>
        <w:rPr>
          <w:rFonts w:cs="Arial" w:ascii="Arial" w:hAnsi="Arial"/>
          <w:b/>
          <w:sz w:val="20"/>
        </w:rPr>
        <w:t>a törlést, vagy eltiltást elrendelő határozat véglegessé válását követő három év elteltével vehető újra nyilvántartásba vagy folytathatja újra tevékenységé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 magán-munkaközvetítői tevékenység gyakorlására vonatkozó szabályok: 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A magán-munkaközvetítőnek a kormányhivatal által nyilvántartott adataiban bekövetkezett bármely változást, továbbá a tevékenysége megszüntetését nyolc napon belül az őt nyilvántartásba vevő kormányhivatalnak be kell jelentenie.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A magán-munkaközvetítő a tevékenységéért a munkát keresővel szemben díjat, költséget nem számolhat fel.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A magán-munkaközvetítőnek a tárgyévi tevékenységéről a tárgyévet követő év január 31-ig a foglalkoztatáspolitikáért felelős miniszter által vezetett minisztérium által működtetett honlapon közzétett adatlapon, telephelyenként tájékoztatást kell szolgáltatnia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gán-munkaközvetítés során tilos: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a munkát keresők között hátrányos megkülönböztetést tenni nemük, koruk, családi vagy fogyatékos állapotuk, nemzetiségük, fajuk, származásuk, vallásuk, politikai meggyőződésük, munkavállalói érdek-képviseleti szervezethez tartozásuk vagy ezzel összefüggő tevékenységük, továbbá minden egyéb, a foglalkozással össze nem függő körülmény miatt,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a munkát keresőt jogszabály által meghatározott tilalomba ütköző munkavégzésre közvetíteni,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a munkát keresőt nem létező állásba közvetíteni, valamint olyan állásba (illetve a munkáltató azon telephelyén lévő állásba), ahol sztrájk van, a sztrájkot megelőző egyeztetés kezdeményezésétől a sztrájk befejezéséig,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olyan munkaerőigényt kielégíteni, amely jogszabálysértő feltételeket tartalmaz,</w:t>
      </w:r>
    </w:p>
    <w:p>
      <w:pPr>
        <w:pStyle w:val="Normal"/>
        <w:widowControl w:val="false"/>
        <w:autoSpaceDE w:val="false"/>
        <w:spacing w:lineRule="atLeast" w:line="240"/>
        <w:ind w:left="284" w:hanging="284"/>
        <w:rPr/>
      </w:pPr>
      <w:r>
        <w:rPr>
          <w:rFonts w:cs="Arial" w:ascii="Arial" w:hAnsi="Arial"/>
          <w:color w:val="000000"/>
          <w:sz w:val="20"/>
        </w:rPr>
        <w:t>- olyan személyi adatokat rögzíteni, nyilvántartásba venni, felhasználni, amelyekre a munkát keresők alkalmasságának a megítéléséhez nincs szükség, illetve amelyek a keresett munkával nincsenek közvetlen összefüggésben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m folytatható magán-munkaközvetítés arra a munkavállalásra, amely nemzetközi szerződés hatálya alá tartozik, és amellyel kapcsolatos munkaközvetítői tevékenységre a nemzetközi szerződés alapján állami szerv jogosult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color w:val="000000"/>
          <w:sz w:val="20"/>
        </w:rPr>
        <w:t>Külföldre irányuló magán-munkaközvetítés során be kell tartani annak az országnak - a magán-munkaközvetítői tevékenység folytatására vonatkozó jogszabályait, amelyben történő munkavállalás elősegítésére a magán-munkaközvetítői tevékenység irányul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color w:val="000000"/>
          <w:sz w:val="20"/>
        </w:rPr>
        <w:t>A magán-munkaközvetítőnek a munkát keresőt tájékoztatnia kell a felajánlott munkakör főbb sajátosságairól, így különösen a foglalkoztatáshoz szükséges képzettségről, gyakorlati időről, a foglalkoztatás helyéről, idejéről, az irányadó munkarendről, munkaidő-beosztásról, várható kereseti lehetőségről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color w:val="000000"/>
          <w:sz w:val="20"/>
        </w:rPr>
        <w:t>Ha a magán-munkaközvetítői tevékenység külföldi munkavállalásra irányul, a magán-munkaközvetítőnek a fogadó ország jogszabályairól - különösen a foglalkoztatással, a külföldiek munkavállalásával, az idegenrendészettel kapcsolatos szabályokról - a közvetítést megelőzően a munkát keresőt írásban, hitelt érdemlően tájékoztatni kell. A tájékoztatás elmulasztásával vagy a téves tájékoztatással a magán-munkaközvetítő a munkát keresőnek okozott kárért felelősséggel tartozik.</w:t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color w:val="000000"/>
          <w:sz w:val="20"/>
        </w:rPr>
        <w:t>Külföldi állampolgár magyarországi munkavégzésre csak a külföldiek magyarországi munkavállalásának engedélyezéséről szóló jogszabályok figyelembevételével közvetíthető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atszolgáltatási kötelezettség: 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567" w:leader="none"/>
        </w:tabs>
        <w:spacing w:lineRule="atLeast" w:line="240"/>
        <w:rPr/>
      </w:pPr>
      <w:r>
        <w:rPr>
          <w:rFonts w:cs="Arial" w:ascii="Arial" w:hAnsi="Arial"/>
          <w:sz w:val="20"/>
        </w:rPr>
        <w:t>A magán-munkaközvetítőnek a tárgyévi tevékenységéről a tárgyévet követő év január 31-ig a tevékenység végzésének helye szerint illetékes kormányhivatal részére a foglalkoztatáspolitikáért felelős miniszter által vezetett minisztérium által működtetett, Nemzeti Foglalkoztatási Szolgálat honlapján közzétett adatlapon, telephelyenként a következő adattartalmú adatszolgáltatást kell elkészítenie.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40" w:before="120" w:after="0"/>
        <w:rPr/>
      </w:pPr>
      <w:r>
        <w:rPr>
          <w:rFonts w:cs="Arial" w:ascii="Arial" w:hAnsi="Arial"/>
          <w:b/>
          <w:sz w:val="20"/>
        </w:rPr>
        <w:t>A Rendelet 1. melléklete alapján elfogadható végzettség, szakmai képesítés, gyakorlat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a) szakirányú felsőfokú végzettség, ennek keretében:</w:t>
      </w:r>
    </w:p>
    <w:p>
      <w:pPr>
        <w:pStyle w:val="Normal"/>
        <w:spacing w:lineRule="atLeast" w:line="240"/>
        <w:ind w:left="568" w:hanging="284"/>
        <w:rPr/>
      </w:pPr>
      <w:r>
        <w:rPr>
          <w:rFonts w:cs="Arial" w:ascii="Arial" w:hAnsi="Arial"/>
          <w:color w:val="000000"/>
          <w:sz w:val="20"/>
        </w:rPr>
        <w:t>- egyetemek közgazdaságtudományi, gazdaságtudományi karán,</w:t>
      </w:r>
    </w:p>
    <w:p>
      <w:pPr>
        <w:pStyle w:val="Normal"/>
        <w:spacing w:lineRule="atLeast" w:line="240"/>
        <w:ind w:left="568" w:hanging="284"/>
        <w:rPr/>
      </w:pPr>
      <w:r>
        <w:rPr>
          <w:rFonts w:cs="Arial" w:ascii="Arial" w:hAnsi="Arial"/>
          <w:color w:val="000000"/>
          <w:sz w:val="20"/>
        </w:rPr>
        <w:t>- egyetemek állam- és jogtudományi karán,</w:t>
      </w:r>
    </w:p>
    <w:p>
      <w:pPr>
        <w:pStyle w:val="Normal"/>
        <w:spacing w:lineRule="atLeast" w:line="240"/>
        <w:ind w:left="568" w:hanging="284"/>
        <w:rPr/>
      </w:pPr>
      <w:r>
        <w:rPr>
          <w:rFonts w:cs="Arial" w:ascii="Arial" w:hAnsi="Arial"/>
          <w:color w:val="000000"/>
          <w:sz w:val="20"/>
        </w:rPr>
        <w:t>- egyetemek bölcsészettudományi karán pszichológia és szociológia szakon,</w:t>
      </w:r>
    </w:p>
    <w:p>
      <w:pPr>
        <w:pStyle w:val="Normal"/>
        <w:spacing w:lineRule="atLeast" w:line="240"/>
        <w:ind w:left="568" w:hanging="284"/>
        <w:rPr/>
      </w:pPr>
      <w:r>
        <w:rPr>
          <w:rFonts w:cs="Arial" w:ascii="Arial" w:hAnsi="Arial"/>
          <w:color w:val="000000"/>
          <w:sz w:val="20"/>
        </w:rPr>
        <w:t>- egyetemek és főiskolák államigazgatási, gazdasági, humánerőforrás-menedzseri, személyügyi, személyügyi szervezői, igazgatásszervezői, közigazgatás-szervezői, közigazgatási mesterképzési, szociális igazgatási, munka- és pályatanácsadói szakán szerzett oklevél, valamint</w:t>
      </w:r>
    </w:p>
    <w:p>
      <w:pPr>
        <w:pStyle w:val="Normal"/>
        <w:spacing w:lineRule="atLeast" w:line="240"/>
        <w:ind w:left="568" w:hanging="284"/>
        <w:rPr/>
      </w:pPr>
      <w:r>
        <w:rPr>
          <w:rFonts w:cs="Arial" w:ascii="Arial" w:hAnsi="Arial"/>
          <w:color w:val="000000"/>
          <w:sz w:val="20"/>
        </w:rPr>
        <w:t>- egyéb felsőoktatásban szerzett oklevéllel rendelkezők közül a felsőfokú személyügyi gazdálkodó szaktanfolyam elvégzését igazoló bizonyítvány, vag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b) felsőfokú iskolai végzettség és legalább kétéves, az alábbiakban felsorolt humánpolitikai területen eltöltött gyakorlat: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az emberi erőforrással való gazdálkodás tervez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köri követelmények meghatározása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a munkaerő-szükséglet minőségi és mennyiségi jellemzőinek tervez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erő-kiválasztás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erő-közvetítés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erő-felvétel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a belső utánpótlás tervez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a beilleszkedési folyamat megtervezése és végrehajtásának irányítása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teljesítményösztönzési rendszerek kialakítása, ezen belül:</w:t>
      </w:r>
    </w:p>
    <w:p>
      <w:pPr>
        <w:pStyle w:val="Normal"/>
        <w:widowControl w:val="false"/>
        <w:autoSpaceDE w:val="false"/>
        <w:spacing w:lineRule="atLeast" w:line="240"/>
        <w:ind w:left="284" w:hanging="0"/>
        <w:rPr/>
      </w:pPr>
      <w:r>
        <w:rPr>
          <w:rFonts w:cs="Arial" w:ascii="Arial" w:hAnsi="Arial"/>
          <w:sz w:val="20"/>
        </w:rPr>
        <w:t>- bérezési alapelvek kialakítása,</w:t>
      </w:r>
    </w:p>
    <w:p>
      <w:pPr>
        <w:pStyle w:val="Normal"/>
        <w:widowControl w:val="false"/>
        <w:autoSpaceDE w:val="false"/>
        <w:spacing w:lineRule="atLeast" w:line="240"/>
        <w:ind w:left="284" w:hanging="0"/>
        <w:rPr/>
      </w:pPr>
      <w:r>
        <w:rPr>
          <w:rFonts w:cs="Arial" w:ascii="Arial" w:hAnsi="Arial"/>
          <w:sz w:val="20"/>
        </w:rPr>
        <w:t>- hatékony bérezési és ösztönzési rendszerek kialakítása, bevezet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teljesítményértékelési rendszerek kialakítása és bevezet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helyi képzési és továbbképzési rendszerek kialakítása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személyzeti és munkaügyi nyilvántartások rendszerezése, vezetése,</w:t>
      </w:r>
    </w:p>
    <w:p>
      <w:pPr>
        <w:pStyle w:val="Normal"/>
        <w:spacing w:lineRule="atLeast" w:line="240"/>
        <w:ind w:left="284" w:hanging="0"/>
        <w:rPr/>
      </w:pPr>
      <w:r>
        <w:rPr>
          <w:rFonts w:cs="Arial" w:ascii="Arial" w:hAnsi="Arial"/>
          <w:color w:val="000000"/>
          <w:sz w:val="20"/>
        </w:rPr>
        <w:t>- munkakörülmények vizsgálata; vag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  <w:sz w:val="20"/>
        </w:rPr>
        <w:t>c) középfokú iskolai végzettség és legalább ötéves, a b) pontban felsorolt humánpolitikai területen eltöltött gyakorlat; vagy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 xml:space="preserve">d) </w:t>
      </w:r>
      <w:r>
        <w:rPr>
          <w:rFonts w:cs="Arial" w:ascii="Arial" w:hAnsi="Arial"/>
          <w:color w:val="000000"/>
          <w:sz w:val="20"/>
        </w:rPr>
        <w:t>középfokú munkaerő-piaci ügyintéző, munkaerő-piaci menedzser és munkaerő-piaci szolgáltatási ügyintéző szakképesítés</w:t>
      </w:r>
      <w:r>
        <w:rPr>
          <w:rFonts w:cs="Arial" w:ascii="Arial" w:hAnsi="Arial"/>
          <w:sz w:val="20"/>
        </w:rPr>
        <w:t>, valamint munkaerőpiaci szervező, elemző szakképesítés, munkaerő piaci szolgáltató, ügyintéző rész-szakképesítés, továbbá személyügyi gazdálkodó és fejlesztő szakképesítés és személyügyi ügyintéző rész-szaképesítés, illetve bármely középfokú szakképesítés, amely az ebben a pontban felsorolt szakképesítések valamelyikének megfeleltethető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17"/>
        </w:rPr>
      </w:pPr>
      <w:r>
        <w:rPr>
          <w:rFonts w:cs="Arial" w:ascii="Arial" w:hAnsi="Arial"/>
          <w:color w:val="000000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824"/>
        </w:tabs>
        <w:ind w:left="482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Arial Narrow" w:hAnsi="Arial Narrow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-Times New Roman;Courier New" w:hAnsi="H-Times New Roman;Courier New" w:cs="H-Times New Roman;Courier New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rFonts w:ascii="H-Times New Roman;Courier New" w:hAnsi="H-Times New Roman;Courier New" w:cs="H-Times New Roman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H-Times New Roman;Courier New" w:hAnsi="H-Times New Roman;Courier New" w:cs="H-Times New Roman;Courier New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H-Times New Roman;Courier New" w:hAnsi="H-Times New Roman;Courier New" w:cs="H-Times New Roman;Courier Ne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-Times New Roman;Courier New" w:hAnsi="H-Times New Roman;Courier New" w:cs="H-Times New Roman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jc w:val="left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0" w:leader="none"/>
      </w:tabs>
      <w:jc w:val="left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Arial Narrow" w:hAnsi="Arial Narrow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Bekezdsalapbettpusa">
    <w:name w:val="Bekezdés alapbetűtípusa"/>
    <w:qFormat/>
    <w:rPr/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en-US"/>
    </w:rPr>
  </w:style>
  <w:style w:type="character" w:styleId="Cmsor1Char">
    <w:name w:val="Címsor 1 Char"/>
    <w:qFormat/>
    <w:rPr>
      <w:rFonts w:ascii="H-Times New Roman;Courier New" w:hAnsi="H-Times New Roman;Courier New" w:cs="H-Times New Roman;Courier New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1701" w:leader="none"/>
      </w:tabs>
      <w:ind w:right="-1" w:hanging="284"/>
    </w:pPr>
    <w:rPr>
      <w:rFonts w:ascii="H-Times New Roman;Courier New" w:hAnsi="H-Times New Roman;Courier New" w:cs="H-Times New Roman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0"/>
      <w:lang w:val="en-US"/>
    </w:rPr>
  </w:style>
  <w:style w:type="paragraph" w:styleId="Szvegtrzs21">
    <w:name w:val="Szövegtörzs 21"/>
    <w:basedOn w:val="Normal"/>
    <w:qFormat/>
    <w:pPr>
      <w:tabs>
        <w:tab w:val="clear" w:pos="708"/>
        <w:tab w:val="left" w:pos="-1701" w:leader="none"/>
      </w:tabs>
      <w:ind w:right="-1" w:hanging="284"/>
    </w:pPr>
    <w:rPr>
      <w:rFonts w:ascii="H-Times New Roman;Courier New" w:hAnsi="H-Times New Roman;Courier New" w:cs="H-Times New Roman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7:00Z</dcterms:created>
  <dc:creator>Rendszergazda</dc:creator>
  <dc:description/>
  <cp:keywords/>
  <dc:language>en-US</dc:language>
  <cp:lastModifiedBy>Szabó András</cp:lastModifiedBy>
  <cp:lastPrinted>2013-01-31T10:55:00Z</cp:lastPrinted>
  <dcterms:modified xsi:type="dcterms:W3CDTF">2023-06-08T13:21:00Z</dcterms:modified>
  <cp:revision>11</cp:revision>
  <dc:subject/>
  <dc:title>Tájékoztató harmadik országbeli állampolgárok magyarországi foglalkoztatásának engedélyezéséről</dc:title>
</cp:coreProperties>
</file>