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spacing w:lineRule="atLeast" w:line="240" w:before="0" w:after="0"/>
        <w:jc w:val="right"/>
        <w:outlineLvl w:val="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 melléklet a 445/2013. (XI. 28.) Korm. rendelethez</w:t>
      </w:r>
    </w:p>
    <w:p>
      <w:pPr>
        <w:pStyle w:val="FejezetCm"/>
        <w:spacing w:lineRule="atLeast" w:line="240" w:before="120" w:after="0"/>
        <w:outlineLvl w:val="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ÉRELEM</w:t>
        <w:br/>
        <w:t>szezonális munkavállalási engedély iránt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relem benyújtásának helye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talános szabályok szerint a kérelmet a harmadik országbeli állampolgár foglalkoztatásának helye szerinti kormányhivatalnál kell benyújtani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vételek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foglalkoztatás megkezdésének helye szerinti kormányhivatalnál kell benyújtani, ha a munka természetéből adódóan a foglalkoztatás több megye területére terjedhet ki,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foglalkoztató székhelye szerinti kormányhivatalnál kell benyújtani, ha a foglalkoztató a harmadik országbeli állampolgárt több, különböző megye területén lévő telephelyén kívánja foglalkoztatni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 kérelmező foglalkoztató (kölcsönbeadó) adatai: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</w:rPr>
        <w:t>1.1. Neve: 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Címe: 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Adóazonosító száma: 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TEÁOR kód: 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</w:rPr>
        <w:t>1.5. Képviseletre jogosult neve: 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Ügyintéző neve: 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száma: 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ikus levelezési címe (e-mail): 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 foglalkoztatni kívánt harmadik országbeli állampolgár adatai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Neve: ..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aládi neve: 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óneve: ........................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Születéskori neve: 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ületéskori családi neve: 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ületéskori utóneve: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Anyja (születéskori) neve: 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aládi neve: 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óneve: ......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</w:rPr>
        <w:t>2.4. Születési helye: 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Születési ideje: ...........................................................................................................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20"/>
        </w:rPr>
        <w:t xml:space="preserve">2.6. Neme: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férfi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nő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</w:rPr>
        <w:t>2.7. Állampolgársága: 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. Útlevélszáma: 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 Magyarországi tartózkodási helye (ha van): 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 harmadik országbeli állampolgár által ellátandó tevékenység, betöltendő munkakör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Megnevezése: 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</w:rPr>
        <w:t>3.2. FEOR-kódja: 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Az ellátandó tevékenység részletes leírása: 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A foglalkoztatás helye(i): 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Heti munkaidő: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jes/részmunkaidő ..................... óra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</w:rPr>
        <w:t>3.6. A foglalkoztatás várható kezdetének (kezdeteinek) és befejezésének (befejezéseinek) dátumai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-tól ..............................-ig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-tól ..............................-ig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-tól ..............................-ig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Várható (bruttó) alapbér, illetmény, díjazás, ellenérték összege: 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 harmadik országbeli állampolgár foglalkoztatásának indokolása, a foglalkoztatás egyéb feltételei: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4.1. A foglalkoztatás munkaerő-kölcsönzés keretében történik-e?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</w:rPr>
        <w:t xml:space="preserve">Igen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</w:rPr>
        <w:t>Nem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</w:rPr>
        <w:t>5. A harmadik országbeli állampolgár dolgozott-e korábban szezonális munkavállalási engedély alapján Magyarországon?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</w:rPr>
        <w:t xml:space="preserve">Igen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</w:rPr>
        <w:t>Nem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</w:rPr>
        <w:t>Előző munkavállalási engedélyt kiadó kormányhivatal megnevezése: 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A kérelmező foglalkoztató nyilatkozatai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Kijelentem, hogy a kérelem benyújtását megelőző egy évben munkaügyi bírságot vagy munkavédelmi bírságot velem szemben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m szabtak ki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iszabtak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Kijelentem, hogy a kérelem benyújtását megelőző egy éven belül harmadik országbeli állampolgár engedély nélküli foglalkoztatása miatt pénzfizetésre: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köteleztek </w:t>
        <w:tab/>
      </w:r>
    </w:p>
    <w:p>
      <w:pPr>
        <w:pStyle w:val="Bekezds"/>
        <w:spacing w:lineRule="atLeast" w:line="240"/>
        <w:ind w:left="708" w:firstLine="708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befizetésnek ........................... napján eleget tettem </w:t>
        <w:tab/>
      </w:r>
    </w:p>
    <w:p>
      <w:pPr>
        <w:pStyle w:val="Bekezds"/>
        <w:spacing w:lineRule="atLeast" w:line="240"/>
        <w:ind w:left="708" w:firstLine="708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a befizetésnek nem tettem eleget,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m köteleztek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Kijelentem, hogy a kérelemben megjelölt harmadik országbeli állampolgár magyarországi foglalkoztatására nem tőlem eltérő foglalkoztatónál kerül sor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Kijelentem, hogy az illetékes hatóság a szezonális munkavállalási engedély iránti kérelem benyújtását megelőző egy éven belül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1. foglalkoztatási jogviszony létesítésével, megszűnésével, megszüntetésével kapcsolatos bejelentési kötelezettség elmulasztása vagy harmadik országbeli állampolgár engedély nélküli foglalkoztatása miatt pénzügyi szankció megfizetésére nem vagyok kötelezett, vagy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2. nem állok felszámolási eljárás alatt, gazdasági tevékenységet folytatok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A kormányhivatal - az egyéni vállalkozó, illetve a cégbíróság által nyilvántartott gazdasági társaság kivételével - a foglalkoztatótól az azonosítására vonatkozóan további adatok és okiratok becsatolását kérheti.</w:t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: .................................................</w:t>
      </w:r>
    </w:p>
    <w:p>
      <w:pPr>
        <w:pStyle w:val="Normal"/>
        <w:spacing w:lineRule="atLeast" w:line="240"/>
        <w:ind w:left="453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453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4536" w:hanging="0"/>
        <w:jc w:val="right"/>
        <w:rPr/>
      </w:pPr>
      <w:r>
        <w:rPr>
          <w:rFonts w:cs="Arial" w:ascii="Arial" w:hAnsi="Arial"/>
          <w:sz w:val="20"/>
        </w:rPr>
        <w:t xml:space="preserve">.................................................................... </w:t>
        <w:br/>
        <w:t xml:space="preserve">foglalkoztató cégszerű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  <w:outlineLvl w:val="2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>Szabó András (Nógrád)</dc:creator>
  <dc:description/>
  <cp:keywords/>
  <dc:language>en-US</dc:language>
  <cp:lastModifiedBy>Szabó András (Nógrád)</cp:lastModifiedBy>
  <dcterms:modified xsi:type="dcterms:W3CDTF">2021-03-31T07:22:00Z</dcterms:modified>
  <cp:revision>2</cp:revision>
  <dc:subject/>
  <dc:title/>
</cp:coreProperties>
</file>